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prawozdanie ze spotkania Technicznej Grupy Roboczej ds. produkcji szkła i ceram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 stycznia 2006,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isywane spotkanie było pierwszym po długiej przerwie w pracach Grupy. Zostało ono zwołane z powodu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częcia prac nad rewizją dyrektywy IPPC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częcia nowelizacji BREF-u dla przemysłu szklarski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ieczności zebrania doświadczeń branż szklarskiej i ceramicznej z uzyskiwaniem pozwoleń zintegrowa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spotkaniu wzięło udział czternaście osób (lista w załączeniu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Tomasz Chruszczow, przewodniczący TGR, przedstawił harmonogram prac nad dokumentem BREF. Przestawia się on następując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oczątek prac TGR w Sewilli – jesień 2006</w:t>
      </w:r>
    </w:p>
    <w:p>
      <w:pPr>
        <w:pStyle w:val="Normal"/>
        <w:numPr>
          <w:ilvl w:val="0"/>
          <w:numId w:val="5"/>
        </w:numPr>
        <w:rPr/>
      </w:pPr>
      <w:r>
        <w:rPr/>
        <w:t>Zakończenie prac pod koniec 2007</w:t>
      </w:r>
    </w:p>
    <w:p>
      <w:pPr>
        <w:pStyle w:val="Normal"/>
        <w:numPr>
          <w:ilvl w:val="0"/>
          <w:numId w:val="5"/>
        </w:numPr>
        <w:rPr/>
      </w:pPr>
      <w:r>
        <w:rPr/>
        <w:t>Przyjęcie nowego BREF dla przemysłu szklarskiego – 2008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odczas spotkania dokonano przeglądu aktualnej sytuacji w zakresie uzyskiwania pozwoleń zintegrowanych przez zakłady branż ceramicznej i szklarskiej.  Nie mają one zazwyczaj wielkich problemów z uzyskaniem pozwoleń zintegrowanych. Z drugiej jednak strony liczba zakładów, które uzyskały nowe pozwolenia wciąż jest niewielka. Na prośbę przedstawiciela Ministerstwa Środowiska do połowy lutego powinien powstać spis problemów występujących w kontaktach zakład  - starostwo przy wydawaniu tych pozwoleń.     </w:t>
      </w:r>
    </w:p>
    <w:p>
      <w:pPr>
        <w:pStyle w:val="Normal"/>
        <w:ind w:firstLine="360"/>
        <w:jc w:val="both"/>
        <w:rPr/>
      </w:pPr>
      <w:r>
        <w:rPr/>
        <w:t>Podczas spotkania zasygnalizowano następujące problem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urzędnicy są przesadnie ostrożni, gdyż pozwolenia zintegrowane są dla nich nowością – celowe byłoby zorganizowanie im dodatkowych szkoleń,</w:t>
      </w:r>
    </w:p>
    <w:p>
      <w:pPr>
        <w:pStyle w:val="Normal"/>
        <w:jc w:val="both"/>
        <w:rPr/>
      </w:pPr>
      <w:r>
        <w:rPr/>
        <w:t>- zdarzają się przypadki nadinterpretacji przepisów (np. żądania podwyższenia komin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dalszej części spotkania Tomasz Chruszczow przedstawił zagadnienia związane z rewizją BREF-u szklarskiego. Rewizja BREF ma na celu dostosowanie opisu BAT do postępu technicznego i rosnących wymagań ochrony środowisk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Podczas rewizji dokumentu BREF największy nacisk zostanie położony na: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misje pyłów, w tym pyłów PM 2,5</w:t>
      </w:r>
      <w:r>
        <w:rPr/>
        <w:t>, co wynika z programu CAFE (Clean Air For Europe); drobne pyły mają spory udział w ogólnej emisji pyłów z zakładów sektora; trzeba ustalić jak duże są ich emisje i czy stosowane w Polsce urządzenia pomiarowe pozwalają na ich pomiary, oraz czy stosowane filtry wychwytują pyły PM 2,5,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misje NOx</w:t>
      </w:r>
      <w:r>
        <w:rPr/>
        <w:t xml:space="preserve">  (państwa członkowskie naciskają na zaostrzenie wymagań, zaś przemysł oczekuje urealnienia wartości referencyjnych; czy stosowane w Polsce technologie, paliwa, surowce i struktura pieców pozwalają na dotrzymanie standardów zapisanych w dokumencie BREF dotyczących tego i innych zanieczyszczeń),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emisje ścieków,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zegląd technik nowowprowadzanych</w:t>
      </w:r>
      <w:r>
        <w:rPr/>
        <w:t xml:space="preserve"> (Emerging Techniques) i ewentualnie dodanie nowych,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precyzowanie i zharmonizowanie problemów o naturze ogólnej</w:t>
      </w:r>
      <w:r>
        <w:rPr/>
        <w:t xml:space="preserve"> – określenie i delimitacja instalacji, charakter poziomów referencyjnych,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nalizę związków BREF dla szkła z wymaganiami dokumentów horyzontalnych</w:t>
      </w:r>
      <w:r>
        <w:rPr/>
        <w:t>, a zwłaszcza dotyczących efektywności energetycznej, w kontekście zobowiązań Kioto i systemu EU ETS, a także wymagań BREF dot. zagadnień ekonom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 potrzeby dalszych prac związanych z przeglądem dokumentów BREF ustalono następujący podział na podsekt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ukcja szk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zkło opakowaniowe</w:t>
      </w:r>
    </w:p>
    <w:p>
      <w:pPr>
        <w:pStyle w:val="Normal"/>
        <w:numPr>
          <w:ilvl w:val="0"/>
          <w:numId w:val="1"/>
        </w:numPr>
        <w:rPr/>
      </w:pPr>
      <w:r>
        <w:rPr/>
        <w:t>Szkło płaskie</w:t>
      </w:r>
    </w:p>
    <w:p>
      <w:pPr>
        <w:pStyle w:val="Normal"/>
        <w:numPr>
          <w:ilvl w:val="0"/>
          <w:numId w:val="1"/>
        </w:numPr>
        <w:rPr/>
      </w:pPr>
      <w:r>
        <w:rPr/>
        <w:t>Szkło gospodarcze</w:t>
      </w:r>
    </w:p>
    <w:p>
      <w:pPr>
        <w:pStyle w:val="Normal"/>
        <w:numPr>
          <w:ilvl w:val="0"/>
          <w:numId w:val="1"/>
        </w:numPr>
        <w:rPr/>
      </w:pPr>
      <w:r>
        <w:rPr/>
        <w:t>Materiały izolacyjne (wełna szklana i skalna)</w:t>
      </w:r>
    </w:p>
    <w:p>
      <w:pPr>
        <w:pStyle w:val="Normal"/>
        <w:numPr>
          <w:ilvl w:val="0"/>
          <w:numId w:val="1"/>
        </w:numPr>
        <w:rPr/>
      </w:pPr>
      <w:r>
        <w:rPr/>
        <w:t>Szkło specjalne (szkło wodne, włókna szklane, szkło na żarówki, świetlówki, szkło CRT, fry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kcja ceram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eramika szlachetna (porcelana, ceramika stosowana we wnętrzach)</w:t>
      </w:r>
    </w:p>
    <w:p>
      <w:pPr>
        <w:pStyle w:val="Normal"/>
        <w:numPr>
          <w:ilvl w:val="0"/>
          <w:numId w:val="4"/>
        </w:numPr>
        <w:rPr/>
      </w:pPr>
      <w:r>
        <w:rPr/>
        <w:t>Ceramika budowlana (wyroby murowe, elewacyjne, dachow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teriały ogniotrwał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al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W pierwszej połowie lutego do wszystkich instalacji IPPC z sektorów szkła i ceramiki rozesłana zostanie ankieta obejmująca m.in. zagadni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użycia energii</w:t>
      </w:r>
    </w:p>
    <w:p>
      <w:pPr>
        <w:pStyle w:val="Normal"/>
        <w:rPr>
          <w:vertAlign w:val="subscript"/>
        </w:rPr>
      </w:pPr>
      <w:r>
        <w:rPr/>
        <w:t>- emisje pyłów, SO</w:t>
      </w:r>
      <w:r>
        <w:rPr>
          <w:vertAlign w:val="subscript"/>
        </w:rPr>
        <w:t>x</w:t>
      </w:r>
      <w:r>
        <w:rPr/>
        <w:t>, NO</w:t>
      </w:r>
      <w:r>
        <w:rPr>
          <w:vertAlign w:val="subscript"/>
        </w:rPr>
        <w:t>x</w:t>
      </w:r>
    </w:p>
    <w:p>
      <w:pPr>
        <w:pStyle w:val="Normal"/>
        <w:rPr/>
      </w:pPr>
      <w:r>
        <w:rPr/>
        <w:t>- pierwotne metody ograniczania emisji (np. specjalne palniki)</w:t>
      </w:r>
    </w:p>
    <w:p>
      <w:pPr>
        <w:pStyle w:val="Normal"/>
        <w:rPr/>
      </w:pPr>
      <w:r>
        <w:rPr/>
        <w:t>- wtórne metody ograniczania zanieczyszc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brane dane zostaną zagregowane branżow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ównolegle do procesu zbierania danych zostaną wybrani koordynatorzy prac w podsektorach (korespondencja pocztą elektroniczną).</w:t>
      </w:r>
    </w:p>
    <w:p>
      <w:pPr>
        <w:pStyle w:val="Normal"/>
        <w:ind w:firstLine="708"/>
        <w:jc w:val="both"/>
        <w:rPr/>
      </w:pPr>
      <w:r>
        <w:rPr/>
        <w:t>Przewodniczący TGR poinformował zebranych, że stronę administracyjną prac TGR koordynować będzie Piotr Kardaś (Stowarzyszenie „Forum Opakowań Szklanych”, (</w:t>
      </w:r>
      <w:hyperlink r:id="rId2">
        <w:r>
          <w:rPr>
            <w:rStyle w:val="InternetLink"/>
          </w:rPr>
          <w:t>piotr.kardas@fos.pl</w:t>
        </w:r>
      </w:hyperlink>
      <w:r>
        <w:rPr/>
        <w:t>, 0-22 538 91 42 lub 0-22 538 91 20)</w:t>
      </w:r>
    </w:p>
    <w:p>
      <w:pPr>
        <w:pStyle w:val="Normal"/>
        <w:rPr/>
      </w:pPr>
      <w:r>
        <w:rPr/>
        <w:t>Opracował: Piotr Kardaś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ista obecności na spotkaniu Technicznej Grupy Roboczej ds produkcji szkła i ceramik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5 stycznia 2006, Warsza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Włodzimierz Babik, Związek Pracodawców Ceramiki Budowlanej i Silikatów</w:t>
      </w:r>
    </w:p>
    <w:p>
      <w:pPr>
        <w:pStyle w:val="Normal"/>
        <w:spacing w:lineRule="auto" w:line="360"/>
        <w:rPr/>
      </w:pPr>
      <w:r>
        <w:rPr/>
        <w:t>2. Tomasz Chruszczow, Związek Pracodawców „Polskie Szkło”</w:t>
      </w:r>
    </w:p>
    <w:p>
      <w:pPr>
        <w:pStyle w:val="Normal"/>
        <w:spacing w:lineRule="auto" w:line="360"/>
        <w:rPr/>
      </w:pPr>
      <w:r>
        <w:rPr/>
        <w:t>3. Piotr Kardaś, Stowarzyszenie „Forum Opakowań Szklanych”</w:t>
      </w:r>
    </w:p>
    <w:p>
      <w:pPr>
        <w:pStyle w:val="Normal"/>
        <w:spacing w:lineRule="auto" w:line="360"/>
        <w:rPr/>
      </w:pPr>
      <w:r>
        <w:rPr/>
        <w:t>4. Robert Musiałczyk, Wienerberger</w:t>
      </w:r>
    </w:p>
    <w:p>
      <w:pPr>
        <w:pStyle w:val="Normal"/>
        <w:spacing w:lineRule="auto" w:line="360"/>
        <w:rPr/>
      </w:pPr>
      <w:r>
        <w:rPr/>
        <w:t>5. Lech Orlik, Huta Szkła „Sieraków”</w:t>
      </w:r>
    </w:p>
    <w:p>
      <w:pPr>
        <w:pStyle w:val="Normal"/>
        <w:spacing w:lineRule="auto" w:line="360"/>
        <w:rPr/>
      </w:pPr>
      <w:r>
        <w:rPr/>
        <w:t>6. Halina Ozon, Rockwool Polska</w:t>
      </w:r>
    </w:p>
    <w:p>
      <w:pPr>
        <w:pStyle w:val="Normal"/>
        <w:spacing w:lineRule="auto" w:line="360"/>
        <w:rPr/>
      </w:pPr>
      <w:r>
        <w:rPr/>
        <w:t>7. Stefan Paś, Związek Pracodawców „Polski Szkło”</w:t>
      </w:r>
    </w:p>
    <w:p>
      <w:pPr>
        <w:pStyle w:val="Normal"/>
        <w:spacing w:lineRule="auto" w:line="360"/>
        <w:rPr/>
      </w:pPr>
      <w:r>
        <w:rPr/>
        <w:t>8. Jacek Piechocki, Ministerstwo Środowiska</w:t>
      </w:r>
    </w:p>
    <w:p>
      <w:pPr>
        <w:pStyle w:val="Normal"/>
        <w:spacing w:lineRule="auto" w:line="360"/>
        <w:rPr/>
      </w:pPr>
      <w:r>
        <w:rPr/>
        <w:t>9. Marcin Sobczyk, Ceramika Paradyż</w:t>
      </w:r>
    </w:p>
    <w:p>
      <w:pPr>
        <w:pStyle w:val="Normal"/>
        <w:spacing w:lineRule="auto" w:line="360"/>
        <w:rPr/>
      </w:pPr>
      <w:r>
        <w:rPr/>
        <w:t>10. Andrzej Śliwa, Instytut Materiałów Ogniotrwałych</w:t>
      </w:r>
    </w:p>
    <w:p>
      <w:pPr>
        <w:pStyle w:val="Normal"/>
        <w:spacing w:lineRule="auto" w:line="360"/>
        <w:rPr/>
      </w:pPr>
      <w:r>
        <w:rPr>
          <w:lang w:val="en-US"/>
        </w:rPr>
        <w:t>11. Jan Świątek, Saint - Gobain Glass Polska</w:t>
      </w:r>
    </w:p>
    <w:p>
      <w:pPr>
        <w:pStyle w:val="Normal"/>
        <w:spacing w:lineRule="auto" w:line="360"/>
        <w:rPr/>
      </w:pPr>
      <w:r>
        <w:rPr/>
        <w:t>12. Jacek Trela, Huta Szkła „Irena” SA</w:t>
      </w:r>
    </w:p>
    <w:p>
      <w:pPr>
        <w:pStyle w:val="Normal"/>
        <w:spacing w:lineRule="auto" w:line="360"/>
        <w:rPr/>
      </w:pPr>
      <w:r>
        <w:rPr/>
        <w:t>13. Andrzej Wojciechowski, Rexam Szkło Gostyń</w:t>
      </w:r>
    </w:p>
    <w:p>
      <w:pPr>
        <w:pStyle w:val="Normal"/>
        <w:spacing w:lineRule="auto" w:line="360"/>
        <w:rPr/>
      </w:pPr>
      <w:r>
        <w:rPr/>
        <w:t>14. Zbigniew Woźniak, Ceramika Parady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kardas@fo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37:00Z</dcterms:created>
  <dc:creator>Piotr Kardaś</dc:creator>
  <dc:description/>
  <cp:keywords/>
  <dc:language>en-US</dc:language>
  <cp:lastModifiedBy>Piotr Kardaś</cp:lastModifiedBy>
  <cp:lastPrinted>2006-02-03T15:08:00Z</cp:lastPrinted>
  <dcterms:modified xsi:type="dcterms:W3CDTF">2006-02-03T14:37:00Z</dcterms:modified>
  <cp:revision>2</cp:revision>
  <dc:subject/>
  <dc:title>Tylko czy do indatlacji ceramiczych – o tym zdaje się miał dyskutowac z Panem jeden z Panów z zwiazku ceramików, ale poszedłem podbić delegacje, więc nie iwem, co koniec końcwó utalono </dc:title>
</cp:coreProperties>
</file>