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48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48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28 lutego 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yrektorzy i Prezesi Hut Szkł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anowni Państw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isja Europejska rozpoczęła proces przeglądu i zmiany dokumentu referencyjnego BREF dla przemysłu szklarskiego. W połowie 2006 roku ruszą prace Grupy Roboczej w Sewilli. Zostały już podjęte prace sektorowych grup roboczych przy europejskich federacjach przemysłów szklarskich, koordynowane przez CPIV – Europejską Federację Przemysłu Szklarskiego. Została także reaktywowana nasza Techniczna Grupa Robocza ds. szkła i ceramiki w Ministerstwie Środowiska. Pierwsze posiedzenie TGR po przerwie odbyło się 25 stycznia 2006. Ustalenia są dostępne na stronie internetowej </w:t>
      </w:r>
      <w:hyperlink r:id="rId2">
        <w:r>
          <w:rPr>
            <w:rStyle w:val="InternetLink"/>
            <w:rFonts w:cs="Tahoma" w:ascii="Tahoma" w:hAnsi="Tahoma"/>
          </w:rPr>
          <w:t>www.polskie-szklo.pl</w:t>
        </w:r>
      </w:hyperlink>
      <w:r>
        <w:rPr>
          <w:rFonts w:cs="Tahoma" w:ascii="Tahoma" w:hAnsi="Tahoma"/>
        </w:rPr>
        <w:t xml:space="preserve">. Pierwszym uzgodnionym działaniem jest zebranie informacji o aktualnym poziomie stosowanych technik redukcyjnych oraz emisjach z polskich hut szkł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O ANKIECIE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kieta niniejsza została uzgodniona z Ministerstwem Środowiska – Krajowym Centrum Najlepszych Dostępnych Technik. Jej celem jest zebranie danych i informacji z polskich hut szkła objętych wymogiem uzyskania pozwoleń zintegrowanych na potrzeby prac związanych z nowelizacją dokumentu BREF. W szczególności ma ona posłużyć odpowiedzi na pytanie, jakie wartości emisji są osiągane i osiągalne w warunkach polskich. Jej wyniki po zagregowaniu w poszczególnych branżach będą przedmiotem prac Technicznej Grupy Roboczej ds. produkcji szkła i ceramiki.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wizja BREF ma na celu dostosowanie opisu BAT do postępu technicznego i rosnących wymagań ochrony środowiska. Podczas rewizji dokumentu największy nacisk zostanie położony na: emisje pyłów, w tym pyłów PM 2,5, emisje NOx, emisje ścieków, przegląd technik nowowprowadzanych (Emerging Techniques), analizę związków BREF dla szkła z wymaganiami dokumentów horyzontalnych. 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Pytania ankiety mają posłużyć także zebraniu informacji o doświadczeniach branży szklarskiej związanych z uzyskiwaniem pozwoleń zintegrowanych. Pozwoli to na sformułowanie wniosków do Ministerstwa Środowiska oraz propozycji zmian w samej Dyrektywie 96/61 (IPPC), która również podlega nowelizacj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4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IURO TGR ds. Szkła i Ceramiki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Wypełnione ankiety bardzo proszę przekazywać (najlepiej w formie elektronicznej) do biura Związku Pracodawców Polskie Szkło, na adres pana Piotra Kardasia – </w:t>
      </w:r>
      <w:hyperlink r:id="rId3">
        <w:r>
          <w:rPr>
            <w:rStyle w:val="InternetLink"/>
            <w:rFonts w:cs="Tahoma" w:ascii="Tahoma" w:hAnsi="Tahoma"/>
          </w:rPr>
          <w:t>piotr.kardas@fos.p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zystkie otrzymane od Państwa dane mają charakter poufny i nie będą ujawniane, a za ich bezpieczeństwo ponosimy pełną odpowiedzialność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zewnątrz będą prezentowane jedynie informacje o charakterze publicznym, w szczególności informacje o emisjach i stosowanych technikach ochrony środowiska, a także </w:t>
      </w:r>
      <w:r>
        <w:rPr>
          <w:rFonts w:cs="Tahoma" w:ascii="Tahoma" w:hAnsi="Tahoma"/>
          <w:u w:val="single"/>
        </w:rPr>
        <w:t>zagregowane dane</w:t>
      </w:r>
      <w:r>
        <w:rPr>
          <w:rFonts w:cs="Tahoma" w:ascii="Tahoma" w:hAnsi="Tahoma"/>
        </w:rPr>
        <w:t xml:space="preserve"> o energochłonności i produkcji poszczególnych grup instal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osimy o przesłanie odpowiedzi na ankiety do </w:t>
      </w:r>
      <w:r>
        <w:rPr>
          <w:rFonts w:cs="Tahoma" w:ascii="Tahoma" w:hAnsi="Tahoma"/>
          <w:b/>
          <w:u w:val="single"/>
        </w:rPr>
        <w:t>16 marca 2006 roku</w:t>
      </w:r>
      <w:r>
        <w:rPr>
          <w:rFonts w:cs="Tahoma" w:ascii="Tahoma" w:hAnsi="Tahoma"/>
        </w:rPr>
        <w:t>. Wszelkich informacji udziela Pan Piotr Kardaś tel. (022) 538 9142; tel. komórkowy (0506) 1640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ę wyrazy szacun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sz Chruszczo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TGR ds. szkła i ceramiki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INFORMACJE PODSTAWOWE</w:t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53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firmy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łaściciela Instalacji)</w:t>
            </w:r>
          </w:p>
        </w:tc>
        <w:tc>
          <w:tcPr>
            <w:tcW w:w="68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  zakładu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ystem ISO14000/EMAS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ata ostatniego audytu)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wypełniającej ankietę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kontaktowy,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rodukcji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roszę podkreślić)</w:t>
            </w:r>
          </w:p>
        </w:tc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pakowania, szkło float, szkło płaskie walcowane, szkło płaskie ciągnione, szkło gospodarcze, szkło kryształowe, wełna szklana, wełna skalna, szkło CRT, włókna szklane, szkło oświetleniowe, fryty, szkło wodne, inne (jakie?)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TOSOWANE PIECE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15"/>
        <w:gridCol w:w="3168"/>
      </w:tblGrid>
      <w:tr>
        <w:trPr/>
        <w:tc>
          <w:tcPr>
            <w:tcW w:w="8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YSTY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(typ, sposób opalania i odzysku ciepła, wiek), inne informacje istotne dla osiąganych wartości emisji – np. osiągane temperatury, dodatkowe uszczelnienie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OBYCIE (wytop brutto) w [Mg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owe / roczne (2005rok)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 nr 1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>.  /  ………………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dobowe)                   (rok 2005)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 nr 2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>.  /  ………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dobowe)                   (rok 2005)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 nr 3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>.  /  ………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dobowe)                   (rok 2005)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 nr 4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</w:rPr>
              <w:t>.  /  ………………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(dobowe)                   (rok 2005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zy stosowany jest dogrzew elektryczny lub gazowy? Jeśli tak prosimy podać jakiego typu i jaka jest jego energochłonnoś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PALIWO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0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85"/>
        <w:gridCol w:w="2186"/>
        <w:gridCol w:w="2186"/>
        <w:gridCol w:w="2186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z GZ35</w:t>
            </w:r>
          </w:p>
        </w:tc>
        <w:tc>
          <w:tcPr>
            <w:tcW w:w="2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az GZ41,5</w:t>
            </w:r>
          </w:p>
        </w:tc>
        <w:tc>
          <w:tcPr>
            <w:tcW w:w="2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Gaz GZ50</w:t>
            </w:r>
          </w:p>
        </w:tc>
        <w:tc>
          <w:tcPr>
            <w:tcW w:w="21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jakie?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cie roczne 2005 [tys. 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]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spacing w:lineRule="auto" w:line="36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Emisja zanieczyszczeń DO POWIETRZA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3168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isja na Mg wytopionego szkł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ężenie w gazach wylotowych [mg/N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]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lenki azot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lenki siark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etale ciężkie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(jakie?)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before="144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uorki jako H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lorki jako HC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br w:type="textWrapping" w:clear="all"/>
      </w:r>
      <w:r>
        <w:rPr>
          <w:rFonts w:cs="Tahoma" w:ascii="Tahoma" w:hAnsi="Tahoma"/>
          <w:b/>
          <w:caps/>
          <w:sz w:val="22"/>
          <w:szCs w:val="22"/>
        </w:rPr>
        <w:t>Emisja pyłów</w:t>
      </w:r>
    </w:p>
    <w:p>
      <w:pPr>
        <w:pStyle w:val="Normal"/>
        <w:tabs>
          <w:tab w:val="clear" w:pos="708"/>
          <w:tab w:val="left" w:pos="3160" w:leader="none"/>
        </w:tabs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84"/>
        <w:gridCol w:w="2409"/>
        <w:gridCol w:w="3168"/>
      </w:tblGrid>
      <w:tr>
        <w:trPr>
          <w:trHeight w:val="281" w:hRule="atLeast"/>
        </w:trPr>
        <w:tc>
          <w:tcPr>
            <w:tcW w:w="1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akcja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isja na Mg wytopionego szkł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ężenie w gazach wylotowych [mg/Nm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]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ył zawieszony ogółem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M 10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M 2,5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podanie informacji o procedurach pomiarowej (w tym: zawartość tlenu, obciążenie palników (rewersja) it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oces rozładowywania bądź składowania surowców przyczynia się do emisji pyłu (czy dostarczane są one bezpośrednio do zestawiarni, składowane w silosach, w pryzmach na placu itp.)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procesy zestawiania, suszenia lub transportu  surowców przyczyniają się do emisji pyłu (czy zestawiarnia jest szczelna, jak zorganizowany jest transport itp.)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>Emisje z procesów innych niż wytop</w:t>
      </w:r>
    </w:p>
    <w:p>
      <w:pPr>
        <w:pStyle w:val="TextBody"/>
        <w:spacing w:lineRule="auto" w:line="360"/>
        <w:ind w:left="120" w:hanging="0"/>
        <w:jc w:val="center"/>
        <w:rPr>
          <w:rFonts w:ascii="Tahoma" w:hAnsi="Tahoma" w:cs="Tahoma"/>
          <w:b/>
          <w:b/>
          <w:caps/>
          <w:sz w:val="12"/>
          <w:szCs w:val="12"/>
        </w:rPr>
      </w:pPr>
      <w:r>
        <w:rPr>
          <w:rFonts w:cs="Tahoma" w:ascii="Tahoma" w:hAnsi="Tahoma"/>
          <w:b/>
          <w:caps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Prosimy wymienić inne (niż piece) urządzenia techniczne objęte granicami instalacji będące źródłem emisji. Prosimy o podanie krótkiej charakterystyki tych urządzeń z podaniem poziomów tych emisj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>Hałas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Czy emitowany hałas jest istotnym problemem środowiskowym?</w:t>
      </w:r>
      <w:r>
        <w:rPr>
          <w:rFonts w:cs="Tahoma" w:ascii="Tahoma" w:hAnsi="Tahoma"/>
          <w:sz w:val="22"/>
          <w:szCs w:val="22"/>
        </w:rPr>
        <w:tab/>
        <w:t>…………………………………………………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Jakie wartości zmierzono?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L</w:t>
      </w:r>
      <w:r>
        <w:rPr>
          <w:rFonts w:cs="Tahoma" w:ascii="Tahoma" w:hAnsi="Tahoma"/>
          <w:b/>
          <w:sz w:val="22"/>
          <w:szCs w:val="22"/>
          <w:vertAlign w:val="subscript"/>
        </w:rPr>
        <w:t>eq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bscript"/>
        </w:rPr>
        <w:t>(nocny)</w:t>
      </w:r>
      <w:r>
        <w:rPr>
          <w:rFonts w:cs="Tahoma" w:ascii="Tahoma" w:hAnsi="Tahoma"/>
          <w:sz w:val="22"/>
          <w:szCs w:val="22"/>
        </w:rPr>
        <w:t xml:space="preserve"> …………. dB(A);  </w:t>
        <w:tab/>
      </w:r>
      <w:r>
        <w:rPr>
          <w:rFonts w:cs="Tahoma" w:ascii="Tahoma" w:hAnsi="Tahoma"/>
          <w:b/>
          <w:sz w:val="22"/>
          <w:szCs w:val="22"/>
        </w:rPr>
        <w:t>L</w:t>
      </w:r>
      <w:r>
        <w:rPr>
          <w:rFonts w:cs="Tahoma" w:ascii="Tahoma" w:hAnsi="Tahoma"/>
          <w:b/>
          <w:sz w:val="22"/>
          <w:szCs w:val="22"/>
          <w:vertAlign w:val="subscript"/>
        </w:rPr>
        <w:t>eq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vertAlign w:val="subscript"/>
        </w:rPr>
        <w:t>(dzienny)</w:t>
      </w:r>
      <w:r>
        <w:rPr>
          <w:rFonts w:cs="Tahoma" w:ascii="Tahoma" w:hAnsi="Tahoma"/>
          <w:sz w:val="22"/>
          <w:szCs w:val="22"/>
        </w:rPr>
        <w:t xml:space="preserve"> ……………. dB(A)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Główne, zidentyfikowane źródła hałasu:</w:t>
      </w:r>
      <w:r>
        <w:rPr>
          <w:rFonts w:cs="Tahoma" w:ascii="Tahoma" w:hAnsi="Tahoma"/>
          <w:sz w:val="22"/>
          <w:szCs w:val="22"/>
        </w:rPr>
        <w:t xml:space="preserve"> ………………………………..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pływ otoczenia na sytuację zakładu w zakresie emisji hałasu </w:t>
      </w:r>
      <w:r>
        <w:rPr>
          <w:rFonts w:cs="Tahoma" w:ascii="Tahoma" w:hAnsi="Tahoma"/>
          <w:i/>
          <w:sz w:val="20"/>
        </w:rPr>
        <w:t>(wysoki poziom tła, rodzaj zabudowy na granicy zakładu, plan zagospodarowania przestrzennego)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sz w:val="22"/>
          <w:szCs w:val="22"/>
        </w:rPr>
        <w:t xml:space="preserve"> …………………………………….…………………………………..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>Surowc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zne zużycie surowców (za 2005 rok) [Mg]: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Piasek szklarski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……………………………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Soda (Na</w:t>
      </w:r>
      <w:r>
        <w:rPr>
          <w:rFonts w:cs="Tahoma" w:ascii="Tahoma" w:hAnsi="Tahoma"/>
          <w:b/>
          <w:sz w:val="20"/>
          <w:vertAlign w:val="subscript"/>
        </w:rPr>
        <w:t>2</w:t>
      </w:r>
      <w:r>
        <w:rPr>
          <w:rFonts w:cs="Tahoma" w:ascii="Tahoma" w:hAnsi="Tahoma"/>
          <w:b/>
          <w:sz w:val="20"/>
        </w:rPr>
        <w:t>CO</w:t>
      </w:r>
      <w:r>
        <w:rPr>
          <w:rFonts w:cs="Tahoma" w:ascii="Tahoma" w:hAnsi="Tahoma"/>
          <w:b/>
          <w:sz w:val="20"/>
          <w:vertAlign w:val="subscript"/>
        </w:rPr>
        <w:t>3</w:t>
      </w:r>
      <w:r>
        <w:rPr>
          <w:rFonts w:cs="Tahoma" w:ascii="Tahoma" w:hAnsi="Tahoma"/>
          <w:b/>
          <w:sz w:val="20"/>
        </w:rPr>
        <w:t>):</w:t>
      </w:r>
      <w:r>
        <w:rPr>
          <w:rFonts w:cs="Tahoma" w:ascii="Tahoma" w:hAnsi="Tahoma"/>
          <w:sz w:val="22"/>
          <w:szCs w:val="22"/>
        </w:rPr>
        <w:tab/>
        <w:tab/>
        <w:t>……………………………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Potaż (K</w:t>
      </w:r>
      <w:r>
        <w:rPr>
          <w:rFonts w:cs="Tahoma" w:ascii="Tahoma" w:hAnsi="Tahoma"/>
          <w:b/>
          <w:sz w:val="20"/>
          <w:vertAlign w:val="subscript"/>
        </w:rPr>
        <w:t>2</w:t>
      </w:r>
      <w:r>
        <w:rPr>
          <w:rFonts w:cs="Tahoma" w:ascii="Tahoma" w:hAnsi="Tahoma"/>
          <w:b/>
          <w:sz w:val="20"/>
        </w:rPr>
        <w:t>CO</w:t>
      </w:r>
      <w:r>
        <w:rPr>
          <w:rFonts w:cs="Tahoma" w:ascii="Tahoma" w:hAnsi="Tahoma"/>
          <w:b/>
          <w:sz w:val="20"/>
          <w:vertAlign w:val="subscript"/>
        </w:rPr>
        <w:t>3</w:t>
      </w:r>
      <w:r>
        <w:rPr>
          <w:rFonts w:cs="Tahoma" w:ascii="Tahoma" w:hAnsi="Tahoma"/>
          <w:b/>
          <w:sz w:val="20"/>
        </w:rPr>
        <w:t>):</w:t>
      </w:r>
      <w:r>
        <w:rPr>
          <w:rFonts w:cs="Tahoma" w:ascii="Tahoma" w:hAnsi="Tahoma"/>
          <w:sz w:val="22"/>
          <w:szCs w:val="22"/>
        </w:rPr>
        <w:tab/>
        <w:tab/>
        <w:t>……………………………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Węglan magnezu (MgCO</w:t>
      </w:r>
      <w:r>
        <w:rPr>
          <w:rFonts w:cs="Tahoma" w:ascii="Tahoma" w:hAnsi="Tahoma"/>
          <w:b/>
          <w:sz w:val="20"/>
          <w:vertAlign w:val="subscript"/>
        </w:rPr>
        <w:t>3</w:t>
      </w:r>
      <w:r>
        <w:rPr>
          <w:rFonts w:cs="Tahoma" w:ascii="Tahoma" w:hAnsi="Tahoma"/>
          <w:b/>
          <w:sz w:val="20"/>
        </w:rPr>
        <w:t>):</w:t>
      </w:r>
      <w:r>
        <w:rPr>
          <w:rFonts w:cs="Tahoma" w:ascii="Tahoma" w:hAnsi="Tahoma"/>
          <w:sz w:val="22"/>
          <w:szCs w:val="22"/>
        </w:rPr>
        <w:tab/>
        <w:t>..………………………….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Dolomit:</w:t>
      </w:r>
      <w:r>
        <w:rPr>
          <w:rFonts w:cs="Tahoma" w:ascii="Tahoma" w:hAnsi="Tahoma"/>
          <w:sz w:val="22"/>
          <w:szCs w:val="22"/>
        </w:rPr>
        <w:tab/>
        <w:tab/>
        <w:tab/>
        <w:t>……………………………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Wapień (CaCO</w:t>
      </w:r>
      <w:r>
        <w:rPr>
          <w:rFonts w:cs="Tahoma" w:ascii="Tahoma" w:hAnsi="Tahoma"/>
          <w:b/>
          <w:sz w:val="20"/>
          <w:vertAlign w:val="subscript"/>
        </w:rPr>
        <w:t>3</w:t>
      </w:r>
      <w:r>
        <w:rPr>
          <w:rFonts w:cs="Tahoma" w:ascii="Tahoma" w:hAnsi="Tahoma"/>
          <w:b/>
          <w:sz w:val="20"/>
        </w:rPr>
        <w:t>)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……………………………</w:t>
      </w:r>
    </w:p>
    <w:p>
      <w:pPr>
        <w:pStyle w:val="TextBody"/>
        <w:spacing w:lineRule="auto" w:line="360"/>
        <w:ind w:left="708" w:firstLine="708"/>
        <w:jc w:val="both"/>
        <w:rPr/>
      </w:pPr>
      <w:r>
        <w:rPr>
          <w:rFonts w:cs="Tahoma" w:ascii="Tahoma" w:hAnsi="Tahoma"/>
          <w:b/>
          <w:sz w:val="20"/>
        </w:rPr>
        <w:t>Skaleń:</w:t>
      </w:r>
      <w:r>
        <w:rPr>
          <w:rFonts w:cs="Tahoma" w:ascii="Tahoma" w:hAnsi="Tahoma"/>
          <w:sz w:val="22"/>
          <w:szCs w:val="22"/>
        </w:rPr>
        <w:tab/>
        <w:tab/>
        <w:tab/>
        <w:t>…………………………..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Zużycie surowców pomocniczych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20"/>
        </w:rPr>
        <w:t>dodatki klarujące, substancje barwiące itp.</w:t>
      </w:r>
      <w:r>
        <w:rPr>
          <w:rFonts w:cs="Tahoma" w:ascii="Tahoma" w:hAnsi="Tahoma"/>
          <w:sz w:val="20"/>
        </w:rPr>
        <w:t>) – roczne (2005) oraz na Mg zestawu:</w:t>
      </w:r>
    </w:p>
    <w:p>
      <w:pPr>
        <w:pStyle w:val="Normal"/>
        <w:tabs>
          <w:tab w:val="clear" w:pos="708"/>
          <w:tab w:val="left" w:pos="316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126"/>
        <w:gridCol w:w="3168"/>
      </w:tblGrid>
      <w:tr>
        <w:trPr>
          <w:trHeight w:val="281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cie jednostkowe</w:t>
            </w:r>
          </w:p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kg / Mg zestawu]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cie roczne (2005) [Mg / rok]</w:t>
            </w:r>
          </w:p>
        </w:tc>
        <w:tc>
          <w:tcPr>
            <w:tcW w:w="3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</w:rPr>
        <w:t>Czy możliwe jest ich zastąpienie innymi, nie powodującymi emisji?</w:t>
      </w:r>
      <w:r>
        <w:rPr>
          <w:rFonts w:cs="Tahoma" w:ascii="Tahoma" w:hAnsi="Tahoma"/>
          <w:sz w:val="22"/>
          <w:szCs w:val="22"/>
        </w:rPr>
        <w:t xml:space="preserve">  …………………………………………………...…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stosowana jest stłuczka zewnętrzna? Jaka </w:t>
      </w:r>
      <w:r>
        <w:rPr>
          <w:rFonts w:cs="Tahoma" w:ascii="Tahoma" w:hAnsi="Tahoma"/>
          <w:i/>
          <w:sz w:val="20"/>
        </w:rPr>
        <w:t>(kod odpadu)</w:t>
      </w:r>
      <w:r>
        <w:rPr>
          <w:rFonts w:cs="Tahoma" w:ascii="Tahoma" w:hAnsi="Tahoma"/>
          <w:sz w:val="20"/>
        </w:rPr>
        <w:t xml:space="preserve"> i jaki procent surowców naturalnych zastępuje?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..……………………………………………………………..…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Inne stosowane surowce zastępujące sole (np.: tlenki wprowadzane do zestawu zamiast węglanów)?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.………..……………………………………………..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40" w:leader="none"/>
        </w:tabs>
        <w:jc w:val="center"/>
        <w:rPr/>
      </w:pPr>
      <w:r>
        <w:rPr>
          <w:rFonts w:cs="Tahoma" w:ascii="Tahoma" w:hAnsi="Tahoma"/>
          <w:b/>
          <w:caps/>
          <w:sz w:val="26"/>
          <w:szCs w:val="26"/>
        </w:rPr>
        <w:t>Stosowane urządzenia i techniki ochrony środowiska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Tahoma" w:ascii="Tahoma" w:hAnsi="Tahoma"/>
        </w:rPr>
        <w:t>Jakie techniki ochrony środowiska są stosowane? Proszę podać ich krótką charakterystykę (typ urządzenia, wydajność itd.), określić wpływ na inne emisje niż redukowane przez dane urządzenie, a także na emisje z procesu (w tym emisje CO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) oraz zestawienie danych w tabeli na końcu tej części ankiety.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iltry workowe:  ……………………………………………………….…………………….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lektrofiltry:  …………………………………………………………………………….……..……………….………………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lniki niskoemisyjne:  ……………………………………………………….……………….………..…..………………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yrkulacja spalin: ……………………………………………………….………………………………………………..…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CR - selektywna katalityczna redukcja: …………………….………………………………………………………..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/>
      </w:pPr>
      <w:r>
        <w:rPr>
          <w:rFonts w:cs="Tahoma" w:ascii="Tahoma" w:hAnsi="Tahoma"/>
        </w:rPr>
        <w:t xml:space="preserve">SNCR - selektywna nie-katalityczna redukcja: ………..……………………………………………………………….. 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/>
      </w:pPr>
      <w:r>
        <w:rPr>
          <w:rFonts w:cs="Tahoma" w:ascii="Tahoma" w:hAnsi="Tahoma"/>
        </w:rPr>
        <w:t xml:space="preserve">OXY-FUEL opalanie paliwowo – tlenowe:  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ecjalny skład zestawu: ………………………………………………………………………..…………………………..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/>
      </w:pPr>
      <w:r>
        <w:rPr>
          <w:rFonts w:cs="Tahoma" w:ascii="Tahoma" w:hAnsi="Tahoma"/>
        </w:rPr>
        <w:t xml:space="preserve">dodatkowe uszczelnienie pieca:  …………………………………………………………………….……………………… 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ne (jakie?):  …………………………………………………………………………………………………….……………..…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fekty Środowiskowe zastosowania wymienionych technik i urządzeń</w:t>
      </w:r>
    </w:p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b/>
          <w:b/>
          <w:caps/>
          <w:sz w:val="12"/>
          <w:szCs w:val="12"/>
        </w:rPr>
      </w:pPr>
      <w:r>
        <w:rPr>
          <w:rFonts w:cs="Tahoma" w:ascii="Tahoma" w:hAnsi="Tahoma"/>
          <w:b/>
          <w:caps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728"/>
        <w:gridCol w:w="1618"/>
        <w:gridCol w:w="16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szt w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ln PLN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misja osiągana przed jej zastosowani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isja osiągana po jej zastosowani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użycie energii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[MWh/rok]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spekty ekonomiczno – techniczne</w:t>
      </w:r>
      <w:r>
        <w:rPr>
          <w:rFonts w:cs="Tahoma" w:ascii="Tahoma" w:hAnsi="Tahoma"/>
        </w:rPr>
        <w:t xml:space="preserve"> stosowania powyższych technik. Proszę także dołączyć opisy znanych przykładów zagranicznych, również spoza Unii Europejskiej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6"/>
          <w:szCs w:val="26"/>
        </w:rPr>
        <w:t>WODA i Ście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Źródło poboru wody (np.: własne ujęcie?):  …….……………………….……………………………………………………….….…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cs="Tahoma" w:ascii="Tahoma" w:hAnsi="Tahoma"/>
        </w:rPr>
        <w:t>Wielkość poboru wody przez instalację [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rok]: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g zamknięty / otwarty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woda jest pobierana tylko dla instalacji, czy dla całego zakładu: …………………………………………………………..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wolenie wodno – prawne wydane przez: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szę opisać sposób postępowania ze ściekami:  ……………………………………………………………………………..……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zy działanie huty powoduje zanieczyszczenia gleb i wód podziemnych:  …………………………………………………….</w:t>
      </w:r>
    </w:p>
    <w:p>
      <w:pPr>
        <w:pStyle w:val="Normal"/>
        <w:spacing w:lineRule="auto" w:line="360"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zy stwierdzane są przekroczenia norm, jeśli tak, dla jakich substancji? </w:t>
      </w:r>
      <w:r>
        <w:rPr>
          <w:rFonts w:cs="Tahoma" w:ascii="Tahoma" w:hAnsi="Tahoma"/>
          <w:i/>
        </w:rPr>
        <w:t>(tabela poniż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KONCENTRACJA NAJWAŻNIEJSZYCH zanieczyszczeŃ W ściekACH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18"/>
        <w:gridCol w:w="1803"/>
        <w:gridCol w:w="3309"/>
      </w:tblGrid>
      <w:tr>
        <w:trPr/>
        <w:tc>
          <w:tcPr>
            <w:tcW w:w="2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nieczyszczenie</w:t>
            </w:r>
          </w:p>
        </w:tc>
        <w:tc>
          <w:tcPr>
            <w:tcW w:w="2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wierdzona koncentracja w ściekach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dopuszczalna</w:t>
            </w:r>
          </w:p>
        </w:tc>
        <w:tc>
          <w:tcPr>
            <w:tcW w:w="3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OCZYSZCZANIE ściekÓW </w:t>
      </w:r>
      <w:r>
        <w:rPr>
          <w:rFonts w:cs="Tahoma" w:ascii="Tahoma" w:hAnsi="Tahoma"/>
          <w:sz w:val="22"/>
          <w:szCs w:val="22"/>
        </w:rPr>
        <w:t>(w tym: rodzaj oczyszczalni)</w:t>
      </w:r>
    </w:p>
    <w:p>
      <w:pPr>
        <w:pStyle w:val="Normal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>Energochłonność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użycie energii elektrycznej w MWh/rok:  </w:t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ergochłonność na 1 Mg produkcji netto:</w:t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42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ergochłonność urządzeń pomocniczych (np.: kompresory, wentylatory) z wyjątkiem urządzeń redukujących emisję. Jaki jest ich udział w ogólnym poborze energii: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użycie energii przez zastosowane urządzenia ochrony środowiska (patrz: tabela na stronie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pływ zużywania się instalacji oraz innych czynników (jakich) na energochłonność produkcji (typowe dla danego podsektora i dla zakładu)?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rPr>
          <w:rFonts w:ascii="Tahoma" w:hAnsi="Tahoma" w:cs="Tahoma"/>
        </w:rPr>
      </w:pPr>
      <w:r>
        <w:rPr>
          <w:rFonts w:cs="Tahoma" w:ascii="Tahoma" w:hAnsi="Tahoma"/>
        </w:rPr>
        <w:t>Podejmowane działania mające na celu oszczędność energii: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18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ODPADY Z INSTALACJI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 w zakładzie występują jakieś problemy z  odpadami?  W jaki sposób zagospodarowuje się, bądź zagospodarowywano w ostatnim okresie, odpady pochodzące z rozbiórki urządzeń, w szczególności wanien (gdzie są one kierowane, czy daje się je odzyskiwać, metoda unieszkodliwiania)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………….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………………………………….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130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……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INFORMACJE DODATKOW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18"/>
          <w:szCs w:val="18"/>
        </w:rPr>
        <w:t>(proszę o udzielenie odpowiedzi na dodatkowych kartkach)</w:t>
      </w:r>
    </w:p>
    <w:p>
      <w:pPr>
        <w:pStyle w:val="TextBody"/>
        <w:ind w:left="68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podać inne Państwa zdaniem istotne problemy informacje, w tym specyficzne dla rodzaju produkcji instalacji bądź technologii stosowanej w Firmie, a mające wpływ na energochłonność, osiągane wartości emisj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 uzyskali już Państwo pozwolenie zintegrowane? Na jakim etapie są prace z tym związan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357"/>
        <w:jc w:val="both"/>
        <w:rPr/>
      </w:pPr>
      <w:r>
        <w:rPr>
          <w:rFonts w:cs="Tahoma" w:ascii="Tahoma" w:hAnsi="Tahoma"/>
          <w:color w:val="000000"/>
        </w:rPr>
        <w:t>Czy w kontaktach ze starostwem powiatowym przy okazji uzyskiwania pozwolenia zintegrowanego wystąpiły jakieś problemy. Jeśli tak, prosimy o ich krótką charakterystykę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1077" w:footer="44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781" w:leader="none"/>
      </w:tabs>
      <w:rPr/>
    </w:pPr>
    <w:r>
      <w:rPr>
        <w:b/>
      </w:rPr>
      <w:drawing>
        <wp:inline distT="0" distB="0" distL="0" distR="0">
          <wp:extent cx="662305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rFonts w:cs="Tahoma" w:ascii="Tahoma" w:hAnsi="Tahoma"/>
        <w:b/>
      </w:rPr>
      <w:t>Najlepsze Dostępne Techniki (BAT) – przemysł szklarski</w:t>
      <w:tab/>
      <w:t>POUFNE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781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tabs>
        <w:tab w:val="clear" w:pos="4536"/>
        <w:tab w:val="clear" w:pos="9072"/>
        <w:tab w:val="center" w:pos="4820" w:leader="none"/>
        <w:tab w:val="right" w:pos="9781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MS Sans Serif;Arial" w:hAnsi="MS Sans Serif;Arial" w:cs="MS Sans Serif;Arial"/>
      <w:b/>
      <w:bCs/>
      <w:color w:val="333399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MS Sans Serif;Arial" w:hAnsi="MS Sans Serif;Arial" w:cs="MS Sans Serif;Arial"/>
      <w:b/>
      <w:bCs/>
      <w:color w:val="333399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S Sans Serif;Arial" w:hAnsi="MS Sans Serif;Arial" w:cs="MS Sans Serif;Arial"/>
      <w:b/>
      <w:bCs/>
      <w:color w:val="333399"/>
      <w:sz w:val="24"/>
      <w:szCs w:val="22"/>
      <w:lang w:val="en-US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ie-szklo.pl/" TargetMode="External"/><Relationship Id="rId3" Type="http://schemas.openxmlformats.org/officeDocument/2006/relationships/hyperlink" Target="mailto:piotr.kardas@fo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07:00Z</dcterms:created>
  <dc:creator>Marcin Kowalczuk</dc:creator>
  <dc:description/>
  <cp:keywords/>
  <dc:language>en-US</dc:language>
  <cp:lastModifiedBy>Piotr Kardaś</cp:lastModifiedBy>
  <cp:lastPrinted>2006-02-27T09:27:00Z</cp:lastPrinted>
  <dcterms:modified xsi:type="dcterms:W3CDTF">2006-02-28T13:07:00Z</dcterms:modified>
  <cp:revision>2</cp:revision>
  <dc:subject/>
  <dc:title>Firma:</dc:title>
</cp:coreProperties>
</file>