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30"/>
        </w:rPr>
        <w:t xml:space="preserve">ZAPROSZENIE 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KOMUNIKAT 1 </w:t>
      </w:r>
    </w:p>
    <w:p>
      <w:pPr>
        <w:pStyle w:val="Heading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ŚLĄSKA RADA NACZELNEJ ORGANIZACJI TECHNICZNEJ FSNT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W KATOWICACH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STOWARZYSZENIE INŻYNIERÓW I TECHNIKÓW PRZEMYSŁU MATERIAŁÓW BUDOWLANYCH O/KATOWICE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ATEDRA TECHNOLOGII SZKŁA I POWŁOK AMORFICZNYCH</w:t>
      </w:r>
    </w:p>
    <w:p>
      <w:pPr>
        <w:pStyle w:val="Heading5"/>
        <w:rPr/>
      </w:pPr>
      <w:r>
        <w:rPr/>
        <w:t>AKADEMIA GÓRNICZO-HUTNICZA</w:t>
      </w:r>
    </w:p>
    <w:p>
      <w:pPr>
        <w:pStyle w:val="Heading5"/>
        <w:rPr/>
      </w:pPr>
      <w:r>
        <w:rPr/>
        <w:t>i</w:t>
      </w:r>
    </w:p>
    <w:p>
      <w:pPr>
        <w:pStyle w:val="Heading5"/>
        <w:rPr/>
      </w:pPr>
      <w:r>
        <w:rPr/>
        <w:t>RADA PROGRAMOWA</w:t>
      </w:r>
    </w:p>
    <w:p>
      <w:pPr>
        <w:pStyle w:val="Heading5"/>
        <w:rPr/>
      </w:pPr>
      <w:r>
        <w:rPr/>
        <w:t>ZWIĄZKU PRACODAWCÓW „POLSKIE SZKŁO”</w:t>
      </w:r>
    </w:p>
    <w:p>
      <w:pPr>
        <w:pStyle w:val="Heading5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organizują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caps/>
          <w:sz w:val="30"/>
        </w:rPr>
        <w:t>Konferencję naukowo</w:t>
      </w:r>
      <w:r>
        <w:rPr>
          <w:sz w:val="30"/>
        </w:rPr>
        <w:t>-</w:t>
      </w:r>
      <w:r>
        <w:rPr>
          <w:caps/>
          <w:sz w:val="30"/>
        </w:rPr>
        <w:t>techniczną</w:t>
      </w:r>
      <w:r>
        <w:rPr>
          <w:sz w:val="30"/>
        </w:rPr>
        <w:t xml:space="preserve"> </w:t>
      </w:r>
    </w:p>
    <w:p>
      <w:pPr>
        <w:pStyle w:val="Heading1"/>
        <w:rPr/>
      </w:pPr>
      <w:r>
        <w:rPr>
          <w:b/>
          <w:caps/>
          <w:sz w:val="30"/>
        </w:rPr>
        <w:t>„</w:t>
      </w:r>
      <w:r>
        <w:rPr>
          <w:b/>
          <w:caps/>
          <w:sz w:val="30"/>
        </w:rPr>
        <w:t>Przemysł szklarski 2010”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Ustroń 12-14 października 2010 r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ferencje organizowane w poprzednich latach spotkały się z zainteresowaniem </w:t>
        <w:br/>
        <w:t xml:space="preserve">i uznaniem środowiska branży szklarskiej. Wychodząc naprzeciw opiniom o celowości podjęcia tej inicjatywy i dobrej organizacji poprzednich konferencji organizujemy kolejną </w:t>
        <w:br/>
        <w:t>z tego cykl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Zamierzeniem organizatorów konferencji naukowo-technicznej </w:t>
      </w:r>
      <w:r>
        <w:rPr>
          <w:b/>
          <w:caps/>
        </w:rPr>
        <w:t>„Przemysł szklarski 2010”</w:t>
      </w:r>
      <w:r>
        <w:rPr/>
        <w:t xml:space="preserve">, jest przedstawienie współczesnych kierunków rozwoju technologii </w:t>
        <w:br/>
        <w:t>i techniki produkcji szkła oraz wyjaśnienie problemów zgłaszanych podczas konferencji</w:t>
        <w:br/>
        <w:t>i szkoleń. Organizatorzy przewidują prezentację zagadnień środowiskowych i problemów społeczno-ekonomicznych przemysłu szklarskiego w otwartej sesji panelowej, a także prezentację osiągnięć środowisk naukowych i ośrodków badawczo-rozwojowych działających na rzecz przemysłu szklarskiego w sesjach naukowo-techniczn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 sesji panelowej omawiane będą następujące temat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pektywy rozwoju przemysłu szklarskiego w obecnej sytuacji gospodarczej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cjonalna gospodarka paliwami i energią w przemyśle szklarskim. </w:t>
      </w:r>
    </w:p>
    <w:p>
      <w:pPr>
        <w:pStyle w:val="Normal"/>
        <w:numPr>
          <w:ilvl w:val="0"/>
          <w:numId w:val="2"/>
        </w:numPr>
        <w:rPr/>
      </w:pPr>
      <w:r>
        <w:rPr/>
        <w:t>Problemy techniczno- technologiczne i organizacyjne w hutach szkła w aspekcie wymagań energetycznych Unii Europejskiej.</w:t>
      </w:r>
    </w:p>
    <w:p>
      <w:pPr>
        <w:pStyle w:val="Normal"/>
        <w:rPr/>
      </w:pPr>
      <w:r>
        <w:rPr/>
        <w:t>W sesjach naukowo- technicznych przedstawione zostaną m.in. następujące tematy;</w:t>
      </w:r>
    </w:p>
    <w:p>
      <w:pPr>
        <w:pStyle w:val="Normal"/>
        <w:numPr>
          <w:ilvl w:val="0"/>
          <w:numId w:val="2"/>
        </w:numPr>
        <w:rPr/>
      </w:pPr>
      <w:r>
        <w:rPr/>
        <w:t>Dobór surowców mineralnych i pochodzących z odpadów przemysłowych w procesach produkcji szkła.</w:t>
      </w:r>
    </w:p>
    <w:p>
      <w:pPr>
        <w:pStyle w:val="Normal"/>
        <w:numPr>
          <w:ilvl w:val="0"/>
          <w:numId w:val="2"/>
        </w:numPr>
        <w:rPr/>
      </w:pPr>
      <w:r>
        <w:rPr/>
        <w:t>Monitoring procesu topienia szkła i kontroli jakości produkcji wyrobów szkla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matyka, kontrola i pomiary parametrów procesów technologicznych. </w:t>
      </w:r>
    </w:p>
    <w:p>
      <w:pPr>
        <w:pStyle w:val="Normal"/>
        <w:numPr>
          <w:ilvl w:val="0"/>
          <w:numId w:val="2"/>
        </w:numPr>
        <w:rPr/>
      </w:pPr>
      <w:r>
        <w:rPr/>
        <w:t>Materiały ogniotrwałe stosowane do budowy pieców szklarskich.</w:t>
      </w:r>
    </w:p>
    <w:p>
      <w:pPr>
        <w:pStyle w:val="Normal"/>
        <w:numPr>
          <w:ilvl w:val="0"/>
          <w:numId w:val="2"/>
        </w:numPr>
        <w:rPr/>
      </w:pPr>
      <w:r>
        <w:rPr/>
        <w:t>Proekologiczne systemy opalania pieców szklarskich i odzysku ciepła spalin.</w:t>
      </w:r>
    </w:p>
    <w:p>
      <w:pPr>
        <w:pStyle w:val="Normal"/>
        <w:numPr>
          <w:ilvl w:val="0"/>
          <w:numId w:val="2"/>
        </w:numPr>
        <w:rPr/>
      </w:pPr>
      <w:r>
        <w:rPr/>
        <w:t>Recykling stłuczki szklanej w aspekcie ochrony środowis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Organizatorzy zastrzegają sobie prawo zmiany programu konfe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caps/>
          <w:sz w:val="22"/>
          <w:szCs w:val="22"/>
        </w:rPr>
        <w:t>Komitet Naukowy i Programowy</w:t>
      </w:r>
      <w:r>
        <w:rPr>
          <w:b/>
        </w:rPr>
        <w:t xml:space="preserve"> </w:t>
      </w:r>
      <w:r>
        <w:rPr/>
        <w:t xml:space="preserve">Konferencji „Przemysł Szklarski 2010” Przewodniczący Komitetu - </w:t>
      </w:r>
      <w:r>
        <w:rPr>
          <w:b/>
        </w:rPr>
        <w:t>prof. dr hab. inż. Jan Wasylak - Akademia Górniczo-Hutnicza – Kraków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sz w:val="22"/>
        </w:rPr>
        <w:t>TERMIN:</w:t>
      </w:r>
      <w:r>
        <w:rPr/>
        <w:tab/>
        <w:t xml:space="preserve">Konferencja odbędzie się w dniach 12-14 października 2010 roku </w:t>
        <w:br/>
        <w:t>w Ustroniu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Planowane 5 sesji (ok. 15-18 referatów) oraz prezentacja firm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sz w:val="22"/>
        </w:rPr>
        <w:t xml:space="preserve">KOSZT: </w:t>
        <w:tab/>
      </w:r>
      <w:r>
        <w:rPr/>
        <w:t>Koszt uczestnictwa wynosi 1050</w:t>
      </w:r>
      <w:r>
        <w:rPr>
          <w:bCs/>
        </w:rPr>
        <w:t xml:space="preserve"> zł + 22%VAT od osoby /płatność do 15 lipca 2010 r./ - I termin lub w drugim terminie 1100 zł + 22% VAT /płatność do 20.09.2010 r./: w tym pełne wyżywienie, noclegi, materiały sympozjalne, przerwy kawowe, uroczysta kolacja. </w:t>
      </w:r>
      <w:r>
        <w:rPr/>
        <w:t>W przypadku rezerwacji pokoju jednoosobowego koszt sympozjum jest wyższy o 100 zł + 22%VAT. Liczba pokoi jednoosobowych jest ograniczona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</w:rPr>
        <w:tab/>
      </w:r>
      <w:r>
        <w:rPr/>
        <w:t>Wpłaty należy dokonać na nasze konto - ING Bank Śląski S.A. O/Katowice nr rach. 27 1050 1214 1000 0007 0000 8949.</w:t>
      </w:r>
    </w:p>
    <w:p>
      <w:pPr>
        <w:pStyle w:val="Tekstpodstawowywcity3"/>
        <w:rPr/>
      </w:pPr>
      <w:r>
        <w:rPr>
          <w:sz w:val="24"/>
        </w:rPr>
        <w:t xml:space="preserve">Kartę zgłoszenia prosimy przesłać do Śląskiej Rady NOT FSNT </w:t>
        <w:br/>
        <w:t xml:space="preserve">w Katowicach równolegle z przelaniem wpłaty </w:t>
      </w:r>
      <w:r>
        <w:rPr>
          <w:b/>
          <w:sz w:val="24"/>
        </w:rPr>
        <w:t>(I termin 15 lipca br., II termin 20 września br.)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caps/>
          <w:sz w:val="22"/>
          <w:szCs w:val="22"/>
        </w:rPr>
        <w:t xml:space="preserve">Miejsce: </w:t>
      </w:r>
      <w:r>
        <w:rPr>
          <w:b/>
          <w:sz w:val="22"/>
        </w:rPr>
        <w:tab/>
      </w:r>
      <w:r>
        <w:rPr/>
        <w:t>Ustroń Jaszowiec - Hotel „Leśnik” i Hotel „Globus”.</w:t>
      </w:r>
    </w:p>
    <w:p>
      <w:pPr>
        <w:pStyle w:val="Normal"/>
        <w:autoSpaceDE w:val="false"/>
        <w:ind w:left="1410" w:hanging="0"/>
        <w:jc w:val="both"/>
        <w:rPr/>
      </w:pPr>
      <w:r>
        <w:rPr/>
        <w:t xml:space="preserve">Przewiduje się na życzenie rezerwację dodatkowych noclegów z 11 na 12 października i z 14 na 15 października 2010 r., płatne odrębnie </w:t>
        <w:br/>
        <w:t>w recepcji hotel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EFERATY:</w:t>
      </w:r>
      <w:r>
        <w:rPr/>
        <w:t>Referaty opracowane i prezentowane będą przez znanych specjalistów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i technologów zajmujących się zagadnieniami techniki i technologii </w:t>
        <w:br/>
        <w:t>w przemyśle szklarskim, surowców i materiałów, urządzeń i automatyki, projektantów – konstruktorów i wykonawców pieców szklarskich.</w:t>
      </w:r>
      <w:r>
        <w:rPr>
          <w:b/>
        </w:rPr>
        <w:t xml:space="preserve"> </w:t>
      </w:r>
    </w:p>
    <w:p>
      <w:pPr>
        <w:pStyle w:val="Normal"/>
        <w:autoSpaceDE w:val="false"/>
        <w:ind w:left="141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1416" w:hanging="0"/>
        <w:jc w:val="both"/>
        <w:rPr/>
      </w:pPr>
      <w:r>
        <w:rPr/>
        <w:t>/WAŻNE DLA UCZELNI/ możliwość wygłoszenia i zamieszczenia referatów i komunikatów w materiałach sympozjalnych - objętość do 12-15 stron - nieodpłatnie. Termin zgłoszenia referatów/komunikatów: 30 lipca 2010 r. Termin dostarczenia referatów 20 września 2010 r. Warunkiem jest opłacona karta zgłoszeniowa.</w:t>
      </w:r>
    </w:p>
    <w:p>
      <w:pPr>
        <w:pStyle w:val="Normal"/>
        <w:autoSpaceDE w:val="false"/>
        <w:rPr/>
      </w:pPr>
      <w:r>
        <w:rPr>
          <w:b/>
        </w:rPr>
        <w:t>REFERATY PROMOCYJNE</w:t>
      </w:r>
      <w:r>
        <w:rPr/>
        <w:t>: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Wystąpienia promocyjne – referaty i ekspozycje – na odrębnych zasadach, możliwość reklamy w materiałach. Objętość do 12-15 stron. Termin zgłoszenia wystąpień promocyjnych: 30 lipca 2010 r. Termin dostarczenia referatów: 20 września 2010 r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GŁOSZENIA: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Kartę zgłoszeniową należy przesłać w terminie j.w. pocztą, faxem - Śląska Rada NOT FSNT w Katowicach, 40-955 Katowice, ul. Podgórna 4, skr. poczt. 468, tel./fax. [32] 256-48-89 lub 256-22-45 lub mailem na adres </w:t>
      </w:r>
      <w:hyperlink r:id="rId2">
        <w:r>
          <w:rPr>
            <w:rStyle w:val="InternetLink"/>
          </w:rPr>
          <w:t>not@not.katowice.pl</w:t>
        </w:r>
      </w:hyperlink>
      <w:r>
        <w:rPr/>
        <w:t>. Informacji udziela Pan K. Maciejczyk tel. [32] 256-48-89 lub 256-22-45 w. 124.</w:t>
      </w:r>
    </w:p>
    <w:p>
      <w:pPr>
        <w:pStyle w:val="TextBodyIndent"/>
        <w:ind w:left="1416" w:hanging="0"/>
        <w:jc w:val="both"/>
        <w:rPr/>
      </w:pPr>
      <w:r>
        <w:rPr>
          <w:b w:val="false"/>
        </w:rPr>
        <w:t>Zaproszenie ze szczegółowym programem wyślemy na przełomie września i października 2010 r.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Dyrektor Śląskiej Rady NOT FSNT</w: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Katowicach </w:t>
      </w:r>
    </w:p>
    <w:p>
      <w:pPr>
        <w:pStyle w:val="Normal"/>
        <w:autoSpaceDE w:val="false"/>
        <w:ind w:left="5664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adeusz  Zadrożny  </w:t>
      </w:r>
      <w:r>
        <w:br w:type="page"/>
      </w:r>
    </w:p>
    <w:p>
      <w:pPr>
        <w:pStyle w:val="Normal"/>
        <w:autoSpaceDE w:val="false"/>
        <w:ind w:left="1416" w:hanging="0"/>
        <w:jc w:val="right"/>
        <w:rPr/>
      </w:pPr>
      <w:r>
        <w:rPr>
          <w:sz w:val="20"/>
          <w:szCs w:val="20"/>
          <w:u w:val="single"/>
        </w:rPr>
        <w:t>WYSŁAĆ DO ŚLĄSKIEJ RADY NOT FSNT W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KATOWICACH</w:t>
      </w:r>
    </w:p>
    <w:p>
      <w:pPr>
        <w:pStyle w:val="Normal"/>
        <w:autoSpaceDE w:val="false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Konferencja Naukowo-Techniczna</w:t>
      </w:r>
    </w:p>
    <w:p>
      <w:pPr>
        <w:pStyle w:val="Heading4"/>
        <w:rPr/>
      </w:pPr>
      <w:r>
        <w:rPr>
          <w:sz w:val="28"/>
        </w:rPr>
        <w:t xml:space="preserve"> „</w:t>
      </w:r>
      <w:r>
        <w:rPr>
          <w:sz w:val="28"/>
        </w:rPr>
        <w:t>Przemysł Szklarski 2010”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Ustroń 12-14 października 2010 r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ŚLĄSKA RADA NACZELNEJ ORGANIZACJI TECHNICZNEJ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FSNT W KATOWICACH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40-955 Katowice, ul. Podgórna 4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680"/>
        <w:gridCol w:w="390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tuł naukow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 prac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ładny adres (tel. i fax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left="0" w:hanging="0"/>
        <w:rPr/>
      </w:pPr>
      <w:r>
        <w:rPr/>
        <w:t>Koszt uczestnictwa wynosi 1050</w:t>
      </w:r>
      <w:r>
        <w:rPr>
          <w:bCs/>
        </w:rPr>
        <w:t xml:space="preserve"> zł +22% VAT od osoby /płatność do 15.07.2010 r./ - I termin</w:t>
        <w:br/>
        <w:t xml:space="preserve">lub 1100 zł +22%VAT /płatność do 20.09.2010 r./ - II termin za </w:t>
      </w:r>
      <w:r>
        <w:rPr/>
        <w:t>jednego uczestnika</w:t>
      </w:r>
      <w:r>
        <w:rPr>
          <w:bCs/>
        </w:rPr>
        <w:t xml:space="preserve">.  </w:t>
      </w:r>
    </w:p>
    <w:p>
      <w:pPr>
        <w:pStyle w:val="Tekstpodstawowywcity3"/>
        <w:ind w:left="0" w:hanging="0"/>
        <w:rPr/>
      </w:pPr>
      <w:r>
        <w:rPr/>
        <w:t xml:space="preserve">W przypadku rezerwacji pokoju jednoosobowego koszt sympozjum jest wyższy </w:t>
        <w:br/>
        <w:t>o 100 zł + 22%VAT.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Prosimy o rezerwację pokoju jednoosobowego </w:t>
      </w:r>
    </w:p>
    <w:p>
      <w:pPr>
        <w:pStyle w:val="Tekstpodstawowy2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Zgłaszam: referat       komunikat          referat promocyjny –  tytuł: </w:t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reklamę w materiałach</w:t>
      </w: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ekspozycję/stoisko</w:t>
        <w:tab/>
        <w:tab/>
        <w:tab/>
        <w:tab/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Rezerwacja dodatkowych noclegów 11/12 października        i 14/15 października 2010 r.       tak/nie  (prosimy o zakreślenie odpowiednich dat) - płatna odrębnie w recepcji Hotelu.</w:t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obowiązujemy się przekazać należną kwotę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- 1050 zł + VAT tj. 1281,00 zł brutto (I termin) lub 1100 zł + VAT tj. 1342,00 zł brutto (II termin) za jednego uczestnika (w przypadku rezerwacji pokoju jednoosobowego z dodatkową opłatą 100 zł +22%VAT) </w:t>
      </w:r>
    </w:p>
    <w:p>
      <w:pPr>
        <w:pStyle w:val="Tekstpodstawowywcity3"/>
        <w:ind w:left="0" w:hanging="0"/>
        <w:rPr>
          <w:i/>
          <w:i/>
          <w:sz w:val="12"/>
        </w:rPr>
      </w:pPr>
      <w:r>
        <w:rPr/>
        <w:t xml:space="preserve">na Wasze konto: ING Bank Śląski S.A. O/Katowice nr rach. 27 1050 1214 1000 0007 0000 8949. </w:t>
        <w:br/>
        <w:t>lub dokonać wpłaty w dniu sympozjum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/>
      </w:pPr>
      <w:r>
        <w:rPr>
          <w:i/>
          <w:sz w:val="22"/>
        </w:rPr>
        <w:t>Jednocześnie oświadczamy, że :</w:t>
      </w:r>
      <w:r>
        <w:rPr>
          <w:sz w:val="22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nie jestem płatnikiem VAT</w:t>
      </w:r>
    </w:p>
    <w:p>
      <w:pPr>
        <w:pStyle w:val="Normal"/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jesteśmy płatnikami VAT nr NIP  ...............................................</w:t>
        <w:br/>
        <w:t xml:space="preserve">i upoważniamy Was do wystawienia faktury VAT bez naszego podpisu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łówny Księgowy</w:t>
        <w:tab/>
        <w:tab/>
        <w:tab/>
        <w:t>Pieczęć</w:t>
        <w:tab/>
        <w:tab/>
        <w:tab/>
        <w:tab/>
        <w:t>Dyrektor Zakładu</w:t>
      </w:r>
    </w:p>
    <w:sectPr>
      <w:type w:val="nextPage"/>
      <w:pgSz w:w="11906" w:h="16838"/>
      <w:pgMar w:left="1860" w:right="11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autoSpaceDE w:val="false"/>
      <w:ind w:left="2124" w:firstLine="9"/>
    </w:pPr>
    <w:rPr>
      <w:b/>
      <w:bCs/>
      <w:i/>
      <w:iCs/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1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tLeast" w:line="195" w:before="100" w:after="100"/>
    </w:pPr>
    <w:rPr>
      <w:rFonts w:ascii="Verdana" w:hAnsi="Verdana" w:cs="Verdana"/>
      <w:color w:val="333333"/>
      <w:sz w:val="15"/>
      <w:szCs w:val="1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@not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0:00Z</dcterms:created>
  <dc:creator>Tadeusz Zadrożny</dc:creator>
  <dc:description/>
  <cp:keywords/>
  <dc:language>en-US</dc:language>
  <cp:lastModifiedBy>Piotr Kardaś ZPPS</cp:lastModifiedBy>
  <cp:lastPrinted>2010-05-07T07:58:00Z</cp:lastPrinted>
  <dcterms:modified xsi:type="dcterms:W3CDTF">2010-07-08T13:50:00Z</dcterms:modified>
  <cp:revision>2</cp:revision>
  <dc:subject/>
  <dc:title>ZAWIADOMIENIE</dc:title>
</cp:coreProperties>
</file>