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b/>
          <w:bCs/>
          <w:sz w:val="18"/>
          <w:szCs w:val="18"/>
        </w:rPr>
        <w:t>Dz.U.04.54.535</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2-01</w:t>
        <w:tab/>
        <w:t>zm.</w:t>
        <w:tab/>
        <w:t>Dz.U.05.14.113</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3-01</w:t>
        <w:tab/>
        <w:t>zm.</w:t>
        <w:tab/>
        <w:t>Dz.U.05.14.113</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6-01</w:t>
        <w:tab/>
        <w:t>zm.</w:t>
        <w:tab/>
        <w:t>Dz.U.05.90.756</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8-22</w:t>
        <w:tab/>
        <w:t>zm.</w:t>
        <w:tab/>
        <w:t>Dz.U.05.90.756</w:t>
        <w:tab/>
        <w:t>art.1</w:t>
      </w:r>
    </w:p>
    <w:p>
      <w:pPr>
        <w:pStyle w:val="Normal"/>
        <w:autoSpaceDE w:val="false"/>
        <w:spacing w:before="240" w:after="0"/>
        <w:jc w:val="center"/>
        <w:rPr>
          <w:rFonts w:ascii="Arial" w:hAnsi="Arial" w:cs="Arial"/>
          <w:sz w:val="18"/>
          <w:szCs w:val="18"/>
        </w:rPr>
      </w:pPr>
      <w:r>
        <w:rPr>
          <w:rFonts w:cs="Arial" w:ascii="Arial" w:hAnsi="Arial"/>
          <w:b/>
          <w:bCs/>
          <w:sz w:val="18"/>
          <w:szCs w:val="18"/>
        </w:rPr>
        <w:t>USTAWA</w:t>
      </w:r>
    </w:p>
    <w:p>
      <w:pPr>
        <w:pStyle w:val="Normal"/>
        <w:autoSpaceDE w:val="false"/>
        <w:spacing w:before="240" w:after="0"/>
        <w:jc w:val="center"/>
        <w:rPr>
          <w:rFonts w:ascii="Arial" w:hAnsi="Arial" w:cs="Arial"/>
          <w:sz w:val="18"/>
          <w:szCs w:val="18"/>
        </w:rPr>
      </w:pPr>
      <w:r>
        <w:rPr>
          <w:rFonts w:cs="Arial" w:ascii="Arial" w:hAnsi="Arial"/>
          <w:sz w:val="18"/>
          <w:szCs w:val="18"/>
        </w:rPr>
        <w:t>z dnia 11 marca 2004 r.</w:t>
      </w:r>
    </w:p>
    <w:p>
      <w:pPr>
        <w:pStyle w:val="Normal"/>
        <w:autoSpaceDE w:val="false"/>
        <w:spacing w:before="240" w:after="0"/>
        <w:jc w:val="center"/>
        <w:rPr>
          <w:rFonts w:ascii="Arial" w:hAnsi="Arial" w:cs="Arial"/>
          <w:sz w:val="18"/>
          <w:szCs w:val="18"/>
        </w:rPr>
      </w:pPr>
      <w:r>
        <w:rPr>
          <w:rFonts w:cs="Arial" w:ascii="Arial" w:hAnsi="Arial"/>
          <w:b/>
          <w:bCs/>
          <w:sz w:val="18"/>
          <w:szCs w:val="18"/>
        </w:rPr>
        <w:t>o podatku od towarów i usług</w:t>
      </w:r>
    </w:p>
    <w:p>
      <w:pPr>
        <w:pStyle w:val="Normal"/>
        <w:autoSpaceDE w:val="false"/>
        <w:spacing w:before="240" w:after="480"/>
        <w:jc w:val="center"/>
        <w:rPr>
          <w:rFonts w:ascii="Arial" w:hAnsi="Arial" w:cs="Arial"/>
          <w:sz w:val="18"/>
          <w:szCs w:val="18"/>
        </w:rPr>
      </w:pPr>
      <w:r>
        <w:rPr>
          <w:rFonts w:cs="Arial" w:ascii="Arial" w:hAnsi="Arial"/>
          <w:sz w:val="18"/>
          <w:szCs w:val="18"/>
        </w:rPr>
        <w:t>(Dz. U. z dnia 5 kwietnia 2004 r.)</w:t>
      </w:r>
    </w:p>
    <w:p>
      <w:pPr>
        <w:pStyle w:val="Normal"/>
        <w:autoSpaceDE w:val="false"/>
        <w:spacing w:before="240" w:after="0"/>
        <w:jc w:val="center"/>
        <w:rPr>
          <w:rFonts w:ascii="Arial" w:hAnsi="Arial" w:cs="Arial"/>
          <w:sz w:val="18"/>
          <w:szCs w:val="18"/>
        </w:rPr>
      </w:pPr>
      <w:r>
        <w:rPr>
          <w:rFonts w:cs="Arial" w:ascii="Arial" w:hAnsi="Arial"/>
          <w:b/>
          <w:bCs/>
          <w:sz w:val="18"/>
          <w:szCs w:val="18"/>
        </w:rPr>
        <w:t>DZIAŁ I</w:t>
      </w:r>
    </w:p>
    <w:p>
      <w:pPr>
        <w:pStyle w:val="Normal"/>
        <w:autoSpaceDE w:val="false"/>
        <w:spacing w:before="240" w:after="0"/>
        <w:jc w:val="center"/>
        <w:rPr>
          <w:rFonts w:ascii="Arial" w:hAnsi="Arial" w:cs="Arial"/>
          <w:sz w:val="18"/>
          <w:szCs w:val="18"/>
        </w:rPr>
      </w:pPr>
      <w:r>
        <w:rPr>
          <w:rFonts w:cs="Arial" w:ascii="Arial" w:hAnsi="Arial"/>
          <w:b/>
          <w:bCs/>
          <w:sz w:val="18"/>
          <w:szCs w:val="18"/>
        </w:rPr>
        <w:t>Przepisy ogólne</w:t>
      </w:r>
    </w:p>
    <w:p>
      <w:pPr>
        <w:pStyle w:val="Normal"/>
        <w:autoSpaceDE w:val="false"/>
        <w:spacing w:before="240" w:after="0"/>
        <w:ind w:firstLine="432"/>
        <w:jc w:val="both"/>
        <w:rPr/>
      </w:pPr>
      <w:r>
        <w:rPr>
          <w:rFonts w:cs="Arial" w:ascii="Arial" w:hAnsi="Arial"/>
          <w:b/>
          <w:bCs/>
          <w:sz w:val="18"/>
          <w:szCs w:val="18"/>
        </w:rPr>
        <w:t>Art. 1.</w:t>
      </w:r>
      <w:r>
        <w:rPr>
          <w:rFonts w:cs="Arial" w:ascii="Arial" w:hAnsi="Arial"/>
          <w:sz w:val="18"/>
          <w:szCs w:val="18"/>
        </w:rPr>
        <w:t> 1. Ustawa reguluje opodatkowanie podatkiem od towarów i usług.</w:t>
      </w:r>
    </w:p>
    <w:p>
      <w:pPr>
        <w:pStyle w:val="Normal"/>
        <w:autoSpaceDE w:val="false"/>
        <w:ind w:firstLine="431"/>
        <w:jc w:val="both"/>
        <w:rPr>
          <w:rFonts w:ascii="Arial" w:hAnsi="Arial" w:cs="Arial"/>
          <w:sz w:val="18"/>
          <w:szCs w:val="18"/>
        </w:rPr>
      </w:pPr>
      <w:r>
        <w:rPr>
          <w:rFonts w:cs="Arial" w:ascii="Arial" w:hAnsi="Arial"/>
          <w:sz w:val="18"/>
          <w:szCs w:val="18"/>
        </w:rPr>
        <w:t>2. Podatek od towarów i usług stanowi dochód budżetu pańs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2.</w:t>
      </w:r>
      <w:r>
        <w:rPr>
          <w:rFonts w:cs="Arial" w:ascii="Arial" w:hAnsi="Arial"/>
          <w:sz w:val="18"/>
          <w:szCs w:val="18"/>
        </w:rPr>
        <w:t> Ilekroć w dalszych przepisach jest mowa 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terytorium kraju - rozumie się przez to terytorium Rzeczypospolitej Polsk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aństwie członkowskim - rozumie się przez to państwo członkowskie Wspólnoty Europejski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terytorium Wspólnoty - rozumie się przez to terytoria państw członkowskich Wspólnoty Europejskiej, z tym że na potrzeby stosowania tej ustaw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Księstwo Monako traktuje się jako terytorium Republiki Francuskiej, wyspę Man traktuje się jako terytorium Zjednoczonego Królestwa Wielkiej Brytanii i Irlandii Północn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stępujące terytoria poszczególnych państw członkowskich traktuje się jako wyłączone z terytorium Wspólnoty Europejskiej:</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wyspę Helgoland, terytorium Buesingen - z Republiki Federalnej Niemiec,</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Ceutę, Melillę, Wyspy Kanaryjskie - z Królestwa Hiszpanii,</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Livigno, Campione d'Italia, włoską część jeziora Lugano - z Republiki Włoskiej,</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departamenty zamorskie Republiki Francuskiej - z Republiki Francuskiej,</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Górę Athos - z Republiki Greckiej,</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Wyspy Alandzkie - z Republiki Finlandi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terytorium państwa członkowskiego - rozumie się przez to terytorium państwa wchodzące w skład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terytorium państwa trzeciego - rozumie się przez to terytorium państwa niewchodzące w skład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towarach - rozumie się przez to rzeczy ruchome, jak również wszelkie postacie energii, budynki i budowle lub ich części, będące przedmiotem czynności podlegających opodatkowaniu podatkiem od towarów i usług, które są wymienione w klasyfikacjach wydanych na podstawie przepisów o statystyce publicznej, a także grun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imporcie towarów - rozumie się przez to przywóz towarów z terytorium państwa trzeciego na terytorium kraj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w:t>
        <w:tab/>
      </w:r>
      <w:r>
        <w:rPr>
          <w:rFonts w:cs="Arial" w:ascii="Arial" w:hAnsi="Arial"/>
          <w:sz w:val="18"/>
          <w:szCs w:val="18"/>
          <w:vertAlign w:val="superscript"/>
        </w:rPr>
        <w:t>(1)</w:t>
      </w:r>
      <w:r>
        <w:rPr>
          <w:rFonts w:cs="Arial" w:ascii="Arial" w:hAnsi="Arial"/>
          <w:sz w:val="18"/>
          <w:szCs w:val="18"/>
        </w:rPr>
        <w:t xml:space="preserve"> eksporcie towarów - rozumie się przez to potwierdzony przez urząd celny określony w przepisach celnych wywóz towarów z terytorium kraju poza terytorium Wspólnoty w wykonaniu czynności określonych w art. 7 ust. 1 pkt 1-4, jeżeli wywóz jest dokonany prze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ostawcę lub na jego rzecz,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bywcę mającego siedzibę poza terytorium kraju, lub na jego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imporcie usług - rozumie się przez to świadczenie usług, z tytułu wykonania których podatnikiem jest usługobiorca, o którym mowa w art. 17 ust. 1 pkt 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nowych środkach transportu - rozumie się przez to przeznaczone do transportu osób lub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jazdy lądowe wymienione w poz. 1-4, 9, 10 i 15-20 załącznika nr 1 do ustawy, napędzane silnikiem o pojemności skokowej większej niż 48 centymetrów sześciennych lub o mocy większej niż 7,2 kilowatów, jeżeli przejechały nie więcej niż 6.000 kilometrów lub od momentu dopuszczenia ich do użytku upłynęło nie więcej niż 6 miesięcy; za moment dopuszczenia do użytku pojazdu lądowego uznaje się dzień, w którym został on pierwszy raz zarejestrowany w celu dopuszczenia do ruchu drogowego lub w którym po raz pierwszy podlegał on obowiązkowi rejestracji w celu dopuszczenia do ruchu drogowego w zależności od tego, która z tych dat jest wcześniejsza; jeżeli nie można ustalić dnia pierwszej rejestracji pojazdu lądowego lub dnia, w którym podlegał on pierwszej rejestracji, za moment dopuszczenia do użytku tego pojazdu uznaje się dzień, w którym został on wydany przez producenta pierwszemu nabywcy, lub dzień, w którym został po raz pierwszy użyty dla celów demonstracyjnych przez producent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jazdy wodne wymienione w poz. 5-8 załącznika nr 1 do ustawy, o długości większej niż 7,5 metra, jeżeli były używane nie dłużej niż 100 godzin roboczych na wodzie lub od momentu ich dopuszczenia do użytku upłynęło nie więcej niż 3 miesiące, z wyjątkiem statków morskich, o których mowa w art. 83 ust. 1 pkt 1; za moment dopuszczenia do użytku pojazdu wodnego uznaje się dzień, w którym został on wydany przez producenta pierwszemu nabywcy, lub dzień, w którym został po raz pierwszy użyty dla celów demonstracyjnych przez producent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tatki powietrzne wymienione w poz. 11-14 załącznika nr 1 do ustawy, o maksymalnej masie startowej większej niż 1.550 kilogramów, jeżeli były używane nie dłużej niż 40 godzin roboczych lub od momentu ich dopuszczenia do użytku upłynęło nie więcej niż 3 miesiące, z wyjątkiem statków powietrznych, o których mowa w art. 83 ust. 1 pkt 6; za moment dopuszczenia do użytku statku powietrznego uznaje się dzień, w którym został on wydany przez producenta pierwszemu nabywcy, lub dzień, w którym został po raz pierwszy użyty dla celów demonstracyjnych przez producen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podatku od wartości dodanej - rozumie się przez to podatek od wartości dodanej nakładany na terytorium państwa członkowskiego, z wyjątkiem podatku od towarów i usług nakładanego tą ustaw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obiektach budownictwa mieszkaniowego - rozumie się przez to budynki mieszkalne rodzinne stałego zamieszkania, sklasyfikowane w Polskiej Klasyfikacji Obiektów Budowlanych: 111 - Budynki mieszkalne jednorodzinne, 112 - Budynki o dwóch mieszkaniach i wielomieszkaniowe, ex 113 - Budynki zbiorowego zamieszkania - wyłącznie: budynki kościołów i innych związków wyznaniowych, klasztory, domy zakonne, plebanie, kurie, rezydencje biskupie oraz rezydencje Prezydenta Rzeczypospolitej Polsk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urzędzie skarbowym - rozumie się przez to urząd skarbowy, którym kieruje właściwy dla podatnika naczelnik urzędu skarbow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4)</w:t>
        <w:tab/>
        <w:t>pierwszym zasiedleniu - rozumie się przez to wydanie pierwszemu nabywcy lub pierwszemu użytkownikowi obiektów budownictwa mieszkaniowego lub ich części do użytkowania w wykonaniu czynności podlegających opodatkowani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działalności rolniczej - rozumie się przez to produkcję roślinną i zwierzęcą, w tym również produkcję materiału siewnego, szkółkarskiego, hodowlanego oraz reprodukcyjnego, produkcję warzywniczą, gruntową, szklarniową i pod folią, produkcję roślin ozdobnych, grzybów uprawnych i sadowniczą, chów, hodowlę i produkcję materiału zarodowego zwierząt, ptactwa i owadów użytkowych, produkcję zwierzęcą typu przemysłowego lub fermowego oraz chów i hodowlę ryb i innych organizmów żyjących w wodzie, a także uprawy w szklarniach i ogrzewanych tunelach foliowych, uprawy grzybów i ich grzybni, uprawy roślin "in vitro", fermową hodowlę i chów drobiu rzeźnego i nieśnego, wylęgarnie drobiu, hodowlę i chów zwierząt futerkowych i laboratoryjnych, chów i hodowlę dżdżownic, entomofagów i jedwabników, prowadzenie pasiek oraz chów i hodowlę innych zwierząt poza gospodarstwem rolnym oraz sprzedaż produktów gospodarki leśnej i łowieckiej, z wyjątkiem drewna okrągłego z drzew tropikalnych (PKWiU 02.01.13) oraz bambusa (PKWiU 02.01.42-00.11), a także świadczenie usług rolnicz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gospodarstwie rolnym - rozumie się przez to gospodarstwo rolne w rozumieniu przepisów o podatku rol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gospodarstwie leśnym - rozumie się przez to gospodarstwo prowadzone przez podatnika, na którym ciąży obowiązek podatkowy w podatku leś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8)</w:t>
        <w:tab/>
        <w:t>gospodarstwie rybackim - rozumie się przez to prowadzenie działalności w zakresie chowu i hodowli ryb oraz innych organizmów żyjących w wodz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9)</w:t>
        <w:tab/>
        <w:t>rolniku ryczałtowym - rozumie się przez to rolnika dokonującego dostawy produktów rolnych pochodzących z własnej działalności rolniczej lub świadczącego usługi rolnicze, korzystającego ze zwolnienia od podatku na podstawie art. 43 ust. 1 pkt 3, z wyjątkiem rolnika obowiązanego na podstawie odrębnych przepisów do prowadzenia ksiąg rachunkow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0)</w:t>
        <w:tab/>
      </w:r>
      <w:r>
        <w:rPr>
          <w:rFonts w:cs="Arial" w:ascii="Arial" w:hAnsi="Arial"/>
          <w:sz w:val="18"/>
          <w:szCs w:val="18"/>
          <w:vertAlign w:val="superscript"/>
        </w:rPr>
        <w:t>(2)</w:t>
      </w:r>
      <w:r>
        <w:rPr>
          <w:rFonts w:cs="Arial" w:ascii="Arial" w:hAnsi="Arial"/>
          <w:sz w:val="18"/>
          <w:szCs w:val="18"/>
        </w:rPr>
        <w:t xml:space="preserve"> produktach rolnych - rozumie się przez to towary wymienione w załączniku nr 2 do ustawy oraz towary wytworzone z nich przez rolnika ryczałtowego z produktów pochodzących z jego własnej działalności rolniczej przy użyciu środków zwykle używanych w gospodarstwie rolnym, leśnym i rybacki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1)</w:t>
        <w:tab/>
        <w:t>usługach rolniczych - rozumie się przez to usługi wymienione w załączniku nr 2 do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2)</w:t>
        <w:tab/>
        <w:t>sprzedaży - rozumie się przez to odpłatną dostawę towarów i odpłatne świadczenie usług na terytorium kraju, eksport towarów oraz wewnątrzwspólnotową dostawę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3)</w:t>
        <w:tab/>
        <w:t>sprzedaży wysyłkowej z terytorium kraju - rozumie się przez to dostawę towarów wysyłanych lub transportowanych przez podatnika podatku od towarów i usług lub na jego rzecz z terytorium kraju na terytorium państwa członkowskiego inne niż terytorium kraju, które jest państwem przeznaczenia dla wysyłanego lub transportowanego towaru, pod warunkiem że dostawa dokonywana jest na rzec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datnika podatku od wartości dodanej lub osoby prawnej niebędącej podatnikiem podatku od wartości dodanej, którzy nie mają obowiązku rozliczania wewnątrzwspólnotowego nabycia towarów, o którym mowa w art. 9,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innego niż wymieniony w lit. a podmiotu niebędącego podatnikiem podatku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4)</w:t>
        <w:tab/>
        <w:t>sprzedaży wysyłkowej na terytorium kraju - rozumie się przez to dostawę towarów wysyłanych lub transportowanych przez podatnika podatku od wartości dodanej lub na jego rzecz z terytorium państwa członkowskiego innego niż terytorium kraju na terytorium kraju, które jest państwem przeznaczenia dla wysyłanego lub transportowanego towaru, pod warunkiem że dostawa jest dokonywana na rzec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datnika lub osoby prawnej niebędącej podatnikiem w rozumieniu art. 15, którzy nie mają obowiązku rozliczania wewnątrzwspólnotowego nabycia towarów, o którym mowa w art. 9, lub</w:t>
      </w:r>
    </w:p>
    <w:p>
      <w:pPr>
        <w:pStyle w:val="Normal"/>
        <w:tabs>
          <w:tab w:val="clear" w:pos="720"/>
          <w:tab w:val="left" w:pos="680" w:leader="none"/>
        </w:tabs>
        <w:autoSpaceDE w:val="false"/>
        <w:ind w:left="680" w:hanging="273"/>
        <w:jc w:val="both"/>
        <w:rPr/>
      </w:pPr>
      <w:r>
        <w:rPr>
          <w:rFonts w:cs="Arial" w:ascii="Arial" w:hAnsi="Arial"/>
          <w:sz w:val="18"/>
          <w:szCs w:val="18"/>
        </w:rPr>
        <w:t>b)</w:t>
        <w:tab/>
        <w:t>innego niż wymieniony w lit. a podmiotu, niebędącego podatnikiem w rozumieniu art. 15 i niemającego obowiązku rozliczania wewnątrzwspólnotowego nabycia towarów, o którym mowa w art. 9;</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5)</w:t>
        <w:tab/>
        <w:t>małym podatniku - rozumie się przez to podatnika podatku od towarów i usług:</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u którego wartość sprzedaży (wraz z kwotą podatku) nie przekroczyła w poprzednim roku podatkowym wyrażonej w złotych kwoty odpowiadającej równowartości 800.000 eur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rowadzącego przedsiębiorstwo maklerskie, zarządzającego funduszami powierniczymi, będącego agentem, zleceniobiorcą lub inną osobą świadczącą usługi o podobnym charakterze, z wyjątkiem komisu - jeżeli kwota prowizji lub innych postaci wynagrodzenia za wykonane usługi (wraz z kwotą podatku) nie przekroczyła w poprzednim roku podatkowym wyrażonej w złotych kwoty odpowiadającej równowartości 30.000 euro</w:t>
      </w:r>
    </w:p>
    <w:p>
      <w:pPr>
        <w:pStyle w:val="Normal"/>
        <w:autoSpaceDE w:val="false"/>
        <w:ind w:left="426" w:hanging="0"/>
        <w:jc w:val="both"/>
        <w:rPr>
          <w:rFonts w:ascii="Arial" w:hAnsi="Arial" w:cs="Arial"/>
          <w:sz w:val="18"/>
          <w:szCs w:val="18"/>
        </w:rPr>
      </w:pPr>
      <w:r>
        <w:rPr>
          <w:rFonts w:cs="Arial" w:ascii="Arial" w:hAnsi="Arial"/>
          <w:sz w:val="18"/>
          <w:szCs w:val="18"/>
        </w:rPr>
        <w:t>- przy czym przeliczenia kwot wyrażonych w euro dokonuje się według średniego kursu euro ogłaszanego przez Narodowy Bank Polski na pierwszy dzień roboczy października poprzedniego roku podatkowego, w zaokrągleniu do 1.000 zł;</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6)</w:t>
        <w:tab/>
        <w:t>usługach elektronicznych - rozumie się przez to usługi świadczone za pomocą Internetu lub podobnej sieci elektronicznej, których świadczenie z natury zależne jest od technologii informatycznej i z reguły usługi te są zautomatyzowane, wymagają niewielkiej interwencji człowieka oraz niemożliwe jest ich wykonanie bez wykorzystania technologii informatycznej; w szczególności usługami elektronicznymi są:</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tworzenie i utrzymywanie stron internetowych, zdalne zarządzanie programami i sprzęt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ostarczanie oprogramowania oraz jego uaktualnień,</w:t>
      </w:r>
    </w:p>
    <w:p>
      <w:pPr>
        <w:pStyle w:val="Normal"/>
        <w:tabs>
          <w:tab w:val="clear" w:pos="720"/>
          <w:tab w:val="left" w:pos="680" w:leader="none"/>
        </w:tabs>
        <w:autoSpaceDE w:val="false"/>
        <w:ind w:left="680" w:hanging="273"/>
        <w:jc w:val="both"/>
        <w:rPr/>
      </w:pPr>
      <w:r>
        <w:rPr>
          <w:rFonts w:cs="Arial" w:ascii="Arial" w:hAnsi="Arial"/>
          <w:sz w:val="18"/>
          <w:szCs w:val="18"/>
        </w:rPr>
        <w:t>c)</w:t>
        <w:tab/>
        <w:t>dostarczanie obrazów, tekstu i informacji oraz udostępnianie baz da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dostarczanie muzyki, filmów i gier, w tym gier losowych i hazardowych, jak również przekazów o charakterze politycznym, kulturalnym, artystycznym, sportowym, naukowym i rozrywkowym oraz informacji o wydarzeniach,</w:t>
      </w:r>
    </w:p>
    <w:p>
      <w:pPr>
        <w:pStyle w:val="Normal"/>
        <w:tabs>
          <w:tab w:val="clear" w:pos="720"/>
          <w:tab w:val="left" w:pos="680" w:leader="none"/>
        </w:tabs>
        <w:autoSpaceDE w:val="false"/>
        <w:ind w:left="680" w:hanging="273"/>
        <w:jc w:val="both"/>
        <w:rPr/>
      </w:pPr>
      <w:r>
        <w:rPr>
          <w:rFonts w:cs="Arial" w:ascii="Arial" w:hAnsi="Arial"/>
          <w:sz w:val="18"/>
          <w:szCs w:val="18"/>
        </w:rPr>
        <w:t>e)</w:t>
        <w:tab/>
        <w:t>usługi kształcenia korespondencyjnego</w:t>
      </w:r>
    </w:p>
    <w:p>
      <w:pPr>
        <w:pStyle w:val="Normal"/>
        <w:autoSpaceDE w:val="false"/>
        <w:ind w:left="426" w:hanging="0"/>
        <w:jc w:val="both"/>
        <w:rPr>
          <w:rFonts w:ascii="Arial" w:hAnsi="Arial" w:cs="Arial"/>
          <w:sz w:val="18"/>
          <w:szCs w:val="18"/>
        </w:rPr>
      </w:pPr>
      <w:r>
        <w:rPr>
          <w:rFonts w:cs="Arial" w:ascii="Arial" w:hAnsi="Arial"/>
          <w:sz w:val="18"/>
          <w:szCs w:val="18"/>
        </w:rPr>
        <w:t>- do usług elektronicznych nie zalicza się usług nadawczych radiowych i telewizyjnych, chyba że program radiowy lub telewizyjny jest nadawany wyłącznie za pośrednictwem Internetu lub podobnej sieci elektronicznej, oraz usług telekomunikacyj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7)</w:t>
        <w:tab/>
        <w:t>wyrobach akcyzowych zharmonizowanych - rozumie się przez to wyroby akcyzowe zharmonizowane w rozumieniu przepisów o podatku akcyzowym;</w:t>
      </w:r>
    </w:p>
    <w:p>
      <w:pPr>
        <w:pStyle w:val="Normal"/>
        <w:tabs>
          <w:tab w:val="clear" w:pos="720"/>
          <w:tab w:val="right" w:pos="284" w:leader="none"/>
        </w:tabs>
        <w:autoSpaceDE w:val="false"/>
        <w:ind w:left="408" w:hanging="408"/>
        <w:jc w:val="both"/>
        <w:rPr/>
      </w:pPr>
      <w:r>
        <w:rPr>
          <w:rFonts w:cs="Arial" w:ascii="Arial" w:hAnsi="Arial"/>
          <w:sz w:val="18"/>
          <w:szCs w:val="18"/>
        </w:rPr>
        <w:tab/>
        <w:t>27a) </w:t>
      </w:r>
      <w:r>
        <w:rPr>
          <w:rFonts w:cs="Arial" w:ascii="Arial" w:hAnsi="Arial"/>
          <w:sz w:val="18"/>
          <w:szCs w:val="18"/>
          <w:vertAlign w:val="superscript"/>
        </w:rPr>
        <w:t>(3)</w:t>
      </w:r>
      <w:r>
        <w:rPr>
          <w:rFonts w:cs="Arial" w:ascii="Arial" w:hAnsi="Arial"/>
          <w:sz w:val="18"/>
          <w:szCs w:val="18"/>
        </w:rPr>
        <w:t xml:space="preserve"> systemie gazowym albo systemie elektroenergetycznym - rozumie się przez to system gazowy albo system elektroenergetyczny w rozumieniu przepisów ustawy z dnia 10 kwietnia 1997 r. - Prawo energetyczne (Dz. U. z 2003 r. Nr 153, poz. 1504, z późn. z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8)</w:t>
        <w:tab/>
        <w:t>Ordynacji podatkowej - rozumie się przez to ustawę z dnia 29 sierpnia 1997 r. - Ordynacja podatkowa (Dz. U. Nr 137, poz. 926, z późn. zm.</w:t>
      </w:r>
      <w:r>
        <w:rPr>
          <w:rFonts w:cs="Arial" w:ascii="Arial" w:hAnsi="Arial"/>
          <w:sz w:val="18"/>
          <w:szCs w:val="18"/>
          <w:vertAlign w:val="superscript"/>
        </w:rPr>
        <w:t>1)</w:t>
      </w:r>
      <w:r>
        <w:rPr>
          <w:rFonts w:cs="Arial" w:ascii="Arial" w:hAnsi="Arial"/>
          <w:sz w:val="18"/>
          <w:szCs w:val="18"/>
        </w:rPr>
        <w:t>).</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9)</w:t>
        <w:tab/>
      </w:r>
      <w:r>
        <w:rPr>
          <w:rFonts w:cs="Arial" w:ascii="Arial" w:hAnsi="Arial"/>
          <w:sz w:val="18"/>
          <w:szCs w:val="18"/>
          <w:vertAlign w:val="superscript"/>
        </w:rPr>
        <w:t>(4)</w:t>
      </w:r>
      <w:r>
        <w:rPr>
          <w:rFonts w:cs="Arial" w:ascii="Arial" w:hAnsi="Arial"/>
          <w:sz w:val="18"/>
          <w:szCs w:val="18"/>
        </w:rPr>
        <w:t xml:space="preserve"> (uchylon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w:t>
      </w:r>
      <w:r>
        <w:rPr>
          <w:rFonts w:cs="Arial" w:ascii="Arial" w:hAnsi="Arial"/>
          <w:sz w:val="18"/>
          <w:szCs w:val="18"/>
        </w:rPr>
        <w:t> 1. Właściwym dla podatnika organem podatkowym jest naczelnik urzędu skarbowego właściwy ze względu na miejsce wykonywania czynności podlegających opodatkowaniu podatkiem od towarów i usług, z zastrzeżeniem ust. 2-5.</w:t>
      </w:r>
    </w:p>
    <w:p>
      <w:pPr>
        <w:pStyle w:val="Normal"/>
        <w:autoSpaceDE w:val="false"/>
        <w:ind w:firstLine="431"/>
        <w:jc w:val="both"/>
        <w:rPr>
          <w:rFonts w:ascii="Arial" w:hAnsi="Arial" w:cs="Arial"/>
          <w:sz w:val="18"/>
          <w:szCs w:val="18"/>
        </w:rPr>
      </w:pPr>
      <w:r>
        <w:rPr>
          <w:rFonts w:cs="Arial" w:ascii="Arial" w:hAnsi="Arial"/>
          <w:sz w:val="18"/>
          <w:szCs w:val="18"/>
        </w:rPr>
        <w:t>2. Jeżeli czynności podlegające opodatkowaniu podatkiem od towarów i usług są wykonywane na terenie objętym zakresem działania dwóch lub więcej urzędów skarbowych, właściwość miejscową ustala się dl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sób prawnych oraz jednostek organizacyjnych niemających osobowości prawnej - ze względu na adres siedzib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sób fizycznych - ze względu na miejsce zamieszkania.</w:t>
      </w:r>
    </w:p>
    <w:p>
      <w:pPr>
        <w:pStyle w:val="Normal"/>
        <w:autoSpaceDE w:val="false"/>
        <w:ind w:firstLine="431"/>
        <w:jc w:val="both"/>
        <w:rPr>
          <w:rFonts w:ascii="Arial" w:hAnsi="Arial" w:cs="Arial"/>
          <w:sz w:val="18"/>
          <w:szCs w:val="18"/>
        </w:rPr>
      </w:pPr>
      <w:r>
        <w:rPr>
          <w:rFonts w:cs="Arial" w:ascii="Arial" w:hAnsi="Arial"/>
          <w:sz w:val="18"/>
          <w:szCs w:val="18"/>
        </w:rPr>
        <w:t>3. W przypadku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 których mowa w art. 16 i w art. 17, niebędących podatnikami w rozumieniu art. 15, właściwym organem podatkowym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la osób prawnych oraz jednostek organizacyjnych niemających osobowości prawnej - naczelnik urzędu skarbowego właściwy ze względu na adres siedzib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la osób fizycznych - naczelnik urzędu skarbowego właściwy ze względu na miejsce zamieszk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5)</w:t>
      </w:r>
      <w:r>
        <w:rPr>
          <w:rFonts w:cs="Arial" w:ascii="Arial" w:hAnsi="Arial"/>
          <w:sz w:val="18"/>
          <w:szCs w:val="18"/>
        </w:rPr>
        <w:t xml:space="preserve"> nieposiadających stałego miejsca zamieszkania lub siedziby albo stałego miejsca prowadzenia działalności na terytorium kraju - właściwym organem podatkowym jest Naczelnik Drugiego Urzędu Skarbowego Warszawa-Śródmieście.</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6)</w:t>
      </w:r>
      <w:r>
        <w:rPr>
          <w:rFonts w:cs="Arial" w:ascii="Arial" w:hAnsi="Arial"/>
          <w:sz w:val="18"/>
          <w:szCs w:val="18"/>
        </w:rPr>
        <w:t xml:space="preserve"> Przepisy ust. 1-3 nie naruszają przepisów ustawy z dnia 21 czerwca 1996 r. o urzędach i izbach skarbowych (Dz. U. z 2004 r. Nr 121, poz. 1267 i Nr 273, poz. 2703).</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7)</w:t>
      </w:r>
      <w:r>
        <w:rPr>
          <w:rFonts w:cs="Arial" w:ascii="Arial" w:hAnsi="Arial"/>
          <w:sz w:val="18"/>
          <w:szCs w:val="18"/>
        </w:rPr>
        <w:t xml:space="preserve"> Jeżeli nie można ustalić właściwości miejscowej w sposób określony w ust. 1-3a, właściwym organem podatkowym jest Naczelnik Drugiego Urzędu Skarbowego Warszawa-Śródmieście.</w:t>
      </w:r>
    </w:p>
    <w:p>
      <w:pPr>
        <w:pStyle w:val="Normal"/>
        <w:autoSpaceDE w:val="false"/>
        <w:ind w:firstLine="431"/>
        <w:jc w:val="both"/>
        <w:rPr>
          <w:rFonts w:ascii="Arial" w:hAnsi="Arial" w:cs="Arial"/>
          <w:sz w:val="18"/>
          <w:szCs w:val="18"/>
        </w:rPr>
      </w:pPr>
      <w:r>
        <w:rPr>
          <w:rFonts w:cs="Arial" w:ascii="Arial" w:hAnsi="Arial"/>
          <w:sz w:val="18"/>
          <w:szCs w:val="18"/>
        </w:rPr>
        <w:t>5. Przepisy ust. 1-4 nie mają zastosowania w przypadkach, o których mowa w art. 33, 34, 37 ust. 1 i 3 oraz w art. 38.</w:t>
      </w:r>
    </w:p>
    <w:p>
      <w:pPr>
        <w:pStyle w:val="Normal"/>
        <w:autoSpaceDE w:val="false"/>
        <w:ind w:left="100" w:hanging="0"/>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w:t>
      </w:r>
      <w:r>
        <w:rPr>
          <w:rFonts w:cs="Arial" w:ascii="Arial" w:hAnsi="Arial"/>
          <w:sz w:val="18"/>
          <w:szCs w:val="18"/>
        </w:rPr>
        <w:t> Ulgi i zwolnienia podatkowe udzielone na podstawie odrębnych ustaw nie mają zastosowania do podatku od towarów i usług.</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II</w:t>
      </w:r>
    </w:p>
    <w:p>
      <w:pPr>
        <w:pStyle w:val="Normal"/>
        <w:autoSpaceDE w:val="false"/>
        <w:spacing w:before="240" w:after="0"/>
        <w:jc w:val="center"/>
        <w:rPr>
          <w:rFonts w:ascii="Arial" w:hAnsi="Arial" w:cs="Arial"/>
          <w:sz w:val="18"/>
          <w:szCs w:val="18"/>
        </w:rPr>
      </w:pPr>
      <w:r>
        <w:rPr>
          <w:rFonts w:cs="Arial" w:ascii="Arial" w:hAnsi="Arial"/>
          <w:b/>
          <w:bCs/>
          <w:sz w:val="18"/>
          <w:szCs w:val="18"/>
        </w:rPr>
        <w:t>Zakres opodatkowania</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Przepisy ogólne</w:t>
      </w:r>
    </w:p>
    <w:p>
      <w:pPr>
        <w:pStyle w:val="Normal"/>
        <w:autoSpaceDE w:val="false"/>
        <w:spacing w:before="240" w:after="0"/>
        <w:ind w:firstLine="432"/>
        <w:jc w:val="both"/>
        <w:rPr/>
      </w:pPr>
      <w:r>
        <w:rPr>
          <w:rFonts w:cs="Arial" w:ascii="Arial" w:hAnsi="Arial"/>
          <w:b/>
          <w:bCs/>
          <w:sz w:val="18"/>
          <w:szCs w:val="18"/>
          <w:highlight w:val="green"/>
        </w:rPr>
        <w:t>Art. 5.</w:t>
      </w:r>
      <w:r>
        <w:rPr>
          <w:rFonts w:cs="Arial" w:ascii="Arial" w:hAnsi="Arial"/>
          <w:sz w:val="18"/>
          <w:szCs w:val="18"/>
          <w:highlight w:val="green"/>
        </w:rPr>
        <w:t> 1. Opodatkowaniu podatkiem od towarów i usług, zwanym dalej "podatkiem", podlegają:</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odpłatna dostawa towarów i odpłatne świadczenie usług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eksport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import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4)</w:t>
        <w:tab/>
        <w:t>wewnątrzwspólnotowe nabycie towarów za wynagrodzeniem na terytorium kraj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5)</w:t>
        <w:tab/>
        <w:t>wewnątrzwspólnotowa dostawa towarów.</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 Czynności określone w ust. 1 podlegają opodatkowaniu niezależnie od tego, czy zostały wykonane z zachowaniem warunków oraz form określonych przepisami prawa.</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3. Przepisy ust. 1 stosuje się również do towarów, o których mowa w art. 14. Przepis ust. 2 stosuje się odpowiednio.</w:t>
      </w:r>
    </w:p>
    <w:p>
      <w:pPr>
        <w:pStyle w:val="Normal"/>
        <w:autoSpaceDE w:val="false"/>
        <w:ind w:left="100" w:hanging="0"/>
        <w:rPr>
          <w:rFonts w:ascii="Arial" w:hAnsi="Arial" w:cs="Arial"/>
          <w:sz w:val="18"/>
          <w:szCs w:val="18"/>
          <w:highlight w:val="green"/>
        </w:rPr>
      </w:pPr>
      <w:r>
        <w:rPr>
          <w:rFonts w:cs="Arial" w:ascii="Arial" w:hAnsi="Arial"/>
          <w:sz w:val="18"/>
          <w:szCs w:val="18"/>
          <w:highlight w:val="green"/>
        </w:rPr>
        <w:t>tezy z piśmiennictwa</w:t>
      </w:r>
    </w:p>
    <w:p>
      <w:pPr>
        <w:pStyle w:val="Normal"/>
        <w:autoSpaceDE w:val="false"/>
        <w:ind w:left="100" w:hanging="0"/>
        <w:rPr>
          <w:rFonts w:ascii="Arial" w:hAnsi="Arial" w:cs="Arial"/>
          <w:sz w:val="18"/>
          <w:szCs w:val="18"/>
          <w:highlight w:val="green"/>
        </w:rPr>
      </w:pPr>
      <w:r>
        <w:rPr>
          <w:rFonts w:cs="Arial" w:ascii="Arial" w:hAnsi="Arial"/>
          <w:sz w:val="18"/>
          <w:szCs w:val="18"/>
          <w:highlight w:val="green"/>
        </w:rPr>
        <w:t>pisma urzędowe</w:t>
      </w:r>
    </w:p>
    <w:p>
      <w:pPr>
        <w:pStyle w:val="Normal"/>
        <w:autoSpaceDE w:val="false"/>
        <w:ind w:left="100" w:hanging="0"/>
        <w:rPr>
          <w:rFonts w:ascii="Arial" w:hAnsi="Arial" w:cs="Arial"/>
          <w:sz w:val="18"/>
          <w:szCs w:val="18"/>
        </w:rPr>
      </w:pPr>
      <w:r>
        <w:rPr>
          <w:rFonts w:cs="Arial" w:ascii="Arial" w:hAnsi="Arial"/>
          <w:sz w:val="18"/>
          <w:szCs w:val="18"/>
          <w:highlight w:val="green"/>
        </w:rPr>
        <w:t>komentarze</w:t>
      </w:r>
    </w:p>
    <w:p>
      <w:pPr>
        <w:pStyle w:val="Normal"/>
        <w:autoSpaceDE w:val="false"/>
        <w:spacing w:before="240" w:after="0"/>
        <w:ind w:firstLine="432"/>
        <w:jc w:val="both"/>
        <w:rPr/>
      </w:pPr>
      <w:r>
        <w:rPr>
          <w:rFonts w:cs="Arial" w:ascii="Arial" w:hAnsi="Arial"/>
          <w:b/>
          <w:bCs/>
          <w:sz w:val="18"/>
          <w:szCs w:val="18"/>
        </w:rPr>
        <w:t>Art. 6.</w:t>
      </w:r>
      <w:r>
        <w:rPr>
          <w:rFonts w:cs="Arial" w:ascii="Arial" w:hAnsi="Arial"/>
          <w:sz w:val="18"/>
          <w:szCs w:val="18"/>
        </w:rPr>
        <w:t> Przepisów ustawy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ransakcji zbycia przedsiębiorstwa lub zakładu (oddziału) samodzielnie sporządzającego bilans;</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czynności, które nie mogą być przedmiotem prawnie skutecznej umow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działalności w zakresie gier losowych, zakładów wzajemnych, gier na automatach i gier na automatach o niskich wygranych, podlegającej opodatkowaniu podatkiem od gier na zasadach określonych w odrębnej ustawi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Dostawa towarów i świadczenie usług</w:t>
      </w:r>
    </w:p>
    <w:p>
      <w:pPr>
        <w:pStyle w:val="Normal"/>
        <w:autoSpaceDE w:val="false"/>
        <w:spacing w:before="240" w:after="0"/>
        <w:ind w:firstLine="432"/>
        <w:jc w:val="both"/>
        <w:rPr/>
      </w:pPr>
      <w:r>
        <w:rPr>
          <w:rFonts w:cs="Arial" w:ascii="Arial" w:hAnsi="Arial"/>
          <w:b/>
          <w:bCs/>
          <w:sz w:val="18"/>
          <w:szCs w:val="18"/>
        </w:rPr>
        <w:t>Art. 7.</w:t>
      </w:r>
      <w:r>
        <w:rPr>
          <w:rFonts w:cs="Arial" w:ascii="Arial" w:hAnsi="Arial"/>
          <w:sz w:val="18"/>
          <w:szCs w:val="18"/>
        </w:rPr>
        <w:t> 1. Przez dostawę towarów, o której mowa w art. 5 ust. 1 pkt 1, rozumie się przeniesienie prawa do rozporządzania towarami jak właściciel, w tym również:</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niesienie z nakazu organu władzy publicznej lub podmiotu działającego w imieniu takiego organu lub przeniesienie z mocy prawa prawa własności towarów w zamian za odszkodowan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wydanie towarów na podstawie umowy dzierżawy, najmu, leasingu lub innej umowy o podobnym charakterze zawartej na czas określony lub umowy sprzedaży na warunkach odroczonej płatności, jeżeli umowa przewiduje, że w następstwie normalnych zdarzeń przewidzianych tą umową lub z chwilą zapłaty ostatniej raty prawo własności zostanie przeniesi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ydanie towarów na podstawie umowy komisu: między komitentem a komisantem, jak również wydanie towarów przez komisanta osobie trzec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ydanie towarów komitentowi przez komisanta na podstawie umowy komisu, jeżeli komisant zobowiązany był do nabycia rzeczy na rachunek komiten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ustanowienie spółdzielczego lokatorskiego prawa do lokalu mieszkalnego, ustanowienie spółdzielczego własnościowego prawa do lokalu oraz przekształcenie spółdzielczego lokatorskiego prawa do lokalu mieszkalnego na spółdzielcze własnościowe prawo do lokalu, a także ustanowienie na rzecz członka spółdzielni mieszkaniowej odrębnej własności lokalu mieszkalnego lub lokalu o innym przeznaczeniu oraz przeniesienie na rzecz członka spółdzielni własności lokalu lub własności domu jednorodzinnego.</w:t>
      </w:r>
    </w:p>
    <w:p>
      <w:pPr>
        <w:pStyle w:val="Normal"/>
        <w:autoSpaceDE w:val="false"/>
        <w:ind w:firstLine="431"/>
        <w:jc w:val="both"/>
        <w:rPr>
          <w:rFonts w:ascii="Arial" w:hAnsi="Arial" w:cs="Arial"/>
          <w:sz w:val="18"/>
          <w:szCs w:val="18"/>
        </w:rPr>
      </w:pPr>
      <w:r>
        <w:rPr>
          <w:rFonts w:cs="Arial" w:ascii="Arial" w:hAnsi="Arial"/>
          <w:sz w:val="18"/>
          <w:szCs w:val="18"/>
        </w:rPr>
        <w:t>2. Przez dostawę towarów, o której mowa w art. 5 ust. 1 pkt 1, rozumie się również przekazanie przez podatnika towarów należących do jego przedsiębiorstwa na cele inne niż związane z prowadzonym przez niego przedsiębiorstwem,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kazanie lub zużycie towarów na cele osobiste podatnika lub jego pracowników, w tym byłych pracowników, wspólników, udziałowców, akcjonariuszy, członków spółdzielni i ich domowników, członków organów stanowiących osób prawnych, członków stowarzys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szelkie inne przekazanie towarów bez wynagrodzenia, w szczególności darowizny</w:t>
      </w:r>
    </w:p>
    <w:p>
      <w:pPr>
        <w:pStyle w:val="Normal"/>
        <w:autoSpaceDE w:val="false"/>
        <w:jc w:val="both"/>
        <w:rPr>
          <w:rFonts w:ascii="Arial" w:hAnsi="Arial" w:cs="Arial"/>
          <w:sz w:val="18"/>
          <w:szCs w:val="18"/>
        </w:rPr>
      </w:pPr>
      <w:r>
        <w:rPr>
          <w:rFonts w:cs="Arial" w:ascii="Arial" w:hAnsi="Arial"/>
          <w:sz w:val="18"/>
          <w:szCs w:val="18"/>
        </w:rPr>
        <w:t>- jeżeli podatnikowi przysługiwało prawo do obniżenia kwoty podatku należnego o kwotę podatku naliczonego od tych czynności, w całości lub w części.</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8)</w:t>
      </w:r>
      <w:r>
        <w:rPr>
          <w:rFonts w:cs="Arial" w:ascii="Arial" w:hAnsi="Arial"/>
          <w:sz w:val="18"/>
          <w:szCs w:val="18"/>
        </w:rPr>
        <w:t xml:space="preserve"> Przepisu ust. 2 nie stosuje się do przekazywanych drukowanych materiałów reklamowych i informacyjnych, prezentów o małej wartości i próbek.</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9)</w:t>
      </w:r>
      <w:r>
        <w:rPr>
          <w:rFonts w:cs="Arial" w:ascii="Arial" w:hAnsi="Arial"/>
          <w:sz w:val="18"/>
          <w:szCs w:val="18"/>
        </w:rPr>
        <w:t xml:space="preserve"> Przez prezenty o małej wartości, o których mowa w ust. 3, rozumie się przekazywane przez podatnika jednej osobie towa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 łącznej wartości nieprzekraczającej w roku podatkowym kwoty, o której mowa w art. 21 ust. 1 pkt 68a ustawy z dnia 26 lipca 1991 r. o podatku dochodowym od osób fizycznych (Dz. U. z 2000 r. Nr 14, poz. 176, z późn. zm.), jeżeli podatnik prowadzi ewidencję pozwalającą na ustalenie tożsamości tych osó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tórych przekazania nie ujęto w ewidencji, o której mowa w pkt 1, jeżeli jednostkowa cena nabycia lub jednostkowy koszt wytworzenia przekazanego towaru nie przekracza 5 zł.</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10)</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11)</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12)</w:t>
      </w:r>
      <w:r>
        <w:rPr>
          <w:rFonts w:cs="Arial" w:ascii="Arial" w:hAnsi="Arial"/>
          <w:sz w:val="18"/>
          <w:szCs w:val="18"/>
        </w:rPr>
        <w:t xml:space="preserve"> Przez próbkę, o której mowa w ust. 3, rozumie się niewielką ilość towaru reprezentującą określony rodzaj lub kategorię towarów, która zachowuje skład oraz wszystkie właściwości fizyczne, fizykochemiczne i chemiczne lub biologiczne towaru, przy czym ilość lub wartość przekazywanych (wręczanych) przez podatnika próbek nie wskazuje na działanie mające charakter handlowy.</w:t>
      </w:r>
    </w:p>
    <w:p>
      <w:pPr>
        <w:pStyle w:val="Normal"/>
        <w:autoSpaceDE w:val="false"/>
        <w:ind w:firstLine="431"/>
        <w:jc w:val="both"/>
        <w:rPr>
          <w:rFonts w:ascii="Arial" w:hAnsi="Arial" w:cs="Arial"/>
          <w:sz w:val="18"/>
          <w:szCs w:val="18"/>
        </w:rPr>
      </w:pPr>
      <w:r>
        <w:rPr>
          <w:rFonts w:cs="Arial" w:ascii="Arial" w:hAnsi="Arial"/>
          <w:sz w:val="18"/>
          <w:szCs w:val="18"/>
        </w:rPr>
        <w:t>8. W przypadku gdy kilka podmiotów dokonuje dostawy tego samego towaru w ten sposób, że pierwszy z nich wydaje ten towar bezpośrednio ostatniemu w kolejności nabywcy, uznaje się, że dostawy towarów dokonał każdy z podmiotów biorących udział w tych czynnościach.</w:t>
      </w:r>
    </w:p>
    <w:p>
      <w:pPr>
        <w:pStyle w:val="Normal"/>
        <w:autoSpaceDE w:val="false"/>
        <w:ind w:firstLine="431"/>
        <w:jc w:val="both"/>
        <w:rPr>
          <w:rFonts w:ascii="Arial" w:hAnsi="Arial" w:cs="Arial"/>
          <w:sz w:val="18"/>
          <w:szCs w:val="18"/>
        </w:rPr>
      </w:pPr>
      <w:r>
        <w:rPr>
          <w:rFonts w:cs="Arial" w:ascii="Arial" w:hAnsi="Arial"/>
          <w:sz w:val="18"/>
          <w:szCs w:val="18"/>
        </w:rPr>
        <w:t>9. Przez umowy dzierżawy, najmu, leasingu lub inne umowy o podobnym charakterze, o których mowa w ust. 1 pkt 2, rozumie się umowy w wyniku których, zgodnie z przepisami o podatku dochodowym, odpisów amortyzacyjnych dokonuje korzystający oraz umowy leasingu w rozumieniu tych przepisów, których przedmiotami są grunt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highlight w:val="green"/>
        </w:rPr>
        <w:t>Art. 8.</w:t>
      </w:r>
      <w:r>
        <w:rPr>
          <w:rFonts w:cs="Arial" w:ascii="Arial" w:hAnsi="Arial"/>
          <w:sz w:val="18"/>
          <w:szCs w:val="18"/>
          <w:highlight w:val="green"/>
        </w:rPr>
        <w:t> 1. Przez świadczenie usług, o którym mowa w art. 5 ust. 1 pkt 1, rozumie się każde świadczenie na rzecz osoby fizycznej, osoby prawnej lub jednostki organizacyjnej niemającej osobowości prawnej, które nie stanowi dostawy towarów w rozumieniu art. 7, w tym również:</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przeniesienie praw do wartości niematerialnych i prawnych, bez względu na formę, w jakiej dokonano czynności prawnej;</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zobowiązanie do powstrzymania się od dokonania czynności lub do tolerowania czynności lub sytuacj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świadczenie usług zgodnie z nakazem organu władzy publicznej lub podmiotu działającego w jego imieniu lub nakazem wynikającym z mocy prawa.</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 Nieodpłatne świadczenie usług niebędące dostawą towarów na cele osobiste podatnika lub jego pracowników, w tym byłych pracowników, wspólników, udziałowców, akcjonariuszy, członków spółdzielni i ich domowników, członków organów stanowiących osób prawnych, członków stowarzyszenia, oraz wszelkie inne nieodpłatne świadczenie usług, jeżeli nie są one związane z prowadzeniem przedsiębiorstwa, a podatnikowi przysługiwało prawo do obniżenia kwoty podatku należnego o kwotę podatku naliczonego przy nabyciu towarów i usług związanych z tymi usługami, w całości lub w części, traktuje się jak odpłatne świadczenie usług.</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3. Usługi wymienione w klasyfikacjach wydanych na podstawie przepisów o statystyce publicznej są identyfikowane za pomocą tych klasyfikacji, z wyjątkiem usług elektronicznych.</w:t>
      </w:r>
    </w:p>
    <w:p>
      <w:pPr>
        <w:pStyle w:val="Normal"/>
        <w:autoSpaceDE w:val="false"/>
        <w:ind w:left="100" w:hanging="0"/>
        <w:rPr>
          <w:rFonts w:ascii="Arial" w:hAnsi="Arial" w:cs="Arial"/>
          <w:sz w:val="18"/>
          <w:szCs w:val="18"/>
          <w:highlight w:val="green"/>
        </w:rPr>
      </w:pPr>
      <w:r>
        <w:rPr>
          <w:rFonts w:cs="Arial" w:ascii="Arial" w:hAnsi="Arial"/>
          <w:sz w:val="18"/>
          <w:szCs w:val="18"/>
          <w:highlight w:val="green"/>
        </w:rPr>
        <w:t>tezy z piśmiennictwa</w:t>
      </w:r>
    </w:p>
    <w:p>
      <w:pPr>
        <w:pStyle w:val="Normal"/>
        <w:autoSpaceDE w:val="false"/>
        <w:ind w:left="100" w:hanging="0"/>
        <w:rPr>
          <w:rFonts w:ascii="Arial" w:hAnsi="Arial" w:cs="Arial"/>
          <w:sz w:val="18"/>
          <w:szCs w:val="18"/>
          <w:highlight w:val="green"/>
        </w:rPr>
      </w:pPr>
      <w:r>
        <w:rPr>
          <w:rFonts w:cs="Arial" w:ascii="Arial" w:hAnsi="Arial"/>
          <w:sz w:val="18"/>
          <w:szCs w:val="18"/>
          <w:highlight w:val="green"/>
        </w:rPr>
        <w:t>pisma urzędowe</w:t>
      </w:r>
    </w:p>
    <w:p>
      <w:pPr>
        <w:pStyle w:val="Normal"/>
        <w:autoSpaceDE w:val="false"/>
        <w:ind w:left="100" w:hanging="0"/>
        <w:rPr>
          <w:rFonts w:ascii="Arial" w:hAnsi="Arial" w:cs="Arial"/>
          <w:sz w:val="18"/>
          <w:szCs w:val="18"/>
        </w:rPr>
      </w:pPr>
      <w:r>
        <w:rPr>
          <w:rFonts w:cs="Arial" w:ascii="Arial" w:hAnsi="Arial"/>
          <w:sz w:val="18"/>
          <w:szCs w:val="18"/>
          <w:highlight w:val="green"/>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Wewnątrzwspólnotowe nabycie towarów i wewnątrzwspólnotowa dostawa towarów</w:t>
      </w:r>
    </w:p>
    <w:p>
      <w:pPr>
        <w:pStyle w:val="Normal"/>
        <w:autoSpaceDE w:val="false"/>
        <w:spacing w:before="240" w:after="0"/>
        <w:ind w:firstLine="432"/>
        <w:jc w:val="both"/>
        <w:rPr/>
      </w:pPr>
      <w:r>
        <w:rPr>
          <w:rFonts w:cs="Arial" w:ascii="Arial" w:hAnsi="Arial"/>
          <w:b/>
          <w:bCs/>
          <w:sz w:val="18"/>
          <w:szCs w:val="18"/>
        </w:rPr>
        <w:t>Art. 9.</w:t>
      </w:r>
      <w:r>
        <w:rPr>
          <w:rFonts w:cs="Arial" w:ascii="Arial" w:hAnsi="Arial"/>
          <w:sz w:val="18"/>
          <w:szCs w:val="18"/>
        </w:rPr>
        <w:t> 1. Przez wewnątrzwspólnotowe nabycie towarów, o którym mowa w art. 5 ust. 1 pkt 4, rozumie się nabycie prawa do rozporządzania jak właściciel towarami, które w wyniku dokonanej dostawy są wysyłane lub transportowane na terytorium państwa członkowskiego inne niż terytorium państwa członkowskiego rozpoczęcia wysyłki lub transportu przez dokonującego dostawy, nabywcę towarów lub na ich rzecz.</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pod warunkiem, ż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nabywcą towarów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datnik, o którym mowa w art. 15, lub podatnik podatku od wartości dodanej, a nabywane towary mają służyć czynnościom wykonywanym przez niego jako podatni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soba prawna niebędąca podatnikiem, o którym mowa w lit. a</w:t>
      </w:r>
    </w:p>
    <w:p>
      <w:pPr>
        <w:pStyle w:val="Normal"/>
        <w:autoSpaceDE w:val="false"/>
        <w:ind w:left="426" w:hanging="0"/>
        <w:jc w:val="both"/>
        <w:rPr/>
      </w:pPr>
      <w:r>
        <w:rPr>
          <w:rFonts w:cs="Arial" w:ascii="Arial" w:hAnsi="Arial"/>
          <w:sz w:val="18"/>
          <w:szCs w:val="18"/>
        </w:rPr>
        <w:t>- z zastrzeżeniem art. 10;</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ujący dostawy towarów jest podatnikiem, o którym mowa w pkt 1 lit. a.</w:t>
      </w:r>
    </w:p>
    <w:p>
      <w:pPr>
        <w:pStyle w:val="Normal"/>
        <w:autoSpaceDE w:val="false"/>
        <w:ind w:firstLine="431"/>
        <w:jc w:val="both"/>
        <w:rPr>
          <w:rFonts w:ascii="Arial" w:hAnsi="Arial" w:cs="Arial"/>
          <w:sz w:val="18"/>
          <w:szCs w:val="18"/>
        </w:rPr>
      </w:pPr>
      <w:r>
        <w:rPr>
          <w:rFonts w:cs="Arial" w:ascii="Arial" w:hAnsi="Arial"/>
          <w:sz w:val="18"/>
          <w:szCs w:val="18"/>
        </w:rPr>
        <w:t>3. Przepis ust. 1 stosuje się również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bywcą jest podmiot inny niż wymieniony w ust. 2 pkt 1,</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dokonującym dostawy towarów jest podmiot inny niż wymieniony w ust. 2 pkt 2</w:t>
      </w:r>
    </w:p>
    <w:p>
      <w:pPr>
        <w:pStyle w:val="Normal"/>
        <w:autoSpaceDE w:val="false"/>
        <w:jc w:val="both"/>
        <w:rPr>
          <w:rFonts w:ascii="Arial" w:hAnsi="Arial" w:cs="Arial"/>
          <w:sz w:val="18"/>
          <w:szCs w:val="18"/>
        </w:rPr>
      </w:pPr>
      <w:r>
        <w:rPr>
          <w:rFonts w:cs="Arial" w:ascii="Arial" w:hAnsi="Arial"/>
          <w:sz w:val="18"/>
          <w:szCs w:val="18"/>
        </w:rPr>
        <w:t>- jeżeli przedmiotem nabycia są nowe środki transport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w:t>
      </w:r>
      <w:r>
        <w:rPr>
          <w:rFonts w:cs="Arial" w:ascii="Arial" w:hAnsi="Arial"/>
          <w:sz w:val="18"/>
          <w:szCs w:val="18"/>
        </w:rPr>
        <w:t> 1. </w:t>
      </w:r>
      <w:r>
        <w:rPr>
          <w:rFonts w:cs="Arial" w:ascii="Arial" w:hAnsi="Arial"/>
          <w:sz w:val="18"/>
          <w:szCs w:val="18"/>
          <w:vertAlign w:val="superscript"/>
        </w:rPr>
        <w:t>(13)</w:t>
      </w:r>
      <w:r>
        <w:rPr>
          <w:rFonts w:cs="Arial" w:ascii="Arial" w:hAnsi="Arial"/>
          <w:sz w:val="18"/>
          <w:szCs w:val="18"/>
        </w:rPr>
        <w:t xml:space="preserve"> Wewnątrzwspólnotowe nabycie towarów, o którym mowa w art. 9, nie występuje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tyczy towarów, do których miałyby odpowiednio zastosowanie przepisy art. 45 ust. 1 pkt 9, art. 80, art. 83 ust. 1 pkt 1, 3, 6, 10 i 18, z uwzględnieniem warunków określonych w tych przepis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tyczy towarów innych niż wymienione w pkt 1 nabywanych prze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rolników ryczałtowych dla prowadzonej przez nich działalności rolnicz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datników, którzy wykonują jedynie czynności inne niż opodatkowane podatkiem i którym nie przysługuje prawo do obniżenia kwoty podatku należnego o kwotę podatku naliczonego przy nabyciu towarów i usług,</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podatników zwolnionych od podatku na podstawie art. 113 ust. 1 i 9,</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osoby prawne, które nie są podatnikami</w:t>
      </w:r>
    </w:p>
    <w:p>
      <w:pPr>
        <w:pStyle w:val="Normal"/>
        <w:autoSpaceDE w:val="false"/>
        <w:ind w:left="426" w:hanging="0"/>
        <w:jc w:val="both"/>
        <w:rPr>
          <w:rFonts w:ascii="Arial" w:hAnsi="Arial" w:cs="Arial"/>
          <w:sz w:val="18"/>
          <w:szCs w:val="18"/>
        </w:rPr>
      </w:pPr>
      <w:r>
        <w:rPr>
          <w:rFonts w:cs="Arial" w:ascii="Arial" w:hAnsi="Arial"/>
          <w:sz w:val="18"/>
          <w:szCs w:val="18"/>
        </w:rPr>
        <w:t>- jeżeli całkowita wartość wewnątrzwspólnotowego nabycia towarów na terytorium kraju nie przekroczyła w trakcie roku podatkowego kwoty wyrażonej w złotych odpowiadającej równowartości 10.000 eur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stawa towarów, w wyniku której ma miejsce wewnątrzwspólnotowe nabycie towarów na terytorium kraj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ie stanowiła u podatnika, o którym mowa w art. 15, albo nie stanowiłaby u podatnika podatku od wartości dodanej dostawy towarów, o której mowa w art. 7, lub stanowiła albo stanowiłaby taką dostawę towarów, ale dokonywaną przez podatnika, o którym mowa w art. 113 ust. 1 i 9, albo podatnika podatku od wartości dodanej, do którego miałyby zastosowanie podobne zwolnienia, z wyjątkiem, gdy przedmiotem dostawy są nowe środki transportu,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stanowiłaby dostawę towarów, o której mowa w art. 22 ust. 1 pkt 2;</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14)</w:t>
      </w:r>
      <w:r>
        <w:rPr>
          <w:rFonts w:cs="Arial" w:ascii="Arial" w:hAnsi="Arial"/>
          <w:sz w:val="18"/>
          <w:szCs w:val="18"/>
        </w:rPr>
        <w:t xml:space="preserve"> dostawa towarów, o których mowa w art. 120 ust. 1, w wyniku której ma miejsce wewnątrzwspólnotowe nabycie towarów na terytorium kraju, jest opodatkowana podatkiem od wartości dodanej na terytorium państwa członkowskiego rozpoczęcia wysyłki lub transportu towarów na zasadach odpowiadających regulacjom zawartym w art. 120 ust. 4 i 5, a nabywca posiada dokumenty jednoznacznie potwierdzające nabycie towarów na tych zasad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ostawa towarów, o których mowa w art. 120 ust. 1, w wyniku której ma miejsce wewnątrzwspólnotowe nabycie towarów na terytorium kraju, jest dokonywana przez organizatora aukcji (licytacji) oraz do dostawy tej zastosowano szczególne zasady opodatkowania podatkiem od wartości dodanej obowiązujące w państwie członkowskim rozpoczęcia transportu lub wysyłki, stosowane do dostaw towarów dokonywanych przez organizatora aukcji (licytacji), wyłączające uznanie dostawy towarów za czynność odpowiadającą wewnątrzwspólnotowej dostawie towarów, pod warunkiem posiadania przez nabywcę dokumentów jednoznacznie potwierdzających nabycie towarów na tych szczególnych zasadach.</w:t>
      </w:r>
    </w:p>
    <w:p>
      <w:pPr>
        <w:pStyle w:val="Normal"/>
        <w:autoSpaceDE w:val="false"/>
        <w:ind w:firstLine="431"/>
        <w:jc w:val="both"/>
        <w:rPr/>
      </w:pPr>
      <w:r>
        <w:rPr>
          <w:rFonts w:cs="Arial" w:ascii="Arial" w:hAnsi="Arial"/>
          <w:sz w:val="18"/>
          <w:szCs w:val="18"/>
        </w:rPr>
        <w:t>2. Przepis ust. 1 pkt 2 stosuje się, jeżeli całkowita wartość wewnątrzwspólnotowego nabycia towarów na terytorium kraju nie przekroczyła w poprzednim roku podatkowym kwoty wyrażonej w złotych odpowiadającej równowartości 10.000 euro, obliczonej na ten poprzedni rok zgodnie z ust. 9.</w:t>
      </w:r>
    </w:p>
    <w:p>
      <w:pPr>
        <w:pStyle w:val="Normal"/>
        <w:autoSpaceDE w:val="false"/>
        <w:ind w:firstLine="431"/>
        <w:jc w:val="both"/>
        <w:rPr>
          <w:rFonts w:ascii="Arial" w:hAnsi="Arial" w:cs="Arial"/>
          <w:sz w:val="18"/>
          <w:szCs w:val="18"/>
        </w:rPr>
      </w:pPr>
      <w:r>
        <w:rPr>
          <w:rFonts w:cs="Arial" w:ascii="Arial" w:hAnsi="Arial"/>
          <w:sz w:val="18"/>
          <w:szCs w:val="18"/>
        </w:rPr>
        <w:t>3. Przepisów ust. 1 pkt 2 i ust. 2 nie stosuje się, jeżeli przedmiotem nabycia s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owe środki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roby akcyzowe zharmonizowane.</w:t>
      </w:r>
    </w:p>
    <w:p>
      <w:pPr>
        <w:pStyle w:val="Normal"/>
        <w:autoSpaceDE w:val="false"/>
        <w:ind w:firstLine="431"/>
        <w:jc w:val="both"/>
        <w:rPr/>
      </w:pPr>
      <w:r>
        <w:rPr>
          <w:rFonts w:cs="Arial" w:ascii="Arial" w:hAnsi="Arial"/>
          <w:sz w:val="18"/>
          <w:szCs w:val="18"/>
        </w:rPr>
        <w:t>4. Przy ustalaniu wartości, o których mowa w ust. 1 pkt 2 i ust. 2, nie wlicza się kwoty podatku od wartości dodanej należnego lub zapłaconego na terytorium państwa członkowskiego, z którego towary te są wysyłane lub transportowane. Do wartości, o których mowa w zdaniu pierwszym, nie wlicza się wartości z tytułu wewnątrzwspólnotowego nabycia towarów, o których mowa w ust. 3.</w:t>
      </w:r>
    </w:p>
    <w:p>
      <w:pPr>
        <w:pStyle w:val="Normal"/>
        <w:autoSpaceDE w:val="false"/>
        <w:ind w:firstLine="431"/>
        <w:jc w:val="both"/>
        <w:rPr/>
      </w:pPr>
      <w:r>
        <w:rPr>
          <w:rFonts w:cs="Arial" w:ascii="Arial" w:hAnsi="Arial"/>
          <w:sz w:val="18"/>
          <w:szCs w:val="18"/>
        </w:rPr>
        <w:t>5. W przypadku gdy u podmiotów, u których zgodnie z ust. 1 pkt 2 nie występuje wewnątrzwspólnotowe nabycie towarów, zostaje przekroczona kwota, o której mowa w ust. 1 pkt 2, uznaje się, że wewnątrzwspólnotowe nabycie towarów ma miejsce od momentu przekroczenia tej kwoty.</w:t>
      </w:r>
    </w:p>
    <w:p>
      <w:pPr>
        <w:pStyle w:val="Normal"/>
        <w:autoSpaceDE w:val="false"/>
        <w:ind w:firstLine="431"/>
        <w:jc w:val="both"/>
        <w:rPr>
          <w:rFonts w:ascii="Arial" w:hAnsi="Arial" w:cs="Arial"/>
          <w:sz w:val="18"/>
          <w:szCs w:val="18"/>
        </w:rPr>
      </w:pPr>
      <w:r>
        <w:rPr>
          <w:rFonts w:cs="Arial" w:ascii="Arial" w:hAnsi="Arial"/>
          <w:sz w:val="18"/>
          <w:szCs w:val="18"/>
        </w:rPr>
        <w:t>6. Wewnątrzwspólnotowe nabycie towarów może mieć zastosowanie w przypadkach, o których mowa w ust. 1 pkt 2, do podatników oraz osób prawnych niebędących podatnikami, pod warunkiem złożenia przez te podmioty naczelnikowi urzędu skarbowego pisemnego oświadczenia o wyborze opodatkowania tych czynności.</w:t>
      </w:r>
    </w:p>
    <w:p>
      <w:pPr>
        <w:pStyle w:val="Normal"/>
        <w:autoSpaceDE w:val="false"/>
        <w:ind w:firstLine="431"/>
        <w:jc w:val="both"/>
        <w:rPr>
          <w:rFonts w:ascii="Arial" w:hAnsi="Arial" w:cs="Arial"/>
          <w:sz w:val="18"/>
          <w:szCs w:val="18"/>
        </w:rPr>
      </w:pPr>
      <w:r>
        <w:rPr>
          <w:rFonts w:cs="Arial" w:ascii="Arial" w:hAnsi="Arial"/>
          <w:sz w:val="18"/>
          <w:szCs w:val="18"/>
        </w:rPr>
        <w:t>7. Oświadczenie składa się przed dokonaniem wewnątrzwspólnotowego nabycia towarów, od którego nabycia te mają być rozliczane przez te podmioty na terytorium kraju, i obowiązuje ono przez 2 kolejne lata, licząc od końca miesiąca, w którym zostało złożone.</w:t>
      </w:r>
    </w:p>
    <w:p>
      <w:pPr>
        <w:pStyle w:val="Normal"/>
        <w:autoSpaceDE w:val="false"/>
        <w:ind w:firstLine="431"/>
        <w:jc w:val="both"/>
        <w:rPr>
          <w:rFonts w:ascii="Arial" w:hAnsi="Arial" w:cs="Arial"/>
          <w:sz w:val="18"/>
          <w:szCs w:val="18"/>
        </w:rPr>
      </w:pPr>
      <w:r>
        <w:rPr>
          <w:rFonts w:cs="Arial" w:ascii="Arial" w:hAnsi="Arial"/>
          <w:sz w:val="18"/>
          <w:szCs w:val="18"/>
        </w:rPr>
        <w:t>8. Podatnicy, o których mowa w ust. 6, mogą ponownie skorzystać z wyłączenia, o którym mowa w ust. 1, jeżeli zawiadomią pisemnie naczelnika urzędu skarbowego o rezygnacji z opodatkowania przed początkiem miesiąca, w którym rezygnują z opodatkowania, nie wcześniej jednak niż po upływie terminu określonego w ust. 7.</w:t>
      </w:r>
    </w:p>
    <w:p>
      <w:pPr>
        <w:pStyle w:val="Normal"/>
        <w:autoSpaceDE w:val="false"/>
        <w:ind w:firstLine="431"/>
        <w:jc w:val="both"/>
        <w:rPr>
          <w:rFonts w:ascii="Arial" w:hAnsi="Arial" w:cs="Arial"/>
          <w:sz w:val="18"/>
          <w:szCs w:val="18"/>
        </w:rPr>
      </w:pPr>
      <w:r>
        <w:rPr>
          <w:rFonts w:cs="Arial" w:ascii="Arial" w:hAnsi="Arial"/>
          <w:sz w:val="18"/>
          <w:szCs w:val="18"/>
        </w:rPr>
        <w:t>9. Minister właściwy do spraw finansów publicznych określi, w drodze rozporządzenia, w terminie do dnia 31 grudnia roku poprzedzającego rok podatkowy, kwotę, o której mowa w ust. 1 pkt 2, obliczoną według średniego kursu euro ogłaszanego przez Narodowy Bank Polski na pierwszy dzień roboczy października roku poprzedzającego rok podatkowy, w zaokrągleniu do 100 zł.</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w:t>
      </w:r>
      <w:r>
        <w:rPr>
          <w:rFonts w:cs="Arial" w:ascii="Arial" w:hAnsi="Arial"/>
          <w:sz w:val="18"/>
          <w:szCs w:val="18"/>
        </w:rPr>
        <w:t> 1. Przez wewnątrzwspólnotowe nabycie towarów za wynagrodzeniem, o którym mowa w art. 5 ust. 1 pkt 4, rozumie się również przemieszczenie towarów przez podatnika podatku od wartości dodanej lub na jego rzecz, należących do tego podatnika, z terytorium państwa członkowskiego innego niż terytorium kraju na terytorium kraju, jeżeli towary te zostały przez tego podatnika na terytorium tego innego państwa członkowskiego w ramach prowadzonego przez niego przedsiębiorstwa wytworzone, wydobyte, nabyte, w tym również w ramach wewnątrzwspólnotowego nabycia towarów, albo zaimportowane, i towary te mają służyć czynnościom wykonywanym przez niego jako podatnika na terytorium kraju.</w:t>
      </w:r>
    </w:p>
    <w:p>
      <w:pPr>
        <w:pStyle w:val="Normal"/>
        <w:autoSpaceDE w:val="false"/>
        <w:ind w:firstLine="431"/>
        <w:jc w:val="both"/>
        <w:rPr>
          <w:rFonts w:ascii="Arial" w:hAnsi="Arial" w:cs="Arial"/>
          <w:sz w:val="18"/>
          <w:szCs w:val="18"/>
        </w:rPr>
      </w:pPr>
      <w:r>
        <w:rPr>
          <w:rFonts w:cs="Arial" w:ascii="Arial" w:hAnsi="Arial"/>
          <w:sz w:val="18"/>
          <w:szCs w:val="18"/>
        </w:rPr>
        <w:t>2. Wewnątrzwspólnotowe nabycie towarów za wynagrodzeniem, o którym mowa w art. 5 ust. 1 pkt 4, ma zastosowanie również do przemieszczenia towarów przez siły zbrojne Państw-Stron Traktatu Północnoatlantyckiego lub przez towarzyszący im personel cywilny z terytorium państwa członkowskiego innego niż terytorium kraju na terytorium kraju, w przypadku gdy towary nie zostały przez nich nabyte zgodnie ze szczególnymi zasadami regulującymi opodatkowanie podatkiem od wartości dodanej na krajowym rynku jednego z państw członkowskich dla sił zbrojnych Państw-Stron Traktatu Północnoatlantyckiego, jeżeli import tych towarów nie mógłby korzystać ze zwolnienia, o którym mowa w art. 45 ust. 1 pkt 9.</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w:t>
      </w:r>
      <w:r>
        <w:rPr>
          <w:rFonts w:cs="Arial" w:ascii="Arial" w:hAnsi="Arial"/>
          <w:sz w:val="18"/>
          <w:szCs w:val="18"/>
        </w:rPr>
        <w:t> 1. Przemieszczenia towarów, o którym mowa w art. 11 ust. 1, przez podatnika podatku od wartości dodanej lub na jego rzecz nie uznaje się za wewnątrzwspólnotowe nabycie towarów,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są instalowane lub montowane, z próbnym uruchomieniem lub bez niego, dla których miejscem dostawy zgodnie z art. 22 ust. 1 pkt 2 jest terytorium kraju, jeżeli towary te są przemieszczane przez tego podatnika dokonującego ich dostawy lub na jego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mieszczenie towarów następuje w ramach sprzedaży wysyłkowej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owary są przemieszczane na pokładach statków, samolotów lub pociągów w trakcie części transportu pasażerów, o której mowa w art. 22 ust. 5, z przeznaczeniem dokonania ich dostawy przez tego podatnika lub na jego rzecz na pokładach tych pojazd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towary mają być przedmiotem czynności odpowiadającej eksportowi towarów dokonanej przez tego podatnika na terytorium państwa członkowskiego, z którego są przemieszczane na terytorium kraju, pod warunkiem ż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d momentu, w którym towary przemieszczono na terytorium kraju, do momentu opuszczenia przez te towary terytorium Wspólnoty, w wykonaniu czynności odpowiadającej eksportowi towarów, upłynęło nie więcej niż 90 dn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towary na terytorium państwa członkowskiego, z którego są przemieszczane, zostały, w związku z czynnością odpowiadającą eksportowi towarów, objęte procedurą wywozu na podstawie przepisów ce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towary mają być przedmiotem czynności odpowiadającej wewnątrzwspólnotowej dostawie towarów dokonanej przez tego podatnika na terytorium państwa członkowskiego, z którego są przemieszczane na terytorium kraju, pod warunkiem że od momentu, w którym towary przemieszczono na terytorium kraju, do momentu opuszczenia przez te towary terytorium kraju, w wykonaniu czynności odpowiadającej wewnątrzwspólnotowej dostawie towarów, nie upłynęło więcej niż 90 d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na towarach mają zostać na terytorium kraju wykonane usługi na rzecz tego podatnika, pod warunkiem że towary po wykonaniu tych usług zostaną niezwłocznie, nie później jednak niż w terminie 30 dni od dnia wykonania usługi, z powrotem przemieszczone na terytorium państwa członkowskiego, z którego zostały pierwotnie wywiezi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towary mają być czasowo używane na terytorium kraju, nie dłużej jednak niż przez 24 miesiące, dla świadczenia usług przez tego podatnika posiadającego siedzibę lub stałe miejsce zamieszkania na terytorium państwa członkowskiego rozpoczęcia wysyłki lub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towary mają być czasowo używane przez tego podatnika na terytorium kraju, nie dłużej jednak niż przez 24 miesiące, pod warunkiem że import takich towarów z terytorium państwa trzeciego na terytorium kraju z uwagi na ich przywóz czasowy byłby zwolniony od cł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9)</w:t>
        <w:tab/>
      </w:r>
      <w:r>
        <w:rPr>
          <w:rFonts w:cs="Arial" w:ascii="Arial" w:hAnsi="Arial"/>
          <w:sz w:val="18"/>
          <w:szCs w:val="18"/>
          <w:vertAlign w:val="superscript"/>
        </w:rPr>
        <w:t>(15)</w:t>
      </w:r>
      <w:r>
        <w:rPr>
          <w:rFonts w:cs="Arial" w:ascii="Arial" w:hAnsi="Arial"/>
          <w:sz w:val="18"/>
          <w:szCs w:val="18"/>
        </w:rPr>
        <w:t xml:space="preserve"> przemieszczeniu podlega gaz w systemie gazowym lub energia elektryczna w systemie elektroenergetycznym.</w:t>
      </w:r>
    </w:p>
    <w:p>
      <w:pPr>
        <w:pStyle w:val="Normal"/>
        <w:autoSpaceDE w:val="false"/>
        <w:ind w:firstLine="431"/>
        <w:jc w:val="both"/>
        <w:rPr>
          <w:rFonts w:ascii="Arial" w:hAnsi="Arial" w:cs="Arial"/>
          <w:sz w:val="18"/>
          <w:szCs w:val="18"/>
        </w:rPr>
      </w:pPr>
      <w:r>
        <w:rPr>
          <w:rFonts w:cs="Arial" w:ascii="Arial" w:hAnsi="Arial"/>
          <w:sz w:val="18"/>
          <w:szCs w:val="18"/>
        </w:rPr>
        <w:t>2. W przypadku gdy ustaną okoliczności, o których mowa w ust. 1, przemieszczenie towarów uznaje się za wewnątrzwspólnotowe nabycie towarów.</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w:t>
      </w:r>
      <w:r>
        <w:rPr>
          <w:rFonts w:cs="Arial" w:ascii="Arial" w:hAnsi="Arial"/>
          <w:sz w:val="18"/>
          <w:szCs w:val="18"/>
        </w:rPr>
        <w:t> 1. Przez wewnątrzwspólnotową dostawę towarów, o której mowa w art. 5 ust. 1 pkt 5, rozumie się wywóz towarów z terytorium kraju w wykonaniu czynności określonych w art. 7 na terytorium państwa członkowskiego inne niż terytorium kraju, z zastrzeżeniem ust. 2-8.</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pod warunkiem, że nabywca towarów jes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atnikiem podatku od wartości dodanej zidentyfikowanym na potrzeby transakcji wewnątrzwspólnotowych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sobą prawną niebędącą podatnikiem podatku od wartości dodanej, która jest zidentyfikowana na potrzeby transakcji wewnątrzwspólnotowych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datnikiem podatku od wartości dodanej lub osobą prawną niebędącą podatnikiem podatku od wartości dodanej, działającymi w takim charakterze na terytorium państwa członkowskiego innym niż terytorium kraju, niewymienionymi w pkt 1 i 2, jeżeli przedmiotem dostawy są wyroby akcyzowe zharmonizowane, które, zgodnie z przepisami o podatku akcyzowym, są objęte procedurą zawieszenia poboru akcyzy lub procedurą przemieszczania wyrobów akcyzowych z zapłaconą akcyz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dmiotem innym niż wymienione w pkt 1 i 2, działającym (zamieszkującym) w innym niż Rzeczpospolita Polska państwie członkowskim, jeżeli przedmiotem dostawy są nowe środki transportu.</w:t>
      </w:r>
    </w:p>
    <w:p>
      <w:pPr>
        <w:pStyle w:val="Normal"/>
        <w:autoSpaceDE w:val="false"/>
        <w:ind w:firstLine="431"/>
        <w:jc w:val="both"/>
        <w:rPr>
          <w:rFonts w:ascii="Arial" w:hAnsi="Arial" w:cs="Arial"/>
          <w:sz w:val="18"/>
          <w:szCs w:val="18"/>
        </w:rPr>
      </w:pPr>
      <w:r>
        <w:rPr>
          <w:rFonts w:cs="Arial" w:ascii="Arial" w:hAnsi="Arial"/>
          <w:sz w:val="18"/>
          <w:szCs w:val="18"/>
        </w:rPr>
        <w:t>3. Za wewnątrzwspólnotową dostawę towarów uznaje się również przemieszczenie przez podatnika, o którym mowa w art. 15, lub na jego rzecz towarów należących do jego przedsiębiorstwa z terytorium kraju na terytorium państwa członkowskiego inne niż terytorium kraju, które zostały przez tego podatnika na terytorium kraju w ramach prowadzonego przez niego przedsiębiorstwa wytworzone, wydobyte, nabyte, w tym również w ramach wewnątrzwspólnotowego nabycia towarów, albo sprowadzone na terytorium kraju w ramach importu towarów, jeżeli mają służyć czynnościom wykonywanym przez niego jako podatnika na terytorium tego innego państwa członkowskiego.</w:t>
      </w:r>
    </w:p>
    <w:p>
      <w:pPr>
        <w:pStyle w:val="Normal"/>
        <w:autoSpaceDE w:val="false"/>
        <w:ind w:firstLine="431"/>
        <w:jc w:val="both"/>
        <w:rPr>
          <w:rFonts w:ascii="Arial" w:hAnsi="Arial" w:cs="Arial"/>
          <w:sz w:val="18"/>
          <w:szCs w:val="18"/>
        </w:rPr>
      </w:pPr>
      <w:r>
        <w:rPr>
          <w:rFonts w:cs="Arial" w:ascii="Arial" w:hAnsi="Arial"/>
          <w:sz w:val="18"/>
          <w:szCs w:val="18"/>
        </w:rPr>
        <w:t>4. Przemieszczenia towarów, o którym mowa w ust. 3, przez podatnika, o którym mowa w art. 15, lub na jego rzecz nie uznaje się za wewnątrzwspólnotową dostawę towarów,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są instalowane lub montowane, z próbnym uruchomieniem lub bez niego, dla których miejscem dostawy zgodnie z art. 22 ust. 1 pkt 2 jest terytorium państwa członkowskiego inne niż terytorium kraju, jeżeli towary te są przemieszczane przez tego podatnika dokonującego ich dostawy lub na jego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mieszczenie towarów następuje w ramach sprzedaży wysyłkowej z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owary są przemieszczane na pokładach statków, samolotów lub pociągów w trakcie transportu pasażerskiego wykonywanego na terytorium Wspólnoty z przeznaczeniem dokonania ich dostawy przez tego podatnika na pokładach tych pojaz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16)</w:t>
      </w:r>
      <w:r>
        <w:rPr>
          <w:rFonts w:cs="Arial" w:ascii="Arial" w:hAnsi="Arial"/>
          <w:sz w:val="18"/>
          <w:szCs w:val="18"/>
        </w:rPr>
        <w:t xml:space="preserve"> towary mają być przedmiotem eksportu towarów przez tego podatnika, pod warunkiem że podatnik posiada dokument celny potwierdzający rozpoczęcie procedury wywozu na terytorium kraju, jeżeli wywóz z terytorium Wspólnoty jest potwierdzany przez urząd celny określony w przepisach celnych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towary mają być przedmiotem wewnątrzwspólnotowej dostawy towarów, o której mowa w ust. 1 i 2, dokonanej przez tego podatnika, jeżeli przemieszczenie towarów następuje na terytorium państwa członkowskiego inne niż terytorium państwa członkowskiego, do którego dokonywana jest ta wewnątrzwspólnotowa dostawa towar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t>na towarach mają zostać wykonane usługi na terytorium państwa członkowskiego innym niż terytorium kraju, na rzecz tego podatnika, pod warunkiem że towary po wykonaniu tych usług zostaną z powrotem przemieszczone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towary mają być czasowo używane na terytorium państwa członkowskiego innym niż terytorium kraju, nie dłużej jednak niż przez 24 miesiące, w celu świadczenia usług przez tego podat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towary mają być czasowo używane przez tego podatnika na terytorium państwa członkowskiego innym niż terytorium kraju, nie dłużej jednak niż przez 24 miesiące, pod warunkiem że import takich towarów z terytorium państwa trzeciego z uwagi na ich przywóz czasowy byłby zwolniony od cł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9)</w:t>
        <w:tab/>
      </w:r>
      <w:r>
        <w:rPr>
          <w:rFonts w:cs="Arial" w:ascii="Arial" w:hAnsi="Arial"/>
          <w:sz w:val="18"/>
          <w:szCs w:val="18"/>
          <w:vertAlign w:val="superscript"/>
        </w:rPr>
        <w:t>(17)</w:t>
      </w:r>
      <w:r>
        <w:rPr>
          <w:rFonts w:cs="Arial" w:ascii="Arial" w:hAnsi="Arial"/>
          <w:sz w:val="18"/>
          <w:szCs w:val="18"/>
        </w:rPr>
        <w:t xml:space="preserve"> przemieszczeniu podlega gaz w systemie gazowym lub energia elektryczna w systemie elektroenergetycznym.</w:t>
      </w:r>
    </w:p>
    <w:p>
      <w:pPr>
        <w:pStyle w:val="Normal"/>
        <w:autoSpaceDE w:val="false"/>
        <w:ind w:firstLine="431"/>
        <w:jc w:val="both"/>
        <w:rPr/>
      </w:pPr>
      <w:r>
        <w:rPr>
          <w:rFonts w:cs="Arial" w:ascii="Arial" w:hAnsi="Arial"/>
          <w:sz w:val="18"/>
          <w:szCs w:val="18"/>
        </w:rPr>
        <w:t>5. W przypadku gdy ustaną okoliczności, o których mowa w ust. 4, przemieszczenie towarów uznaje się za wewnątrzwspólnotową dostawę towarów.</w:t>
      </w:r>
    </w:p>
    <w:p>
      <w:pPr>
        <w:pStyle w:val="Normal"/>
        <w:autoSpaceDE w:val="false"/>
        <w:ind w:firstLine="431"/>
        <w:jc w:val="both"/>
        <w:rPr>
          <w:rFonts w:ascii="Arial" w:hAnsi="Arial" w:cs="Arial"/>
          <w:sz w:val="18"/>
          <w:szCs w:val="18"/>
        </w:rPr>
      </w:pPr>
      <w:r>
        <w:rPr>
          <w:rFonts w:cs="Arial" w:ascii="Arial" w:hAnsi="Arial"/>
          <w:sz w:val="18"/>
          <w:szCs w:val="18"/>
        </w:rPr>
        <w:t>6. Wewnątrzwspólnotowa dostawa towarów występuje, jeżeli dokonującym dostawy jest podatnik, o którym mowa w art. 15, który zgłosił zamiar dokonywania wewnątrzwspólnotowych dostaw towarów i został zarejestrowany jako podatnik VAT UE zgodnie z art. 97, z zastrzeżeniem ust. 7.</w:t>
      </w:r>
    </w:p>
    <w:p>
      <w:pPr>
        <w:pStyle w:val="Normal"/>
        <w:autoSpaceDE w:val="false"/>
        <w:ind w:firstLine="431"/>
        <w:jc w:val="both"/>
        <w:rPr>
          <w:rFonts w:ascii="Arial" w:hAnsi="Arial" w:cs="Arial"/>
          <w:sz w:val="18"/>
          <w:szCs w:val="18"/>
        </w:rPr>
      </w:pPr>
      <w:r>
        <w:rPr>
          <w:rFonts w:cs="Arial" w:ascii="Arial" w:hAnsi="Arial"/>
          <w:sz w:val="18"/>
          <w:szCs w:val="18"/>
        </w:rPr>
        <w:t>7. Wewnątrzwspólnotowa dostawa towarów występuje również wówczas, gdy dokonującymi dostawy towarów są inne niż wymienione w ust. 6 podmioty, jeżeli przedmiotem dostawy są nowe środki transportu.</w:t>
      </w:r>
    </w:p>
    <w:p>
      <w:pPr>
        <w:pStyle w:val="Normal"/>
        <w:autoSpaceDE w:val="false"/>
        <w:ind w:firstLine="431"/>
        <w:jc w:val="both"/>
        <w:rPr/>
      </w:pPr>
      <w:r>
        <w:rPr>
          <w:rFonts w:cs="Arial" w:ascii="Arial" w:hAnsi="Arial"/>
          <w:sz w:val="18"/>
          <w:szCs w:val="18"/>
        </w:rPr>
        <w:t>8. </w:t>
      </w:r>
      <w:r>
        <w:rPr>
          <w:rFonts w:cs="Arial" w:ascii="Arial" w:hAnsi="Arial"/>
          <w:sz w:val="18"/>
          <w:szCs w:val="18"/>
          <w:vertAlign w:val="superscript"/>
        </w:rPr>
        <w:t>(18)</w:t>
      </w:r>
      <w:r>
        <w:rPr>
          <w:rFonts w:cs="Arial" w:ascii="Arial" w:hAnsi="Arial"/>
          <w:sz w:val="18"/>
          <w:szCs w:val="18"/>
        </w:rPr>
        <w:t xml:space="preserve"> Za wewnątrzwspólnotową dostawę towarów nie uznaje się dostawy towarów, o których mowa w art. 83 ust. 1 pkt 1, 3, 6, 10 i 18, oraz towarów opodatkowanych według zasad określonych w art. 120 ust. 4 i 5.</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w:t>
      </w:r>
    </w:p>
    <w:p>
      <w:pPr>
        <w:pStyle w:val="Normal"/>
        <w:autoSpaceDE w:val="false"/>
        <w:spacing w:before="240" w:after="0"/>
        <w:jc w:val="center"/>
        <w:rPr>
          <w:rFonts w:ascii="Arial" w:hAnsi="Arial" w:cs="Arial"/>
          <w:sz w:val="18"/>
          <w:szCs w:val="18"/>
        </w:rPr>
      </w:pPr>
      <w:r>
        <w:rPr>
          <w:rFonts w:cs="Arial" w:ascii="Arial" w:hAnsi="Arial"/>
          <w:b/>
          <w:bCs/>
          <w:sz w:val="18"/>
          <w:szCs w:val="18"/>
        </w:rPr>
        <w:t>Opodatkowanie przy likwidacji działalności spółki i zaprzestaniu działalności przez osobę fizyczną</w:t>
      </w:r>
    </w:p>
    <w:p>
      <w:pPr>
        <w:pStyle w:val="Normal"/>
        <w:autoSpaceDE w:val="false"/>
        <w:spacing w:before="240" w:after="0"/>
        <w:ind w:firstLine="432"/>
        <w:jc w:val="both"/>
        <w:rPr/>
      </w:pPr>
      <w:r>
        <w:rPr>
          <w:rFonts w:cs="Arial" w:ascii="Arial" w:hAnsi="Arial"/>
          <w:b/>
          <w:bCs/>
          <w:sz w:val="18"/>
          <w:szCs w:val="18"/>
        </w:rPr>
        <w:t>Art. 14.</w:t>
      </w:r>
      <w:r>
        <w:rPr>
          <w:rFonts w:cs="Arial" w:ascii="Arial" w:hAnsi="Arial"/>
          <w:sz w:val="18"/>
          <w:szCs w:val="18"/>
        </w:rPr>
        <w:t> 1. Opodatkowaniu podatkiem podlegają towary własnej produkcji i towary, które po nabyciu nie były przedmiotem dostawy towarów, w przypad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rozwiązania spółki cywilnej lub handlowej niemającej osobowości praw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przestania przez podatnika, o którym mowa w art. 15, będącego osobą fizyczną wykonywania czynności podlegających opodatkowaniu, obowiązanego, na podstawie art. 96 ust. 6, do zgłoszenia zaprzestania działalności naczelnikowi urzędu skarbowego.</w:t>
      </w:r>
    </w:p>
    <w:p>
      <w:pPr>
        <w:pStyle w:val="Normal"/>
        <w:autoSpaceDE w:val="false"/>
        <w:ind w:firstLine="431"/>
        <w:jc w:val="both"/>
        <w:rPr>
          <w:rFonts w:ascii="Arial" w:hAnsi="Arial" w:cs="Arial"/>
          <w:sz w:val="18"/>
          <w:szCs w:val="18"/>
        </w:rPr>
      </w:pPr>
      <w:r>
        <w:rPr>
          <w:rFonts w:cs="Arial" w:ascii="Arial" w:hAnsi="Arial"/>
          <w:sz w:val="18"/>
          <w:szCs w:val="18"/>
        </w:rPr>
        <w:t>2. Przepisu ust. 1 nie stosuje się do podatników zwolnionych od podatku na podstawie art. 113 ust. 1 i 9.</w:t>
      </w:r>
    </w:p>
    <w:p>
      <w:pPr>
        <w:pStyle w:val="Normal"/>
        <w:autoSpaceDE w:val="false"/>
        <w:ind w:firstLine="431"/>
        <w:jc w:val="both"/>
        <w:rPr>
          <w:rFonts w:ascii="Arial" w:hAnsi="Arial" w:cs="Arial"/>
          <w:sz w:val="18"/>
          <w:szCs w:val="18"/>
        </w:rPr>
      </w:pPr>
      <w:r>
        <w:rPr>
          <w:rFonts w:cs="Arial" w:ascii="Arial" w:hAnsi="Arial"/>
          <w:sz w:val="18"/>
          <w:szCs w:val="18"/>
        </w:rPr>
        <w:t>3. Przepis ust. 1 stosuje się odpowiednio, w przypadku gdy podatnik, o którym mowa w art. 15, będący osobą fizyczną nie wykonywał czynności podlegających opodatkowaniu co najmniej przez 10 miesięcy.</w:t>
      </w:r>
    </w:p>
    <w:p>
      <w:pPr>
        <w:pStyle w:val="Normal"/>
        <w:autoSpaceDE w:val="false"/>
        <w:ind w:firstLine="431"/>
        <w:jc w:val="both"/>
        <w:rPr>
          <w:rFonts w:ascii="Arial" w:hAnsi="Arial" w:cs="Arial"/>
          <w:sz w:val="18"/>
          <w:szCs w:val="18"/>
        </w:rPr>
      </w:pPr>
      <w:r>
        <w:rPr>
          <w:rFonts w:cs="Arial" w:ascii="Arial" w:hAnsi="Arial"/>
          <w:sz w:val="18"/>
          <w:szCs w:val="18"/>
        </w:rPr>
        <w:t>4. Przepisy ust. 1 i 3 stosuje się do towarów, w stosunku do których przysługiwało prawo do obniżenia kwoty podatku należnego o kwotę podatku naliczonego.</w:t>
      </w:r>
    </w:p>
    <w:p>
      <w:pPr>
        <w:pStyle w:val="Normal"/>
        <w:autoSpaceDE w:val="false"/>
        <w:ind w:firstLine="431"/>
        <w:jc w:val="both"/>
        <w:rPr>
          <w:rFonts w:ascii="Arial" w:hAnsi="Arial" w:cs="Arial"/>
          <w:sz w:val="18"/>
          <w:szCs w:val="18"/>
        </w:rPr>
      </w:pPr>
      <w:r>
        <w:rPr>
          <w:rFonts w:cs="Arial" w:ascii="Arial" w:hAnsi="Arial"/>
          <w:sz w:val="18"/>
          <w:szCs w:val="18"/>
        </w:rPr>
        <w:t>5. W przypadkach, o których mowa w ust. 1 i 3, podatnicy są obowiązani sporządzić spis z natury towarów na dzień rozwiązania spółki lub zaprzestania wykonywania czynności podlegających opodatkowaniu, zwany dalej "spisem z natury". Podatnicy są obowiąza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orządzić spis z natury w terminie 14 dni, licząc od dnia rozwiązania spółki lub zaprzestania wykonywania czynności podlegających opodatkowaniu,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wiadomić o dokonanym spisie z natury, o ustalonej wartości i o kwocie podatku należnego naczelnika urzędu skarbowego w terminie 7 dni, licząc od dnia zakończenia tego spisu.</w:t>
      </w:r>
    </w:p>
    <w:p>
      <w:pPr>
        <w:pStyle w:val="Normal"/>
        <w:autoSpaceDE w:val="false"/>
        <w:ind w:firstLine="431"/>
        <w:jc w:val="both"/>
        <w:rPr>
          <w:rFonts w:ascii="Arial" w:hAnsi="Arial" w:cs="Arial"/>
          <w:sz w:val="18"/>
          <w:szCs w:val="18"/>
        </w:rPr>
      </w:pPr>
      <w:r>
        <w:rPr>
          <w:rFonts w:cs="Arial" w:ascii="Arial" w:hAnsi="Arial"/>
          <w:sz w:val="18"/>
          <w:szCs w:val="18"/>
        </w:rPr>
        <w:t>6. Obowiązek podatkowy w przypadku, o którym mowa w ust. 1, powstaje w dniu, w którym powinien być sporządzony spis z natury, nie później jednak niż 14. dnia, licząc od dnia rozwiązania spółki lub zaprzestania wykonywania czynności podlegających opodatkowaniu.</w:t>
      </w:r>
    </w:p>
    <w:p>
      <w:pPr>
        <w:pStyle w:val="Normal"/>
        <w:autoSpaceDE w:val="false"/>
        <w:ind w:firstLine="431"/>
        <w:jc w:val="both"/>
        <w:rPr>
          <w:rFonts w:ascii="Arial" w:hAnsi="Arial" w:cs="Arial"/>
          <w:sz w:val="18"/>
          <w:szCs w:val="18"/>
        </w:rPr>
      </w:pPr>
      <w:r>
        <w:rPr>
          <w:rFonts w:cs="Arial" w:ascii="Arial" w:hAnsi="Arial"/>
          <w:sz w:val="18"/>
          <w:szCs w:val="18"/>
        </w:rPr>
        <w:t>7. Dostawa towarów dokonywana przez byłych wspólników spółek, o których mowa w ust. 1 pkt 1, której przedmiotem są towary objęte spisem z natury, podlega zwolnieniu od podatku przez okres 12 miesięcy od dnia, o którym mowa w ust. 6, pod warunkiem rozliczenia podatku od towarów objętych spisem z natury.</w:t>
      </w:r>
    </w:p>
    <w:p>
      <w:pPr>
        <w:pStyle w:val="Normal"/>
        <w:autoSpaceDE w:val="false"/>
        <w:ind w:firstLine="431"/>
        <w:jc w:val="both"/>
        <w:rPr>
          <w:rFonts w:ascii="Arial" w:hAnsi="Arial" w:cs="Arial"/>
          <w:sz w:val="18"/>
          <w:szCs w:val="18"/>
        </w:rPr>
      </w:pPr>
      <w:r>
        <w:rPr>
          <w:rFonts w:cs="Arial" w:ascii="Arial" w:hAnsi="Arial"/>
          <w:sz w:val="18"/>
          <w:szCs w:val="18"/>
        </w:rPr>
        <w:t>8. Podstawą opodatkowania jest wartość towarów podlegających spisowi z natury, ustalona zgodnie z art. 29 ust. 10.</w:t>
      </w:r>
    </w:p>
    <w:p>
      <w:pPr>
        <w:pStyle w:val="Normal"/>
        <w:autoSpaceDE w:val="false"/>
        <w:ind w:firstLine="431"/>
        <w:jc w:val="both"/>
        <w:rPr>
          <w:rFonts w:ascii="Arial" w:hAnsi="Arial" w:cs="Arial"/>
          <w:sz w:val="18"/>
          <w:szCs w:val="18"/>
        </w:rPr>
      </w:pPr>
      <w:r>
        <w:rPr>
          <w:rFonts w:cs="Arial" w:ascii="Arial" w:hAnsi="Arial"/>
          <w:sz w:val="18"/>
          <w:szCs w:val="18"/>
        </w:rPr>
        <w:t>9. W przypadku gdy w rozliczeniu podatku za okres, w którym powstał obowiązek podatkowy, o którym mowa w ust. 6, kwota podatku naliczonego jest wyższa od kwoty podatku należnego, podatnikowi przysługuje prawo zwrotu z urzędu skarbowego różnicy podatku. Przepisy art. 87 ust. 2 stosuje się odpowiednio.</w:t>
      </w:r>
    </w:p>
    <w:p>
      <w:pPr>
        <w:pStyle w:val="Normal"/>
        <w:autoSpaceDE w:val="false"/>
        <w:ind w:firstLine="431"/>
        <w:jc w:val="both"/>
        <w:rPr>
          <w:rFonts w:ascii="Arial" w:hAnsi="Arial" w:cs="Arial"/>
          <w:sz w:val="18"/>
          <w:szCs w:val="18"/>
        </w:rPr>
      </w:pPr>
      <w:r>
        <w:rPr>
          <w:rFonts w:cs="Arial" w:ascii="Arial" w:hAnsi="Arial"/>
          <w:sz w:val="18"/>
          <w:szCs w:val="18"/>
        </w:rPr>
        <w:t>10. Do rozliczenia podatku od towarów objętych spisem z natury przepisy art. 99 stosuje się odpowiednio.</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III</w:t>
      </w:r>
    </w:p>
    <w:p>
      <w:pPr>
        <w:pStyle w:val="Normal"/>
        <w:autoSpaceDE w:val="false"/>
        <w:spacing w:before="240" w:after="0"/>
        <w:jc w:val="center"/>
        <w:rPr>
          <w:rFonts w:ascii="Arial" w:hAnsi="Arial" w:cs="Arial"/>
          <w:sz w:val="18"/>
          <w:szCs w:val="18"/>
        </w:rPr>
      </w:pPr>
      <w:r>
        <w:rPr>
          <w:rFonts w:cs="Arial" w:ascii="Arial" w:hAnsi="Arial"/>
          <w:b/>
          <w:bCs/>
          <w:sz w:val="18"/>
          <w:szCs w:val="18"/>
        </w:rPr>
        <w:t>Podatnicy i płatnicy</w:t>
      </w:r>
    </w:p>
    <w:p>
      <w:pPr>
        <w:pStyle w:val="Normal"/>
        <w:autoSpaceDE w:val="false"/>
        <w:spacing w:before="240" w:after="0"/>
        <w:ind w:firstLine="432"/>
        <w:jc w:val="both"/>
        <w:rPr/>
      </w:pPr>
      <w:r>
        <w:rPr>
          <w:rFonts w:cs="Arial" w:ascii="Arial" w:hAnsi="Arial"/>
          <w:b/>
          <w:bCs/>
          <w:sz w:val="18"/>
          <w:szCs w:val="18"/>
          <w:highlight w:val="green"/>
        </w:rPr>
        <w:t>Art. 15.</w:t>
      </w:r>
      <w:r>
        <w:rPr>
          <w:rFonts w:cs="Arial" w:ascii="Arial" w:hAnsi="Arial"/>
          <w:sz w:val="18"/>
          <w:szCs w:val="18"/>
          <w:highlight w:val="green"/>
        </w:rPr>
        <w:t> 1. Podatnikami są osoby prawne, jednostki organizacyjne niemające osobowości prawnej oraz osoby fizyczne, wykonujące samodzielnie działalność gospodarczą, o której mowa w ust. 2, bez względu na cel lub rezultat takiej działalności.</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 Działalność gospodarcza obejmuje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Działalność gospodarcza obejmuje również czynności polegające na wykorzystywaniu towarów lub wartości niematerialnych i prawnych w sposób ciągły dla celów zarobkowych.</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3. Za wykonywaną samodzielnie działalność gospodarczą, o której mowa w ust. 1, nie uznaje się czynnośc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w:t>
        <w:tab/>
        <w:t>z tytułu których przychody zostały wymienione w art. 12 ust. 1-6 ustawy z dnia 26 lipca 1991 r. o podatku dochodowym od osób fizycznych (Dz. U. z 2000 r. Nr 14, poz. 176, z późn. zm.</w:t>
      </w:r>
      <w:r>
        <w:rPr>
          <w:rFonts w:cs="Arial" w:ascii="Arial" w:hAnsi="Arial"/>
          <w:sz w:val="18"/>
          <w:szCs w:val="18"/>
          <w:highlight w:val="green"/>
          <w:vertAlign w:val="superscript"/>
        </w:rPr>
        <w:t>3)</w:t>
      </w:r>
      <w:r>
        <w:rPr>
          <w:rFonts w:cs="Arial" w:ascii="Arial" w:hAnsi="Arial"/>
          <w:sz w:val="18"/>
          <w:szCs w:val="18"/>
          <w:highlight w:val="green"/>
        </w:rPr>
        <w:t>);</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2)</w:t>
        <w:tab/>
      </w:r>
      <w:r>
        <w:rPr>
          <w:rFonts w:cs="Arial" w:ascii="Arial" w:hAnsi="Arial"/>
          <w:sz w:val="18"/>
          <w:szCs w:val="18"/>
          <w:highlight w:val="green"/>
          <w:vertAlign w:val="superscript"/>
        </w:rPr>
        <w:t>(19)</w:t>
      </w:r>
      <w:r>
        <w:rPr>
          <w:rFonts w:cs="Arial" w:ascii="Arial" w:hAnsi="Arial"/>
          <w:sz w:val="18"/>
          <w:szCs w:val="18"/>
          <w:highlight w:val="green"/>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3)</w:t>
        <w:tab/>
      </w:r>
      <w:r>
        <w:rPr>
          <w:rFonts w:cs="Arial" w:ascii="Arial" w:hAnsi="Arial"/>
          <w:sz w:val="18"/>
          <w:szCs w:val="18"/>
          <w:highlight w:val="green"/>
          <w:vertAlign w:val="superscript"/>
        </w:rPr>
        <w:t>(20)</w:t>
      </w:r>
      <w:r>
        <w:rPr>
          <w:rFonts w:cs="Arial" w:ascii="Arial" w:hAnsi="Arial"/>
          <w:sz w:val="18"/>
          <w:szCs w:val="18"/>
          <w:highlight w:val="green"/>
        </w:rPr>
        <w:t xml:space="preserve"> z tytułu których przychody zostały wymienione w art. 13 pkt 2-9 ustawy z dnia 26 lipca 1991 r. o podatku dochodowym od osób fizycznych,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w:t>
      </w:r>
    </w:p>
    <w:p>
      <w:pPr>
        <w:pStyle w:val="Normal"/>
        <w:autoSpaceDE w:val="false"/>
        <w:ind w:firstLine="431"/>
        <w:jc w:val="both"/>
        <w:rPr/>
      </w:pPr>
      <w:r>
        <w:rPr>
          <w:rFonts w:cs="Arial" w:ascii="Arial" w:hAnsi="Arial"/>
          <w:sz w:val="18"/>
          <w:szCs w:val="18"/>
          <w:highlight w:val="green"/>
        </w:rPr>
        <w:t>3a. </w:t>
      </w:r>
      <w:r>
        <w:rPr>
          <w:rFonts w:cs="Arial" w:ascii="Arial" w:hAnsi="Arial"/>
          <w:sz w:val="18"/>
          <w:szCs w:val="18"/>
          <w:highlight w:val="green"/>
          <w:vertAlign w:val="superscript"/>
        </w:rPr>
        <w:t>(21)</w:t>
      </w:r>
      <w:r>
        <w:rPr>
          <w:rFonts w:cs="Arial" w:ascii="Arial" w:hAnsi="Arial"/>
          <w:sz w:val="18"/>
          <w:szCs w:val="18"/>
          <w:highlight w:val="green"/>
        </w:rPr>
        <w:t xml:space="preserve"> Przepis ust. 3 pkt 3 stosuje się odpowiednio do usług twórców i artystów wykonawców w rozumieniu przepisów o prawie autorskim i prawach pokrewnych, wynagradzanych w formie honorariów za przekazanie lub udzielenie licencji do praw autorskich lub praw artystycznego wykonania albo ich wykonanie, w tym również wynagradzanych za pośrednictwem organizacji zbiorowego zarządzania prawami autorskimi lub prawami pokrewnymi.</w:t>
      </w:r>
    </w:p>
    <w:p>
      <w:pPr>
        <w:pStyle w:val="Normal"/>
        <w:autoSpaceDE w:val="false"/>
        <w:ind w:firstLine="431"/>
        <w:jc w:val="both"/>
        <w:rPr/>
      </w:pPr>
      <w:r>
        <w:rPr>
          <w:rFonts w:cs="Arial" w:ascii="Arial" w:hAnsi="Arial"/>
          <w:sz w:val="18"/>
          <w:szCs w:val="18"/>
          <w:highlight w:val="green"/>
        </w:rPr>
        <w:t>3b. </w:t>
      </w:r>
      <w:r>
        <w:rPr>
          <w:rFonts w:cs="Arial" w:ascii="Arial" w:hAnsi="Arial"/>
          <w:sz w:val="18"/>
          <w:szCs w:val="18"/>
          <w:highlight w:val="green"/>
          <w:vertAlign w:val="superscript"/>
        </w:rPr>
        <w:t>(22)</w:t>
      </w:r>
      <w:r>
        <w:rPr>
          <w:rFonts w:cs="Arial" w:ascii="Arial" w:hAnsi="Arial"/>
          <w:sz w:val="18"/>
          <w:szCs w:val="18"/>
          <w:highlight w:val="green"/>
        </w:rPr>
        <w:t xml:space="preserve"> Za zgodą naczelnika urzędu skarbowego, właściwego dla osoby prawnej podatnikami mogą być również jednostki organizacyjne osoby prawnej, będącej organizacją pożytku publicznego w rozumieniu przepisów ustawy z dnia 24 kwietnia 2003 r. o działalności pożytku publicznego i o wolontariacie (Dz. U. Nr 96, poz. 873 oraz z 2004 r. Nr 64, poz. 593, Nr 116, poz. 1203 i Nr 210, poz. 2135) prowadzące działalność gospodarczą, jeżeli samodzielnie sporządzają sprawozdanie finansowe.</w:t>
      </w:r>
    </w:p>
    <w:p>
      <w:pPr>
        <w:pStyle w:val="Normal"/>
        <w:autoSpaceDE w:val="false"/>
        <w:ind w:firstLine="431"/>
        <w:jc w:val="both"/>
        <w:rPr/>
      </w:pPr>
      <w:r>
        <w:rPr>
          <w:rFonts w:cs="Arial" w:ascii="Arial" w:hAnsi="Arial"/>
          <w:sz w:val="18"/>
          <w:szCs w:val="18"/>
          <w:highlight w:val="green"/>
        </w:rPr>
        <w:t>3c. </w:t>
      </w:r>
      <w:r>
        <w:rPr>
          <w:rFonts w:cs="Arial" w:ascii="Arial" w:hAnsi="Arial"/>
          <w:sz w:val="18"/>
          <w:szCs w:val="18"/>
          <w:highlight w:val="green"/>
          <w:vertAlign w:val="superscript"/>
        </w:rPr>
        <w:t>(23)</w:t>
      </w:r>
      <w:r>
        <w:rPr>
          <w:rFonts w:cs="Arial" w:ascii="Arial" w:hAnsi="Arial"/>
          <w:sz w:val="18"/>
          <w:szCs w:val="18"/>
          <w:highlight w:val="green"/>
        </w:rPr>
        <w:t xml:space="preserve"> Sprzedażą dokonywaną przez podatników, o których mowa w ust. 3b, jest także odpłatne przekazywanie towarów oraz świadczenie usług pomiędzy jednostkami organizacyjnymi wchodzącymi w skład osoby prawnej.</w:t>
      </w:r>
    </w:p>
    <w:p>
      <w:pPr>
        <w:pStyle w:val="Normal"/>
        <w:autoSpaceDE w:val="false"/>
        <w:ind w:firstLine="431"/>
        <w:jc w:val="both"/>
        <w:rPr/>
      </w:pPr>
      <w:r>
        <w:rPr>
          <w:rFonts w:cs="Arial" w:ascii="Arial" w:hAnsi="Arial"/>
          <w:sz w:val="18"/>
          <w:szCs w:val="18"/>
          <w:highlight w:val="green"/>
        </w:rPr>
        <w:t>4. W przypadku osób fizycznych prowadzących wyłącznie gospodarstwo rolne, leśne lub rybackie za podatnika uważa się osobę, która złoży zgłoszenie rejestracyjne, o którym mowa w art. 96 ust. 1.</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5. Przepis ust. 4 stosuje się odpowiednio do osób fizycznych prowadzących wyłącznie działalność rolniczą w innych niż wymienione w ust. 4 przypadkach.</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6. Nie uznaje się za podatnika organów władzy publicznej oraz urzędów obsługujących te organy w zakresie realizowanych zadań nałożonych odrębnymi przepisami prawa, dla realizacji których zostały one powołane, z wyłączeniem czynności wykonywanych na podstawie zawartych umów cywilnoprawnych.</w:t>
      </w:r>
    </w:p>
    <w:p>
      <w:pPr>
        <w:pStyle w:val="Normal"/>
        <w:autoSpaceDE w:val="false"/>
        <w:ind w:firstLine="431"/>
        <w:jc w:val="both"/>
        <w:rPr/>
      </w:pPr>
      <w:r>
        <w:rPr>
          <w:rFonts w:cs="Arial" w:ascii="Arial" w:hAnsi="Arial"/>
          <w:sz w:val="18"/>
          <w:szCs w:val="18"/>
          <w:highlight w:val="green"/>
        </w:rPr>
        <w:t>7. Podatnicy, o których mowa w ust. 1, nieposiadający siedziby, stałego miejsca prowadzenia działalności lub stałego miejsca zamieszkania na terytorium kraju, podlegający obowiązkowi zarejestrowania się jako podatnicy VAT czynni, o których mowa w art. 96 ust. 4, są obowiązani ustanowić przedstawiciela podatkowego.</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8. Przedstawicielem podatkowym może być osoba prawna lub jednostka organizacyjna niemająca osobowości prawnej, posiadające siedzibę na terytorium kraju, lub osoba fizyczna posiadająca stałe miejsce zamieszkania na terytorium kraju.</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9. Przedstawiciel podatkowy odpowiada solidarnie z podatnikiem za zobowiązanie podatkowe podatnika, którego reprezentuje.</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0.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określi dodatkowe warunki, jakie musi spełniać podmiot, który może być ustanowiony przedstawicielem podatkowym, tryb ustanawiania przedstawiciela podatkowego, a także czynności, jakie może on wykonywać,</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może określić przypadki, w których nie ma konieczności ustanawiania przedstawiciela podatkowego</w:t>
      </w:r>
    </w:p>
    <w:p>
      <w:pPr>
        <w:pStyle w:val="Normal"/>
        <w:autoSpaceDE w:val="false"/>
        <w:jc w:val="both"/>
        <w:rPr>
          <w:rFonts w:ascii="Arial" w:hAnsi="Arial" w:cs="Arial"/>
          <w:sz w:val="18"/>
          <w:szCs w:val="18"/>
        </w:rPr>
      </w:pPr>
      <w:r>
        <w:rPr>
          <w:rFonts w:cs="Arial" w:ascii="Arial" w:hAnsi="Arial"/>
          <w:sz w:val="18"/>
          <w:szCs w:val="18"/>
          <w:highlight w:val="green"/>
        </w:rPr>
        <w:t>- uwzględniając konieczność zapewnienia prawidłowego rozliczenia podatku przez podmioty nieposiadające siedziby, stałego miejsca prowadzenia działalności lub stałego miejsca zamieszkania na terytorium kraju.</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w:t>
      </w:r>
      <w:r>
        <w:rPr>
          <w:rFonts w:cs="Arial" w:ascii="Arial" w:hAnsi="Arial"/>
          <w:sz w:val="18"/>
          <w:szCs w:val="18"/>
        </w:rPr>
        <w:t> Podatnikami są również osoby prawne, jednostki organizacyjne niemające osobowości prawnej oraz osoby fizyczne, niebędące podatnikami, o których mowa w art. 15, jeżeli dokonują wewnątrzwspólnotowej dostawy nowych środków transportu, w przypadku gdy okoliczności nie wskazują na zamiar wykonywania tej czynności w sposób częstotliw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w:t>
      </w:r>
      <w:r>
        <w:rPr>
          <w:rFonts w:cs="Arial" w:ascii="Arial" w:hAnsi="Arial"/>
          <w:sz w:val="18"/>
          <w:szCs w:val="18"/>
        </w:rPr>
        <w:t> 1. Podatnikami są również osoby prawne, jednostki organizacyjne niemające osobowości prawnej oraz osoby fizycz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 których ciąży obowiązek uiszczenia cła, również w przypadku, gdy na podstawie przepisów celnych importowany towar jest zwolniony od cła albo cło na towar zostało zawieszone, w części lub w całości, albo zastosowano preferencyjną, obniżoną lub zerową stawkę cel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prawnione do korzystania z procedury celnej obejmującej uszlachetnianie czynne, odprawę czasową, przetwarzanie pod kontrolą celną, w tym również osoby, na które, zgodnie z odrębnymi przepisami, zostały przeniesione prawa i obowiązki związane z tymi procedur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konujące wewnątrzwspólnotowego nabycia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będące usługobiorcami usług świadczonych przez podatników posiadających siedzibę lub miejsce zamieszkania albo pobytu poz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nabywające towary, jeżeli dokonującym ich dostawy na terytorium kraju jest podatnik nieposiadający siedziby, stałego miejsca prowadzenia działalności lub stałego miejsca zamieszkania na terytorium kraju, z zastrzeżeniem art. 135-138;</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obowiązane do zapłaty podatku na podstawie art. 42 ust. 8 lub ust. 10.</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4)</w:t>
      </w:r>
      <w:r>
        <w:rPr>
          <w:rFonts w:cs="Arial" w:ascii="Arial" w:hAnsi="Arial"/>
          <w:sz w:val="18"/>
          <w:szCs w:val="18"/>
        </w:rPr>
        <w:t xml:space="preserve"> Przepisów ust. 1 pkt 4 i 5 nie stosuje się w przypadku świadczenia usług i dostawy towarów, od których podatek należny został rozliczony przez usługodawcę lub dokonującego dostawy towarów na terytorium kraju, z wyłączeniem świadczenia usług określonych w art. 27 ust. 3 lub art. 28 ust. 3, 4, 6 i 7 oraz dostawy gazu w systemie gazowym lub energii elektrycznej w systemie elektroenergetycznym, dla których w każdym przypadku podatnikiem jest usługobiorca lub nabywca towarów.</w:t>
      </w:r>
    </w:p>
    <w:p>
      <w:pPr>
        <w:pStyle w:val="Normal"/>
        <w:autoSpaceDE w:val="false"/>
        <w:ind w:firstLine="431"/>
        <w:jc w:val="both"/>
        <w:rPr>
          <w:rFonts w:ascii="Arial" w:hAnsi="Arial" w:cs="Arial"/>
          <w:sz w:val="18"/>
          <w:szCs w:val="18"/>
        </w:rPr>
      </w:pPr>
      <w:r>
        <w:rPr>
          <w:rFonts w:cs="Arial" w:ascii="Arial" w:hAnsi="Arial"/>
          <w:sz w:val="18"/>
          <w:szCs w:val="18"/>
        </w:rPr>
        <w:t>3. W przypadkach wymienionych w art. 27 ust. 3 przepis ust. 1 pkt 4 stosuje się, jeżeli usługobiorcą jest podatnik, o którym mowa w art. 15, posiadający siedzibę, stałe miejsce prowadzenia działalności lub stałe miejsce zamieszkania na terytorium kraju.</w:t>
      </w:r>
    </w:p>
    <w:p>
      <w:pPr>
        <w:pStyle w:val="Normal"/>
        <w:autoSpaceDE w:val="false"/>
        <w:ind w:firstLine="431"/>
        <w:jc w:val="both"/>
        <w:rPr>
          <w:rFonts w:ascii="Arial" w:hAnsi="Arial" w:cs="Arial"/>
          <w:sz w:val="18"/>
          <w:szCs w:val="18"/>
        </w:rPr>
      </w:pPr>
      <w:r>
        <w:rPr>
          <w:rFonts w:cs="Arial" w:ascii="Arial" w:hAnsi="Arial"/>
          <w:sz w:val="18"/>
          <w:szCs w:val="18"/>
        </w:rPr>
        <w:t>4. W przypadkach wymienionych w art. 28 ust. 3, 4, 6 i 7 przepis ust. 1 pkt 4 stosuje się, jeżeli usługobiorcą jest podmiot zarejestrowany jako podatnik VAT UE, zgodnie z art. 97.</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5)</w:t>
      </w:r>
      <w:r>
        <w:rPr>
          <w:rFonts w:cs="Arial" w:ascii="Arial" w:hAnsi="Arial"/>
          <w:sz w:val="18"/>
          <w:szCs w:val="18"/>
        </w:rPr>
        <w:t xml:space="preserve"> Przepis ust. 1 pkt 5 stosuj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jeżeli nabywcą jest podatnik, o którym mowa w art. 15, posiadający siedzibę, stałe miejsce prowadzenia działalności lub stałe miejsce zamieszkania na terytorium kraju, albo osoba prawna niebędąca podatnikiem, o którym mowa w art. 15, posiadająca siedzibę na terytorium kraju, z zastrzeżeniem ust. 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 dostawy gazu w systemie gazowym lub energii elektrycznej w systemie elektroenergetycznym, jeżeli nabywcą jest podmiot zarejestrowany zgodnie z art. 96 ust. 4 lub art. 97 ust. 4.</w:t>
      </w:r>
    </w:p>
    <w:p>
      <w:pPr>
        <w:pStyle w:val="Normal"/>
        <w:autoSpaceDE w:val="false"/>
        <w:ind w:firstLine="431"/>
        <w:jc w:val="both"/>
        <w:rPr>
          <w:rFonts w:ascii="Arial" w:hAnsi="Arial" w:cs="Arial"/>
          <w:sz w:val="18"/>
          <w:szCs w:val="18"/>
        </w:rPr>
      </w:pPr>
      <w:r>
        <w:rPr>
          <w:rFonts w:cs="Arial" w:ascii="Arial" w:hAnsi="Arial"/>
          <w:sz w:val="18"/>
          <w:szCs w:val="18"/>
        </w:rPr>
        <w:t>6. Przepisu ust. 1 pkt 5 nie stosuje się, jeżeli dostawa towarów dokonywana jest w ramach sprzedaży wysyłkowej na terytorium kraj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8.</w:t>
      </w:r>
      <w:r>
        <w:rPr>
          <w:rFonts w:cs="Arial" w:ascii="Arial" w:hAnsi="Arial"/>
          <w:sz w:val="18"/>
          <w:szCs w:val="18"/>
        </w:rPr>
        <w:t> Organy egzekucyjne określone w ustawie z dnia 17 czerwca 1966 r. o postępowaniu egzekucyjnym w administracji (Dz. U. z 2002 r. Nr 110, poz. 968, z późn. zm.</w:t>
      </w:r>
      <w:r>
        <w:rPr>
          <w:rFonts w:cs="Arial" w:ascii="Arial" w:hAnsi="Arial"/>
          <w:sz w:val="18"/>
          <w:szCs w:val="18"/>
          <w:vertAlign w:val="superscript"/>
        </w:rPr>
        <w:t>4)</w:t>
      </w:r>
      <w:r>
        <w:rPr>
          <w:rFonts w:cs="Arial" w:ascii="Arial" w:hAnsi="Arial"/>
          <w:sz w:val="18"/>
          <w:szCs w:val="18"/>
        </w:rPr>
        <w:t>) oraz komornicy sądowi wykonujący czynności egzekucyjne w rozumieniu przepisów Kodeksu postępowania cywilnego są płatnikami podatku od dostawy, dokonywanej w trybie egzekucji, towarów będących własnością dłużnika lub posiadanych przez niego z naruszeniem obowiązujących przepisó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IV</w:t>
      </w:r>
    </w:p>
    <w:p>
      <w:pPr>
        <w:pStyle w:val="Normal"/>
        <w:autoSpaceDE w:val="false"/>
        <w:spacing w:before="240" w:after="0"/>
        <w:jc w:val="center"/>
        <w:rPr>
          <w:rFonts w:ascii="Arial" w:hAnsi="Arial" w:cs="Arial"/>
          <w:sz w:val="18"/>
          <w:szCs w:val="18"/>
        </w:rPr>
      </w:pPr>
      <w:r>
        <w:rPr>
          <w:rFonts w:cs="Arial" w:ascii="Arial" w:hAnsi="Arial"/>
          <w:b/>
          <w:bCs/>
          <w:sz w:val="18"/>
          <w:szCs w:val="18"/>
        </w:rPr>
        <w:t>Obowiązek podatkowy</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Zasady ogólne</w:t>
      </w:r>
    </w:p>
    <w:p>
      <w:pPr>
        <w:pStyle w:val="Normal"/>
        <w:autoSpaceDE w:val="false"/>
        <w:spacing w:before="240" w:after="0"/>
        <w:ind w:firstLine="432"/>
        <w:jc w:val="both"/>
        <w:rPr/>
      </w:pPr>
      <w:r>
        <w:rPr>
          <w:rFonts w:cs="Arial" w:ascii="Arial" w:hAnsi="Arial"/>
          <w:b/>
          <w:bCs/>
          <w:sz w:val="18"/>
          <w:szCs w:val="18"/>
          <w:highlight w:val="green"/>
        </w:rPr>
        <w:t>Art. 19.</w:t>
      </w:r>
      <w:r>
        <w:rPr>
          <w:rFonts w:cs="Arial" w:ascii="Arial" w:hAnsi="Arial"/>
          <w:sz w:val="18"/>
          <w:szCs w:val="18"/>
          <w:highlight w:val="green"/>
        </w:rPr>
        <w:t> 1. Obowiązek podatkowy powstaje z chwilą wydania towaru lub wykonania usługi, z zastrzeżeniem ust. 2-21, art. 14 ust. 6, art. 20 i art. 21 ust. 1.</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 Jeżeli podatnik wysyła towar nabywcy lub wskazanej przez niego osobie trzeciej, obowiązek podatkowy powstaje z chwilą wydania towaru jednej z tych osób.</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3. Jeżeli podatnik wydaje towar podmiotowi, o którym mowa w art. 30 ust. 1 pkt 4, obowiązek podatkowy powstaje z chwilą otrzymania przez podatnika zapłaty za wydany towar, nie później jednak niż w terminie 30 dni, licząc od dnia wykonania usługi przez ten podmiot.</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4. Jeżeli dostawa towaru lub wykonanie usługi powinny być potwierdzone fakturą, obowiązek podatkowy powstaje z chwilą wystawienia faktury, nie później jednak niż w 7. dniu, licząc od dnia wydania towaru lub wykonania usługi.</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5. Przepis ust. 4 stosuje się odpowiednio do faktur za częściowe wykonanie usługi.</w:t>
      </w:r>
    </w:p>
    <w:p>
      <w:pPr>
        <w:pStyle w:val="Normal"/>
        <w:autoSpaceDE w:val="false"/>
        <w:ind w:firstLine="431"/>
        <w:jc w:val="both"/>
        <w:rPr/>
      </w:pPr>
      <w:r>
        <w:rPr>
          <w:rFonts w:cs="Arial" w:ascii="Arial" w:hAnsi="Arial"/>
          <w:sz w:val="18"/>
          <w:szCs w:val="18"/>
          <w:highlight w:val="green"/>
        </w:rPr>
        <w:t>6. </w:t>
      </w:r>
      <w:r>
        <w:rPr>
          <w:rFonts w:cs="Arial" w:ascii="Arial" w:hAnsi="Arial"/>
          <w:sz w:val="18"/>
          <w:szCs w:val="18"/>
          <w:highlight w:val="green"/>
          <w:vertAlign w:val="superscript"/>
        </w:rPr>
        <w:t>(26)</w:t>
      </w:r>
      <w:r>
        <w:rPr>
          <w:rFonts w:cs="Arial" w:ascii="Arial" w:hAnsi="Arial"/>
          <w:sz w:val="18"/>
          <w:szCs w:val="18"/>
          <w:highlight w:val="green"/>
        </w:rPr>
        <w:t xml:space="preserve"> W eksporcie towarów obowiązek podatkowy powstaje z chwilą potwierdzenia przez urząd celny określony w przepisach celnych wywozu towaru poza terytorium Wspólnoty.</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7. Obowiązek podatkowy w imporcie towarów powstaje z chwilą powstania długu celnego, z zastrzeżeniem ust. 8 i 9.</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8. W przypadku objęcia towarów procedurą celną: uszlachetniania czynnego w systemie ceł zwrotnych, odprawy czasowej z częściowym zwolnieniem od należności celnych przywozowych, przetwarzania pod kontrolą celną - obowiązek podatkowy z tytułu importu towarów powstaje z chwilą objęcia towarów tą procedurą.</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9. Jeżeli import towarów objęty jest procedurą celną: składu celnego, odprawy czasowej z całkowitym zwolnieniem od należności celnych przywozowych, uszlachetniania czynnego w systemie zawieszeń, tranzytu, a od towarów tych pobierane są opłaty wyrównawcze lub opłaty o podobnym charakterze i nie powstaje jednocześnie dług celny - obowiązek podatkowy powstaje z chwilą wymagalności tych opłat.</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0. W przypadku dostawy towarów, której przedmiotem są lokale i budynki, obowiązek podatkowy powstaje z chwilą otrzymania całości lub części zapłaty, nie później jednak niż 30. dnia, licząc od dnia wydania, z zastrzeżeniem ust. 13 pkt 10 i 11.</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1. Jeżeli przed wydaniem towaru lub wykonaniem usługi otrzymano część należności, w szczególności: przedpłatę, zaliczkę, zadatek, ratę, obowiązek podatkowy powstaje z chwilą jej otrzymania w tej części.</w:t>
      </w:r>
    </w:p>
    <w:p>
      <w:pPr>
        <w:pStyle w:val="Normal"/>
        <w:autoSpaceDE w:val="false"/>
        <w:ind w:firstLine="431"/>
        <w:jc w:val="both"/>
        <w:rPr/>
      </w:pPr>
      <w:r>
        <w:rPr>
          <w:rFonts w:cs="Arial" w:ascii="Arial" w:hAnsi="Arial"/>
          <w:sz w:val="18"/>
          <w:szCs w:val="18"/>
          <w:highlight w:val="green"/>
        </w:rPr>
        <w:t>12. </w:t>
      </w:r>
      <w:r>
        <w:rPr>
          <w:rFonts w:cs="Arial" w:ascii="Arial" w:hAnsi="Arial"/>
          <w:sz w:val="18"/>
          <w:szCs w:val="18"/>
          <w:highlight w:val="green"/>
          <w:vertAlign w:val="superscript"/>
        </w:rPr>
        <w:t>(27)</w:t>
      </w:r>
      <w:r>
        <w:rPr>
          <w:rFonts w:cs="Arial" w:ascii="Arial" w:hAnsi="Arial"/>
          <w:sz w:val="18"/>
          <w:szCs w:val="18"/>
          <w:highlight w:val="green"/>
        </w:rPr>
        <w:t xml:space="preserve"> Przepis ust. 11 stosuje się odpowiednio w przypadku eksportu towarów, jeżeli wywóz towarów nastąpi w ciągu 6 miesięcy, licząc od dnia otrzymania części należności.</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3. Obowiązek podatkowy powstaje z chwilą:</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upływu terminu płatności, jeżeli został on określony w umowie właściwej dla rozliczeń z tytułu:</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dostaw energii elektrycznej i cieplnej oraz gazu przewodowego,</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świadczenia usług telekomunikacyjnych i radiokomunikacyjnych, z zastrzeżeniem ust. 18,</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c)</w:t>
        <w:tab/>
        <w:t>świadczenia usług wymienionych w poz. 138 i poz. 153 załącznika nr 3 do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otrzymania całości lub części zapłaty, nie później jednak niż 30. dnia, licząc od dnia wykonania usług:</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transportu osób i ładunków kolejami, taborem samochodowym, statkami pełnomorskimi, środkami transportu żeglugi śródlądowej i przybrzeżnej, promami, samolotami i śmigłowcam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spedycyjnych i przeładunkowy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c)</w:t>
        <w:tab/>
        <w:t>w portach morskich i handlowy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d)</w:t>
        <w:tab/>
        <w:t>budowlanych lub budowlano-montażow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3)</w:t>
        <w:tab/>
      </w:r>
      <w:r>
        <w:rPr>
          <w:rFonts w:cs="Arial" w:ascii="Arial" w:hAnsi="Arial"/>
          <w:sz w:val="18"/>
          <w:szCs w:val="18"/>
          <w:highlight w:val="green"/>
          <w:vertAlign w:val="superscript"/>
        </w:rPr>
        <w:t>(28)</w:t>
      </w:r>
      <w:r>
        <w:rPr>
          <w:rFonts w:cs="Arial" w:ascii="Arial" w:hAnsi="Arial"/>
          <w:sz w:val="18"/>
          <w:szCs w:val="18"/>
          <w:highlight w:val="green"/>
        </w:rPr>
        <w:t xml:space="preserve"> wystawienia faktury lub otrzymania całości lub części zapłaty z tytułu dostawy gazet, magazynów, czasopism (PKWiU 22.12 i 22.13) oraz książek (PKWiU ex 22.11) - z wyłączeniem książek adresowych o zasięgu krajowym, regionalnym i lokalnym, książek telefonicznych, teleksów i telefaksów (PKWiU 22.11.20-60.10), nut, map i ulotek, nie później jednak niż 60. dnia, licząc od dnia wydania tych towarów; jeżeli umowa przewiduje rozliczenie zwrotów wydawnictw, obowiązek podatkowy powstaje z chwilą wystawienia faktury dokumentującej faktyczną dostawę, nie później jednak niż po upływie 120 dni, licząc od pierwszego dnia wydania tych wydawnict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4)</w:t>
        <w:tab/>
        <w:t>otrzymania całości lub części zapłaty, nie później jednak niż z upływem terminu płatności określonego w umowie lub fakturze - z tytułu świadczenia na terytorium kraju usług najmu, dzierżawy, leasingu lub usług o podobnym charakterze, a także usług ochrony osób oraz usług ochrony, dozoru i przechowywania mienia, usług w zakresie pośrednictwa ubezpieczeniowego oraz usług stałej obsługi prawnej i biurowej;</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5)</w:t>
        <w:tab/>
        <w:t>otrzymania całości lub części zapłaty - z tytułu dostawy złomu stalowego i żeliwnego, złomu metali nieżelaznych, z wyłączeniem złomu metali szlachetny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niewsadowego, nie później jednak niż 20. dnia, licząc od dnia wysyłki złomu do jednostki, która zgodnie z umową dokonuje kwalifikacji jakośc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wsadowego, nie później jednak niż 30. dnia, licząc od dnia wysyłki złom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6)</w:t>
        <w:tab/>
        <w:t>otrzymania zapłaty - w przypadku dostawy wysyłkowej dokonywanej za zaliczeniem pocztowym;</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7)</w:t>
        <w:tab/>
        <w:t>otrzymania całości lub części zapłaty, nie później jednak niż z dniem wystawienia faktury - z tytułu usług komunikacji miejskiej;</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8)</w:t>
        <w:tab/>
        <w:t>otrzymania całości lub części zapłaty - z tytułu usług polegających na drukowaniu gazet, magazynów, czasopism (PKWiU 22.12 i 22.13) oraz książek (PKWiU ex 22.11) - z wyłączeniem książek adresowych o zasięgu krajowym, regionalnym i lokalnym, książek telefonicznych, teleksów i telefaksów (PKWiU 22.11.20-60.10), nut, map i ulotek, oznaczonych stosowanymi na podstawie odrębnych przepisów symbolami ISBN i ISSN, nie później jednak niż 90. dnia, licząc od dnia wykonania usług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9)</w:t>
        <w:tab/>
        <w:t>otrzymania całości lub części zapłaty, nie później jednak niż z upływem terminu płatności określonego w umowie lub fakturze - z tytułu świadczenia na terytorium kraju usług, o których mowa w art. 27 ust. 4 pkt 1;</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0)</w:t>
        <w:tab/>
        <w:t>otrzymania całości lub części wkładu budowlanego lub mieszkaniowego, nie później jednak niż z chwilą ustanowienia spółdzielczego lokatorskiego prawa do lokalu mieszkalnego lub ustanowienia spółdzielczego własnościowego prawa do lokalu, lub przekształcenia spółdzielczego lokatorskiego prawa do lokalu mieszkalnego na spółdzielcze własnościowe prawo do lokalu, lub ustanowienia odrębnej własności lokalu mieszkalnego lub lokalu o innym przeznaczeniu, lub wydania albo przeniesienia własności lokalu lub własności domów jednorodzinnych w przypadku czynnośc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ustanowienia na rzecz członka spółdzielni mieszkaniowej spółdzielczego lokatorskiego prawa do lokalu mieszkalnego lub ustanowienia na rzecz członka spółdzielczego własnościowego prawa do lokalu, lub ustanowienia na rzecz członka odrębnej własności lokalu mieszkalnego lub lokalu o innym przeznaczeniu, lub przeniesienia własności lokalu w rozumieniu przepisów o spółdzielniach mieszkaniowy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przeniesienia na rzecz członka spółdzielni mieszkaniowej własności domu jednorodzinnego w rozumieniu przepisów o spółdzielniach mieszkaniow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1)</w:t>
        <w:tab/>
      </w:r>
      <w:r>
        <w:rPr>
          <w:rFonts w:cs="Arial" w:ascii="Arial" w:hAnsi="Arial"/>
          <w:sz w:val="18"/>
          <w:szCs w:val="18"/>
          <w:highlight w:val="green"/>
          <w:vertAlign w:val="superscript"/>
        </w:rPr>
        <w:t>(29)</w:t>
      </w:r>
      <w:r>
        <w:rPr>
          <w:rFonts w:cs="Arial" w:ascii="Arial" w:hAnsi="Arial"/>
          <w:sz w:val="18"/>
          <w:szCs w:val="18"/>
          <w:highlight w:val="green"/>
        </w:rPr>
        <w:t xml:space="preserve"> upływu terminu płatności - z tytułu czynności wykonywanych na rzecz członków spółdzielni, którym przysługują spółdzielcze prawa do lokali, członków spółdzielni będących właścicielami lokali, osób niebędących członkami spółdzielni, którym przysługują spółdzielcze własnościowe prawa do lokali, lub na rzecz właścicieli lokali, niebędących członkami spółdzielni, za które są pobierane opłaty, zgodnie z art. 4 ust. 1-2, 4 i 5 ustawy z dnia 15 grudnia 2000 r. o spółdzielniach mieszkaniowych (Dz. U. z 2003 r. Nr 119, poz. 1116, z 2004 r. Nr 19, poz. 177 i Nr 63, poz. 591 oraz z 2005 r. Nr 72, poz. 643).</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4. Przepis ust. 13 pkt 2 lit. d stosuje się również do usług przyjmowanych częściowo, których odbiór jest dokonywany na podstawie protokołów zdawczo-odbiorczych.</w:t>
      </w:r>
    </w:p>
    <w:p>
      <w:pPr>
        <w:pStyle w:val="Normal"/>
        <w:autoSpaceDE w:val="false"/>
        <w:ind w:firstLine="431"/>
        <w:jc w:val="both"/>
        <w:rPr/>
      </w:pPr>
      <w:r>
        <w:rPr>
          <w:rFonts w:cs="Arial" w:ascii="Arial" w:hAnsi="Arial"/>
          <w:sz w:val="18"/>
          <w:szCs w:val="18"/>
          <w:highlight w:val="green"/>
        </w:rPr>
        <w:t>15. </w:t>
      </w:r>
      <w:r>
        <w:rPr>
          <w:rFonts w:cs="Arial" w:ascii="Arial" w:hAnsi="Arial"/>
          <w:sz w:val="18"/>
          <w:szCs w:val="18"/>
          <w:highlight w:val="green"/>
          <w:vertAlign w:val="superscript"/>
        </w:rPr>
        <w:t>(30)</w:t>
      </w:r>
      <w:r>
        <w:rPr>
          <w:rFonts w:cs="Arial" w:ascii="Arial" w:hAnsi="Arial"/>
          <w:sz w:val="18"/>
          <w:szCs w:val="18"/>
          <w:highlight w:val="green"/>
        </w:rPr>
        <w:t xml:space="preserve"> W przypadkach określonych w ust. 10, 13 pkt 2-5 i 7-10 otrzymanie części zapłaty (ceny) lub części wkładu budowlanego i mieszkaniowego powoduje powstanie obowiązku podatkowego w tej części.</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6. W przypadku czynności, o których mowa w art. 7 ust. 2 i art. 8 ust. 2, obowiązek podatkowy powstaje zgodnie z ust. 1-5.</w:t>
      </w:r>
    </w:p>
    <w:p>
      <w:pPr>
        <w:pStyle w:val="Normal"/>
        <w:autoSpaceDE w:val="false"/>
        <w:ind w:firstLine="431"/>
        <w:jc w:val="both"/>
        <w:rPr/>
      </w:pPr>
      <w:r>
        <w:rPr>
          <w:rFonts w:cs="Arial" w:ascii="Arial" w:hAnsi="Arial"/>
          <w:sz w:val="18"/>
          <w:szCs w:val="18"/>
          <w:highlight w:val="green"/>
        </w:rPr>
        <w:t>16a. </w:t>
      </w:r>
      <w:r>
        <w:rPr>
          <w:rFonts w:cs="Arial" w:ascii="Arial" w:hAnsi="Arial"/>
          <w:sz w:val="18"/>
          <w:szCs w:val="18"/>
          <w:highlight w:val="green"/>
          <w:vertAlign w:val="superscript"/>
        </w:rPr>
        <w:t>(31)</w:t>
      </w:r>
      <w:r>
        <w:rPr>
          <w:rFonts w:cs="Arial" w:ascii="Arial" w:hAnsi="Arial"/>
          <w:sz w:val="18"/>
          <w:szCs w:val="18"/>
          <w:highlight w:val="green"/>
        </w:rPr>
        <w:t xml:space="preserve"> W przypadku wydania towarów przez komitenta na rzecz komisanta, o którym mowa w art. 7 ust. 1 pkt 3, obowiązek podatkowy powstaje z chwilą otrzymania przez komitenta zapłaty za wydany towar, nie później jednak niż w ciągu 30 dni od dostawy towarów dokonanej przez komisanta.</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7. W przypadku dokonywania dostawy towarów za pośrednictwem automatów obowiązek podatkowy powstaje z chwilą wyjęcia pieniędzy lub żetonów z automatów, nie później jednak niż w ostatnim dniu miesiąca.</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8. Przy świadczeniu usług telekomunikacyjnych obowiązek podatkowy powstaje z chwilą sprzedaży żetonów, kart telefonicznych lub innych jednostek uprawniających do korzystania z usług telekomunikacyjnych w systemie przedpłaconym, w przypadku gdy usługa jest realizowana przy użyciu odpowiednio żetonów, kart lub innych jednostek.</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9. Przepisy ust. 1, 4, 5, 11, 13 pkt 1 lit. b i c, pkt 2, 4 i 7-9 oraz ust. 14-16 stosuje się odpowiednio do importu usług.</w:t>
      </w:r>
    </w:p>
    <w:p>
      <w:pPr>
        <w:pStyle w:val="Normal"/>
        <w:autoSpaceDE w:val="false"/>
        <w:ind w:firstLine="431"/>
        <w:jc w:val="both"/>
        <w:rPr/>
      </w:pPr>
      <w:r>
        <w:rPr>
          <w:rFonts w:cs="Arial" w:ascii="Arial" w:hAnsi="Arial"/>
          <w:sz w:val="18"/>
          <w:szCs w:val="18"/>
          <w:highlight w:val="green"/>
        </w:rPr>
        <w:t>20. </w:t>
      </w:r>
      <w:r>
        <w:rPr>
          <w:rFonts w:cs="Arial" w:ascii="Arial" w:hAnsi="Arial"/>
          <w:sz w:val="18"/>
          <w:szCs w:val="18"/>
          <w:highlight w:val="green"/>
          <w:vertAlign w:val="superscript"/>
        </w:rPr>
        <w:t>(32)</w:t>
      </w:r>
      <w:r>
        <w:rPr>
          <w:rFonts w:cs="Arial" w:ascii="Arial" w:hAnsi="Arial"/>
          <w:sz w:val="18"/>
          <w:szCs w:val="18"/>
          <w:highlight w:val="green"/>
        </w:rPr>
        <w:t xml:space="preserve"> Przepisy ust. 1-4, 11, 13 pkt 1 lit. a, pkt 3 i 5 oraz ust. 16-17 stosuje się odpowiednio do dostawy towarów, dla której podatnikiem jest ich nabywca.</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1. Obowiązek podatkowy z tytułu należnych na podstawie odrębnych przepisów dotacji, subwencji i innych dopłat o podobnym charakterze powstaje z chwilą uznania rachunku bankowego podatnika. W przypadku uznania rachunku bankowego podatnika zaliczką z tytułu dotacji, subwencji i innych dopłat o podobnym charakterze obowiązek podatkowy powstaje w tej części.</w:t>
      </w:r>
    </w:p>
    <w:p>
      <w:pPr>
        <w:pStyle w:val="Normal"/>
        <w:autoSpaceDE w:val="false"/>
        <w:ind w:firstLine="431"/>
        <w:jc w:val="both"/>
        <w:rPr>
          <w:rFonts w:ascii="Arial" w:hAnsi="Arial" w:cs="Arial"/>
          <w:sz w:val="18"/>
          <w:szCs w:val="18"/>
        </w:rPr>
      </w:pPr>
      <w:r>
        <w:rPr>
          <w:rFonts w:cs="Arial" w:ascii="Arial" w:hAnsi="Arial"/>
          <w:sz w:val="18"/>
          <w:szCs w:val="18"/>
          <w:highlight w:val="green"/>
        </w:rPr>
        <w:t>22. Minister właściwy do spraw finansów publicznych może określić, w drodze rozporządzenia, późniejsze niż wymienione w ust. 1-21 oraz w art. 20 i art. 21 terminy powstania obowiązku podatkowego, uwzględniając specyfikę wykonywania niektórych czynności, uwarunkowania obrotu gospodarczego niektórymi towarami oraz 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Obowiązek podatkowy w wewnątrzwspólnotowej dostawie towarów i w wewnątrzwspólnotowym nabyciu towarów</w:t>
      </w:r>
    </w:p>
    <w:p>
      <w:pPr>
        <w:pStyle w:val="Normal"/>
        <w:autoSpaceDE w:val="false"/>
        <w:spacing w:before="240" w:after="0"/>
        <w:ind w:firstLine="432"/>
        <w:jc w:val="both"/>
        <w:rPr/>
      </w:pPr>
      <w:r>
        <w:rPr>
          <w:rFonts w:cs="Arial" w:ascii="Arial" w:hAnsi="Arial"/>
          <w:b/>
          <w:bCs/>
          <w:sz w:val="18"/>
          <w:szCs w:val="18"/>
        </w:rPr>
        <w:t>Art. 20.</w:t>
      </w:r>
      <w:r>
        <w:rPr>
          <w:rFonts w:cs="Arial" w:ascii="Arial" w:hAnsi="Arial"/>
          <w:sz w:val="18"/>
          <w:szCs w:val="18"/>
        </w:rPr>
        <w:t> 1. W wewnątrzwspólnotowej dostawie towarów obowiązek podatkowy powstaje 15. dnia miesiąca następującego po miesiącu, w którym dokonano dostawy towarów, z zastrzeżeniem ust. 2-4.</w:t>
      </w:r>
    </w:p>
    <w:p>
      <w:pPr>
        <w:pStyle w:val="Normal"/>
        <w:autoSpaceDE w:val="false"/>
        <w:ind w:firstLine="431"/>
        <w:jc w:val="both"/>
        <w:rPr>
          <w:rFonts w:ascii="Arial" w:hAnsi="Arial" w:cs="Arial"/>
          <w:sz w:val="18"/>
          <w:szCs w:val="18"/>
        </w:rPr>
      </w:pPr>
      <w:r>
        <w:rPr>
          <w:rFonts w:cs="Arial" w:ascii="Arial" w:hAnsi="Arial"/>
          <w:sz w:val="18"/>
          <w:szCs w:val="18"/>
        </w:rPr>
        <w:t>2. W przypadku gdy przed upływem terminu, o którym mowa w ust. 1, podatnik wystawił fakturę, obowiązek podatkowy powstaje z chwilą wystawienia faktury.</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33)</w:t>
      </w:r>
      <w:r>
        <w:rPr>
          <w:rFonts w:cs="Arial" w:ascii="Arial" w:hAnsi="Arial"/>
          <w:sz w:val="18"/>
          <w:szCs w:val="18"/>
        </w:rPr>
        <w:t xml:space="preserve"> Jeżeli przed dokonaniem dostawy, o której mowa w ust. 1, otrzymano całość lub część ceny, obowiązek podatkowy powstaje z chwilą wystawienia faktury potwierdzającej otrzymanie całości lub części ceny.</w:t>
      </w:r>
    </w:p>
    <w:p>
      <w:pPr>
        <w:pStyle w:val="Normal"/>
        <w:autoSpaceDE w:val="false"/>
        <w:ind w:firstLine="431"/>
        <w:jc w:val="both"/>
        <w:rPr>
          <w:rFonts w:ascii="Arial" w:hAnsi="Arial" w:cs="Arial"/>
          <w:sz w:val="18"/>
          <w:szCs w:val="18"/>
        </w:rPr>
      </w:pPr>
      <w:r>
        <w:rPr>
          <w:rFonts w:cs="Arial" w:ascii="Arial" w:hAnsi="Arial"/>
          <w:sz w:val="18"/>
          <w:szCs w:val="18"/>
        </w:rPr>
        <w:t>4. W przypadku, o którym mowa w art. 13 ust. 5, obowiązek podatkowy powstaje z chwilą ustania okoliczności, o których mowa w art. 13 ust. 4.</w:t>
      </w:r>
    </w:p>
    <w:p>
      <w:pPr>
        <w:pStyle w:val="Normal"/>
        <w:autoSpaceDE w:val="false"/>
        <w:ind w:firstLine="431"/>
        <w:jc w:val="both"/>
        <w:rPr>
          <w:rFonts w:ascii="Arial" w:hAnsi="Arial" w:cs="Arial"/>
          <w:sz w:val="18"/>
          <w:szCs w:val="18"/>
        </w:rPr>
      </w:pPr>
      <w:r>
        <w:rPr>
          <w:rFonts w:cs="Arial" w:ascii="Arial" w:hAnsi="Arial"/>
          <w:sz w:val="18"/>
          <w:szCs w:val="18"/>
        </w:rPr>
        <w:t>5. W wewnątrzwspólnotowym nabyciu towarów obowiązek podatkowy powstaje 15. dnia miesiąca następującego po miesiącu, w którym dokonano dostawy towaru będącego przedmiotem wewnątrzwspólnotowego nabycia, z zastrzeżeniem ust. 6-9.</w:t>
      </w:r>
    </w:p>
    <w:p>
      <w:pPr>
        <w:pStyle w:val="Normal"/>
        <w:autoSpaceDE w:val="false"/>
        <w:ind w:firstLine="431"/>
        <w:jc w:val="both"/>
        <w:rPr/>
      </w:pPr>
      <w:r>
        <w:rPr>
          <w:rFonts w:cs="Arial" w:ascii="Arial" w:hAnsi="Arial"/>
          <w:sz w:val="18"/>
          <w:szCs w:val="18"/>
        </w:rPr>
        <w:t>6. W przypadku gdy przed terminem, o którym mowa w ust. 5, podatnik podatku od wartości dodanej wystawił fakturę, obowiązek podatkowy powstaje z chwilą wystawienia faktury.</w:t>
      </w:r>
    </w:p>
    <w:p>
      <w:pPr>
        <w:pStyle w:val="Normal"/>
        <w:autoSpaceDE w:val="false"/>
        <w:ind w:firstLine="431"/>
        <w:jc w:val="both"/>
        <w:rPr/>
      </w:pPr>
      <w:r>
        <w:rPr>
          <w:rFonts w:cs="Arial" w:ascii="Arial" w:hAnsi="Arial"/>
          <w:sz w:val="18"/>
          <w:szCs w:val="18"/>
        </w:rPr>
        <w:t>7. Przepis ust. 6 stosuje się odpowiednio do faktur wystawianych przez podatnika podatku od wartości dodanej potwierdzających otrzymanie przez niego od podatnika całości lub części należności przed dokonaniem dostawy towaru będącego przedmiotem wewnątrzwspólnotowego nabycia towarów na terytorium kraju.</w:t>
      </w:r>
    </w:p>
    <w:p>
      <w:pPr>
        <w:pStyle w:val="Normal"/>
        <w:autoSpaceDE w:val="false"/>
        <w:ind w:firstLine="431"/>
        <w:jc w:val="both"/>
        <w:rPr>
          <w:rFonts w:ascii="Arial" w:hAnsi="Arial" w:cs="Arial"/>
          <w:sz w:val="18"/>
          <w:szCs w:val="18"/>
        </w:rPr>
      </w:pPr>
      <w:r>
        <w:rPr>
          <w:rFonts w:cs="Arial" w:ascii="Arial" w:hAnsi="Arial"/>
          <w:sz w:val="18"/>
          <w:szCs w:val="18"/>
        </w:rPr>
        <w:t>8. W przypadku, o którym mowa w art. 12 ust. 2, obowiązek podatkowy powstaje z chwilą ustania okoliczności, o których mowa w art. 12 ust. 1.</w:t>
      </w:r>
    </w:p>
    <w:p>
      <w:pPr>
        <w:pStyle w:val="Normal"/>
        <w:autoSpaceDE w:val="false"/>
        <w:ind w:firstLine="431"/>
        <w:jc w:val="both"/>
        <w:rPr>
          <w:rFonts w:ascii="Arial" w:hAnsi="Arial" w:cs="Arial"/>
          <w:sz w:val="18"/>
          <w:szCs w:val="18"/>
        </w:rPr>
      </w:pPr>
      <w:r>
        <w:rPr>
          <w:rFonts w:cs="Arial" w:ascii="Arial" w:hAnsi="Arial"/>
          <w:sz w:val="18"/>
          <w:szCs w:val="18"/>
        </w:rPr>
        <w:t>9. W przypadku wewnątrzwspólnotowego nabycia nowych środków transportu obowiązek podatkowy powstaje z chwilą otrzymania tych towarów, nie później jednak niż z chwilą wystawienia faktury przez podatnika podatku od wartości dodanej.</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Obowiązek podatkowy u małych podatników</w:t>
      </w:r>
    </w:p>
    <w:p>
      <w:pPr>
        <w:pStyle w:val="Normal"/>
        <w:autoSpaceDE w:val="false"/>
        <w:spacing w:before="240" w:after="0"/>
        <w:ind w:firstLine="432"/>
        <w:jc w:val="both"/>
        <w:rPr/>
      </w:pPr>
      <w:r>
        <w:rPr>
          <w:rFonts w:cs="Arial" w:ascii="Arial" w:hAnsi="Arial"/>
          <w:b/>
          <w:bCs/>
          <w:sz w:val="18"/>
          <w:szCs w:val="18"/>
        </w:rPr>
        <w:t>Art. 21.</w:t>
      </w:r>
      <w:r>
        <w:rPr>
          <w:rFonts w:cs="Arial" w:ascii="Arial" w:hAnsi="Arial"/>
          <w:sz w:val="18"/>
          <w:szCs w:val="18"/>
        </w:rPr>
        <w:t> 1. Mały podatnik może wybrać metodę rozliczeń polegającą na tym, że obowiązek podatkowy powstaje z dniem uregulowania całości lub części należności, nie później niż 90. dnia, licząc od dnia wydania towaru lub wykonania usługi, z zastrzeżeniem ust. 2, 5 i 6, po uprzednim pisemnym zawiadomieniu naczelnika urzędu skarbowego w terminie do końca miesiąca poprzedzającego okres, za który będzie stosował tę metodę, zwaną dalej "metodą kasową". Uregulowanie należności w części powoduje powstanie obowiązku podatkowego w tej części.</w:t>
      </w:r>
    </w:p>
    <w:p>
      <w:pPr>
        <w:pStyle w:val="Normal"/>
        <w:autoSpaceDE w:val="false"/>
        <w:ind w:firstLine="431"/>
        <w:jc w:val="both"/>
        <w:rPr>
          <w:rFonts w:ascii="Arial" w:hAnsi="Arial" w:cs="Arial"/>
          <w:sz w:val="18"/>
          <w:szCs w:val="18"/>
        </w:rPr>
      </w:pPr>
      <w:r>
        <w:rPr>
          <w:rFonts w:cs="Arial" w:ascii="Arial" w:hAnsi="Arial"/>
          <w:sz w:val="18"/>
          <w:szCs w:val="18"/>
        </w:rPr>
        <w:t>2. W zakresie czynności, w stosunku do których obowiązek podatkowy powstał przed okresem, za który podatnik rozlicza się metodą kasową, obowiązek podatkowy nie powstaje w terminie określonym na podstawie ust. 1.</w:t>
      </w:r>
    </w:p>
    <w:p>
      <w:pPr>
        <w:pStyle w:val="Normal"/>
        <w:autoSpaceDE w:val="false"/>
        <w:ind w:firstLine="431"/>
        <w:jc w:val="both"/>
        <w:rPr>
          <w:rFonts w:ascii="Arial" w:hAnsi="Arial" w:cs="Arial"/>
          <w:sz w:val="18"/>
          <w:szCs w:val="18"/>
        </w:rPr>
      </w:pPr>
      <w:r>
        <w:rPr>
          <w:rFonts w:cs="Arial" w:ascii="Arial" w:hAnsi="Arial"/>
          <w:sz w:val="18"/>
          <w:szCs w:val="18"/>
        </w:rPr>
        <w:t>3. Mały podatnik może zrezygnować z metody kasowej, nie wcześniej jednak niż po upływie 12 miesięcy, w trakcie których rozliczał się tą metodą, po uprzednim pisemnym zawiadomieniu naczelnika urzędu skarbowego, w terminie do końca kwartału, w którym stosował tę metodę.</w:t>
      </w:r>
    </w:p>
    <w:p>
      <w:pPr>
        <w:pStyle w:val="Normal"/>
        <w:autoSpaceDE w:val="false"/>
        <w:ind w:firstLine="431"/>
        <w:jc w:val="both"/>
        <w:rPr>
          <w:rFonts w:ascii="Arial" w:hAnsi="Arial" w:cs="Arial"/>
          <w:sz w:val="18"/>
          <w:szCs w:val="18"/>
        </w:rPr>
      </w:pPr>
      <w:r>
        <w:rPr>
          <w:rFonts w:cs="Arial" w:ascii="Arial" w:hAnsi="Arial"/>
          <w:sz w:val="18"/>
          <w:szCs w:val="18"/>
        </w:rPr>
        <w:t>4. Mały podatnik traci prawo do rozliczania podatku metodą kasową, począwszy od rozliczenia za miesiąc następujący po kwartale, w którym przekroczył kwotę określoną w art. 2 pkt 25.</w:t>
      </w:r>
    </w:p>
    <w:p>
      <w:pPr>
        <w:pStyle w:val="Normal"/>
        <w:autoSpaceDE w:val="false"/>
        <w:ind w:firstLine="431"/>
        <w:jc w:val="both"/>
        <w:rPr>
          <w:rFonts w:ascii="Arial" w:hAnsi="Arial" w:cs="Arial"/>
          <w:sz w:val="18"/>
          <w:szCs w:val="18"/>
        </w:rPr>
      </w:pPr>
      <w:r>
        <w:rPr>
          <w:rFonts w:cs="Arial" w:ascii="Arial" w:hAnsi="Arial"/>
          <w:sz w:val="18"/>
          <w:szCs w:val="18"/>
        </w:rPr>
        <w:t>5. W przypadku podatnika, który zrezygnował z metody kasowej lub utracił prawo do stosowania tej metody, obowiązek podatkowy w stosunku do czynności wykonanych w okresie, kiedy podatnik stosował tę metodę, powstaje w terminie określonym w ust. 1.</w:t>
      </w:r>
    </w:p>
    <w:p>
      <w:pPr>
        <w:pStyle w:val="Normal"/>
        <w:autoSpaceDE w:val="false"/>
        <w:ind w:firstLine="431"/>
        <w:jc w:val="both"/>
        <w:rPr/>
      </w:pPr>
      <w:r>
        <w:rPr>
          <w:rFonts w:cs="Arial" w:ascii="Arial" w:hAnsi="Arial"/>
          <w:sz w:val="18"/>
          <w:szCs w:val="18"/>
        </w:rPr>
        <w:t>6. Przepis ust. 1 nie narusza przepisów art. 14 ust. 6, art. 19 ust. 6-9, 12 i 17-21 oraz art. 20.</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V</w:t>
      </w:r>
    </w:p>
    <w:p>
      <w:pPr>
        <w:pStyle w:val="Normal"/>
        <w:autoSpaceDE w:val="false"/>
        <w:spacing w:before="240" w:after="0"/>
        <w:jc w:val="center"/>
        <w:rPr>
          <w:rFonts w:ascii="Arial" w:hAnsi="Arial" w:cs="Arial"/>
          <w:sz w:val="18"/>
          <w:szCs w:val="18"/>
        </w:rPr>
      </w:pPr>
      <w:r>
        <w:rPr>
          <w:rFonts w:cs="Arial" w:ascii="Arial" w:hAnsi="Arial"/>
          <w:b/>
          <w:bCs/>
          <w:sz w:val="18"/>
          <w:szCs w:val="18"/>
        </w:rPr>
        <w:t>Miejsce świadczenia</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Miejsce świadczenia przy dostawie towarów</w:t>
      </w:r>
    </w:p>
    <w:p>
      <w:pPr>
        <w:pStyle w:val="Normal"/>
        <w:autoSpaceDE w:val="false"/>
        <w:spacing w:before="240" w:after="0"/>
        <w:ind w:firstLine="432"/>
        <w:jc w:val="both"/>
        <w:rPr/>
      </w:pPr>
      <w:r>
        <w:rPr>
          <w:rFonts w:cs="Arial" w:ascii="Arial" w:hAnsi="Arial"/>
          <w:b/>
          <w:bCs/>
          <w:sz w:val="18"/>
          <w:szCs w:val="18"/>
        </w:rPr>
        <w:t>Art. 22.</w:t>
      </w:r>
      <w:r>
        <w:rPr>
          <w:rFonts w:cs="Arial" w:ascii="Arial" w:hAnsi="Arial"/>
          <w:sz w:val="18"/>
          <w:szCs w:val="18"/>
        </w:rPr>
        <w:t> 1. Miejscem dostawy towarów jest w przypad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ów wysyłanych lub transportowanych przez dokonującego ich dostawy, ich nabywcę lub przez osobę trzecią - miejsce, w którym towary znajdują się w momencie rozpoczęcia wysyłki lub transportu do nabyw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które są instalowane lub montowane, z próbnym uruchomieniem lub bez niego, przez dokonującego ich dostawy lub przez podmiot działający na jego rzecz - miejsce, w którym towary są instalowane lub montowane; nie uznaje się za instalację lub montaż prostych czynności umożliwiających funkcjonowanie montowanego lub instalowanego towaru zgodnie z jego przeznaczenie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owarów niewysyłanych ani nietransportowanych - miejsce, w którym towary znajdują się w momencie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stawy towarów na pokładach statków, samolotów lub pociągów w trakcie części transportu pasażerów wykonywanej na terytorium Wspólnoty - miejsce rozpoczęcia transportu pasaże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r>
      <w:r>
        <w:rPr>
          <w:rFonts w:cs="Arial" w:ascii="Arial" w:hAnsi="Arial"/>
          <w:sz w:val="18"/>
          <w:szCs w:val="18"/>
          <w:vertAlign w:val="superscript"/>
        </w:rPr>
        <w:t>(34)</w:t>
      </w:r>
      <w:r>
        <w:rPr>
          <w:rFonts w:cs="Arial" w:ascii="Arial" w:hAnsi="Arial"/>
          <w:sz w:val="18"/>
          <w:szCs w:val="18"/>
        </w:rPr>
        <w:t xml:space="preserve"> dostawy gazu w systemie gazowym lub energii elektrycznej w systemie elektroenergetycznym do podmiotu będącego podatnikiem, o którym mowa w art. 15, podatnikiem podatku od wartości dodanej lub podatnikiem podatku o podobnym charakterze, którego głównym celem nabywania gazu i energii elektrycznej jest odprzedaż tych towarów w takich systemach i u którego własne zużycie takich towarów jest nieznaczne - miejsce, gdzie podmiot taki posiada siedzibę, a w przypadku posiadania stałego miejsca prowadzenia działalności, do którego dostarczane są te towary - miejsce, gdzie podmiot ten posiada stałe miejsce prowadzenia działalności, a w przypadku braku siedziby lub stałego miejsca prowadzenia działalności - miejsce stałego zamieszk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r>
      <w:r>
        <w:rPr>
          <w:rFonts w:cs="Arial" w:ascii="Arial" w:hAnsi="Arial"/>
          <w:sz w:val="18"/>
          <w:szCs w:val="18"/>
          <w:vertAlign w:val="superscript"/>
        </w:rPr>
        <w:t>(35)</w:t>
      </w:r>
      <w:r>
        <w:rPr>
          <w:rFonts w:cs="Arial" w:ascii="Arial" w:hAnsi="Arial"/>
          <w:sz w:val="18"/>
          <w:szCs w:val="18"/>
        </w:rPr>
        <w:t xml:space="preserve"> dostawy gazu w systemie gazowym lub energii elektrycznej w systemie elektroenergetycznym, jeżeli taka dostawa jest dokonywana do podmiotu innego niż podmiot, o którym mowa w pkt 5 - miejsce, w którym nabywca korzysta z tych towarów i je zużywa; jeżeli wszystkie te towary lub ich część nie są w rzeczywistości zużyte przez tego nabywcę, towary niezużyte uważa się za wykorzystane i zużyte w miejscu, w którym nabywca posiada siedzibę, a w przypadku posiadania stałego miejsca prowadzenia działalności, do którego dostarczane są te towary - miejsce, gdzie nabywca posiada stałe miejsce prowadzenia działalności, a w przypadku braku siedziby lub stałego miejsca prowadzenia działalności - miejsce stałego zamieszkania.</w:t>
      </w:r>
    </w:p>
    <w:p>
      <w:pPr>
        <w:pStyle w:val="Normal"/>
        <w:autoSpaceDE w:val="false"/>
        <w:ind w:firstLine="431"/>
        <w:jc w:val="both"/>
        <w:rPr>
          <w:rFonts w:ascii="Arial" w:hAnsi="Arial" w:cs="Arial"/>
          <w:sz w:val="18"/>
          <w:szCs w:val="18"/>
        </w:rPr>
      </w:pPr>
      <w:r>
        <w:rPr>
          <w:rFonts w:cs="Arial" w:ascii="Arial" w:hAnsi="Arial"/>
          <w:sz w:val="18"/>
          <w:szCs w:val="18"/>
        </w:rPr>
        <w:t>2. W przypadku gdy kilka podmiotów dokonuje dostawy tego samego towaru w ten sposób, że pierwszy z nich wydaje ten towar bezpośrednio ostatniemu w kolejności nabywcy, przy czym towar ten jest wysyłany lub transportowany, to wysyłka lub transport tego towaru jest przyporządkowana tylko jednej dostawie; jeżeli towar jest wysyłany lub transportowany przez nabywcę, który dokonuje również jego dostawy, przyjmuje się, że wysyłka lub transport jest przyporządkowana dostawie dokonanej dla tego nabywcy, chyba że nabywca ten udowodni, że wysyłkę lub transport towaru należy zgodnie z zawartymi przez niego warunkami dostawy przyporządkować jego dostawie.</w:t>
      </w:r>
    </w:p>
    <w:p>
      <w:pPr>
        <w:pStyle w:val="Normal"/>
        <w:autoSpaceDE w:val="false"/>
        <w:ind w:firstLine="431"/>
        <w:jc w:val="both"/>
        <w:rPr>
          <w:rFonts w:ascii="Arial" w:hAnsi="Arial" w:cs="Arial"/>
          <w:sz w:val="18"/>
          <w:szCs w:val="18"/>
        </w:rPr>
      </w:pPr>
      <w:r>
        <w:rPr>
          <w:rFonts w:cs="Arial" w:ascii="Arial" w:hAnsi="Arial"/>
          <w:sz w:val="18"/>
          <w:szCs w:val="18"/>
        </w:rPr>
        <w:t>3. W przypadku, o którym mowa w ust. 2, dostawę towarów, któr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przedza wysyłkę lub transport towarów, uznaje się za dokonaną w miejscu rozpoczęcia wysyłki lub transportu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astępuje po wysyłce lub transporcie towarów, uznaje się za dokonaną w miejscu zakończenia wysyłki lub transportu towarów.</w:t>
      </w:r>
    </w:p>
    <w:p>
      <w:pPr>
        <w:pStyle w:val="Normal"/>
        <w:autoSpaceDE w:val="false"/>
        <w:ind w:firstLine="431"/>
        <w:jc w:val="both"/>
        <w:rPr>
          <w:rFonts w:ascii="Arial" w:hAnsi="Arial" w:cs="Arial"/>
          <w:sz w:val="18"/>
          <w:szCs w:val="18"/>
        </w:rPr>
      </w:pPr>
      <w:r>
        <w:rPr>
          <w:rFonts w:cs="Arial" w:ascii="Arial" w:hAnsi="Arial"/>
          <w:sz w:val="18"/>
          <w:szCs w:val="18"/>
        </w:rPr>
        <w:t>4. W przypadku gdy miejscem rozpoczęcia wysyłki lub transportu towarów jest terytorium państwa trzeciego, dostawę towarów dokonywaną przez podatnika, który również jest podatnikiem z tytułu importu tych towarów, uważa się za dokonaną na terytorium kraju.</w:t>
      </w:r>
    </w:p>
    <w:p>
      <w:pPr>
        <w:pStyle w:val="Normal"/>
        <w:autoSpaceDE w:val="false"/>
        <w:ind w:firstLine="431"/>
        <w:jc w:val="both"/>
        <w:rPr>
          <w:rFonts w:ascii="Arial" w:hAnsi="Arial" w:cs="Arial"/>
          <w:sz w:val="18"/>
          <w:szCs w:val="18"/>
        </w:rPr>
      </w:pPr>
      <w:r>
        <w:rPr>
          <w:rFonts w:cs="Arial" w:ascii="Arial" w:hAnsi="Arial"/>
          <w:sz w:val="18"/>
          <w:szCs w:val="18"/>
        </w:rPr>
        <w:t>5. Na potrzeby określenia miejsca świadczenia, o którym mowa w ust. 1 pkt 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z część transportu pasażerów wykonaną na terytorium Wspólnoty rozumie się część transportu zrealizowanego bez zatrzymania na terytorium państwa trzeciego, od miejsca rozpoczęcia transportu pasażerów do miejsca zakończenia transportu pasaże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z miejsce rozpoczęcia transportu pasażerów rozumie się przewidziane pierwsze na terytorium Wspólnoty miejsce przyjęcia pasażerów na pokład, w tym również po odcinku podróży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z miejsce zakończenia transportu pasażerów rozumie się przewidziane ostatnie na terytorium Wspólnoty miejsce zejścia z pokładu pasażerów, którzy zostali na niego przyjęci na terytorium Wspólnoty, w tym również przed odcinkiem podróży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 przypadku podróży w obie strony, odcinek powrotny transportu uznaje się za transport oddzielny.</w:t>
      </w:r>
    </w:p>
    <w:p>
      <w:pPr>
        <w:pStyle w:val="Normal"/>
        <w:autoSpaceDE w:val="false"/>
        <w:ind w:firstLine="431"/>
        <w:jc w:val="both"/>
        <w:rPr>
          <w:rFonts w:ascii="Arial" w:hAnsi="Arial" w:cs="Arial"/>
          <w:sz w:val="18"/>
          <w:szCs w:val="18"/>
        </w:rPr>
      </w:pPr>
      <w:r>
        <w:rPr>
          <w:rFonts w:cs="Arial" w:ascii="Arial" w:hAnsi="Arial"/>
          <w:sz w:val="18"/>
          <w:szCs w:val="18"/>
        </w:rPr>
        <w:t>6. Minister właściwy do spraw finansów publicznych, w drodze rozporządzenia, może określić rodzaje dokumentów lub wzór dokumentu, na podstawie których wysyłkę lub transport towarów przyporządkowuje się zgodnie z ust. 2 danej dostawie towarów,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dokumentowania określonego rodzaju wysyłki lub transportu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trzebę zapewnienia kontroli prawidłowości rozlicza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tosowane techniki rozliczeń.</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23.</w:t>
      </w:r>
      <w:r>
        <w:rPr>
          <w:rFonts w:cs="Arial" w:ascii="Arial" w:hAnsi="Arial"/>
          <w:sz w:val="18"/>
          <w:szCs w:val="18"/>
        </w:rPr>
        <w:t> 1. W przypadku sprzedaży wysyłkowej z terytorium kraju dostawę towarów uznaje się za dokonaną na terytorium państwa członkowskiego przeznaczenia dla wysyłanych lub transportowanych towarów, z zastrzeżeniem ust. 2.</w:t>
      </w:r>
    </w:p>
    <w:p>
      <w:pPr>
        <w:pStyle w:val="Normal"/>
        <w:autoSpaceDE w:val="false"/>
        <w:ind w:firstLine="431"/>
        <w:jc w:val="both"/>
        <w:rPr>
          <w:rFonts w:ascii="Arial" w:hAnsi="Arial" w:cs="Arial"/>
          <w:sz w:val="18"/>
          <w:szCs w:val="18"/>
        </w:rPr>
      </w:pPr>
      <w:r>
        <w:rPr>
          <w:rFonts w:cs="Arial" w:ascii="Arial" w:hAnsi="Arial"/>
          <w:sz w:val="18"/>
          <w:szCs w:val="18"/>
        </w:rPr>
        <w:t>2. W przypadku sprzedaży wysyłkowej z terytorium kraju dostawę towarów uznaje się za dokonaną na terytorium kraju, jeżeli całkowita wartość towarów innych niż wyroby akcyzowe zharmonizowane wysyłanych lub transportowanych do tego samego państwa członkowskiego w ramach sprzedaży wysyłkowej z terytorium kraju, pomniejszona o kwotę podatku, jest mniejsza lub równa w danym roku od kwoty wyrażonej w złotych, odpowiadającej kwocie ustalonej przez państwo członkowskie przeznaczenia dla wysyłanych lub transportowanych towarów.</w:t>
      </w:r>
    </w:p>
    <w:p>
      <w:pPr>
        <w:pStyle w:val="Normal"/>
        <w:autoSpaceDE w:val="false"/>
        <w:ind w:firstLine="431"/>
        <w:jc w:val="both"/>
        <w:rPr>
          <w:rFonts w:ascii="Arial" w:hAnsi="Arial" w:cs="Arial"/>
          <w:sz w:val="18"/>
          <w:szCs w:val="18"/>
        </w:rPr>
      </w:pPr>
      <w:r>
        <w:rPr>
          <w:rFonts w:cs="Arial" w:ascii="Arial" w:hAnsi="Arial"/>
          <w:sz w:val="18"/>
          <w:szCs w:val="18"/>
        </w:rPr>
        <w:t>3. Przepis ust. 2 stosuje się pod warunkiem, że całkowita wartość towarów innych niż wyroby akcyzowe zharmonizowane wysyłanych lub transportowanych do tego samego państwa członkowskiego w ramach sprzedaży wysyłkowej z terytorium kraju, pomniejszona o kwotę podatku, nie przekroczyła w poprzednim roku podatkowym kwoty wyrażonej w złotych odpowiadającej kwocie ustalonej przez państwo członkowskie przeznaczenia dla wysyłanych lub transportowanych towarów.</w:t>
      </w:r>
    </w:p>
    <w:p>
      <w:pPr>
        <w:pStyle w:val="Normal"/>
        <w:autoSpaceDE w:val="false"/>
        <w:ind w:firstLine="431"/>
        <w:jc w:val="both"/>
        <w:rPr>
          <w:rFonts w:ascii="Arial" w:hAnsi="Arial" w:cs="Arial"/>
          <w:sz w:val="18"/>
          <w:szCs w:val="18"/>
        </w:rPr>
      </w:pPr>
      <w:r>
        <w:rPr>
          <w:rFonts w:cs="Arial" w:ascii="Arial" w:hAnsi="Arial"/>
          <w:sz w:val="18"/>
          <w:szCs w:val="18"/>
        </w:rPr>
        <w:t>4. W przypadku przekroczenia kwoty, o której mowa w ust. 2, miejsce opodatkowania na terytorium państwa członkowskiego przeznaczenia dla wysyłanych lub transportowanych towarów obowiązuje, począwszy od dostawy następującej po dostawie, w której przekroczono tę kwotę.</w:t>
      </w:r>
    </w:p>
    <w:p>
      <w:pPr>
        <w:pStyle w:val="Normal"/>
        <w:autoSpaceDE w:val="false"/>
        <w:ind w:firstLine="431"/>
        <w:jc w:val="both"/>
        <w:rPr>
          <w:rFonts w:ascii="Arial" w:hAnsi="Arial" w:cs="Arial"/>
          <w:sz w:val="18"/>
          <w:szCs w:val="18"/>
        </w:rPr>
      </w:pPr>
      <w:r>
        <w:rPr>
          <w:rFonts w:cs="Arial" w:ascii="Arial" w:hAnsi="Arial"/>
          <w:sz w:val="18"/>
          <w:szCs w:val="18"/>
        </w:rPr>
        <w:t>5. Podatnicy, do których ma zastosowanie ust. 2, mogą wybrać miejsce opodatkowania określone w ust. 1 pod warunkiem pisemnego zawiadomienia naczelnika urzędu skarbowego o skorzystaniu z tego wyboru (opcji), z zaznaczeniem nazwy państwa członkowskiego lub nazw państw członkowskich, których zawiadomienie to dotyczy.</w:t>
      </w:r>
    </w:p>
    <w:p>
      <w:pPr>
        <w:pStyle w:val="Normal"/>
        <w:autoSpaceDE w:val="false"/>
        <w:ind w:firstLine="431"/>
        <w:jc w:val="both"/>
        <w:rPr>
          <w:rFonts w:ascii="Arial" w:hAnsi="Arial" w:cs="Arial"/>
          <w:sz w:val="18"/>
          <w:szCs w:val="18"/>
        </w:rPr>
      </w:pPr>
      <w:r>
        <w:rPr>
          <w:rFonts w:cs="Arial" w:ascii="Arial" w:hAnsi="Arial"/>
          <w:sz w:val="18"/>
          <w:szCs w:val="18"/>
        </w:rPr>
        <w:t>6. Zawiadomienie, o którym mowa w ust. 5, składa się co najmniej na 30 dni przed datą dostawy, począwszy od której podatnik chce korzystać z opcji, o której mowa w ust. 5.</w:t>
      </w:r>
    </w:p>
    <w:p>
      <w:pPr>
        <w:pStyle w:val="Normal"/>
        <w:autoSpaceDE w:val="false"/>
        <w:ind w:firstLine="431"/>
        <w:jc w:val="both"/>
        <w:rPr>
          <w:rFonts w:ascii="Arial" w:hAnsi="Arial" w:cs="Arial"/>
          <w:sz w:val="18"/>
          <w:szCs w:val="18"/>
        </w:rPr>
      </w:pPr>
      <w:r>
        <w:rPr>
          <w:rFonts w:cs="Arial" w:ascii="Arial" w:hAnsi="Arial"/>
          <w:sz w:val="18"/>
          <w:szCs w:val="18"/>
        </w:rPr>
        <w:t>7. W terminie 30 dni od pierwszej dostawy towarów po skorzystaniu z opcji, o której mowa w ust. 5, podatnik jest obowiązany przedstawić naczelnikowi urzędu skarbowego dokument potwierdzający o zawiadomieniu właściwego organu podatkowego w innym państwie członkowskim o zamiarze rozliczania w tym państwie członkowskim podatku od wartości dodanej od sprzedaży wysyłkowej z terytorium kraju.</w:t>
      </w:r>
    </w:p>
    <w:p>
      <w:pPr>
        <w:pStyle w:val="Normal"/>
        <w:autoSpaceDE w:val="false"/>
        <w:ind w:firstLine="431"/>
        <w:jc w:val="both"/>
        <w:rPr>
          <w:rFonts w:ascii="Arial" w:hAnsi="Arial" w:cs="Arial"/>
          <w:sz w:val="18"/>
          <w:szCs w:val="18"/>
        </w:rPr>
      </w:pPr>
      <w:r>
        <w:rPr>
          <w:rFonts w:cs="Arial" w:ascii="Arial" w:hAnsi="Arial"/>
          <w:sz w:val="18"/>
          <w:szCs w:val="18"/>
        </w:rPr>
        <w:t>8. Opcja, o której mowa w ust. 5, obowiązuje co najmniej przez 2 lata od daty pierwszej dostawy dokonanej w trybie przewidzianym tą opcją.</w:t>
      </w:r>
    </w:p>
    <w:p>
      <w:pPr>
        <w:pStyle w:val="Normal"/>
        <w:autoSpaceDE w:val="false"/>
        <w:ind w:firstLine="431"/>
        <w:jc w:val="both"/>
        <w:rPr/>
      </w:pPr>
      <w:r>
        <w:rPr>
          <w:rFonts w:cs="Arial" w:ascii="Arial" w:hAnsi="Arial"/>
          <w:sz w:val="18"/>
          <w:szCs w:val="18"/>
        </w:rPr>
        <w:t>9. W przypadku gdy po upływie okresu, o którym mowa w ust. 8, podatnik rezygnuje z korzystania z opcji, o której mowa w ust. 5, dla jednego lub więcej państw członkowskich, jest on obowiązany przed datą dostawy, począwszy od której rezygnuje z korzystania z tej opcji, zawiadomić na piśmie naczelnika urzędu skarbowego o tej rezygnacji.</w:t>
      </w:r>
    </w:p>
    <w:p>
      <w:pPr>
        <w:pStyle w:val="Normal"/>
        <w:autoSpaceDE w:val="false"/>
        <w:ind w:firstLine="431"/>
        <w:jc w:val="both"/>
        <w:rPr>
          <w:rFonts w:ascii="Arial" w:hAnsi="Arial" w:cs="Arial"/>
          <w:sz w:val="18"/>
          <w:szCs w:val="18"/>
        </w:rPr>
      </w:pPr>
      <w:r>
        <w:rPr>
          <w:rFonts w:cs="Arial" w:ascii="Arial" w:hAnsi="Arial"/>
          <w:sz w:val="18"/>
          <w:szCs w:val="18"/>
        </w:rPr>
        <w:t>10. Przeliczenia kwot, o których mowa w ust. 2 i 3, dokonuje się według średniego kursu waluty, w której, w państwie członkowskim przeznaczenia, kwoty te są ustalane, ogłaszanego przez Narodowy Bank Polski na pierwszy dzień roboczy października poprzedniego roku podatkowego, w zaokrągleniu do 1.000 zł.</w:t>
      </w:r>
    </w:p>
    <w:p>
      <w:pPr>
        <w:pStyle w:val="Normal"/>
        <w:autoSpaceDE w:val="false"/>
        <w:ind w:firstLine="431"/>
        <w:jc w:val="both"/>
        <w:rPr>
          <w:rFonts w:ascii="Arial" w:hAnsi="Arial" w:cs="Arial"/>
          <w:sz w:val="18"/>
          <w:szCs w:val="18"/>
        </w:rPr>
      </w:pPr>
      <w:r>
        <w:rPr>
          <w:rFonts w:cs="Arial" w:ascii="Arial" w:hAnsi="Arial"/>
          <w:sz w:val="18"/>
          <w:szCs w:val="18"/>
        </w:rPr>
        <w:t>11. Przepisów ust. 1-9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owych środków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o których mowa w art. 22 ust. 1 pkt 2.</w:t>
      </w:r>
    </w:p>
    <w:p>
      <w:pPr>
        <w:pStyle w:val="Normal"/>
        <w:autoSpaceDE w:val="false"/>
        <w:ind w:firstLine="431"/>
        <w:jc w:val="both"/>
        <w:rPr>
          <w:rFonts w:ascii="Arial" w:hAnsi="Arial" w:cs="Arial"/>
          <w:sz w:val="18"/>
          <w:szCs w:val="18"/>
        </w:rPr>
      </w:pPr>
      <w:r>
        <w:rPr>
          <w:rFonts w:cs="Arial" w:ascii="Arial" w:hAnsi="Arial"/>
          <w:sz w:val="18"/>
          <w:szCs w:val="18"/>
        </w:rPr>
        <w:t>12. W przypadku sprzedaży wysyłkowej z terytorium kraju, której przedmiotem są wyroby akcyzowe zharmonizowane, dostawę towarów uznaje się w każdym przypadku za dokonaną na terytorium państwa członkowskiego przeznaczenia.</w:t>
      </w:r>
    </w:p>
    <w:p>
      <w:pPr>
        <w:pStyle w:val="Normal"/>
        <w:autoSpaceDE w:val="false"/>
        <w:ind w:firstLine="431"/>
        <w:jc w:val="both"/>
        <w:rPr/>
      </w:pPr>
      <w:r>
        <w:rPr>
          <w:rFonts w:cs="Arial" w:ascii="Arial" w:hAnsi="Arial"/>
          <w:sz w:val="18"/>
          <w:szCs w:val="18"/>
        </w:rPr>
        <w:t>13. </w:t>
      </w:r>
      <w:r>
        <w:rPr>
          <w:rFonts w:cs="Arial" w:ascii="Arial" w:hAnsi="Arial"/>
          <w:sz w:val="18"/>
          <w:szCs w:val="18"/>
          <w:vertAlign w:val="superscript"/>
        </w:rPr>
        <w:t>(36)</w:t>
      </w:r>
      <w:r>
        <w:rPr>
          <w:rFonts w:cs="Arial" w:ascii="Arial" w:hAnsi="Arial"/>
          <w:sz w:val="18"/>
          <w:szCs w:val="18"/>
        </w:rPr>
        <w:t xml:space="preserve"> Przepisów ust. 1-9 nie stosuje się również do towarów opodatkowanych według zasad określonych w art. 120 ust. 4 i 5.</w:t>
      </w:r>
    </w:p>
    <w:p>
      <w:pPr>
        <w:pStyle w:val="Normal"/>
        <w:autoSpaceDE w:val="false"/>
        <w:ind w:firstLine="431"/>
        <w:jc w:val="both"/>
        <w:rPr>
          <w:rFonts w:ascii="Arial" w:hAnsi="Arial" w:cs="Arial"/>
          <w:sz w:val="18"/>
          <w:szCs w:val="18"/>
        </w:rPr>
      </w:pPr>
      <w:r>
        <w:rPr>
          <w:rFonts w:cs="Arial" w:ascii="Arial" w:hAnsi="Arial"/>
          <w:sz w:val="18"/>
          <w:szCs w:val="18"/>
        </w:rPr>
        <w:t>14. Warunkiem uznania sprzedaży wysyłkowej z terytorium kraju za sprzedaż dokonaną na terytorium państwa członkowskiego przeznaczenia jest posiadanie przez podatnika, przed złożeniem deklaracji podatkowej za dany miesiąc (kwartał), następujących dokumentów, jeżeli dokumenty te łącznie potwierdzają dostarczenie towarów do nabywcy znajdującego się na terytorium państwa członkowskiego przeznaczenia dla wysyłanych lub transportowanych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umentów przewozowych otrzymanych od przewoźnika (spedytora) odpowiedzialnego za wywóz towarów z terytorium kraju - w przypadku gdy przewóz towarów jest zlecany przez podatnika przewoźnikow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pii faktury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kumentów potwierdzających odbiór towarów poza terytorium kraju.</w:t>
      </w:r>
    </w:p>
    <w:p>
      <w:pPr>
        <w:pStyle w:val="Normal"/>
        <w:autoSpaceDE w:val="false"/>
        <w:ind w:firstLine="431"/>
        <w:jc w:val="both"/>
        <w:rPr>
          <w:rFonts w:ascii="Arial" w:hAnsi="Arial" w:cs="Arial"/>
          <w:sz w:val="18"/>
          <w:szCs w:val="18"/>
        </w:rPr>
      </w:pPr>
      <w:r>
        <w:rPr>
          <w:rFonts w:cs="Arial" w:ascii="Arial" w:hAnsi="Arial"/>
          <w:sz w:val="18"/>
          <w:szCs w:val="18"/>
        </w:rPr>
        <w:t>15. W przypadku gdy dokumenty, o których mowa w ust. 14, nie potwierdzają jednoznacznie dostarczenia towarów do nabywcy znajdującego się na terytorium państwa członkowskiego przeznaczenia dla wysyłanych lub transportowanych towarów, dokumentami wskazującymi, że wystąpiła sprzedaż wysyłkowa z terytorium kraju, mogą być również inne dokumenty otrzymywane przez podatnika w tego rodzaju dostawie towarów,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respondencja handlowa z nabywcą, w tym jego zamówie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ument potwierdzający zapłatę za towar, z wyjątkiem przypadków, gdy dostawa ma charakter nieodpłatny lub zobowiązanie jest realizowane w innej formie - w takim przypadku inny dokument stwierdzający wygaśnięcie zobowiązania.</w:t>
      </w:r>
    </w:p>
    <w:p>
      <w:pPr>
        <w:pStyle w:val="Normal"/>
        <w:autoSpaceDE w:val="false"/>
        <w:ind w:firstLine="431"/>
        <w:jc w:val="both"/>
        <w:rPr>
          <w:rFonts w:ascii="Arial" w:hAnsi="Arial" w:cs="Arial"/>
          <w:sz w:val="18"/>
          <w:szCs w:val="18"/>
        </w:rPr>
      </w:pPr>
      <w:r>
        <w:rPr>
          <w:rFonts w:cs="Arial" w:ascii="Arial" w:hAnsi="Arial"/>
          <w:sz w:val="18"/>
          <w:szCs w:val="18"/>
        </w:rPr>
        <w:t>16. Sprzedaż wysyłkowa z terytorium kraju występuje również, jeżeli dla dokonania tej sprzedaży wysyłane lub transportowane z terytorium państwa trzeciego towary zostały sprowadzone na terytorium kraju w ramach importu towarów.</w:t>
      </w:r>
    </w:p>
    <w:p>
      <w:pPr>
        <w:pStyle w:val="Normal"/>
        <w:autoSpaceDE w:val="false"/>
        <w:ind w:firstLine="431"/>
        <w:jc w:val="both"/>
        <w:rPr>
          <w:rFonts w:ascii="Arial" w:hAnsi="Arial" w:cs="Arial"/>
          <w:sz w:val="18"/>
          <w:szCs w:val="18"/>
        </w:rPr>
      </w:pPr>
      <w:r>
        <w:rPr>
          <w:rFonts w:cs="Arial" w:ascii="Arial" w:hAnsi="Arial"/>
          <w:sz w:val="18"/>
          <w:szCs w:val="18"/>
        </w:rPr>
        <w:t>17. Minister właściwy do spraw finansów publicznych określi, w drodze rozporządzenia, wzór zawiadomienia, o którym mowa w ust. 5 i 9,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prawidłowej identyfikacji podatnik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wymagania związane z określoną na podstawie odrębnych przepisów wymianą informacji o dokonywanych dostawach w ramach sprzedaży wysyłkowej z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ind w:firstLine="432"/>
        <w:jc w:val="both"/>
        <w:rPr/>
      </w:pPr>
      <w:r>
        <w:rPr>
          <w:rFonts w:cs="Arial" w:ascii="Arial" w:hAnsi="Arial"/>
          <w:b/>
          <w:bCs/>
          <w:sz w:val="18"/>
          <w:szCs w:val="18"/>
        </w:rPr>
        <w:t>Art. 24.</w:t>
      </w:r>
      <w:r>
        <w:rPr>
          <w:rFonts w:cs="Arial" w:ascii="Arial" w:hAnsi="Arial"/>
          <w:sz w:val="18"/>
          <w:szCs w:val="18"/>
        </w:rPr>
        <w:t> 1. W przypadku sprzedaży wysyłkowej na terytorium kraju dostawę towarów uznaje się za dokonaną na terytorium kraju, z zastrzeżeniem ust. 2.</w:t>
      </w:r>
    </w:p>
    <w:p>
      <w:pPr>
        <w:pStyle w:val="Normal"/>
        <w:autoSpaceDE w:val="false"/>
        <w:ind w:firstLine="431"/>
        <w:jc w:val="both"/>
        <w:rPr>
          <w:rFonts w:ascii="Arial" w:hAnsi="Arial" w:cs="Arial"/>
          <w:sz w:val="18"/>
          <w:szCs w:val="18"/>
        </w:rPr>
      </w:pPr>
      <w:r>
        <w:rPr>
          <w:rFonts w:cs="Arial" w:ascii="Arial" w:hAnsi="Arial"/>
          <w:sz w:val="18"/>
          <w:szCs w:val="18"/>
        </w:rPr>
        <w:t>2. W przypadku sprzedaży wysyłkowej na terytorium kraju dostawę towarów uznaje się za dokonaną poza terytorium kraju, jeżeli całkowita wartość towarów innych niż wyroby akcyzowe zharmonizowane, wysyłanych lub transportowanych z tego samego państwa członkowskiego na terytorium kraju, pomniejszona o kwotę podatku od wartości dodanej, jest mniejsza lub równa w roku podatkowym od kwoty wyrażonej w złotych odpowiadającej równowartości 35.000 euro.</w:t>
      </w:r>
    </w:p>
    <w:p>
      <w:pPr>
        <w:pStyle w:val="Normal"/>
        <w:autoSpaceDE w:val="false"/>
        <w:ind w:firstLine="431"/>
        <w:jc w:val="both"/>
        <w:rPr>
          <w:rFonts w:ascii="Arial" w:hAnsi="Arial" w:cs="Arial"/>
          <w:sz w:val="18"/>
          <w:szCs w:val="18"/>
        </w:rPr>
      </w:pPr>
      <w:r>
        <w:rPr>
          <w:rFonts w:cs="Arial" w:ascii="Arial" w:hAnsi="Arial"/>
          <w:sz w:val="18"/>
          <w:szCs w:val="18"/>
        </w:rPr>
        <w:t>3. Przepis ust. 2 stosuje się pod warunkiem, że całkowita wartość towarów innych niż wyroby akcyzowe zharmonizowane, wysyłanych lub transportowanych z tego samego państwa członkowskiego w ramach sprzedaży wysyłkowej na terytorium kraju, pomniejszona o kwotę podatku od wartości dodanej, nie przekroczyła w poprzednim roku podatkowym kwoty wyrażonej w złotych odpowiadającej równowartości 35.000 euro, obliczonej na ten poprzedni rok zgodnie z ust. 13.</w:t>
      </w:r>
    </w:p>
    <w:p>
      <w:pPr>
        <w:pStyle w:val="Normal"/>
        <w:autoSpaceDE w:val="false"/>
        <w:ind w:firstLine="431"/>
        <w:jc w:val="both"/>
        <w:rPr>
          <w:rFonts w:ascii="Arial" w:hAnsi="Arial" w:cs="Arial"/>
          <w:sz w:val="18"/>
          <w:szCs w:val="18"/>
        </w:rPr>
      </w:pPr>
      <w:r>
        <w:rPr>
          <w:rFonts w:cs="Arial" w:ascii="Arial" w:hAnsi="Arial"/>
          <w:sz w:val="18"/>
          <w:szCs w:val="18"/>
        </w:rPr>
        <w:t>4. Podatnicy podatku od wartości dodanej, do których ma zastosowanie ust. 2, mogą wybrać miejsce opodatkowania określone w ust. 1 pod warunkiem pisemnego zawiadomienia naczelnika urzędu skarbowego o skorzystaniu z tego wyboru (opcji).</w:t>
      </w:r>
    </w:p>
    <w:p>
      <w:pPr>
        <w:pStyle w:val="Normal"/>
        <w:autoSpaceDE w:val="false"/>
        <w:ind w:firstLine="431"/>
        <w:jc w:val="both"/>
        <w:rPr>
          <w:rFonts w:ascii="Arial" w:hAnsi="Arial" w:cs="Arial"/>
          <w:sz w:val="18"/>
          <w:szCs w:val="18"/>
        </w:rPr>
      </w:pPr>
      <w:r>
        <w:rPr>
          <w:rFonts w:cs="Arial" w:ascii="Arial" w:hAnsi="Arial"/>
          <w:sz w:val="18"/>
          <w:szCs w:val="18"/>
        </w:rPr>
        <w:t>5. Zawiadomienie, o którym mowa w ust. 4, składa się co najmniej na 30 dni przed datą dostawy, począwszy od której podatnik wybiera opcję, o której mowa w ust. 4.</w:t>
      </w:r>
    </w:p>
    <w:p>
      <w:pPr>
        <w:pStyle w:val="Normal"/>
        <w:autoSpaceDE w:val="false"/>
        <w:ind w:firstLine="431"/>
        <w:jc w:val="both"/>
        <w:rPr>
          <w:rFonts w:ascii="Arial" w:hAnsi="Arial" w:cs="Arial"/>
          <w:sz w:val="18"/>
          <w:szCs w:val="18"/>
        </w:rPr>
      </w:pPr>
      <w:r>
        <w:rPr>
          <w:rFonts w:cs="Arial" w:ascii="Arial" w:hAnsi="Arial"/>
          <w:sz w:val="18"/>
          <w:szCs w:val="18"/>
        </w:rPr>
        <w:t>6. Opcja, o której mowa w ust. 4, obowiązuje co najmniej przez 2 lata od daty pierwszej dostawy dokonanej w trybie przewidzianym tą opcją.</w:t>
      </w:r>
    </w:p>
    <w:p>
      <w:pPr>
        <w:pStyle w:val="Normal"/>
        <w:autoSpaceDE w:val="false"/>
        <w:ind w:firstLine="431"/>
        <w:jc w:val="both"/>
        <w:rPr>
          <w:rFonts w:ascii="Arial" w:hAnsi="Arial" w:cs="Arial"/>
          <w:sz w:val="18"/>
          <w:szCs w:val="18"/>
        </w:rPr>
      </w:pPr>
      <w:r>
        <w:rPr>
          <w:rFonts w:cs="Arial" w:ascii="Arial" w:hAnsi="Arial"/>
          <w:sz w:val="18"/>
          <w:szCs w:val="18"/>
        </w:rPr>
        <w:t>7. W przypadku gdy po upływie okresu, o którym mowa w ust. 6, podatnik rezygnuje z korzystania z opcji, o której mowa w ust. 4, jest on obowiązany zawiadomić na piśmie naczelnika urzędu skarbowego o tej rezygnacji.</w:t>
      </w:r>
    </w:p>
    <w:p>
      <w:pPr>
        <w:pStyle w:val="Normal"/>
        <w:autoSpaceDE w:val="false"/>
        <w:ind w:firstLine="431"/>
        <w:jc w:val="both"/>
        <w:rPr>
          <w:rFonts w:ascii="Arial" w:hAnsi="Arial" w:cs="Arial"/>
          <w:sz w:val="18"/>
          <w:szCs w:val="18"/>
        </w:rPr>
      </w:pPr>
      <w:r>
        <w:rPr>
          <w:rFonts w:cs="Arial" w:ascii="Arial" w:hAnsi="Arial"/>
          <w:sz w:val="18"/>
          <w:szCs w:val="18"/>
        </w:rPr>
        <w:t>8. Przepisów ust. 1-7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owych środków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o których mowa w art. 22 ust. 1 pkt 2.</w:t>
      </w:r>
    </w:p>
    <w:p>
      <w:pPr>
        <w:pStyle w:val="Normal"/>
        <w:autoSpaceDE w:val="false"/>
        <w:ind w:firstLine="431"/>
        <w:jc w:val="both"/>
        <w:rPr>
          <w:rFonts w:ascii="Arial" w:hAnsi="Arial" w:cs="Arial"/>
          <w:sz w:val="18"/>
          <w:szCs w:val="18"/>
        </w:rPr>
      </w:pPr>
      <w:r>
        <w:rPr>
          <w:rFonts w:cs="Arial" w:ascii="Arial" w:hAnsi="Arial"/>
          <w:sz w:val="18"/>
          <w:szCs w:val="18"/>
        </w:rPr>
        <w:t>9. W przypadku sprzedaży wysyłkowej na terytorium kraju, której przedmiotem są wyroby akcyzowe zharmonizowane, dostawę towarów uznaje się w każdym przypadku za dokonaną na terytorium kraju.</w:t>
      </w:r>
    </w:p>
    <w:p>
      <w:pPr>
        <w:pStyle w:val="Normal"/>
        <w:autoSpaceDE w:val="false"/>
        <w:ind w:firstLine="431"/>
        <w:jc w:val="both"/>
        <w:rPr>
          <w:rFonts w:ascii="Arial" w:hAnsi="Arial" w:cs="Arial"/>
          <w:sz w:val="18"/>
          <w:szCs w:val="18"/>
        </w:rPr>
      </w:pPr>
      <w:r>
        <w:rPr>
          <w:rFonts w:cs="Arial" w:ascii="Arial" w:hAnsi="Arial"/>
          <w:sz w:val="18"/>
          <w:szCs w:val="18"/>
        </w:rPr>
        <w:t>10. Przepisów ust. 1-7 nie stosuje się również d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37)</w:t>
      </w:r>
      <w:r>
        <w:rPr>
          <w:rFonts w:cs="Arial" w:ascii="Arial" w:hAnsi="Arial"/>
          <w:sz w:val="18"/>
          <w:szCs w:val="18"/>
        </w:rPr>
        <w:t xml:space="preserve"> towarów, o których mowa w art. 120 ust. 1, opodatkowanych podatkiem od wartości dodanej w państwie członkowskim rozpoczęcia transportu lub wysyłki na zasadach odpowiadającym regulacjom zawartym w art. 120 ust. 4 i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o których mowa w art. 120 ust. 1, będących przedmiotem dostawy na aukcji (licytacji) w państwie członkowskim rozpoczęcia transportu lub wysyłki, jeżeli dostawa ich jest dokonywana przez organizatora aukcji (licytacji) oraz do dostawy tej zastosowano szczególne zasady opodatkowania podatkiem od wartości dodanej obowiązujące w państwie członkowskim rozpoczęcia transportu lub wysyłki, stosowane do dostaw towarów dokonywanych przez organizatora aukcji (licytacji), wyłączające uznanie dostawy towarów za czynność odpowiadającą wewnątrzwspólnotowej dostawie towarów.</w:t>
      </w:r>
    </w:p>
    <w:p>
      <w:pPr>
        <w:pStyle w:val="Normal"/>
        <w:autoSpaceDE w:val="false"/>
        <w:ind w:firstLine="431"/>
        <w:jc w:val="both"/>
        <w:rPr>
          <w:rFonts w:ascii="Arial" w:hAnsi="Arial" w:cs="Arial"/>
          <w:sz w:val="18"/>
          <w:szCs w:val="18"/>
        </w:rPr>
      </w:pPr>
      <w:r>
        <w:rPr>
          <w:rFonts w:cs="Arial" w:ascii="Arial" w:hAnsi="Arial"/>
          <w:sz w:val="18"/>
          <w:szCs w:val="18"/>
        </w:rPr>
        <w:t>11. Przepis ust. 10 stosuje się pod warunkiem posiadania przez dokonującego dostawy towarów dokumentów jednoznacznie potwierdzających dokonanie tej dostawy na zasadach określonych w tych przepisach.</w:t>
      </w:r>
    </w:p>
    <w:p>
      <w:pPr>
        <w:pStyle w:val="Normal"/>
        <w:autoSpaceDE w:val="false"/>
        <w:ind w:firstLine="431"/>
        <w:jc w:val="both"/>
        <w:rPr>
          <w:rFonts w:ascii="Arial" w:hAnsi="Arial" w:cs="Arial"/>
          <w:sz w:val="18"/>
          <w:szCs w:val="18"/>
        </w:rPr>
      </w:pPr>
      <w:r>
        <w:rPr>
          <w:rFonts w:cs="Arial" w:ascii="Arial" w:hAnsi="Arial"/>
          <w:sz w:val="18"/>
          <w:szCs w:val="18"/>
        </w:rPr>
        <w:t>12. Sprzedaż wysyłkowa na terytorium kraju występuje również, jeżeli dla dokonania tej sprzedaży wysyłane lub transportowane z terytorium państwa trzeciego towary zostały zaimportowane na terytorium państwa członkowskiego inne niż terytorium kraju.</w:t>
      </w:r>
    </w:p>
    <w:p>
      <w:pPr>
        <w:pStyle w:val="Normal"/>
        <w:autoSpaceDE w:val="false"/>
        <w:ind w:firstLine="431"/>
        <w:jc w:val="both"/>
        <w:rPr>
          <w:rFonts w:ascii="Arial" w:hAnsi="Arial" w:cs="Arial"/>
          <w:sz w:val="18"/>
          <w:szCs w:val="18"/>
        </w:rPr>
      </w:pPr>
      <w:r>
        <w:rPr>
          <w:rFonts w:cs="Arial" w:ascii="Arial" w:hAnsi="Arial"/>
          <w:sz w:val="18"/>
          <w:szCs w:val="18"/>
        </w:rPr>
        <w:t>13. Minister właściwy do spraw finansów publicznych określi, w drodze rozporządzenia, w terminie do dnia 31 grudnia roku poprzedzającego rok podatkowy, kwotę, o której mowa w ust. 2, obliczoną według średniego kursu euro ogłaszanego przez Narodowy Bank Polski na pierwszy dzień roboczy października roku poprzedzającego rok podatkowy, w zaokrągleniu do 1.000 zł.</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Miejsce świadczenia przy wewnątrzwspólnotowym nabyciu towarów</w:t>
      </w:r>
    </w:p>
    <w:p>
      <w:pPr>
        <w:pStyle w:val="Normal"/>
        <w:autoSpaceDE w:val="false"/>
        <w:spacing w:before="240" w:after="0"/>
        <w:ind w:firstLine="432"/>
        <w:jc w:val="both"/>
        <w:rPr/>
      </w:pPr>
      <w:r>
        <w:rPr>
          <w:rFonts w:cs="Arial" w:ascii="Arial" w:hAnsi="Arial"/>
          <w:b/>
          <w:bCs/>
          <w:sz w:val="18"/>
          <w:szCs w:val="18"/>
        </w:rPr>
        <w:t>Art. 25.</w:t>
      </w:r>
      <w:r>
        <w:rPr>
          <w:rFonts w:cs="Arial" w:ascii="Arial" w:hAnsi="Arial"/>
          <w:sz w:val="18"/>
          <w:szCs w:val="18"/>
        </w:rPr>
        <w:t> 1. Wewnątrzwspólnotowe nabycie towarów uznaje się za dokonane na terytorium państwa członkowskiego, na którym towary znajdują się w momencie zakończenia ich wysyłki lub transportu.</w:t>
      </w:r>
    </w:p>
    <w:p>
      <w:pPr>
        <w:pStyle w:val="Normal"/>
        <w:autoSpaceDE w:val="false"/>
        <w:ind w:firstLine="431"/>
        <w:jc w:val="both"/>
        <w:rPr>
          <w:rFonts w:ascii="Arial" w:hAnsi="Arial" w:cs="Arial"/>
          <w:sz w:val="18"/>
          <w:szCs w:val="18"/>
        </w:rPr>
      </w:pPr>
      <w:r>
        <w:rPr>
          <w:rFonts w:cs="Arial" w:ascii="Arial" w:hAnsi="Arial"/>
          <w:sz w:val="18"/>
          <w:szCs w:val="18"/>
        </w:rPr>
        <w:t>2. Nie wyłączając zastosowania ust. 1 w przypadku gdy nabywca, o którym mowa w art. 9 ust. 2, przy wewnątrzwspólnotowym nabyciu towarów podał numer przyznany mu przez dane państwo członkowskie dla celów transakcji wewnątrzwspólnotowych inne niż państwo członkowskie, na którym towary znajdują się w momencie zakończenia ich wysyłki lub transportu, wewnątrzwspólnotowe nabycie towarów uznaje się za dokonane również na terytorium tego państwa członkowskiego, chyba że nabywca udowodni, że wewnątrzwspólnotowe nabycie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ostało opodatkowane na terytorium państwa członkowskiego, na którym towary znajdują się w momencie zakończenia ich wysyłki lub transportu,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ostało uznane za opodatkowane na terytorium państwa członkowskiego, na którym towary znajdują się w momencie zakończenia ich wysyłki lub transportu, ze względu na zastosowanie procedury uproszczonej w wewnątrzwspólnotowej transakcji trójstronnej, o której mowa w dziale XII.</w:t>
      </w:r>
    </w:p>
    <w:p>
      <w:pPr>
        <w:pStyle w:val="Normal"/>
        <w:autoSpaceDE w:val="false"/>
        <w:ind w:left="100" w:hanging="0"/>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26.</w:t>
      </w:r>
      <w:r>
        <w:rPr>
          <w:rFonts w:cs="Arial" w:ascii="Arial" w:hAnsi="Arial"/>
          <w:sz w:val="18"/>
          <w:szCs w:val="18"/>
        </w:rPr>
        <w:t> 1. W przypadku gdy nabywcą w wewnątrzwspólnotowym nabyciu towarów jes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atnik - przepis art. 25 ust. 2 pkt 2 stosuje się pod warunkiem wykazania przez tego podatnika w informacji podsumowującej, o której mowa w art. 100 ust. 1, czynności w ramach transakcji trójstronnej dokonywanych przez niego w zakresie wewnątrzwspólnotowych nabyć oraz wewnątrzwspólnotowych dostaw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nik lub osoba prawna niebędąca podatnikiem, która nie podała, zgodnie z art. 97 ust. 10, numeru identyfikacji podatkowej poprzedzonej kodem PL - wewnątrzwspólnotowe nabycie towarów uznaje się za dokonane na terytorium kraju, z zastrzeżeniem ust. 2.</w:t>
      </w:r>
    </w:p>
    <w:p>
      <w:pPr>
        <w:pStyle w:val="Normal"/>
        <w:autoSpaceDE w:val="false"/>
        <w:ind w:firstLine="431"/>
        <w:jc w:val="both"/>
        <w:rPr>
          <w:rFonts w:ascii="Arial" w:hAnsi="Arial" w:cs="Arial"/>
          <w:sz w:val="18"/>
          <w:szCs w:val="18"/>
        </w:rPr>
      </w:pPr>
      <w:r>
        <w:rPr>
          <w:rFonts w:cs="Arial" w:ascii="Arial" w:hAnsi="Arial"/>
          <w:sz w:val="18"/>
          <w:szCs w:val="18"/>
        </w:rPr>
        <w:t>2. Przepisu ust. 1 pkt 2 nie stosuje się, jeżeli nabywca dla wewnątrzwspólnotowego nabycia towarów podał numer przyznany mu na potrzeby tych transakcji na terytorium państwa członkowskiego innym niż terytorium kraju, o ile miejsce zakończenia wysyłki lub transportu towarów nie znajduje się na terytorium kraju.</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Miejsce świadczenia przy świadczeniu usług</w:t>
      </w:r>
    </w:p>
    <w:p>
      <w:pPr>
        <w:pStyle w:val="Normal"/>
        <w:autoSpaceDE w:val="false"/>
        <w:spacing w:before="240" w:after="0"/>
        <w:ind w:firstLine="432"/>
        <w:jc w:val="both"/>
        <w:rPr/>
      </w:pPr>
      <w:r>
        <w:rPr>
          <w:rFonts w:cs="Arial" w:ascii="Arial" w:hAnsi="Arial"/>
          <w:b/>
          <w:bCs/>
          <w:sz w:val="18"/>
          <w:szCs w:val="18"/>
        </w:rPr>
        <w:t>Art. 27.</w:t>
      </w:r>
      <w:r>
        <w:rPr>
          <w:rFonts w:cs="Arial" w:ascii="Arial" w:hAnsi="Arial"/>
          <w:sz w:val="18"/>
          <w:szCs w:val="18"/>
        </w:rPr>
        <w:t> 1. W przypadku świadczenia usług miejscem świadczenia jest miejsce, gdzie świadczący usługę posiada siedzibę, a w przypadku posiadania stałego miejsca prowadzenia działalności, z którego świadczy usługi - miejsce, gdzie świadczący usługę posiada stałe miejsce prowadzenia działalności; w przypadku braku takiej siedziby lub stałego miejsca prowadzenia działalności - miejsce stałego zamieszkania, z zastrzeżeniem ust. 2-6 i art. 28.</w:t>
      </w:r>
    </w:p>
    <w:p>
      <w:pPr>
        <w:pStyle w:val="Normal"/>
        <w:autoSpaceDE w:val="false"/>
        <w:ind w:firstLine="431"/>
        <w:jc w:val="both"/>
        <w:rPr>
          <w:rFonts w:ascii="Arial" w:hAnsi="Arial" w:cs="Arial"/>
          <w:sz w:val="18"/>
          <w:szCs w:val="18"/>
        </w:rPr>
      </w:pPr>
      <w:r>
        <w:rPr>
          <w:rFonts w:cs="Arial" w:ascii="Arial" w:hAnsi="Arial"/>
          <w:sz w:val="18"/>
          <w:szCs w:val="18"/>
        </w:rPr>
        <w:t>2. W przypadku świadc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sług związanych z nieruchomościami, w tym usług świadczonych przez rzeczoznawców majątkowych i pośredników w obrocie nieruchomościami oraz usług przygotowywania i koordynowania prac budowlanych, takich jak usługi architektów i nadzoru budowlanego - miejscem świadczenia usług jest miejsce położenia nieruchom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sług transportowych - miejscem świadczenia usług jest miejsce, gdzie odbywa się transport, z uwzględnieniem pokonanych odległości, z zastrzeżeniem art. 28;</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usług:</w:t>
      </w:r>
    </w:p>
    <w:p>
      <w:pPr>
        <w:pStyle w:val="Normal"/>
        <w:tabs>
          <w:tab w:val="clear" w:pos="720"/>
          <w:tab w:val="left" w:pos="680" w:leader="none"/>
        </w:tabs>
        <w:autoSpaceDE w:val="false"/>
        <w:ind w:left="680" w:hanging="273"/>
        <w:jc w:val="both"/>
        <w:rPr/>
      </w:pPr>
      <w:r>
        <w:rPr>
          <w:rFonts w:cs="Arial" w:ascii="Arial" w:hAnsi="Arial"/>
          <w:sz w:val="18"/>
          <w:szCs w:val="18"/>
        </w:rPr>
        <w:t>a)</w:t>
        <w:tab/>
        <w:t>w dziedzinie kultury, sztuki, sportu, nauki, edukacji lub rozryw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mocniczych do usług transportowych, takich jak załadunek, rozładunek, przeładunek i podobne czynn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yceny majątku rzeczowego ruchom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na ruchomym majątku rzeczowym</w:t>
      </w:r>
    </w:p>
    <w:p>
      <w:pPr>
        <w:pStyle w:val="Normal"/>
        <w:autoSpaceDE w:val="false"/>
        <w:ind w:left="426" w:hanging="0"/>
        <w:jc w:val="both"/>
        <w:rPr>
          <w:rFonts w:ascii="Arial" w:hAnsi="Arial" w:cs="Arial"/>
          <w:sz w:val="18"/>
          <w:szCs w:val="18"/>
        </w:rPr>
      </w:pPr>
      <w:r>
        <w:rPr>
          <w:rFonts w:cs="Arial" w:ascii="Arial" w:hAnsi="Arial"/>
          <w:sz w:val="18"/>
          <w:szCs w:val="18"/>
        </w:rPr>
        <w:t>- miejscem świadczenia usług jest miejsce, gdzie usługi są faktycznie świadczone, z zastrzeżeniem art. 28.</w:t>
      </w:r>
    </w:p>
    <w:p>
      <w:pPr>
        <w:pStyle w:val="Normal"/>
        <w:autoSpaceDE w:val="false"/>
        <w:ind w:firstLine="431"/>
        <w:jc w:val="both"/>
        <w:rPr>
          <w:rFonts w:ascii="Arial" w:hAnsi="Arial" w:cs="Arial"/>
          <w:sz w:val="18"/>
          <w:szCs w:val="18"/>
        </w:rPr>
      </w:pPr>
      <w:r>
        <w:rPr>
          <w:rFonts w:cs="Arial" w:ascii="Arial" w:hAnsi="Arial"/>
          <w:sz w:val="18"/>
          <w:szCs w:val="18"/>
        </w:rPr>
        <w:t>3. W przypadku gdy usługi, o których mowa w ust. 4, są świadczone na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sób fizycznych, osób prawnych oraz jednostek organizacyjnych niemających osobowości prawnej, posiadających siedzibę lub miejsce zamieszkania na terytorium państwa trzeciego,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ników mających siedzibę lub miejsce zamieszkania na terytorium Wspólnoty, ale w kraju innym niż kraj świadczącego usługę</w:t>
      </w:r>
    </w:p>
    <w:p>
      <w:pPr>
        <w:pStyle w:val="Normal"/>
        <w:autoSpaceDE w:val="false"/>
        <w:jc w:val="both"/>
        <w:rPr>
          <w:rFonts w:ascii="Arial" w:hAnsi="Arial" w:cs="Arial"/>
          <w:sz w:val="18"/>
          <w:szCs w:val="18"/>
        </w:rPr>
      </w:pPr>
      <w:r>
        <w:rPr>
          <w:rFonts w:cs="Arial" w:ascii="Arial" w:hAnsi="Arial"/>
          <w:sz w:val="18"/>
          <w:szCs w:val="18"/>
        </w:rPr>
        <w:t>- miejscem świadczenia tych usług jest miejsce, gdzie nabywca usługi posiada siedzibę, stałe miejsce prowadzenia działalności, dla którego dana usługa jest świadczona, a w przypadku braku stałego miejsca prowadzenia działalności, stały adres lub miejsce zamieszkania.</w:t>
      </w:r>
    </w:p>
    <w:p>
      <w:pPr>
        <w:pStyle w:val="Normal"/>
        <w:autoSpaceDE w:val="false"/>
        <w:ind w:firstLine="431"/>
        <w:jc w:val="both"/>
        <w:rPr>
          <w:rFonts w:ascii="Arial" w:hAnsi="Arial" w:cs="Arial"/>
          <w:sz w:val="18"/>
          <w:szCs w:val="18"/>
        </w:rPr>
      </w:pPr>
      <w:r>
        <w:rPr>
          <w:rFonts w:cs="Arial" w:ascii="Arial" w:hAnsi="Arial"/>
          <w:sz w:val="18"/>
          <w:szCs w:val="18"/>
        </w:rPr>
        <w:t>4. Przepis ust. 3 stosuje się do usług:</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sprzedaży praw lub udzielania licencji i sublicencji, przeniesienia lub cesji praw autorskich, patentów, praw do znaków fabrycznych, handlowych, oddania do używania wspólnego znaku towarowego albo wspólnego znaku towarowego gwarancyjnego, albo innych pokrewnych pra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reklam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38)</w:t>
      </w:r>
      <w:r>
        <w:rPr>
          <w:rFonts w:cs="Arial" w:ascii="Arial" w:hAnsi="Arial"/>
          <w:sz w:val="18"/>
          <w:szCs w:val="18"/>
        </w:rPr>
        <w:t xml:space="preserve"> doradztwa w zakresie sprzętu komputerowego (PKWiU 72.1); w zakresie oprogramowania (PKWiU 72.2); prawniczych, rachunkowo-księgowych, badania rynków i opinii publicznej, doradztwa w zakresie prowadzenia działalności gospodarczej i zarządzania (PKWiU 74.1); architektonicznych i inżynierskich (PKWiU 74.2) - z zastrzeżeniem ust. 2 pkt 1; w zakresie badań i analiz technicznych (PKWiU 74.3); przetwarzania danych i dostarczania informacji; tłumaczeń;</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bankowych, finansowych i ubezpieczeniowych łącznie z reasekuracją, z wyjątkiem wynajmu sejfów przez ba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ostarczania (oddelegowania) personel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wynajmu, dzierżawy lub innych o podobnym charakterze, których przedmiotem są rzeczy ruchome, z wyjątkiem środków transport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t>telekomunikacyj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nadawczych radiowych i telewizyj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elektronic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polegających na zobowiązaniu się do powstrzymania się od dokonania czynności lub posługiwania się prawem, o których mowa w pkt 1-9 i 1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agentów, pośredników działających w imieniu i na rzecz innej osoby, jeżeli uczestniczą w zapewnieniu świadczenia usług, o których mowa w pkt 1-10;</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2)</w:t>
        <w:tab/>
      </w:r>
      <w:r>
        <w:rPr>
          <w:rFonts w:cs="Arial" w:ascii="Arial" w:hAnsi="Arial"/>
          <w:sz w:val="18"/>
          <w:szCs w:val="18"/>
          <w:vertAlign w:val="superscript"/>
        </w:rPr>
        <w:t>(39)</w:t>
      </w:r>
      <w:r>
        <w:rPr>
          <w:rFonts w:cs="Arial" w:ascii="Arial" w:hAnsi="Arial"/>
          <w:sz w:val="18"/>
          <w:szCs w:val="18"/>
        </w:rPr>
        <w:t xml:space="preserve"> polegających na zapewnieniu dostępu do systemów gazowych lub elektroenergetycz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3)</w:t>
        <w:tab/>
      </w:r>
      <w:r>
        <w:rPr>
          <w:rFonts w:cs="Arial" w:ascii="Arial" w:hAnsi="Arial"/>
          <w:sz w:val="18"/>
          <w:szCs w:val="18"/>
          <w:vertAlign w:val="superscript"/>
        </w:rPr>
        <w:t>(40)</w:t>
      </w:r>
      <w:r>
        <w:rPr>
          <w:rFonts w:cs="Arial" w:ascii="Arial" w:hAnsi="Arial"/>
          <w:sz w:val="18"/>
          <w:szCs w:val="18"/>
        </w:rPr>
        <w:t xml:space="preserve"> przesyłowych:</w:t>
      </w:r>
    </w:p>
    <w:p>
      <w:pPr>
        <w:pStyle w:val="Normal"/>
        <w:tabs>
          <w:tab w:val="clear" w:pos="720"/>
          <w:tab w:val="left" w:pos="680" w:leader="none"/>
        </w:tabs>
        <w:autoSpaceDE w:val="false"/>
        <w:ind w:left="680" w:hanging="273"/>
        <w:jc w:val="both"/>
        <w:rPr/>
      </w:pPr>
      <w:r>
        <w:rPr>
          <w:rFonts w:cs="Arial" w:ascii="Arial" w:hAnsi="Arial"/>
          <w:sz w:val="18"/>
          <w:szCs w:val="18"/>
        </w:rPr>
        <w:t>a)</w:t>
        <w:tab/>
        <w:t>gazu w systemie gazowy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energii elektrycznej w systemie elektroenergetyczny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4)</w:t>
        <w:tab/>
      </w:r>
      <w:r>
        <w:rPr>
          <w:rFonts w:cs="Arial" w:ascii="Arial" w:hAnsi="Arial"/>
          <w:sz w:val="18"/>
          <w:szCs w:val="18"/>
          <w:vertAlign w:val="superscript"/>
        </w:rPr>
        <w:t>(41)</w:t>
      </w:r>
      <w:r>
        <w:rPr>
          <w:rFonts w:cs="Arial" w:ascii="Arial" w:hAnsi="Arial"/>
          <w:sz w:val="18"/>
          <w:szCs w:val="18"/>
        </w:rPr>
        <w:t xml:space="preserve"> bezpośrednio związanych z usługami, o których mowa w pkt 12 i 13.</w:t>
      </w:r>
    </w:p>
    <w:p>
      <w:pPr>
        <w:pStyle w:val="Normal"/>
        <w:autoSpaceDE w:val="false"/>
        <w:ind w:firstLine="431"/>
        <w:jc w:val="both"/>
        <w:rPr>
          <w:rFonts w:ascii="Arial" w:hAnsi="Arial" w:cs="Arial"/>
          <w:sz w:val="18"/>
          <w:szCs w:val="18"/>
        </w:rPr>
      </w:pPr>
      <w:r>
        <w:rPr>
          <w:rFonts w:cs="Arial" w:ascii="Arial" w:hAnsi="Arial"/>
          <w:sz w:val="18"/>
          <w:szCs w:val="18"/>
        </w:rPr>
        <w:t>5. W przypadku gdy usługi elektroniczne są świadczone przez osobę prawną, jednostkę organizacyjną niemającą osobowości prawnej lub osobę fizyczną, która ma siedzibę albo miejsce zamieszkania lub stałe miejsce prowadzenia działalności poza terytorium Wspólnoty, z którego świadczy te usługi na rzecz osób fizycznych, osób prawnych oraz jednostek organizacyjnych niemających osobowości prawnej, niebędących podatnikami podatku od wartości dodanej lub podatnikami, o których mowa w art. 15 i 16, mających siedzibę lub miejsce zamieszkania na terytorium Wspólnoty, miejscem świadczenia tych usług jest miejsce, gdzie nabywca posiada siedzibę lub miejsce zamieszkania.</w:t>
      </w:r>
    </w:p>
    <w:p>
      <w:pPr>
        <w:pStyle w:val="Normal"/>
        <w:autoSpaceDE w:val="false"/>
        <w:ind w:firstLine="431"/>
        <w:jc w:val="both"/>
        <w:rPr>
          <w:rFonts w:ascii="Arial" w:hAnsi="Arial" w:cs="Arial"/>
          <w:sz w:val="18"/>
          <w:szCs w:val="18"/>
        </w:rPr>
      </w:pPr>
      <w:r>
        <w:rPr>
          <w:rFonts w:cs="Arial" w:ascii="Arial" w:hAnsi="Arial"/>
          <w:sz w:val="18"/>
          <w:szCs w:val="18"/>
        </w:rPr>
        <w:t>6. Przepis ust. 5 stosuje się odpowiednio do usług, o których mowa w ust. 4 pkt 7 i 8, jeżeli rzeczywiste użytkowanie i korzystanie z tych usług ma miejsce na terytorium państwa członkowskiego, gdzie nabywca posiada siedzibę lub miejsce zamieszkania.</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28.</w:t>
      </w:r>
      <w:r>
        <w:rPr>
          <w:rFonts w:cs="Arial" w:ascii="Arial" w:hAnsi="Arial"/>
          <w:sz w:val="18"/>
          <w:szCs w:val="18"/>
        </w:rPr>
        <w:t> 1. W przypadku transportu towarów, którego rozpoczęcie i zakończenie ma miejsce odpowiednio na terytorium dwóch różnych państw członkowskich, zwanego dalej "wewnątrzwspólnotową usługą transportu towarów", miejscem świadczenia usługi jest miejsce, gdzie transport towarów się rozpoczyna, z zastrzeżeniem ust. 3.</w:t>
      </w:r>
    </w:p>
    <w:p>
      <w:pPr>
        <w:pStyle w:val="Normal"/>
        <w:autoSpaceDE w:val="false"/>
        <w:ind w:firstLine="431"/>
        <w:jc w:val="both"/>
        <w:rPr>
          <w:rFonts w:ascii="Arial" w:hAnsi="Arial" w:cs="Arial"/>
          <w:sz w:val="18"/>
          <w:szCs w:val="18"/>
        </w:rPr>
      </w:pPr>
      <w:r>
        <w:rPr>
          <w:rFonts w:cs="Arial" w:ascii="Arial" w:hAnsi="Arial"/>
          <w:sz w:val="18"/>
          <w:szCs w:val="18"/>
        </w:rPr>
        <w:t>2. Wewnątrzwspólnotową usługą transportu towarów, o której mowa w ust. 1, jest również usługa transportu, którego rozpoczęcie i zakończenie ma miejsce na terytorium jednego państwa członkowskiego, jeżeli bezpośrednio jest związana z wewnątrzwspólnotową usługą transportu towarów.</w:t>
      </w:r>
    </w:p>
    <w:p>
      <w:pPr>
        <w:pStyle w:val="Normal"/>
        <w:autoSpaceDE w:val="false"/>
        <w:ind w:firstLine="431"/>
        <w:jc w:val="both"/>
        <w:rPr>
          <w:rFonts w:ascii="Arial" w:hAnsi="Arial" w:cs="Arial"/>
          <w:sz w:val="18"/>
          <w:szCs w:val="18"/>
        </w:rPr>
      </w:pPr>
      <w:r>
        <w:rPr>
          <w:rFonts w:cs="Arial" w:ascii="Arial" w:hAnsi="Arial"/>
          <w:sz w:val="18"/>
          <w:szCs w:val="18"/>
        </w:rPr>
        <w:t>3. W przypadku gdy nabywca usługi, o której mowa w ust. 1 i 2, podał dla tej czynności świadczącemu wewnątrzwspólnotową usługę transportu towarów numer, pod którym jest zidentyfikowany na potrzeby podatku lub podatku od wartości dodanej na terytorium państwa członkowskiego innym niż terytorium państwa członkowskiego rozpoczęcia transportu, miejscem świadczenia usługi jest terytorium państwa członkowskiego, które wydało nabywcy ten numer.</w:t>
      </w:r>
    </w:p>
    <w:p>
      <w:pPr>
        <w:pStyle w:val="Normal"/>
        <w:autoSpaceDE w:val="false"/>
        <w:ind w:firstLine="431"/>
        <w:jc w:val="both"/>
        <w:rPr>
          <w:rFonts w:ascii="Arial" w:hAnsi="Arial" w:cs="Arial"/>
          <w:sz w:val="18"/>
          <w:szCs w:val="18"/>
        </w:rPr>
      </w:pPr>
      <w:r>
        <w:rPr>
          <w:rFonts w:cs="Arial" w:ascii="Arial" w:hAnsi="Arial"/>
          <w:sz w:val="18"/>
          <w:szCs w:val="18"/>
        </w:rPr>
        <w:t>4. Przepis ust. 3 stosuje się również odpowiednio do usług, o których mowa w art. 27 ust. 2 pkt 3 lit. b, jeżeli usługi te są bezpośrednio związane z wewnątrzwspólnotową usługą transportu towarów.</w:t>
      </w:r>
    </w:p>
    <w:p>
      <w:pPr>
        <w:pStyle w:val="Normal"/>
        <w:autoSpaceDE w:val="false"/>
        <w:ind w:firstLine="431"/>
        <w:jc w:val="both"/>
        <w:rPr>
          <w:rFonts w:ascii="Arial" w:hAnsi="Arial" w:cs="Arial"/>
          <w:sz w:val="18"/>
          <w:szCs w:val="18"/>
        </w:rPr>
      </w:pPr>
      <w:r>
        <w:rPr>
          <w:rFonts w:cs="Arial" w:ascii="Arial" w:hAnsi="Arial"/>
          <w:sz w:val="18"/>
          <w:szCs w:val="18"/>
        </w:rPr>
        <w:t>5. W przypadku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średnictwa i spedycji związanych bezpośrednio z wewnątrzwspólnotowymi usługami transportu towarów - miejscem świadczenia tych usług jest miejsce, gdzie transport towarów się rozpoczy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konywanych przez pośredników, działających w imieniu i na rzecz osób trzecich, związanych bezpośrednio z:</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42)</w:t>
      </w:r>
      <w:r>
        <w:rPr>
          <w:rFonts w:cs="Arial" w:ascii="Arial" w:hAnsi="Arial"/>
          <w:sz w:val="18"/>
          <w:szCs w:val="18"/>
        </w:rPr>
        <w:t xml:space="preserve"> usługami, o których mowa w art. 27 ust. 2 pkt 3 lit. b - miejscem świadczenia tych usług jest miejsce świadczenia usług, z którymi usługi te są związane,</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43)</w:t>
      </w:r>
      <w:r>
        <w:rPr>
          <w:rFonts w:cs="Arial" w:ascii="Arial" w:hAnsi="Arial"/>
          <w:sz w:val="18"/>
          <w:szCs w:val="18"/>
        </w:rPr>
        <w:t xml:space="preserve"> usługami innymi niż wymienione w pkt 1 i 2 lit. a oraz w art. 27 ust. 3 - miejscem świadczenia tych usług jest miejsce świadczenia usług, z którymi usługi te są związane,</w:t>
      </w:r>
    </w:p>
    <w:p>
      <w:pPr>
        <w:pStyle w:val="Normal"/>
        <w:tabs>
          <w:tab w:val="clear" w:pos="720"/>
          <w:tab w:val="left" w:pos="680" w:leader="none"/>
        </w:tabs>
        <w:autoSpaceDE w:val="false"/>
        <w:ind w:left="680" w:hanging="273"/>
        <w:jc w:val="both"/>
        <w:rPr/>
      </w:pPr>
      <w:r>
        <w:rPr>
          <w:rFonts w:cs="Arial" w:ascii="Arial" w:hAnsi="Arial"/>
          <w:sz w:val="18"/>
          <w:szCs w:val="18"/>
        </w:rPr>
        <w:t>c)</w:t>
        <w:tab/>
      </w:r>
      <w:r>
        <w:rPr>
          <w:rFonts w:cs="Arial" w:ascii="Arial" w:hAnsi="Arial"/>
          <w:sz w:val="18"/>
          <w:szCs w:val="18"/>
          <w:vertAlign w:val="superscript"/>
        </w:rPr>
        <w:t>(44)</w:t>
      </w:r>
      <w:r>
        <w:rPr>
          <w:rFonts w:cs="Arial" w:ascii="Arial" w:hAnsi="Arial"/>
          <w:sz w:val="18"/>
          <w:szCs w:val="18"/>
        </w:rPr>
        <w:t xml:space="preserve"> dostawą towarów - miejscem świadczenia tych usług jest miejsce dokonania dostawy towarów</w:t>
      </w:r>
    </w:p>
    <w:p>
      <w:pPr>
        <w:pStyle w:val="Normal"/>
        <w:autoSpaceDE w:val="false"/>
        <w:jc w:val="both"/>
        <w:rPr>
          <w:rFonts w:ascii="Arial" w:hAnsi="Arial" w:cs="Arial"/>
          <w:sz w:val="18"/>
          <w:szCs w:val="18"/>
        </w:rPr>
      </w:pPr>
      <w:r>
        <w:rPr>
          <w:rFonts w:cs="Arial" w:ascii="Arial" w:hAnsi="Arial"/>
          <w:sz w:val="18"/>
          <w:szCs w:val="18"/>
        </w:rPr>
        <w:t>- z zastrzeżeniem ust. 6.</w:t>
      </w:r>
    </w:p>
    <w:p>
      <w:pPr>
        <w:pStyle w:val="Normal"/>
        <w:autoSpaceDE w:val="false"/>
        <w:ind w:firstLine="431"/>
        <w:jc w:val="both"/>
        <w:rPr>
          <w:rFonts w:ascii="Arial" w:hAnsi="Arial" w:cs="Arial"/>
          <w:sz w:val="18"/>
          <w:szCs w:val="18"/>
        </w:rPr>
      </w:pPr>
      <w:r>
        <w:rPr>
          <w:rFonts w:cs="Arial" w:ascii="Arial" w:hAnsi="Arial"/>
          <w:sz w:val="18"/>
          <w:szCs w:val="18"/>
        </w:rPr>
        <w:t>6. W przypadku gdy nabywca usługi podał dla tej czynności świadczącemu usługę numer, pod którym jest zidentyfikowany na potrzeby podatku lub podatku od wartości dodanej na terytorium państwa członkowskiego innym niż terytorium państwa członkowskiego, na którym zgodnie z ust. 5 ma miejsce świadczenia usługa, miejscem świadczenia usługi jest terytorium państwa członkowskiego, które wydało nabywcy ten numer.</w:t>
      </w:r>
    </w:p>
    <w:p>
      <w:pPr>
        <w:pStyle w:val="Normal"/>
        <w:autoSpaceDE w:val="false"/>
        <w:ind w:firstLine="431"/>
        <w:jc w:val="both"/>
        <w:rPr>
          <w:rFonts w:ascii="Arial" w:hAnsi="Arial" w:cs="Arial"/>
          <w:sz w:val="18"/>
          <w:szCs w:val="18"/>
        </w:rPr>
      </w:pPr>
      <w:r>
        <w:rPr>
          <w:rFonts w:cs="Arial" w:ascii="Arial" w:hAnsi="Arial"/>
          <w:sz w:val="18"/>
          <w:szCs w:val="18"/>
        </w:rPr>
        <w:t>7. W przypadku usług, o których mowa w art. 27 ust. 2 pkt 3 lit. c i d, świadczonych dla nabywcy, który podał wykonującemu te usługi numer, pod którym jest zidentyfikowany na potrzeby podatku lub podatku od wartości dodanej na terytorium państwa członkowskiego innym niż terytorium państwa członkowskiego, na którym usługi są wykonywane, miejscem świadczenia usług jest terytorium państwa członkowskiego, które wydało nabywcy usługi ten numer, pod warunkiem że towary po wykonaniu tych usług zostaną wywiezione z terytorium państwa członkowskiego, na którym usługi te zostały faktycznie wykonane.</w:t>
      </w:r>
    </w:p>
    <w:p>
      <w:pPr>
        <w:pStyle w:val="Normal"/>
        <w:autoSpaceDE w:val="false"/>
        <w:ind w:firstLine="431"/>
        <w:jc w:val="both"/>
        <w:rPr>
          <w:rFonts w:ascii="Arial" w:hAnsi="Arial" w:cs="Arial"/>
          <w:sz w:val="18"/>
          <w:szCs w:val="18"/>
        </w:rPr>
      </w:pPr>
      <w:r>
        <w:rPr>
          <w:rFonts w:cs="Arial" w:ascii="Arial" w:hAnsi="Arial"/>
          <w:sz w:val="18"/>
          <w:szCs w:val="18"/>
        </w:rPr>
        <w:t>8. W przypadku gdy usługodawcą jest podatnik, o którym mowa w art. 15, przepis ust. 7 stosuje się, jeżeli towary po wykonaniu usług zostaną niezwłocznie, nie później jednak niż w terminie 30 dni od wykonania na nich usług, wywiezione poza terytorium kraju.</w:t>
      </w:r>
    </w:p>
    <w:p>
      <w:pPr>
        <w:pStyle w:val="Normal"/>
        <w:autoSpaceDE w:val="false"/>
        <w:ind w:firstLine="431"/>
        <w:jc w:val="both"/>
        <w:rPr/>
      </w:pPr>
      <w:r>
        <w:rPr>
          <w:rFonts w:cs="Arial" w:ascii="Arial" w:hAnsi="Arial"/>
          <w:sz w:val="18"/>
          <w:szCs w:val="18"/>
        </w:rPr>
        <w:t>9. Minister właściwy do spraw finansów publicznych może określić, w drodze rozporządzenia, inne niż wskazane w ust. 1-8 oraz w art. 27 miejsca świadczenia usług, uwzględniając specyfikę świadczenia niektórych usług oraz 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10. Minister właściwy do spraw finansów publicznych może określić, w drodze rozporządzenia, warunki, jakie muszą spełniać podatnicy, o których mowa w art. 15, aby świadczone przez nich usługi, o których mowa w ust. 7 i 8, mogły być uznawane za wykonane poza terytorium kraju, oraz może wprowadzić korzystniejsze zasady zwrotu różnicy podatku podmiotom świadczącym te usługi,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ytuację gospodarczą pańs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specyfikę wykonywania niektórych czynności oraz uwarunkowania obrotu gospodarczego niektórymi towarami.</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VI</w:t>
      </w:r>
    </w:p>
    <w:p>
      <w:pPr>
        <w:pStyle w:val="Normal"/>
        <w:autoSpaceDE w:val="false"/>
        <w:spacing w:before="240" w:after="0"/>
        <w:jc w:val="center"/>
        <w:rPr>
          <w:rFonts w:ascii="Arial" w:hAnsi="Arial" w:cs="Arial"/>
          <w:sz w:val="18"/>
          <w:szCs w:val="18"/>
        </w:rPr>
      </w:pPr>
      <w:r>
        <w:rPr>
          <w:rFonts w:cs="Arial" w:ascii="Arial" w:hAnsi="Arial"/>
          <w:b/>
          <w:bCs/>
          <w:sz w:val="18"/>
          <w:szCs w:val="18"/>
        </w:rPr>
        <w:t>Podstawa opodatkowania</w:t>
      </w:r>
    </w:p>
    <w:p>
      <w:pPr>
        <w:pStyle w:val="Normal"/>
        <w:autoSpaceDE w:val="false"/>
        <w:spacing w:before="240" w:after="0"/>
        <w:ind w:firstLine="432"/>
        <w:jc w:val="both"/>
        <w:rPr/>
      </w:pPr>
      <w:r>
        <w:rPr>
          <w:rFonts w:cs="Arial" w:ascii="Arial" w:hAnsi="Arial"/>
          <w:b/>
          <w:bCs/>
          <w:sz w:val="18"/>
          <w:szCs w:val="18"/>
        </w:rPr>
        <w:t>Art. 29.</w:t>
      </w:r>
      <w:r>
        <w:rPr>
          <w:rFonts w:cs="Arial" w:ascii="Arial" w:hAnsi="Arial"/>
          <w:sz w:val="18"/>
          <w:szCs w:val="18"/>
        </w:rPr>
        <w:t> 1. </w:t>
      </w:r>
      <w:r>
        <w:rPr>
          <w:rFonts w:cs="Arial" w:ascii="Arial" w:hAnsi="Arial"/>
          <w:sz w:val="18"/>
          <w:szCs w:val="18"/>
          <w:vertAlign w:val="superscript"/>
        </w:rPr>
        <w:t>(45)</w:t>
      </w:r>
      <w:r>
        <w:rPr>
          <w:rFonts w:cs="Arial" w:ascii="Arial" w:hAnsi="Arial"/>
          <w:sz w:val="18"/>
          <w:szCs w:val="18"/>
        </w:rPr>
        <w:t xml:space="preserve"> Podstawą opodatkowania jest obrót, z zastrzeżeniem ust. 2-22, art. 30-32, art. 119 oraz art. 120 ust. 4 i 5. Obrotem jest kwota należna z tytułu sprzedaży, pomniejszona o kwotę należnego podatku. Kwota należna obejmuje całość świadczenia należnego od nabywcy. Obrót zwiększa się o otrzymane dotacje, subwencje i inne dopłaty o podobnym charakterze mające bezpośredni wpływ na cenę (kwotę należną) towarów dostarczanych lub usług świadczonych przez podatnika, pomniejszone o kwotę należnego podatku.</w:t>
      </w:r>
    </w:p>
    <w:p>
      <w:pPr>
        <w:pStyle w:val="Normal"/>
        <w:autoSpaceDE w:val="false"/>
        <w:ind w:firstLine="431"/>
        <w:jc w:val="both"/>
        <w:rPr>
          <w:rFonts w:ascii="Arial" w:hAnsi="Arial" w:cs="Arial"/>
          <w:sz w:val="18"/>
          <w:szCs w:val="18"/>
        </w:rPr>
      </w:pPr>
      <w:r>
        <w:rPr>
          <w:rFonts w:cs="Arial" w:ascii="Arial" w:hAnsi="Arial"/>
          <w:sz w:val="18"/>
          <w:szCs w:val="18"/>
        </w:rPr>
        <w:t>2. W przypadku gdy pobrano zaliczki, zadatki, przedpłaty lub raty, obrotem jest również kwota otrzymanych zaliczek, zadatków, przedpłat lub rat, pomniejszona o przypadającą od nich kwotę podatku. Dotyczy to również otrzymanych zaliczek na dotacje, subwencje i na inne dopłaty o podobnym charakterze.</w:t>
      </w:r>
    </w:p>
    <w:p>
      <w:pPr>
        <w:pStyle w:val="Normal"/>
        <w:autoSpaceDE w:val="false"/>
        <w:ind w:firstLine="431"/>
        <w:jc w:val="both"/>
        <w:rPr>
          <w:rFonts w:ascii="Arial" w:hAnsi="Arial" w:cs="Arial"/>
          <w:sz w:val="18"/>
          <w:szCs w:val="18"/>
        </w:rPr>
      </w:pPr>
      <w:r>
        <w:rPr>
          <w:rFonts w:cs="Arial" w:ascii="Arial" w:hAnsi="Arial"/>
          <w:sz w:val="18"/>
          <w:szCs w:val="18"/>
        </w:rPr>
        <w:t>3. Jeżeli należność jest określona w naturze, podstawą opodatkowania jest wartość świadczenia obliczona na podstawie przeciętnych cen stosowanych w danej miejscowości lub na danym rynku w dniu wykonania świadczenia, pomniejszonych o podatek.</w:t>
      </w:r>
    </w:p>
    <w:p>
      <w:pPr>
        <w:pStyle w:val="Normal"/>
        <w:autoSpaceDE w:val="false"/>
        <w:ind w:firstLine="431"/>
        <w:jc w:val="both"/>
        <w:rPr>
          <w:rFonts w:ascii="Arial" w:hAnsi="Arial" w:cs="Arial"/>
          <w:sz w:val="18"/>
          <w:szCs w:val="18"/>
        </w:rPr>
      </w:pPr>
      <w:r>
        <w:rPr>
          <w:rFonts w:cs="Arial" w:ascii="Arial" w:hAnsi="Arial"/>
          <w:sz w:val="18"/>
          <w:szCs w:val="18"/>
        </w:rPr>
        <w:t>4. Obrót zmniejsza się o kwoty udokumentowanych, prawnie dopuszczalnych i obowiązkowych rabatów (bonifikat, opustów, uznanych reklamacji i skont) i o wartość zwróconych towarów, zwróconych kwot nienależnych w rozumieniu przepisów o cenach oraz zwróconych kwot dotacji, subwencji i innych dopłat o podobnym charakterze, a także kwot wynikających z dokonanych korekt faktur.</w:t>
      </w:r>
    </w:p>
    <w:p>
      <w:pPr>
        <w:pStyle w:val="Normal"/>
        <w:autoSpaceDE w:val="false"/>
        <w:ind w:firstLine="431"/>
        <w:jc w:val="both"/>
        <w:rPr>
          <w:rFonts w:ascii="Arial" w:hAnsi="Arial" w:cs="Arial"/>
          <w:sz w:val="18"/>
          <w:szCs w:val="18"/>
        </w:rPr>
      </w:pPr>
      <w:r>
        <w:rPr>
          <w:rFonts w:cs="Arial" w:ascii="Arial" w:hAnsi="Arial"/>
          <w:sz w:val="18"/>
          <w:szCs w:val="18"/>
        </w:rPr>
        <w:t>5. W przypadku dostawy budynków lub budowli trwale z gruntem związanych albo części takich budynków lub budowli z podstawy opodatkowania nie wyodrębnia się wartości gruntu.</w:t>
      </w:r>
    </w:p>
    <w:p>
      <w:pPr>
        <w:pStyle w:val="Normal"/>
        <w:autoSpaceDE w:val="false"/>
        <w:ind w:firstLine="431"/>
        <w:jc w:val="both"/>
        <w:rPr>
          <w:rFonts w:ascii="Arial" w:hAnsi="Arial" w:cs="Arial"/>
          <w:sz w:val="18"/>
          <w:szCs w:val="18"/>
        </w:rPr>
      </w:pPr>
      <w:r>
        <w:rPr>
          <w:rFonts w:cs="Arial" w:ascii="Arial" w:hAnsi="Arial"/>
          <w:sz w:val="18"/>
          <w:szCs w:val="18"/>
        </w:rPr>
        <w:t>6. W przypadku czynności, o których mowa w art. 19 ust. 13 pkt 10, jako kwotę należną, o której mowa w ust. 1, przyjmuje się wartość należnego wkładu budowlanego albo wkładu mieszkaniowego, pomniejszoną o kwotę należnego podatku. Do wniesienia wkładu w formie innej niż pieniężna przepis ust. 10 stosuje się odpowiednio. W przypadku gdy część wkładu budowlanego lub mieszkaniowego została sfinansowana z zaciągniętego przez spółdzielnię mieszkaniową kredytu na sfinansowanie kosztów budowy, podstawę opodatkowania powiększa się o kwotę kredytu, w części przypadającej na dany lokal.</w:t>
      </w:r>
    </w:p>
    <w:p>
      <w:pPr>
        <w:pStyle w:val="Normal"/>
        <w:autoSpaceDE w:val="false"/>
        <w:ind w:firstLine="431"/>
        <w:jc w:val="both"/>
        <w:rPr>
          <w:rFonts w:ascii="Arial" w:hAnsi="Arial" w:cs="Arial"/>
          <w:sz w:val="18"/>
          <w:szCs w:val="18"/>
        </w:rPr>
      </w:pPr>
      <w:r>
        <w:rPr>
          <w:rFonts w:cs="Arial" w:ascii="Arial" w:hAnsi="Arial"/>
          <w:sz w:val="18"/>
          <w:szCs w:val="18"/>
        </w:rPr>
        <w:t>7. Do podstawy opodatkowania, o której mowa w ust. 6, wlicza się również inne opłaty wnoszone przez członków spółdzielni, które nie są wkładami budowlanymi lub mieszkaniowymi, wynikające z uczestniczenia członków spółdzielni w zobowiązaniach spółdzielni związanych z budową lub wynikające z ostatecznego rozliczenia kosztów budowy - zgodnie z postanowieniami statutu.</w:t>
      </w:r>
    </w:p>
    <w:p>
      <w:pPr>
        <w:pStyle w:val="Normal"/>
        <w:autoSpaceDE w:val="false"/>
        <w:ind w:firstLine="431"/>
        <w:jc w:val="both"/>
        <w:rPr>
          <w:rFonts w:ascii="Arial" w:hAnsi="Arial" w:cs="Arial"/>
          <w:sz w:val="18"/>
          <w:szCs w:val="18"/>
        </w:rPr>
      </w:pPr>
      <w:r>
        <w:rPr>
          <w:rFonts w:cs="Arial" w:ascii="Arial" w:hAnsi="Arial"/>
          <w:sz w:val="18"/>
          <w:szCs w:val="18"/>
        </w:rPr>
        <w:t>8. Jeżeli w okresie 5 lat od ustanowienia spółdzielczego lokatorskiego prawa do lokalu mieszkalnego jest zawierana umowa o przekształcenie przysługującego członkowi prawa na spółdzielcze własnościowe prawo do lokalu lub ustanowienie w miejsce tego prawa odrębnej własności lokalu, podstawą opodatkowania jest różnica między wartością rynkową lokalu a wartością zwaloryzowanego wkładu mieszkaniowego, pomniejszona o kwotę podatku.</w:t>
      </w:r>
    </w:p>
    <w:p>
      <w:pPr>
        <w:pStyle w:val="Normal"/>
        <w:autoSpaceDE w:val="false"/>
        <w:ind w:firstLine="431"/>
        <w:jc w:val="both"/>
        <w:rPr>
          <w:rFonts w:ascii="Arial" w:hAnsi="Arial" w:cs="Arial"/>
          <w:sz w:val="18"/>
          <w:szCs w:val="18"/>
        </w:rPr>
      </w:pPr>
      <w:r>
        <w:rPr>
          <w:rFonts w:cs="Arial" w:ascii="Arial" w:hAnsi="Arial"/>
          <w:sz w:val="18"/>
          <w:szCs w:val="18"/>
        </w:rPr>
        <w:t>9. W przypadku wykonania czynności, o których mowa w art. 5, dla których nie została określona cena, podstawą opodatkowania jest wartość towarów lub usług obliczona według cen stosowanych w obrotach z głównym odbiorcą (odbiorcami), a w przypadku braku odbiorcy - według przeciętnych cen stosowanych w danej miejscowości lub na danym rynku z dnia wykonania tych czynności, pomniejszona o kwotę należnego podatku, z zastrzeżeniem ust. 10 i 12.</w:t>
      </w:r>
    </w:p>
    <w:p>
      <w:pPr>
        <w:pStyle w:val="Normal"/>
        <w:autoSpaceDE w:val="false"/>
        <w:ind w:firstLine="431"/>
        <w:jc w:val="both"/>
        <w:rPr>
          <w:rFonts w:ascii="Arial" w:hAnsi="Arial" w:cs="Arial"/>
          <w:sz w:val="18"/>
          <w:szCs w:val="18"/>
        </w:rPr>
      </w:pPr>
      <w:r>
        <w:rPr>
          <w:rFonts w:cs="Arial" w:ascii="Arial" w:hAnsi="Arial"/>
          <w:sz w:val="18"/>
          <w:szCs w:val="18"/>
        </w:rPr>
        <w:t>10. W przypadku dostawy towarów, o której mowa w art. 7 ust. 2, podstawą opodatkowania jest cena nabycia towarów, a gdy cena nabycia nie istnieje, koszt wytworzenia określony w momencie dostawy tych towarów.</w:t>
      </w:r>
    </w:p>
    <w:p>
      <w:pPr>
        <w:pStyle w:val="Normal"/>
        <w:autoSpaceDE w:val="false"/>
        <w:ind w:firstLine="431"/>
        <w:jc w:val="both"/>
        <w:rPr>
          <w:rFonts w:ascii="Arial" w:hAnsi="Arial" w:cs="Arial"/>
          <w:sz w:val="18"/>
          <w:szCs w:val="18"/>
        </w:rPr>
      </w:pPr>
      <w:r>
        <w:rPr>
          <w:rFonts w:cs="Arial" w:ascii="Arial" w:hAnsi="Arial"/>
          <w:sz w:val="18"/>
          <w:szCs w:val="18"/>
        </w:rPr>
        <w:t>11. Przepis ust. 10 stosuje się odpowiednio do wewnątrzwspólnotowej dostawy towarów, o której mowa w art. 13 ust. 3.</w:t>
      </w:r>
    </w:p>
    <w:p>
      <w:pPr>
        <w:pStyle w:val="Normal"/>
        <w:autoSpaceDE w:val="false"/>
        <w:ind w:firstLine="431"/>
        <w:jc w:val="both"/>
        <w:rPr>
          <w:rFonts w:ascii="Arial" w:hAnsi="Arial" w:cs="Arial"/>
          <w:sz w:val="18"/>
          <w:szCs w:val="18"/>
        </w:rPr>
      </w:pPr>
      <w:r>
        <w:rPr>
          <w:rFonts w:cs="Arial" w:ascii="Arial" w:hAnsi="Arial"/>
          <w:sz w:val="18"/>
          <w:szCs w:val="18"/>
        </w:rPr>
        <w:t>12. W przypadku świadczenia usług, o którym mowa w art. 8 ust. 2, podstawą opodatkowania jest koszt świadczenia tych usług poniesiony przez podatnika.</w:t>
      </w:r>
    </w:p>
    <w:p>
      <w:pPr>
        <w:pStyle w:val="Normal"/>
        <w:autoSpaceDE w:val="false"/>
        <w:ind w:firstLine="431"/>
        <w:jc w:val="both"/>
        <w:rPr/>
      </w:pPr>
      <w:r>
        <w:rPr>
          <w:rFonts w:cs="Arial" w:ascii="Arial" w:hAnsi="Arial"/>
          <w:sz w:val="18"/>
          <w:szCs w:val="18"/>
        </w:rPr>
        <w:t>13. Podstawą opodatkowania w imporcie towarów jest wartość celna powiększona o należne cło. Jeżeli przedmiotem importu są towary opodatkowane podatkiem akcyzowym, podstawą opodatkowania jest wartość celna powiększona o należne cło i podatek akcyzowy. W przypadku towarów objętych procedurą uszlachetniania biernego podstawą opodatkowania jest różnica między wartością celną produktów kompensacyjnych lub zamiennych dopuszczonych do obrotu a wartością towarów wywiezionych czasowo, powiększona o należne cło. Jeżeli przedmiotem importu w ramach uszlachetniania biernego są towary opodatkowane podatkiem akcyzowym, podstawą opodatkowania jest różnica między wartością celną produktów kompensacyjnych lub zamiennych dopuszczonych do obrotu a wartością towarów wywiezionych czasowo, powiększona o należne cło i podatek akcyzowy.</w:t>
      </w:r>
    </w:p>
    <w:p>
      <w:pPr>
        <w:pStyle w:val="Normal"/>
        <w:autoSpaceDE w:val="false"/>
        <w:ind w:firstLine="431"/>
        <w:jc w:val="both"/>
        <w:rPr>
          <w:rFonts w:ascii="Arial" w:hAnsi="Arial" w:cs="Arial"/>
          <w:sz w:val="18"/>
          <w:szCs w:val="18"/>
        </w:rPr>
      </w:pPr>
      <w:r>
        <w:rPr>
          <w:rFonts w:cs="Arial" w:ascii="Arial" w:hAnsi="Arial"/>
          <w:sz w:val="18"/>
          <w:szCs w:val="18"/>
        </w:rPr>
        <w:t>14. Podstawą opodatkowania w imporcie towarów objętych procedurą odprawy czasowej z częściowym zwolnieniem od należności celnych przywozowych oraz procedurą przetwarzania pod kontrolą celną jest wartość celna powiększona o cło, które byłoby należne, gdyby towary te były objęte procedurą dopuszczenia do obrotu. Jeżeli przedmiotem importu w ramach procedury odprawy czasowej z częściowym zwolnieniem od należności celnych przywozowych lub procedury przetwarzania pod kontrolą celną są towary opodatkowane podatkiem akcyzowym, podstawą opodatkowania jest wartość celna powiększona o cło, które byłoby należne, gdyby towary te były objęte procedurą dopuszczenia do obrotu, i o podatek akcyzowy.</w:t>
      </w:r>
    </w:p>
    <w:p>
      <w:pPr>
        <w:pStyle w:val="Normal"/>
        <w:autoSpaceDE w:val="false"/>
        <w:ind w:firstLine="431"/>
        <w:jc w:val="both"/>
        <w:rPr>
          <w:rFonts w:ascii="Arial" w:hAnsi="Arial" w:cs="Arial"/>
          <w:sz w:val="18"/>
          <w:szCs w:val="18"/>
        </w:rPr>
      </w:pPr>
      <w:r>
        <w:rPr>
          <w:rFonts w:cs="Arial" w:ascii="Arial" w:hAnsi="Arial"/>
          <w:sz w:val="18"/>
          <w:szCs w:val="18"/>
        </w:rPr>
        <w:t>15. Podstawa opodatkowania, o której mowa w ust. 13 i 14, obejmuje, o ile elementy takie nie zostały do niej włączone: prowizję, opakowania, transport i koszty ubezpieczenia, które zostały już poniesione albo będą poniesione do pierwszego miejsca przeznaczenia na terytorium kraju. Przez pierwsze miejsce przeznaczenia rozumie się miejsce wymienione w dokumencie przewozowym lub innym dokumencie, na podstawie którego towary są importowane. Elementy, o których mowa w zdaniu pierwszym, wlicza się do podstawy opodatkowania, również gdy powstają one w związku z transportem do innego miejsca przeznaczenia na terytorium Wspólnoty, jeżeli miejsce to jest znane w momencie dokonania importu.</w:t>
      </w:r>
    </w:p>
    <w:p>
      <w:pPr>
        <w:pStyle w:val="Normal"/>
        <w:autoSpaceDE w:val="false"/>
        <w:ind w:firstLine="431"/>
        <w:jc w:val="both"/>
        <w:rPr>
          <w:rFonts w:ascii="Arial" w:hAnsi="Arial" w:cs="Arial"/>
          <w:sz w:val="18"/>
          <w:szCs w:val="18"/>
        </w:rPr>
      </w:pPr>
      <w:r>
        <w:rPr>
          <w:rFonts w:cs="Arial" w:ascii="Arial" w:hAnsi="Arial"/>
          <w:sz w:val="18"/>
          <w:szCs w:val="18"/>
        </w:rPr>
        <w:t>16. Do podstawy opodatkowania, o której mowa w ust. 13 i 14, dolicza się określone w odrębnych przepisach opłaty oraz inne należności, jeżeli organy celne mają obowiązek pobierać te należności z tytułu importu towarów.</w:t>
      </w:r>
    </w:p>
    <w:p>
      <w:pPr>
        <w:pStyle w:val="Normal"/>
        <w:autoSpaceDE w:val="false"/>
        <w:ind w:firstLine="431"/>
        <w:jc w:val="both"/>
        <w:rPr/>
      </w:pPr>
      <w:r>
        <w:rPr>
          <w:rFonts w:cs="Arial" w:ascii="Arial" w:hAnsi="Arial"/>
          <w:sz w:val="18"/>
          <w:szCs w:val="18"/>
        </w:rPr>
        <w:t>17. </w:t>
      </w:r>
      <w:r>
        <w:rPr>
          <w:rFonts w:cs="Arial" w:ascii="Arial" w:hAnsi="Arial"/>
          <w:sz w:val="18"/>
          <w:szCs w:val="18"/>
          <w:vertAlign w:val="superscript"/>
        </w:rPr>
        <w:t>(46)</w:t>
      </w:r>
      <w:r>
        <w:rPr>
          <w:rFonts w:cs="Arial" w:ascii="Arial" w:hAnsi="Arial"/>
          <w:sz w:val="18"/>
          <w:szCs w:val="18"/>
        </w:rPr>
        <w:t xml:space="preserve"> Podstawą opodatkowania w imporcie usług jest kwota, którą usługobiorca jest obowiązany zapłacić, z wyjątkiem gdy wartość usługi została wliczona do podstawy opodatkowania wewnątrzwspólnotowego nabycia towarów zgodnie z art. 31 ust. 2 pkt 2 lub wartość usługi - na podstawie odrębnych przepisów - zwiększa wartość celną importowanego towaru albo w przypadku gdy podatek został rozliczony przez usługodawcę.</w:t>
      </w:r>
    </w:p>
    <w:p>
      <w:pPr>
        <w:pStyle w:val="Normal"/>
        <w:autoSpaceDE w:val="false"/>
        <w:ind w:firstLine="431"/>
        <w:jc w:val="both"/>
        <w:rPr>
          <w:rFonts w:ascii="Arial" w:hAnsi="Arial" w:cs="Arial"/>
          <w:sz w:val="18"/>
          <w:szCs w:val="18"/>
        </w:rPr>
      </w:pPr>
      <w:r>
        <w:rPr>
          <w:rFonts w:cs="Arial" w:ascii="Arial" w:hAnsi="Arial"/>
          <w:sz w:val="18"/>
          <w:szCs w:val="18"/>
        </w:rPr>
        <w:t>18. W przypadku dostaw towarów, dla których zgodnie z art. 17 ust. 1 pkt 5 podatnikiem jest nabywca tych towarów, podstawą opodatkowania jest kwota, którą nabywca jest obowiązany zapłacić, z wyjątkiem gdy podatek:</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został rozliczony przez dokonującego dostawy tych towarów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 towarów, które są instalowane lub montowane, z próbnym uruchomieniem lub bez niego, na terytorium kraju, został w całości z tytułu ich importu pobrany od podatnika dokonującego nabycia tych towarów; w przypadku gdy kwota podatku z tytułu importu towarów jest niższa od kwoty podatku, jaka byłaby należna z tytułu dostawy tych towarów na terytorium kraju, podatnik dokonujący ich nabycia jest obowiązany do rozliczenia tej różnicy.</w:t>
      </w:r>
    </w:p>
    <w:p>
      <w:pPr>
        <w:pStyle w:val="Normal"/>
        <w:autoSpaceDE w:val="false"/>
        <w:ind w:firstLine="431"/>
        <w:jc w:val="both"/>
        <w:rPr/>
      </w:pPr>
      <w:r>
        <w:rPr>
          <w:rFonts w:cs="Arial" w:ascii="Arial" w:hAnsi="Arial"/>
          <w:sz w:val="18"/>
          <w:szCs w:val="18"/>
        </w:rPr>
        <w:t>19. Różnica podatku, o której mowa w ust. 18 pkt 2, stanowi podatek naliczony w rozumieniu art. 86 ust. 2.</w:t>
      </w:r>
    </w:p>
    <w:p>
      <w:pPr>
        <w:pStyle w:val="Normal"/>
        <w:autoSpaceDE w:val="false"/>
        <w:ind w:firstLine="431"/>
        <w:jc w:val="both"/>
        <w:rPr>
          <w:rFonts w:ascii="Arial" w:hAnsi="Arial" w:cs="Arial"/>
          <w:sz w:val="18"/>
          <w:szCs w:val="18"/>
        </w:rPr>
      </w:pPr>
      <w:r>
        <w:rPr>
          <w:rFonts w:cs="Arial" w:ascii="Arial" w:hAnsi="Arial"/>
          <w:sz w:val="18"/>
          <w:szCs w:val="18"/>
        </w:rPr>
        <w:t>20. W przypadku dostawy przez podatnika towaru podlegającego opodatkowaniu podatkiem akcyzowym podstawą opodatkowania objęta jest również kwota tego podatku.</w:t>
      </w:r>
    </w:p>
    <w:p>
      <w:pPr>
        <w:pStyle w:val="Normal"/>
        <w:autoSpaceDE w:val="false"/>
        <w:ind w:firstLine="431"/>
        <w:jc w:val="both"/>
        <w:rPr/>
      </w:pPr>
      <w:r>
        <w:rPr>
          <w:rFonts w:cs="Arial" w:ascii="Arial" w:hAnsi="Arial"/>
          <w:sz w:val="18"/>
          <w:szCs w:val="18"/>
        </w:rPr>
        <w:t>21. Przepisy ust. 9 i 20 stosuje się odpowiednio w przypadku dostawy towarów, dla której podatnikiem jest ich nabywca.</w:t>
      </w:r>
    </w:p>
    <w:p>
      <w:pPr>
        <w:pStyle w:val="Normal"/>
        <w:autoSpaceDE w:val="false"/>
        <w:ind w:firstLine="431"/>
        <w:jc w:val="both"/>
        <w:rPr>
          <w:rFonts w:ascii="Arial" w:hAnsi="Arial" w:cs="Arial"/>
          <w:sz w:val="18"/>
          <w:szCs w:val="18"/>
        </w:rPr>
      </w:pPr>
      <w:r>
        <w:rPr>
          <w:rFonts w:cs="Arial" w:ascii="Arial" w:hAnsi="Arial"/>
          <w:sz w:val="18"/>
          <w:szCs w:val="18"/>
        </w:rPr>
        <w:t>22. W przypadku świadczenia usług międzynarodowego przewozu drogowego polegającego na okazjonalnym przewozie osób autobusami zarejestrowanymi poza terytorium kraju podstawa opodatkowania może być obliczana w sposób inny niż określony w ust. 1-4 i ust. 9, na podstawie rozporządzenia wydanego na podstawie art. 99 ust. 15.</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0.</w:t>
      </w:r>
      <w:r>
        <w:rPr>
          <w:rFonts w:cs="Arial" w:ascii="Arial" w:hAnsi="Arial"/>
          <w:sz w:val="18"/>
          <w:szCs w:val="18"/>
        </w:rPr>
        <w:t> 1. Podstawę opodatkowania czynności maklerskich, czynności wynikających z zarządzania funduszami powierniczymi, czynności wynikających z umowy agencyjnej lub zlecenia, pośrednictwa, umowy komisu lub innych usług o podobnym charakterze stanowi dl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zleceniodawcy - kwota należna z tytułu dostawy, pomniejszona o kwotę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misant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kwota należna z tytułu dostawy towarów, pomniejszona o kwotę podatku - w przypadku dostawy towarów osobie trzeciej, na rachunek komitenta,</w:t>
      </w:r>
    </w:p>
    <w:p>
      <w:pPr>
        <w:pStyle w:val="Normal"/>
        <w:tabs>
          <w:tab w:val="clear" w:pos="720"/>
          <w:tab w:val="left" w:pos="680" w:leader="none"/>
        </w:tabs>
        <w:autoSpaceDE w:val="false"/>
        <w:ind w:left="680" w:hanging="273"/>
        <w:jc w:val="both"/>
        <w:rPr/>
      </w:pPr>
      <w:r>
        <w:rPr>
          <w:rFonts w:cs="Arial" w:ascii="Arial" w:hAnsi="Arial"/>
          <w:sz w:val="18"/>
          <w:szCs w:val="18"/>
        </w:rPr>
        <w:t>b)</w:t>
        <w:tab/>
        <w:t>kwota należna wraz z kwotą prowizji, pomniejszona o kwotę podatku - w przypadku dostawy towarów nabytych przez komisanta na rzecz komiten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mitenta - kwota należna pomniejszona o kwotę prowizji komisanta, pomniejszona o kwotę podatku - w przypadku dostawy towarów dla komisan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owadzącego przedsiębiorstwo maklerskie, zarządzającego funduszami inwestycyjnymi, agenta, zleceniobiorcy lub innej osoby świadczącej usługi o podobnym charakterze - kwota prowizji lub innych postaci wynagrodzeń za wykonanie usługi, pomniejszona o kwotę podatku.</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w przypadku gdy w wykonaniu umów agencyjnych, zlecenia lub innych umów o podobnym charakterze jest dokonywany import towarów, z tym że podstawę opodatkowania dla importera ustala się zgodnie z art. 29 ust. 13-16.</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1.</w:t>
      </w:r>
      <w:r>
        <w:rPr>
          <w:rFonts w:cs="Arial" w:ascii="Arial" w:hAnsi="Arial"/>
          <w:sz w:val="18"/>
          <w:szCs w:val="18"/>
        </w:rPr>
        <w:t> 1. Podstawą opodatkowania wewnątrzwspólnotowego nabycia towarów jest kwota, jaką nabywający jest obowiązany zapłacić.</w:t>
      </w:r>
    </w:p>
    <w:p>
      <w:pPr>
        <w:pStyle w:val="Normal"/>
        <w:autoSpaceDE w:val="false"/>
        <w:ind w:firstLine="431"/>
        <w:jc w:val="both"/>
        <w:rPr>
          <w:rFonts w:ascii="Arial" w:hAnsi="Arial" w:cs="Arial"/>
          <w:sz w:val="18"/>
          <w:szCs w:val="18"/>
        </w:rPr>
      </w:pPr>
      <w:r>
        <w:rPr>
          <w:rFonts w:cs="Arial" w:ascii="Arial" w:hAnsi="Arial"/>
          <w:sz w:val="18"/>
          <w:szCs w:val="18"/>
        </w:rPr>
        <w:t>2. Podstawa opodatkowania, o której mowa w ust. 1, obejmuj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47)</w:t>
      </w:r>
      <w:r>
        <w:rPr>
          <w:rFonts w:cs="Arial" w:ascii="Arial" w:hAnsi="Arial"/>
          <w:sz w:val="18"/>
          <w:szCs w:val="18"/>
        </w:rPr>
        <w:t xml:space="preserve"> podatki, cła, opłaty i inne należności o podobnym charakterze związane z nabyciem towarów, z wyjątkiem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datki dodatkowe, takie jak prowizje, koszty opakowania, transportu oraz ubezpieczenia, pobierane przez dostawcę od podmiotu dokonującego wewnątrzwspólnotowego nabycia.</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48)</w:t>
      </w:r>
      <w:r>
        <w:rPr>
          <w:rFonts w:cs="Arial" w:ascii="Arial" w:hAnsi="Arial"/>
          <w:sz w:val="18"/>
          <w:szCs w:val="18"/>
        </w:rPr>
        <w:t xml:space="preserve"> Przy ustalaniu podstawy opodatkowania, o której mowa w ust. 1, przepis art. 29 ust. 4 stosuje się odpowiednio.</w:t>
      </w:r>
    </w:p>
    <w:p>
      <w:pPr>
        <w:pStyle w:val="Normal"/>
        <w:autoSpaceDE w:val="false"/>
        <w:ind w:firstLine="431"/>
        <w:jc w:val="both"/>
        <w:rPr>
          <w:rFonts w:ascii="Arial" w:hAnsi="Arial" w:cs="Arial"/>
          <w:sz w:val="18"/>
          <w:szCs w:val="18"/>
        </w:rPr>
      </w:pPr>
      <w:r>
        <w:rPr>
          <w:rFonts w:cs="Arial" w:ascii="Arial" w:hAnsi="Arial"/>
          <w:sz w:val="18"/>
          <w:szCs w:val="18"/>
        </w:rPr>
        <w:t>4. Jeżeli po dokonaniu wewnątrzwspólnotowego nabycia towarów nabywca otrzymuje zwrot podatku akcyzowego zapłaconego na terytorium państwa członkowskiego, z którego wysłano lub transportowano towary, podstawę opodatkowania pomniejsza się o kwotę zwróconego podatku akcyzowego, przy czym podatnik ma obowiązek udowodnić na podstawie posiadanych dokumentów, że otrzymał zwrot podatku akcyzowego.</w:t>
      </w:r>
    </w:p>
    <w:p>
      <w:pPr>
        <w:pStyle w:val="Normal"/>
        <w:autoSpaceDE w:val="false"/>
        <w:ind w:firstLine="431"/>
        <w:jc w:val="both"/>
        <w:rPr>
          <w:rFonts w:ascii="Arial" w:hAnsi="Arial" w:cs="Arial"/>
          <w:sz w:val="18"/>
          <w:szCs w:val="18"/>
        </w:rPr>
      </w:pPr>
      <w:r>
        <w:rPr>
          <w:rFonts w:cs="Arial" w:ascii="Arial" w:hAnsi="Arial"/>
          <w:sz w:val="18"/>
          <w:szCs w:val="18"/>
        </w:rPr>
        <w:t>5. W przypadku wewnątrzwspólnotowego nabycia towarów, o którym mowa w art. 11, podstawą opodatkowania jest cena nabycia, a jeżeli cena nabycia nie istnieje - koszt ich wytworzenia. Przepisy ust. 2 i 3 stosuje się odpowiednio.</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2.</w:t>
      </w:r>
      <w:r>
        <w:rPr>
          <w:rFonts w:cs="Arial" w:ascii="Arial" w:hAnsi="Arial"/>
          <w:sz w:val="18"/>
          <w:szCs w:val="18"/>
        </w:rPr>
        <w:t> 1.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 kupującego zostały nałożone ograniczenia w dysponowaniu lub używaniu towaru, wynikające z umowy, z wyjątkiem przypadków, gdy ograniczenia są wymagane na podstawie odrębnych przepisów lub zostały nałożone na podstawie orzeczenia sądu albo decyzji administracyj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stawa lub cena towaru jest uzależniona od spełnienia dodatkowego świadczenia, którego wpływu na wartość towaru nie można ustalić,</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iędzy nabywcą a dostawcą istnieje związek, o którym mowa w ust. 2</w:t>
      </w:r>
    </w:p>
    <w:p>
      <w:pPr>
        <w:pStyle w:val="Normal"/>
        <w:autoSpaceDE w:val="false"/>
        <w:jc w:val="both"/>
        <w:rPr>
          <w:rFonts w:ascii="Arial" w:hAnsi="Arial" w:cs="Arial"/>
          <w:sz w:val="18"/>
          <w:szCs w:val="18"/>
        </w:rPr>
      </w:pPr>
      <w:r>
        <w:rPr>
          <w:rFonts w:cs="Arial" w:ascii="Arial" w:hAnsi="Arial"/>
          <w:sz w:val="18"/>
          <w:szCs w:val="18"/>
        </w:rPr>
        <w:t>- organ podatkowy określa wysokość obrotu na podstawie przeciętnych cen stosowanych w danej miejscowości lub na danym rynku w dniu wykonania świadczenia, pomniejszonych o podatek, jeżeli okaże się, że przypadki te miały wpływ na ustalenie ceny.</w:t>
      </w:r>
    </w:p>
    <w:p>
      <w:pPr>
        <w:pStyle w:val="Normal"/>
        <w:autoSpaceDE w:val="false"/>
        <w:ind w:firstLine="431"/>
        <w:jc w:val="both"/>
        <w:rPr>
          <w:rFonts w:ascii="Arial" w:hAnsi="Arial" w:cs="Arial"/>
          <w:sz w:val="18"/>
          <w:szCs w:val="18"/>
        </w:rPr>
      </w:pPr>
      <w:r>
        <w:rPr>
          <w:rFonts w:cs="Arial" w:ascii="Arial" w:hAnsi="Arial"/>
          <w:sz w:val="18"/>
          <w:szCs w:val="18"/>
        </w:rPr>
        <w:t>2. Związek, o którym mowa w ust. 1 pkt 3, istnieje, gdy między kontrahentami lub osobami pełniącymi u kontrahentów funkcje zarządzające, nadzorcze lub kontrolne zachodzą powiązania o charakterze rodzinnym lub z tytułu przysposobienia, kapitałowym, majątkowym lub wynikające ze stosunku pracy. Związek ten istnieje także, gdy którakolwiek z wymienionych osób łączy funkcje zarządzające, nadzorcze lub kontrolne u kontrahentów.</w:t>
      </w:r>
    </w:p>
    <w:p>
      <w:pPr>
        <w:pStyle w:val="Normal"/>
        <w:autoSpaceDE w:val="false"/>
        <w:ind w:firstLine="431"/>
        <w:jc w:val="both"/>
        <w:rPr>
          <w:rFonts w:ascii="Arial" w:hAnsi="Arial" w:cs="Arial"/>
          <w:sz w:val="18"/>
          <w:szCs w:val="18"/>
        </w:rPr>
      </w:pPr>
      <w:r>
        <w:rPr>
          <w:rFonts w:cs="Arial" w:ascii="Arial" w:hAnsi="Arial"/>
          <w:sz w:val="18"/>
          <w:szCs w:val="18"/>
        </w:rPr>
        <w:t>3. Przez powiązania rodzinne, o których mowa w ust. 2, rozumie się małżeństwo oraz pokrewieństwo lub powinowactwo do drugiego stopnia.</w:t>
      </w:r>
    </w:p>
    <w:p>
      <w:pPr>
        <w:pStyle w:val="Normal"/>
        <w:autoSpaceDE w:val="false"/>
        <w:ind w:firstLine="431"/>
        <w:jc w:val="both"/>
        <w:rPr>
          <w:rFonts w:ascii="Arial" w:hAnsi="Arial" w:cs="Arial"/>
          <w:sz w:val="18"/>
          <w:szCs w:val="18"/>
        </w:rPr>
      </w:pPr>
      <w:r>
        <w:rPr>
          <w:rFonts w:cs="Arial" w:ascii="Arial" w:hAnsi="Arial"/>
          <w:sz w:val="18"/>
          <w:szCs w:val="18"/>
        </w:rPr>
        <w:t>4. Przez powiązania kapitałowe, o których mowa w ust. 2, rozumie się sytuację, w której jedna z osób lub jeden z kontrahentów posiada prawo głosu wynoszące co najmniej 5 % wszystkich praw głosu lub dysponuje bezpośrednio lub pośrednio takim prawem.</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VII</w:t>
      </w:r>
    </w:p>
    <w:p>
      <w:pPr>
        <w:pStyle w:val="Normal"/>
        <w:autoSpaceDE w:val="false"/>
        <w:spacing w:before="240" w:after="0"/>
        <w:jc w:val="center"/>
        <w:rPr>
          <w:rFonts w:ascii="Arial" w:hAnsi="Arial" w:cs="Arial"/>
          <w:sz w:val="18"/>
          <w:szCs w:val="18"/>
        </w:rPr>
      </w:pPr>
      <w:r>
        <w:rPr>
          <w:rFonts w:cs="Arial" w:ascii="Arial" w:hAnsi="Arial"/>
          <w:b/>
          <w:bCs/>
          <w:sz w:val="18"/>
          <w:szCs w:val="18"/>
        </w:rPr>
        <w:t>Zasady wymiaru i poboru podatku z tytułu importu towarów</w:t>
      </w:r>
    </w:p>
    <w:p>
      <w:pPr>
        <w:pStyle w:val="Normal"/>
        <w:autoSpaceDE w:val="false"/>
        <w:spacing w:before="240" w:after="0"/>
        <w:ind w:firstLine="432"/>
        <w:jc w:val="both"/>
        <w:rPr/>
      </w:pPr>
      <w:r>
        <w:rPr>
          <w:rFonts w:cs="Arial" w:ascii="Arial" w:hAnsi="Arial"/>
          <w:b/>
          <w:bCs/>
          <w:sz w:val="18"/>
          <w:szCs w:val="18"/>
        </w:rPr>
        <w:t>Art. 33.</w:t>
      </w:r>
      <w:r>
        <w:rPr>
          <w:rFonts w:cs="Arial" w:ascii="Arial" w:hAnsi="Arial"/>
          <w:sz w:val="18"/>
          <w:szCs w:val="18"/>
        </w:rPr>
        <w:t> 1. Podatnicy, o których mowa w art. 17 ust. 1 pkt 1 i 2, są obowiązani do obliczenia i wykazania w zgłoszeniu celnym kwoty podatku, z uwzględnieniem obowiązujących stawek.</w:t>
      </w:r>
    </w:p>
    <w:p>
      <w:pPr>
        <w:pStyle w:val="Normal"/>
        <w:autoSpaceDE w:val="false"/>
        <w:ind w:firstLine="431"/>
        <w:jc w:val="both"/>
        <w:rPr/>
      </w:pPr>
      <w:r>
        <w:rPr>
          <w:rFonts w:cs="Arial" w:ascii="Arial" w:hAnsi="Arial"/>
          <w:sz w:val="18"/>
          <w:szCs w:val="18"/>
        </w:rPr>
        <w:t>2. Jeżeli organ celny stwierdzi, że w zgłoszeniu celnym kwota podatku została wykazana nieprawidłowo, naczelnik urzędu celnego wydaje decyzję określającą podatek w prawidłowej wysokości. Naczelnik urzędu celnego może określić kwotę podatku w decyzji dotyczącej należności celnych.</w:t>
      </w:r>
    </w:p>
    <w:p>
      <w:pPr>
        <w:pStyle w:val="Normal"/>
        <w:autoSpaceDE w:val="false"/>
        <w:ind w:firstLine="431"/>
        <w:jc w:val="both"/>
        <w:rPr>
          <w:rFonts w:ascii="Arial" w:hAnsi="Arial" w:cs="Arial"/>
          <w:sz w:val="18"/>
          <w:szCs w:val="18"/>
        </w:rPr>
      </w:pPr>
      <w:r>
        <w:rPr>
          <w:rFonts w:cs="Arial" w:ascii="Arial" w:hAnsi="Arial"/>
          <w:sz w:val="18"/>
          <w:szCs w:val="18"/>
        </w:rPr>
        <w:t>3. Po przyjęciu zgłoszenia celnego podatnik może wystąpić do naczelnika urzędu celnego o wydanie decyzji określającej podatek w prawidłowej wysokości.</w:t>
      </w:r>
    </w:p>
    <w:p>
      <w:pPr>
        <w:pStyle w:val="Normal"/>
        <w:autoSpaceDE w:val="false"/>
        <w:ind w:firstLine="431"/>
        <w:jc w:val="both"/>
        <w:rPr>
          <w:rFonts w:ascii="Arial" w:hAnsi="Arial" w:cs="Arial"/>
          <w:sz w:val="18"/>
          <w:szCs w:val="18"/>
        </w:rPr>
      </w:pPr>
      <w:r>
        <w:rPr>
          <w:rFonts w:cs="Arial" w:ascii="Arial" w:hAnsi="Arial"/>
          <w:sz w:val="18"/>
          <w:szCs w:val="18"/>
        </w:rPr>
        <w:t>4. Podatnik jest obowiązany w terminie 10 dni, licząc od dnia jego powiadomienia przez organ celny o wysokości należności podatkowych, do wpłacenia kwoty obliczonego podatku.</w:t>
      </w:r>
    </w:p>
    <w:p>
      <w:pPr>
        <w:pStyle w:val="Normal"/>
        <w:autoSpaceDE w:val="false"/>
        <w:ind w:firstLine="431"/>
        <w:jc w:val="both"/>
        <w:rPr>
          <w:rFonts w:ascii="Arial" w:hAnsi="Arial" w:cs="Arial"/>
          <w:sz w:val="18"/>
          <w:szCs w:val="18"/>
        </w:rPr>
      </w:pPr>
      <w:r>
        <w:rPr>
          <w:rFonts w:cs="Arial" w:ascii="Arial" w:hAnsi="Arial"/>
          <w:sz w:val="18"/>
          <w:szCs w:val="18"/>
        </w:rPr>
        <w:t>5. W przypadkach niewymienionych w ust. 1-4 i art. 34 podatnik jest obowiązany do zapłaty kwoty należnego podatku w terminie i na warunkach określonych dla uiszczenia cła, również gdy towary zostały zwolnione od cła lub stawki celne zostały zawieszone albo obniżone do wysokości 0 %.</w:t>
      </w:r>
    </w:p>
    <w:p>
      <w:pPr>
        <w:pStyle w:val="Normal"/>
        <w:autoSpaceDE w:val="false"/>
        <w:ind w:firstLine="431"/>
        <w:jc w:val="both"/>
        <w:rPr>
          <w:rFonts w:ascii="Arial" w:hAnsi="Arial" w:cs="Arial"/>
          <w:sz w:val="18"/>
          <w:szCs w:val="18"/>
        </w:rPr>
      </w:pPr>
      <w:r>
        <w:rPr>
          <w:rFonts w:cs="Arial" w:ascii="Arial" w:hAnsi="Arial"/>
          <w:sz w:val="18"/>
          <w:szCs w:val="18"/>
        </w:rPr>
        <w:t>6. Naczelnik urzędu celnego jest obowiązany do poboru podatku należnego z tytułu importu towarów.</w:t>
      </w:r>
    </w:p>
    <w:p>
      <w:pPr>
        <w:pStyle w:val="Normal"/>
        <w:autoSpaceDE w:val="false"/>
        <w:ind w:firstLine="431"/>
        <w:jc w:val="both"/>
        <w:rPr>
          <w:rFonts w:ascii="Arial" w:hAnsi="Arial" w:cs="Arial"/>
          <w:sz w:val="18"/>
          <w:szCs w:val="18"/>
        </w:rPr>
      </w:pPr>
      <w:r>
        <w:rPr>
          <w:rFonts w:cs="Arial" w:ascii="Arial" w:hAnsi="Arial"/>
          <w:sz w:val="18"/>
          <w:szCs w:val="18"/>
        </w:rPr>
        <w:t>7. Organ celny zabezpiecza kwotę podatku, jeżeli podatek ten nie został uiszczony, w przypadkach i trybie stosowanych przy zabezpieczaniu należności celnych na podstawie przepisów celnych.</w:t>
      </w:r>
    </w:p>
    <w:p>
      <w:pPr>
        <w:pStyle w:val="Normal"/>
        <w:autoSpaceDE w:val="false"/>
        <w:ind w:firstLine="431"/>
        <w:jc w:val="both"/>
        <w:rPr>
          <w:rFonts w:ascii="Arial" w:hAnsi="Arial" w:cs="Arial"/>
          <w:sz w:val="18"/>
          <w:szCs w:val="18"/>
        </w:rPr>
      </w:pPr>
      <w:r>
        <w:rPr>
          <w:rFonts w:cs="Arial" w:ascii="Arial" w:hAnsi="Arial"/>
          <w:sz w:val="18"/>
          <w:szCs w:val="18"/>
        </w:rPr>
        <w:t>8. Minister właściwy do spraw finansów publicznych może, w drodze rozporządzenia, określić terminy zapłaty podatku inne niż określone w ust. 4 i 5 oraz warunki stosowania innych terminów, uwzględniając przepisy Wspólnoty Europejskiej oraz przebieg realizacji budżetu pańs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4.</w:t>
      </w:r>
      <w:r>
        <w:rPr>
          <w:rFonts w:cs="Arial" w:ascii="Arial" w:hAnsi="Arial"/>
          <w:sz w:val="18"/>
          <w:szCs w:val="18"/>
        </w:rPr>
        <w:t> 1. W przypadkach innych niż określone w art. 33 ust. 1-3 kwotę podatku należnego z tytułu importu towarów określa naczelnik urzędu celnego w drodze decyzji.</w:t>
      </w:r>
    </w:p>
    <w:p>
      <w:pPr>
        <w:pStyle w:val="Normal"/>
        <w:autoSpaceDE w:val="false"/>
        <w:ind w:firstLine="431"/>
        <w:jc w:val="both"/>
        <w:rPr/>
      </w:pPr>
      <w:r>
        <w:rPr>
          <w:rFonts w:cs="Arial" w:ascii="Arial" w:hAnsi="Arial"/>
          <w:sz w:val="18"/>
          <w:szCs w:val="18"/>
        </w:rPr>
        <w:t>2. Do należności podatkowych określonych zgodnie z art. 33 ust. 1 stosuje się odpowiednio przepisy celne dotyczące powiadamiania dłużnika o kwocie należności wynikających z długu celnego.</w:t>
      </w:r>
    </w:p>
    <w:p>
      <w:pPr>
        <w:pStyle w:val="Normal"/>
        <w:autoSpaceDE w:val="false"/>
        <w:ind w:firstLine="431"/>
        <w:jc w:val="both"/>
        <w:rPr>
          <w:rFonts w:ascii="Arial" w:hAnsi="Arial" w:cs="Arial"/>
          <w:sz w:val="18"/>
          <w:szCs w:val="18"/>
        </w:rPr>
      </w:pPr>
      <w:r>
        <w:rPr>
          <w:rFonts w:cs="Arial" w:ascii="Arial" w:hAnsi="Arial"/>
          <w:sz w:val="18"/>
          <w:szCs w:val="18"/>
        </w:rPr>
        <w:t>3. Od decyzji, o której mowa w ust. 1 oraz w art. 33 ust. 2 i 3, służy odwołanie do dyrektora izby celnej, za pośrednictwem naczelnika urzędu celnego, który wydał decyzję.</w:t>
      </w:r>
    </w:p>
    <w:p>
      <w:pPr>
        <w:pStyle w:val="Normal"/>
        <w:autoSpaceDE w:val="false"/>
        <w:ind w:firstLine="431"/>
        <w:jc w:val="both"/>
        <w:rPr>
          <w:rFonts w:ascii="Arial" w:hAnsi="Arial" w:cs="Arial"/>
          <w:sz w:val="18"/>
          <w:szCs w:val="18"/>
        </w:rPr>
      </w:pPr>
      <w:r>
        <w:rPr>
          <w:rFonts w:cs="Arial" w:ascii="Arial" w:hAnsi="Arial"/>
          <w:sz w:val="18"/>
          <w:szCs w:val="18"/>
        </w:rPr>
        <w:t>4. Do postępowań, o których mowa w ust. 1 oraz w art. 33 ust. 2 i 3, stosuje się przepisy Ordynacji podatkow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5.</w:t>
      </w:r>
      <w:r>
        <w:rPr>
          <w:rFonts w:cs="Arial" w:ascii="Arial" w:hAnsi="Arial"/>
          <w:sz w:val="18"/>
          <w:szCs w:val="18"/>
        </w:rPr>
        <w:t> Kopie decyzji, o których mowa w art. 33 ust. 2 i 3 oraz w art. 34, lub innych orzeczeń wydanych w sprawie podatku z tytułu importu towarów naczelnik urzędu celnego i dyrektor izby celnej są obowiązani przesłać w terminie 5 dni do urzędu skarbowego właściwego dla podatnika w sprawie rozliczeń podatk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6.</w:t>
      </w:r>
      <w:r>
        <w:rPr>
          <w:rFonts w:cs="Arial" w:ascii="Arial" w:hAnsi="Arial"/>
          <w:sz w:val="18"/>
          <w:szCs w:val="18"/>
        </w:rPr>
        <w:t> 1. W przypadku gdy towary zostaną objęte, na terytorium państwa członkowskiego innym niż terytorium kraju, procedurą składu celnego, tranzytu, odprawy czasowej z całkowitym zwolnieniem od należności celnych przywozowych, uszlachetniania czynnego w systemie zawieszeń i towary te przestaną podlegać tym procedurom na terytorium kraju, uważa się, iż import tych towarów będzie dokonany na terytorium kraju.</w:t>
      </w:r>
    </w:p>
    <w:p>
      <w:pPr>
        <w:pStyle w:val="Normal"/>
        <w:autoSpaceDE w:val="false"/>
        <w:ind w:firstLine="431"/>
        <w:jc w:val="both"/>
        <w:rPr>
          <w:rFonts w:ascii="Arial" w:hAnsi="Arial" w:cs="Arial"/>
          <w:sz w:val="18"/>
          <w:szCs w:val="18"/>
        </w:rPr>
      </w:pPr>
      <w:r>
        <w:rPr>
          <w:rFonts w:cs="Arial" w:ascii="Arial" w:hAnsi="Arial"/>
          <w:sz w:val="18"/>
          <w:szCs w:val="18"/>
        </w:rPr>
        <w:t>2. W przypadku gdy towary zostaną objęte, na terytorium kraju, procedurą składu celnego, tranzytu, odprawy czasowej z całkowitym zwolnieniem od należności celnych przywozowych, uszlachetniania czynnego w systemie zawieszeń i towary te przestaną podlegać tym procedurom na terytorium państwa członkowskiego innym niż terytorium kraju, uważa się, iż import tych towarów nie będzie dokonany na terytorium kraju.</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7.</w:t>
      </w:r>
      <w:r>
        <w:rPr>
          <w:rFonts w:cs="Arial" w:ascii="Arial" w:hAnsi="Arial"/>
          <w:sz w:val="18"/>
          <w:szCs w:val="18"/>
        </w:rPr>
        <w:t> 1. Podatnik jest obowiązany zapłacić różnicę między podatkiem wynikającym z decyzji naczelnika urzędu celnego, o których mowa w art. 33 ust. 2 i 3 oraz w art. 34, a podatkiem pobranym przez ten organ w terminie 10 dni, licząc od dnia doręczenia tych decyzji.</w:t>
      </w:r>
    </w:p>
    <w:p>
      <w:pPr>
        <w:pStyle w:val="Normal"/>
        <w:autoSpaceDE w:val="false"/>
        <w:ind w:firstLine="431"/>
        <w:jc w:val="both"/>
        <w:rPr/>
      </w:pPr>
      <w:r>
        <w:rPr>
          <w:rFonts w:cs="Arial" w:ascii="Arial" w:hAnsi="Arial"/>
          <w:sz w:val="18"/>
          <w:szCs w:val="18"/>
        </w:rPr>
        <w:t>2. Różnica, o której mowa w ust. 1, dotycząca podatku stanowi podatek naliczony w rozumieniu art. 86 ust. 2.</w:t>
      </w:r>
    </w:p>
    <w:p>
      <w:pPr>
        <w:pStyle w:val="Normal"/>
        <w:autoSpaceDE w:val="false"/>
        <w:ind w:firstLine="431"/>
        <w:jc w:val="both"/>
        <w:rPr>
          <w:rFonts w:ascii="Arial" w:hAnsi="Arial" w:cs="Arial"/>
          <w:sz w:val="18"/>
          <w:szCs w:val="18"/>
        </w:rPr>
      </w:pPr>
      <w:r>
        <w:rPr>
          <w:rFonts w:cs="Arial" w:ascii="Arial" w:hAnsi="Arial"/>
          <w:sz w:val="18"/>
          <w:szCs w:val="18"/>
        </w:rPr>
        <w:t>3. Przepisy ust. 1 i 2 stosuje się odpowiednio do decyzji dyrektora izby celn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8.</w:t>
      </w:r>
      <w:r>
        <w:rPr>
          <w:rFonts w:cs="Arial" w:ascii="Arial" w:hAnsi="Arial"/>
          <w:sz w:val="18"/>
          <w:szCs w:val="18"/>
        </w:rPr>
        <w:t> 1. W zakresie nieuregulowanym w art. 17 ust. 1 pkt 1 i 2, art. 19 ust. 7-9 oraz art. 33-37 stosuje się odpowiednio przepisy celne dotyczące poboru i wymiaru cła, z wyjątkiem przepisów dotyczących przedłużenia terminu zapłaty, odroczenia płatności oraz innych ułatwień płatniczych przewidzianych w przepisach celnych.</w:t>
      </w:r>
    </w:p>
    <w:p>
      <w:pPr>
        <w:pStyle w:val="Normal"/>
        <w:autoSpaceDE w:val="false"/>
        <w:ind w:firstLine="431"/>
        <w:jc w:val="both"/>
        <w:rPr>
          <w:rFonts w:ascii="Arial" w:hAnsi="Arial" w:cs="Arial"/>
          <w:sz w:val="18"/>
          <w:szCs w:val="18"/>
        </w:rPr>
      </w:pPr>
      <w:r>
        <w:rPr>
          <w:rFonts w:cs="Arial" w:ascii="Arial" w:hAnsi="Arial"/>
          <w:sz w:val="18"/>
          <w:szCs w:val="18"/>
        </w:rPr>
        <w:t>2. Jeżeli, zgodnie z przepisami celnymi, powiadomienie dłużnika o wysokości długu celnego nie może nastąpić z uwagi na przedawnienie, a istnieje podstawa do obliczenia lub zweryfikowania należności podatkowych, naczelnik urzędu celnego może określić elementy kalkulacyjne według zasad określonych w przepisach celnych na potrzeby prawidłowego określenia należnego podatku z tytułu importu towaró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39.</w:t>
      </w:r>
      <w:r>
        <w:rPr>
          <w:rFonts w:cs="Arial" w:ascii="Arial" w:hAnsi="Arial"/>
          <w:sz w:val="18"/>
          <w:szCs w:val="18"/>
        </w:rPr>
        <w:t> Organem podatkowym właściwym w sprawie postępowań dotyczących odroczenia terminu płatności podatku, rozłożenia na raty zapłaty podatku lub zaległości podatkowej wraz z odsetkami za zwłokę, zwrotu nadpłaty oraz ulg podatkowych określonych w Ordynacji podatkowej jest naczelnik urzędu skarbowego właściwy dla podatnik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0.</w:t>
      </w:r>
      <w:r>
        <w:rPr>
          <w:rFonts w:cs="Arial" w:ascii="Arial" w:hAnsi="Arial"/>
          <w:sz w:val="18"/>
          <w:szCs w:val="18"/>
        </w:rPr>
        <w:t> W przypadku gdy kwota podatku została nadpłacona, podatnikowi nie przysługuje zwrot nadpłaconego podatku, jeżeli kwota nadpłaconego w imporcie podatku pomniejszyła kwotę podatku należn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VIII</w:t>
      </w:r>
    </w:p>
    <w:p>
      <w:pPr>
        <w:pStyle w:val="Normal"/>
        <w:autoSpaceDE w:val="false"/>
        <w:spacing w:before="240" w:after="0"/>
        <w:jc w:val="center"/>
        <w:rPr>
          <w:rFonts w:ascii="Arial" w:hAnsi="Arial" w:cs="Arial"/>
          <w:sz w:val="18"/>
          <w:szCs w:val="18"/>
        </w:rPr>
      </w:pPr>
      <w:r>
        <w:rPr>
          <w:rFonts w:cs="Arial" w:ascii="Arial" w:hAnsi="Arial"/>
          <w:b/>
          <w:bCs/>
          <w:sz w:val="18"/>
          <w:szCs w:val="18"/>
        </w:rPr>
        <w:t>Wysokość opodatkowania</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Stawki</w:t>
      </w:r>
    </w:p>
    <w:p>
      <w:pPr>
        <w:pStyle w:val="Normal"/>
        <w:autoSpaceDE w:val="false"/>
        <w:spacing w:before="240" w:after="0"/>
        <w:ind w:firstLine="432"/>
        <w:jc w:val="both"/>
        <w:rPr/>
      </w:pPr>
      <w:r>
        <w:rPr>
          <w:rFonts w:cs="Arial" w:ascii="Arial" w:hAnsi="Arial"/>
          <w:b/>
          <w:bCs/>
          <w:sz w:val="18"/>
          <w:szCs w:val="18"/>
        </w:rPr>
        <w:t>Art. 41.</w:t>
      </w:r>
      <w:r>
        <w:rPr>
          <w:rFonts w:cs="Arial" w:ascii="Arial" w:hAnsi="Arial"/>
          <w:sz w:val="18"/>
          <w:szCs w:val="18"/>
        </w:rPr>
        <w:t> 1. Stawka podatku wynosi 22 %, z zastrzeżeniem ust. 2-12, art. 83, art. 119 ust. 7, art. 120 ust. 2 i 3, art. 122 i art. 129 ust. 1.</w:t>
      </w:r>
    </w:p>
    <w:p>
      <w:pPr>
        <w:pStyle w:val="Normal"/>
        <w:autoSpaceDE w:val="false"/>
        <w:ind w:firstLine="431"/>
        <w:jc w:val="both"/>
        <w:rPr>
          <w:rFonts w:ascii="Arial" w:hAnsi="Arial" w:cs="Arial"/>
          <w:sz w:val="18"/>
          <w:szCs w:val="18"/>
        </w:rPr>
      </w:pPr>
      <w:r>
        <w:rPr>
          <w:rFonts w:cs="Arial" w:ascii="Arial" w:hAnsi="Arial"/>
          <w:sz w:val="18"/>
          <w:szCs w:val="18"/>
        </w:rPr>
        <w:t>2. Dla towarów i usług, wymienionych w załączniku nr 3 do ustawy, stawka podatku wynosi 7 %, z zastrzeżeniem ust. 12 i art. 114 ust. 1.</w:t>
      </w:r>
    </w:p>
    <w:p>
      <w:pPr>
        <w:pStyle w:val="Normal"/>
        <w:autoSpaceDE w:val="false"/>
        <w:ind w:firstLine="431"/>
        <w:jc w:val="both"/>
        <w:rPr>
          <w:rFonts w:ascii="Arial" w:hAnsi="Arial" w:cs="Arial"/>
          <w:sz w:val="18"/>
          <w:szCs w:val="18"/>
        </w:rPr>
      </w:pPr>
      <w:r>
        <w:rPr>
          <w:rFonts w:cs="Arial" w:ascii="Arial" w:hAnsi="Arial"/>
          <w:sz w:val="18"/>
          <w:szCs w:val="18"/>
        </w:rPr>
        <w:t>3. W wewnątrzwspólnotowej dostawie towarów stawka podatku wynosi 0 %, z zastrzeżeniem art. 42.</w:t>
      </w:r>
    </w:p>
    <w:p>
      <w:pPr>
        <w:pStyle w:val="Normal"/>
        <w:autoSpaceDE w:val="false"/>
        <w:ind w:firstLine="431"/>
        <w:jc w:val="both"/>
        <w:rPr>
          <w:rFonts w:ascii="Arial" w:hAnsi="Arial" w:cs="Arial"/>
          <w:sz w:val="18"/>
          <w:szCs w:val="18"/>
        </w:rPr>
      </w:pPr>
      <w:r>
        <w:rPr>
          <w:rFonts w:cs="Arial" w:ascii="Arial" w:hAnsi="Arial"/>
          <w:sz w:val="18"/>
          <w:szCs w:val="18"/>
        </w:rPr>
        <w:t>4. W eksporcie towarów, o którym mowa w art. 2 pkt 8 lit. a, stawka podatku wynosi 0 %.</w:t>
      </w:r>
    </w:p>
    <w:p>
      <w:pPr>
        <w:pStyle w:val="Normal"/>
        <w:autoSpaceDE w:val="false"/>
        <w:ind w:firstLine="431"/>
        <w:jc w:val="both"/>
        <w:rPr>
          <w:rFonts w:ascii="Arial" w:hAnsi="Arial" w:cs="Arial"/>
          <w:sz w:val="18"/>
          <w:szCs w:val="18"/>
        </w:rPr>
      </w:pPr>
      <w:r>
        <w:rPr>
          <w:rFonts w:cs="Arial" w:ascii="Arial" w:hAnsi="Arial"/>
          <w:sz w:val="18"/>
          <w:szCs w:val="18"/>
        </w:rPr>
        <w:t>5. W eksporcie towarów, o którym mowa w art. 2 pkt 8 lit. a, dokonywanym przez rolników ryczałtowych stawka podatku wynosi 0 %, pod warunkiem prowadzenia przez podatnika ewidencji określonej w art. 109 ust. 3.</w:t>
      </w:r>
    </w:p>
    <w:p>
      <w:pPr>
        <w:pStyle w:val="Normal"/>
        <w:autoSpaceDE w:val="false"/>
        <w:ind w:firstLine="431"/>
        <w:jc w:val="both"/>
        <w:rPr>
          <w:rFonts w:ascii="Arial" w:hAnsi="Arial" w:cs="Arial"/>
          <w:sz w:val="18"/>
          <w:szCs w:val="18"/>
        </w:rPr>
      </w:pPr>
      <w:r>
        <w:rPr>
          <w:rFonts w:cs="Arial" w:ascii="Arial" w:hAnsi="Arial"/>
          <w:sz w:val="18"/>
          <w:szCs w:val="18"/>
        </w:rPr>
        <w:t>6. Stawkę podatku 0 % stosuje się w eksporcie towarów, o którym mowa w ust. 4 i 5, pod warunkiem że podatnik przed złożeniem deklaracji podatkowej za dany miesiąc otrzymał dokument potwierdzający wywóz towaru poza terytorium Wspólnoty.</w:t>
      </w:r>
    </w:p>
    <w:p>
      <w:pPr>
        <w:pStyle w:val="Normal"/>
        <w:autoSpaceDE w:val="false"/>
        <w:ind w:firstLine="431"/>
        <w:jc w:val="both"/>
        <w:rPr>
          <w:rFonts w:ascii="Arial" w:hAnsi="Arial" w:cs="Arial"/>
          <w:sz w:val="18"/>
          <w:szCs w:val="18"/>
        </w:rPr>
      </w:pPr>
      <w:r>
        <w:rPr>
          <w:rFonts w:cs="Arial" w:ascii="Arial" w:hAnsi="Arial"/>
          <w:sz w:val="18"/>
          <w:szCs w:val="18"/>
        </w:rPr>
        <w:t>7. Jeżeli warunek, o którym mowa w ust. 6, nie został spełniony, podatnik nie wykazuje tej dostawy w ewidencji, o której mowa w art. 109 ust. 3, za dany okres rozliczeniowy, lecz w okresie następnym, stosując stawkę podatku 0 %, pod warunkiem otrzymania dokumentu wymienionego w ust. 6 przed złożeniem deklaracji podatkowej za ten okres. W razie nieotrzymania tego dokumentu w terminie określonym w zdaniu poprzednim mają zastosowanie stawki właściwe dla dostawy tego towaru na terytorium kraju.</w:t>
      </w:r>
    </w:p>
    <w:p>
      <w:pPr>
        <w:pStyle w:val="Normal"/>
        <w:autoSpaceDE w:val="false"/>
        <w:ind w:firstLine="431"/>
        <w:jc w:val="both"/>
        <w:rPr>
          <w:rFonts w:ascii="Arial" w:hAnsi="Arial" w:cs="Arial"/>
          <w:sz w:val="18"/>
          <w:szCs w:val="18"/>
        </w:rPr>
      </w:pPr>
      <w:r>
        <w:rPr>
          <w:rFonts w:cs="Arial" w:ascii="Arial" w:hAnsi="Arial"/>
          <w:sz w:val="18"/>
          <w:szCs w:val="18"/>
        </w:rPr>
        <w:t>8. Przepis ust. 7 stosuje się w przypadku, gdy podatnik posiada dokument celny potwierdzający procedurę wywozu.</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49)</w:t>
      </w:r>
      <w:r>
        <w:rPr>
          <w:rFonts w:cs="Arial" w:ascii="Arial" w:hAnsi="Arial"/>
          <w:sz w:val="18"/>
          <w:szCs w:val="18"/>
        </w:rPr>
        <w:t xml:space="preserve"> Otrzymanie przez podatnika dokumentu potwierdzającego wywóz towaru poza terytorium Wspólnoty w terminie późniejszym niż określony w ust. 7 upoważnia podatnika do dokonania korekty podatku należnego w rozliczeniu za okres rozliczeniowy, w którym podatnik otrzymał ten dokument.</w:t>
      </w:r>
    </w:p>
    <w:p>
      <w:pPr>
        <w:pStyle w:val="Normal"/>
        <w:autoSpaceDE w:val="false"/>
        <w:ind w:firstLine="431"/>
        <w:jc w:val="both"/>
        <w:rPr>
          <w:rFonts w:ascii="Arial" w:hAnsi="Arial" w:cs="Arial"/>
          <w:sz w:val="18"/>
          <w:szCs w:val="18"/>
        </w:rPr>
      </w:pPr>
      <w:r>
        <w:rPr>
          <w:rFonts w:cs="Arial" w:ascii="Arial" w:hAnsi="Arial"/>
          <w:sz w:val="18"/>
          <w:szCs w:val="18"/>
        </w:rPr>
        <w:t>10. Stawkę podatku, o której mowa w ust. 2, stosuje się do dostaw na terytorium kraju towarów wymienionych w poz. 129-134 załącznika nr 3 do ustawy, dla jednostek ochrony przeciwpożarowej, przeznaczonych na cele ochrony przeciwpożarowej.</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50)</w:t>
      </w:r>
      <w:r>
        <w:rPr>
          <w:rFonts w:cs="Arial" w:ascii="Arial" w:hAnsi="Arial"/>
          <w:sz w:val="18"/>
          <w:szCs w:val="18"/>
        </w:rPr>
        <w:t xml:space="preserve"> Przepisy ust. 4 i 5 stosuje się odpowiednio w eksporcie towarów, o którym mowa w art. 2 pkt 8 lit. b, jeżeli podatnik przed złożeniem deklaracji podatkowej za okres rozliczeniowy, w którym dokonał dostawy towarów, posiada kopię dokumentu, w którym urząd celny określony w przepisach celnych potwierdził wywóz tych towarów poza terytorium Wspólnoty. Z dokumentu, o którym mowa w zdaniu pierwszym, musi wynikać tożsamość towaru będącego przedmiotem dostawy i wywozu. Przepis ust. 9 stosuje się odpowiednio.</w:t>
      </w:r>
    </w:p>
    <w:p>
      <w:pPr>
        <w:pStyle w:val="Normal"/>
        <w:autoSpaceDE w:val="false"/>
        <w:ind w:firstLine="431"/>
        <w:jc w:val="both"/>
        <w:rPr>
          <w:rFonts w:ascii="Arial" w:hAnsi="Arial" w:cs="Arial"/>
          <w:sz w:val="18"/>
          <w:szCs w:val="18"/>
        </w:rPr>
      </w:pPr>
      <w:r>
        <w:rPr>
          <w:rFonts w:cs="Arial" w:ascii="Arial" w:hAnsi="Arial"/>
          <w:sz w:val="18"/>
          <w:szCs w:val="18"/>
        </w:rPr>
        <w:t>12. Stawkę podatku, o której mowa w ust. 2, stosuje się do czynności wymienionych w poz. 161 załącznika nr 3 do ustawy, przy spełnieniu warunków określonych dla budownictwa społecznego na podstawie odrębnych przepisów.</w:t>
      </w:r>
    </w:p>
    <w:p>
      <w:pPr>
        <w:pStyle w:val="Normal"/>
        <w:autoSpaceDE w:val="false"/>
        <w:ind w:firstLine="431"/>
        <w:jc w:val="both"/>
        <w:rPr>
          <w:rFonts w:ascii="Arial" w:hAnsi="Arial" w:cs="Arial"/>
          <w:sz w:val="18"/>
          <w:szCs w:val="18"/>
        </w:rPr>
      </w:pPr>
      <w:r>
        <w:rPr>
          <w:rFonts w:cs="Arial" w:ascii="Arial" w:hAnsi="Arial"/>
          <w:sz w:val="18"/>
          <w:szCs w:val="18"/>
        </w:rPr>
        <w:t>13. Towary i usługi będące przedmiotem czynności, o których mowa w art. 5, niewymienione w klasyfikacjach wydanych na podstawie przepisów o statystyce publicznej podlegają opodatkowaniu stawką w wysokości 22 %, z wyjątkiem tych, dla których w ustawie lub przepisach wykonawczych określono inną stawkę.</w:t>
      </w:r>
    </w:p>
    <w:p>
      <w:pPr>
        <w:pStyle w:val="Normal"/>
        <w:autoSpaceDE w:val="false"/>
        <w:ind w:firstLine="431"/>
        <w:jc w:val="both"/>
        <w:rPr>
          <w:rFonts w:ascii="Arial" w:hAnsi="Arial" w:cs="Arial"/>
          <w:sz w:val="18"/>
          <w:szCs w:val="18"/>
        </w:rPr>
      </w:pPr>
      <w:r>
        <w:rPr>
          <w:rFonts w:cs="Arial" w:ascii="Arial" w:hAnsi="Arial"/>
          <w:sz w:val="18"/>
          <w:szCs w:val="18"/>
        </w:rPr>
        <w:t>14. Zmiany w klasyfikacjach statystycznych wydanych na podstawie przepisów o statystyce publicznej oraz w kluczach powiązań między tymi klasyfikacjami wprowadzone po dniu wejścia w życie tej ustawy nie powodują zmian w opodatkowaniu podatkiem, jeżeli nie zostały określone w ustawie.</w:t>
      </w:r>
    </w:p>
    <w:p>
      <w:pPr>
        <w:pStyle w:val="Normal"/>
        <w:autoSpaceDE w:val="false"/>
        <w:ind w:firstLine="431"/>
        <w:jc w:val="both"/>
        <w:rPr>
          <w:rFonts w:ascii="Arial" w:hAnsi="Arial" w:cs="Arial"/>
          <w:sz w:val="18"/>
          <w:szCs w:val="18"/>
        </w:rPr>
      </w:pPr>
      <w:r>
        <w:rPr>
          <w:rFonts w:cs="Arial" w:ascii="Arial" w:hAnsi="Arial"/>
          <w:sz w:val="18"/>
          <w:szCs w:val="18"/>
        </w:rPr>
        <w:t>15. Minister właściwy do spraw finansów publicznych, w porozumieniu z ministrem właściwym do spraw gospodarki oraz po zasięgnięciu opinii Prezesa Głównego Urzędu Statystycznego, do celów poboru podatku w imporcie określi, w drodze rozporządzenia, wykazy towarów wymienionych w załącznikach nr 3 i 6 do ustawy w układzie odpowiadającym Polskiej Scalonej Nomenklaturze Towarowej Handlu Zagranicznego (PCN) lub Nomenklaturze Scalonej (CN).</w:t>
      </w:r>
    </w:p>
    <w:p>
      <w:pPr>
        <w:pStyle w:val="Normal"/>
        <w:autoSpaceDE w:val="false"/>
        <w:ind w:firstLine="431"/>
        <w:jc w:val="both"/>
        <w:rPr>
          <w:rFonts w:ascii="Arial" w:hAnsi="Arial" w:cs="Arial"/>
          <w:sz w:val="18"/>
          <w:szCs w:val="18"/>
        </w:rPr>
      </w:pPr>
      <w:r>
        <w:rPr>
          <w:rFonts w:cs="Arial" w:ascii="Arial" w:hAnsi="Arial"/>
          <w:sz w:val="18"/>
          <w:szCs w:val="18"/>
        </w:rPr>
        <w:t>16. Minister właściwy do spraw finansów publicznych, w drodze rozporządzenia, może obniżać stawki podatku do wysokości 0 %, 3 % lub 7 % dla dostaw niektórych towarów i świadczenia niektórych usług albo dla części tych dostaw lub części świadczenia usług oraz określać warunki stosowania obniżonych stawek,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obrotu niektórymi towarami i świadczenia niektórych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bieg realizacji budżetu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2.</w:t>
      </w:r>
      <w:r>
        <w:rPr>
          <w:rFonts w:cs="Arial" w:ascii="Arial" w:hAnsi="Arial"/>
          <w:sz w:val="18"/>
          <w:szCs w:val="18"/>
        </w:rPr>
        <w:t> 1. Wewnątrzwspólnotowa dostawa towarów podlega opodatkowaniu według stawki podatku 0 %, pod warunkiem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atnik dokonał dostawy na rzecz nabywcy posiadającego właściwy i ważny numer identyfikacyjny dla transakcji wewnątrzwspólnotowych, nadany przez państwo członkowskie właściwe dla nabywcy, zawierający dwuliterowy kod stosowany dla podatku od wartości dodanej, i podał ten numer oraz swój numer, o którym mowa w art. 97 ust. 10, na fakturze stwierdzającej dostawę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nik przed złożeniem deklaracji podatkowej za dany okres rozliczeniowy, o którym mowa w art. 99, posiada w swojej dokumentacji dowody, że towary będące przedmiotem wewnątrzwspólnotowej dostawy zostały wywiezione z terytorium kraju i dostarczone do nabywcy na terytorium państwa członkowskiego inne niż terytorium kraju.</w:t>
      </w:r>
    </w:p>
    <w:p>
      <w:pPr>
        <w:pStyle w:val="Normal"/>
        <w:autoSpaceDE w:val="false"/>
        <w:ind w:firstLine="431"/>
        <w:jc w:val="both"/>
        <w:rPr>
          <w:rFonts w:ascii="Arial" w:hAnsi="Arial" w:cs="Arial"/>
          <w:sz w:val="18"/>
          <w:szCs w:val="18"/>
        </w:rPr>
      </w:pPr>
      <w:r>
        <w:rPr>
          <w:rFonts w:cs="Arial" w:ascii="Arial" w:hAnsi="Arial"/>
          <w:sz w:val="18"/>
          <w:szCs w:val="18"/>
        </w:rPr>
        <w:t>2. Warunki, o których mowa w ust. 1 pkt 1, uznaje się za spełnione również wówczas, gdy nie są spełnione wymagania w zakres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bywcy - w przypadkach, o których mowa w art. 13 ust. 2 pkt 3 i 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ującego dostawy - w przypadku, o którym mowa w art. 16.</w:t>
      </w:r>
    </w:p>
    <w:p>
      <w:pPr>
        <w:pStyle w:val="Normal"/>
        <w:autoSpaceDE w:val="false"/>
        <w:ind w:firstLine="431"/>
        <w:jc w:val="both"/>
        <w:rPr>
          <w:rFonts w:ascii="Arial" w:hAnsi="Arial" w:cs="Arial"/>
          <w:sz w:val="18"/>
          <w:szCs w:val="18"/>
        </w:rPr>
      </w:pPr>
      <w:r>
        <w:rPr>
          <w:rFonts w:cs="Arial" w:ascii="Arial" w:hAnsi="Arial"/>
          <w:sz w:val="18"/>
          <w:szCs w:val="18"/>
        </w:rPr>
        <w:t>3. Dowodami, o których mowa w ust. 1 pkt 2, są następujące dokumenty, jeżeli łącznie potwierdzają dostarczenie towarów będących przedmiotem wewnątrzwspólnotowej dostawy towarów do nabywcy znajdującego się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51)</w:t>
      </w:r>
      <w:r>
        <w:rPr>
          <w:rFonts w:cs="Arial" w:ascii="Arial" w:hAnsi="Arial"/>
          <w:sz w:val="18"/>
          <w:szCs w:val="18"/>
        </w:rPr>
        <w:t xml:space="preserve"> kopia faktu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ecyfikacja poszczególnych sztuk ładunk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52)</w:t>
      </w:r>
      <w:r>
        <w:rPr>
          <w:rFonts w:cs="Arial" w:ascii="Arial" w:hAnsi="Arial"/>
          <w:sz w:val="18"/>
          <w:szCs w:val="18"/>
        </w:rPr>
        <w:t xml:space="preserve"> (uchylony)</w:t>
      </w:r>
    </w:p>
    <w:p>
      <w:pPr>
        <w:pStyle w:val="Normal"/>
        <w:autoSpaceDE w:val="false"/>
        <w:jc w:val="both"/>
        <w:rPr>
          <w:rFonts w:ascii="Arial" w:hAnsi="Arial" w:cs="Arial"/>
          <w:sz w:val="18"/>
          <w:szCs w:val="18"/>
        </w:rPr>
      </w:pPr>
      <w:r>
        <w:rPr>
          <w:rFonts w:cs="Arial" w:ascii="Arial" w:hAnsi="Arial"/>
          <w:sz w:val="18"/>
          <w:szCs w:val="18"/>
        </w:rPr>
        <w:t>- z zastrzeżeniem ust. 4 i 5.</w:t>
      </w:r>
    </w:p>
    <w:p>
      <w:pPr>
        <w:pStyle w:val="Normal"/>
        <w:autoSpaceDE w:val="false"/>
        <w:ind w:firstLine="431"/>
        <w:jc w:val="both"/>
        <w:rPr>
          <w:rFonts w:ascii="Arial" w:hAnsi="Arial" w:cs="Arial"/>
          <w:sz w:val="18"/>
          <w:szCs w:val="18"/>
        </w:rPr>
      </w:pPr>
      <w:r>
        <w:rPr>
          <w:rFonts w:cs="Arial" w:ascii="Arial" w:hAnsi="Arial"/>
          <w:sz w:val="18"/>
          <w:szCs w:val="18"/>
        </w:rPr>
        <w:t>4. W przypadku wywozu towarów będących przedmiotem wewnątrzwspólnotowej dostawy towarów bezpośrednio przez podatnika dokonującego takiej dostawy lub przez jego nabywcę, przy użyciu własnego środka transportu podatnika lub nabywcy, podatnik oprócz dokumentów, o których mowa w ust. 3 pkt 2 i 3, powinien posiadać dokument zawierający co najmn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mię i nazwisko lub nazwę oraz adres siedziby lub miejsca zamieszkania podatnika dokonującego wewnątrzwspólnotowej dostawy towarów oraz nabywcy tych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adres, pod który są przewożone towary, w przypadku gdy jest inny niż adres siedziby lub miejsca zamieszkania nabyw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kreślenie towarów i ich il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twierdzenie przyjęcia towarów przez nabywcę do miejsca, o którym mowa w pkt 1 lub 2, znajdującego się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rodzaj oraz numer rejestracyjny środka transportu, którym są wywożone towary, lub numer lotu - w przypadku gdy towary przewożone są środkami transportu lotniczego.</w:t>
      </w:r>
    </w:p>
    <w:p>
      <w:pPr>
        <w:pStyle w:val="Normal"/>
        <w:autoSpaceDE w:val="false"/>
        <w:ind w:firstLine="431"/>
        <w:jc w:val="both"/>
        <w:rPr>
          <w:rFonts w:ascii="Arial" w:hAnsi="Arial" w:cs="Arial"/>
          <w:sz w:val="18"/>
          <w:szCs w:val="18"/>
        </w:rPr>
      </w:pPr>
      <w:r>
        <w:rPr>
          <w:rFonts w:cs="Arial" w:ascii="Arial" w:hAnsi="Arial"/>
          <w:sz w:val="18"/>
          <w:szCs w:val="18"/>
        </w:rPr>
        <w:t>5. W przypadku wywozu przez nabywcę nowych środków transportu bez użycia innego środka transportu (przewozowego) podatnik oprócz dokumentów, o których mowa w ust. 3 pkt 2 i 3, powinien posiadać dokument zawierający dane umożliwiające prawidłową identyfikację podatnika dokonującego dostaw i nabywcy oraz nowego środka transportu,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ane dotyczące podatnika i nabyw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ane pozwalające jednoznacznie zidentyfikować przedmiot dostawy jako nowy środek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atę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dpisy podatnika i nabyw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oświadczenie nabywcy o wywozie nowego środka transportu poza terytorium kraju w terminie 14 dni od dnia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pouczenie nabywcy o skutkach niewywiązania się z obowiązku, o którym mowa w pkt 5</w:t>
      </w:r>
    </w:p>
    <w:p>
      <w:pPr>
        <w:pStyle w:val="Normal"/>
        <w:autoSpaceDE w:val="false"/>
        <w:jc w:val="both"/>
        <w:rPr>
          <w:rFonts w:ascii="Arial" w:hAnsi="Arial" w:cs="Arial"/>
          <w:sz w:val="18"/>
          <w:szCs w:val="18"/>
        </w:rPr>
      </w:pPr>
      <w:r>
        <w:rPr>
          <w:rFonts w:cs="Arial" w:ascii="Arial" w:hAnsi="Arial"/>
          <w:sz w:val="18"/>
          <w:szCs w:val="18"/>
        </w:rPr>
        <w:t>- zwany dalej "dokumentem wywozu".</w:t>
      </w:r>
    </w:p>
    <w:p>
      <w:pPr>
        <w:pStyle w:val="Normal"/>
        <w:autoSpaceDE w:val="false"/>
        <w:ind w:firstLine="431"/>
        <w:jc w:val="both"/>
        <w:rPr/>
      </w:pPr>
      <w:r>
        <w:rPr>
          <w:rFonts w:cs="Arial" w:ascii="Arial" w:hAnsi="Arial"/>
          <w:sz w:val="18"/>
          <w:szCs w:val="18"/>
        </w:rPr>
        <w:t>6. Dokument wywozu podatnik wystawia w każdym przypadku, w którym ma zastosowanie art. 106 ust. 6.</w:t>
      </w:r>
    </w:p>
    <w:p>
      <w:pPr>
        <w:pStyle w:val="Normal"/>
        <w:autoSpaceDE w:val="false"/>
        <w:ind w:firstLine="431"/>
        <w:jc w:val="both"/>
        <w:rPr/>
      </w:pPr>
      <w:r>
        <w:rPr>
          <w:rFonts w:cs="Arial" w:ascii="Arial" w:hAnsi="Arial"/>
          <w:sz w:val="18"/>
          <w:szCs w:val="18"/>
        </w:rPr>
        <w:t>7. Dokument wywozu wypełnia się w trzech egzemplarzach, z których: jeden wydawany jest nabywcy, drugi - podatnik pozostawia w swojej dokumentacji, trzeci - podatnik przesyła wraz z fakturą, o której mowa w art. 106 ust. 6, do właściwej jednostki w urzędzie obsługującym ministra właściwego do spraw finansów publicznych, która na podstawie odrębnych przepisów dokonuje wymiany z innymi państwami członkowskimi informacji o podatku oraz o podatku od wartości dodanej, zwanej dalej "biurem wymiany informacji o podatku VAT".</w:t>
      </w:r>
    </w:p>
    <w:p>
      <w:pPr>
        <w:pStyle w:val="Normal"/>
        <w:autoSpaceDE w:val="false"/>
        <w:ind w:firstLine="431"/>
        <w:jc w:val="both"/>
        <w:rPr>
          <w:rFonts w:ascii="Arial" w:hAnsi="Arial" w:cs="Arial"/>
          <w:sz w:val="18"/>
          <w:szCs w:val="18"/>
        </w:rPr>
      </w:pPr>
      <w:r>
        <w:rPr>
          <w:rFonts w:cs="Arial" w:ascii="Arial" w:hAnsi="Arial"/>
          <w:sz w:val="18"/>
          <w:szCs w:val="18"/>
        </w:rPr>
        <w:t>8. W przypadku przekroczenia terminu, o którym mowa w ust. 5 pkt 5, nabywca nowego środka transportu jest obowiązany pierwszego dnia po upływie tego terminu do zapłaty podatku od dokonanej na jego rzecz dostawy tego środka transportu.</w:t>
      </w:r>
    </w:p>
    <w:p>
      <w:pPr>
        <w:pStyle w:val="Normal"/>
        <w:autoSpaceDE w:val="false"/>
        <w:ind w:firstLine="431"/>
        <w:jc w:val="both"/>
        <w:rPr>
          <w:rFonts w:ascii="Arial" w:hAnsi="Arial" w:cs="Arial"/>
          <w:sz w:val="18"/>
          <w:szCs w:val="18"/>
        </w:rPr>
      </w:pPr>
      <w:r>
        <w:rPr>
          <w:rFonts w:cs="Arial" w:ascii="Arial" w:hAnsi="Arial"/>
          <w:sz w:val="18"/>
          <w:szCs w:val="18"/>
        </w:rPr>
        <w:t>9. Kwotę podatku zapłaconego zgodnie z ust. 8 zwraca się na wniosek nabywcy nowego środka transportu, w przypadku gdy nowy środek transportu zostanie wywieziony na terytorium państwa członkowskiego inne niż terytorium kraju i tam zostanie zarejestrowany, jeżeli podlega obowiązkowi rejestracji, przy czym nabywca ma obowiązek udowodnić na podstawie posiadanych dokumentów wywóz tego środka transportu i jego zarejestrowanie. Podatek zwraca urząd skarbowy, który pobrał ten podatek.</w:t>
      </w:r>
    </w:p>
    <w:p>
      <w:pPr>
        <w:pStyle w:val="Normal"/>
        <w:autoSpaceDE w:val="false"/>
        <w:ind w:firstLine="431"/>
        <w:jc w:val="both"/>
        <w:rPr>
          <w:rFonts w:ascii="Arial" w:hAnsi="Arial" w:cs="Arial"/>
          <w:sz w:val="18"/>
          <w:szCs w:val="18"/>
        </w:rPr>
      </w:pPr>
      <w:r>
        <w:rPr>
          <w:rFonts w:cs="Arial" w:ascii="Arial" w:hAnsi="Arial"/>
          <w:sz w:val="18"/>
          <w:szCs w:val="18"/>
        </w:rPr>
        <w:t>10. W przypadku gdy nabywca, o którym mowa w ust. 5, przed zarejestrowaniem nowego środka transportu na terytorium państwa członkowskiego innym niż terytorium kraju dokona dostawy tego środka transportu na terytorium kraju, od czynności tej podatek nalicza i rozlicza nabywca środka transportu, który rejestruje ten środek transportu na terytorium kraju.</w:t>
      </w:r>
    </w:p>
    <w:p>
      <w:pPr>
        <w:pStyle w:val="Normal"/>
        <w:autoSpaceDE w:val="false"/>
        <w:ind w:firstLine="431"/>
        <w:jc w:val="both"/>
        <w:rPr>
          <w:rFonts w:ascii="Arial" w:hAnsi="Arial" w:cs="Arial"/>
          <w:sz w:val="18"/>
          <w:szCs w:val="18"/>
        </w:rPr>
      </w:pPr>
      <w:r>
        <w:rPr>
          <w:rFonts w:cs="Arial" w:ascii="Arial" w:hAnsi="Arial"/>
          <w:sz w:val="18"/>
          <w:szCs w:val="18"/>
        </w:rPr>
        <w:t>11. W przypadku gdy dokumenty, o których mowa w ust. 3-5, nie potwierdzają jednoznacznie dostarczenia do nabywcy znajdującego się na terytorium państwa członkowskiego innym niż terytorium kraju towarów, dowodami, o których mowa w ust. 1 pkt 2, mogą być również inne dokumenty wskazujące, że nastąpiła dostawa wewnątrzwspólnotowa,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respondencja handlowa z nabywcą, w tym jego zamówie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umenty dotyczące ubezpieczenia lub kosztów frach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kument potwierdzający zapłatę za towar, z wyjątkiem przypadków, gdy dostawa ma charakter nieodpłatny lub zobowiązanie jest realizowane w innej formie, w takim przypadku inny - dokument stwierdzający wygaśnięcie zobowiąz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53)</w:t>
      </w:r>
      <w:r>
        <w:rPr>
          <w:rFonts w:cs="Arial" w:ascii="Arial" w:hAnsi="Arial"/>
          <w:sz w:val="18"/>
          <w:szCs w:val="18"/>
        </w:rPr>
        <w:t xml:space="preserve"> dowód potwierdzający przyjęcie przez nabywcę towaru na terytorium państwa członkowskiego innym niż terytorium kraju.</w:t>
      </w:r>
    </w:p>
    <w:p>
      <w:pPr>
        <w:pStyle w:val="Normal"/>
        <w:autoSpaceDE w:val="false"/>
        <w:ind w:firstLine="431"/>
        <w:jc w:val="both"/>
        <w:rPr>
          <w:rFonts w:ascii="Arial" w:hAnsi="Arial" w:cs="Arial"/>
          <w:sz w:val="18"/>
          <w:szCs w:val="18"/>
        </w:rPr>
      </w:pPr>
      <w:r>
        <w:rPr>
          <w:rFonts w:cs="Arial" w:ascii="Arial" w:hAnsi="Arial"/>
          <w:sz w:val="18"/>
          <w:szCs w:val="18"/>
        </w:rPr>
        <w:t>12. Jeżeli warunek, o którym mowa w ust. 1 pkt 2, nie został spełniony przed złożeniem deklaracji podatkowej za dany okres, podatnik wykazuje tę dostawę w ewidencji, o której mowa w art. 109 ust. 3, jako dostawę na terytorium kraju.</w:t>
      </w:r>
    </w:p>
    <w:p>
      <w:pPr>
        <w:pStyle w:val="Normal"/>
        <w:autoSpaceDE w:val="false"/>
        <w:ind w:firstLine="431"/>
        <w:jc w:val="both"/>
        <w:rPr>
          <w:rFonts w:ascii="Arial" w:hAnsi="Arial" w:cs="Arial"/>
          <w:sz w:val="18"/>
          <w:szCs w:val="18"/>
        </w:rPr>
      </w:pPr>
      <w:r>
        <w:rPr>
          <w:rFonts w:cs="Arial" w:ascii="Arial" w:hAnsi="Arial"/>
          <w:sz w:val="18"/>
          <w:szCs w:val="18"/>
        </w:rPr>
        <w:t>13. Otrzymanie przez podatnika dowodu, o którym mowa w ust. 1 pkt 2, w terminie późniejszym niż określony w ust. 12 upoważnia podatnika do dokonania korekty złożonej deklaracji podatkowej oraz informacji podsumowującej, o której mowa w art. 100 ust. 1, w której wykazał dostawę towarów.</w:t>
      </w:r>
    </w:p>
    <w:p>
      <w:pPr>
        <w:pStyle w:val="Normal"/>
        <w:autoSpaceDE w:val="false"/>
        <w:ind w:firstLine="431"/>
        <w:jc w:val="both"/>
        <w:rPr/>
      </w:pPr>
      <w:r>
        <w:rPr>
          <w:rFonts w:cs="Arial" w:ascii="Arial" w:hAnsi="Arial"/>
          <w:sz w:val="18"/>
          <w:szCs w:val="18"/>
        </w:rPr>
        <w:t>14. Przepisy ust. 1-4 i 11-13 stosuje się odpowiednio do wewnątrzwspólnotowej dostawy towarów, o której mowa w art. 13 ust. 3.</w:t>
      </w:r>
    </w:p>
    <w:p>
      <w:pPr>
        <w:pStyle w:val="Normal"/>
        <w:autoSpaceDE w:val="false"/>
        <w:ind w:firstLine="431"/>
        <w:jc w:val="both"/>
        <w:rPr>
          <w:rFonts w:ascii="Arial" w:hAnsi="Arial" w:cs="Arial"/>
          <w:sz w:val="18"/>
          <w:szCs w:val="18"/>
        </w:rPr>
      </w:pPr>
      <w:r>
        <w:rPr>
          <w:rFonts w:cs="Arial" w:ascii="Arial" w:hAnsi="Arial"/>
          <w:sz w:val="18"/>
          <w:szCs w:val="18"/>
        </w:rPr>
        <w:t>15. Minister właściwy do spraw finansów publicznych może określić, w drodze rozporządzenia, inny niż ustalony w ust. 3-11 sposób dokumentowania wywozu towarów z terytorium kraju i dostarczenia ich nabywcy na terytorium państwa członkowskiego inne niż terytorium kraju,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odpowiedniego dokumentowania wewnątrzwspólnotowej dostawy towarów i identyfikacji czynności dokonanych przez grupy podatnik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potrzebę zapewnienia kontroli prawidłowości rozlicza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ecyfikę niektórych rodzajów usług transportowych.</w:t>
      </w:r>
    </w:p>
    <w:p>
      <w:pPr>
        <w:pStyle w:val="Normal"/>
        <w:autoSpaceDE w:val="false"/>
        <w:ind w:firstLine="431"/>
        <w:jc w:val="both"/>
        <w:rPr>
          <w:rFonts w:ascii="Arial" w:hAnsi="Arial" w:cs="Arial"/>
          <w:sz w:val="18"/>
          <w:szCs w:val="18"/>
        </w:rPr>
      </w:pPr>
      <w:r>
        <w:rPr>
          <w:rFonts w:cs="Arial" w:ascii="Arial" w:hAnsi="Arial"/>
          <w:sz w:val="18"/>
          <w:szCs w:val="18"/>
        </w:rPr>
        <w:t>16. Minister właściwy do spraw finansów publicznych określi, w drodze rozporządzenia, wzór dokumentu, o którym mowa w ust. 5,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odpowiedniego dokumentowania wewnątrzwspólnotowej dostawy towarów i identyfikacji czynności dokonanych przez grupy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trzebę zapewnienia kontroli prawidłowości rozlicza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rzebę zapewnienia prawidłowej wymiany informacji dotyczących nowych środków transportu zgodnie z odrębnymi przepisami.</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Zwolnienia</w:t>
      </w:r>
    </w:p>
    <w:p>
      <w:pPr>
        <w:pStyle w:val="Normal"/>
        <w:autoSpaceDE w:val="false"/>
        <w:spacing w:before="240" w:after="0"/>
        <w:ind w:firstLine="432"/>
        <w:jc w:val="both"/>
        <w:rPr/>
      </w:pPr>
      <w:r>
        <w:rPr>
          <w:rFonts w:cs="Arial" w:ascii="Arial" w:hAnsi="Arial"/>
          <w:b/>
          <w:bCs/>
          <w:sz w:val="18"/>
          <w:szCs w:val="18"/>
        </w:rPr>
        <w:t>Art. 43.</w:t>
      </w:r>
      <w:r>
        <w:rPr>
          <w:rFonts w:cs="Arial" w:ascii="Arial" w:hAnsi="Arial"/>
          <w:sz w:val="18"/>
          <w:szCs w:val="18"/>
        </w:rPr>
        <w:t> 1. Zwalnia się od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sługi wymienione w załączniku nr 4 do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stawę towarów używanych, z zastrzeżeniem pkt 10, pod warunkiem że w stosunku do tych towarów nie przysługiwało dokonującemu ich dostawy prawo do obniżenia kwoty podatku należnego o kwotę podatku naliczonego; zwolnienie dotyczy również używanych budynków i budowli lub ich części, będących przedmiotem umowy najmu, dzierżawy lub innych umów o podobnym charakterz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stawę produktów rolnych pochodzących z własnej działalności rolniczej, dokonywaną przez rolnika ryczałtowego oraz świadczenie usług rolniczych przez rolnika ryczałt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stawę za cenę równą wartości nominalnej znaczków pocztowych, znaków skarbowych i innych znaków tego typ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ostawę ludzkich organów i mleka kobiec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t>dostawę krwi, osocza w pełnym składzie, komórek krwi lub preparatów krwiopochodnych pochodzenia ludzkiego, niebędących lek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dostawę, łącznie z pośrednictwem, dotyczącą walut, banknotów i monet używanych jako prawny środek płatniczy, z wyłączeniem przedmiotów kolekcjonerskich, za które uważa się monety ze złota, srebra lub innego metalu oraz banknoty, które nie są zwykle używane jako prawny środek płatniczy lub które mają wartość numizmatycz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dostawę złota dla Narodowego Banku Polsk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dostawę terenów niezabudowanych innych niż tereny budowlane oraz przeznaczone pod zabudow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dostawę obiektów budownictwa mieszkaniowego lub ich części, z wyjątkiem obiektów i ich części, które mają być zasiedlone lub zamieszkane po raz pierwszy; zwolnienie nie dotyczy części budynków przeznaczonych na cele inne niż mieszkani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czynności wykonywane na rzecz członków spółdzielni, którym przysługują spółdzielcze prawa do lokali mieszkalnych, członków spółdzielni będących właścicielami lokali mieszkalnych lub na rzecz właścicieli lokali mieszkalnych niebędących członkami spółdzielni, za które są pobierane opłaty, zgodnie z art. 4 ust. 1, 2, 4 i 5 ustawy z dnia 15 grudnia 2000 r. o spółdzielniach mieszka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usługi zarządzani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funduszami inwestycyjnymi i zbiorczymi portfelami papierów wartościowych - w rozumieniu przepisów o funduszach inwestycyj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rtfelami inwestycyjnymi funduszy inwestycyjnych, o których mowa w lit. a, lub ich częścią,</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ubezpieczeniowymi funduszami kapitałowymi w rozumieniu przepisów o działalności ubezpieczeniow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otwartymi funduszami emerytalnymi w rozumieniu przepisów o organizacji i funkcjonowaniu funduszy emerytalnych, a także Funduszem Gwarancyjnym utworzonym na podstawie tych przepis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pracowniczymi programami emerytalnymi w rozumieniu przepisów o pracowniczych programach emerytal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f)</w:t>
        <w:tab/>
        <w:t>obowiązkowym systemem rekompensat oraz funduszem rozliczeniowym utworzonymi na podstawie przepisów prawa o publicznym obrocie papierami wartościowymi, a także innymi środkami i funduszami, które są gromadzone lub tworzone w celu zabezpieczenia prawidłowego rozliczenia transakcji zawartych w obrocie na rynku regulowanym w rozumieniu tych przepisów albo w obrocie na giełdach towarowych w rozumieniu przepisów o giełdach towarowych, przez partnera centralnego, agenta rozrachunkowego lub izbę rozliczeniową w rozumieniu przepisów o ostateczności rozrachunku w systemach płatności i systemach rozrachunku papierów wartościowych oraz zasadach nadzoru nad tymi system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udzielanie licencji lub upoważnienie do korzystania z licencji oraz przeniesienie autorskiego prawa majątkowego w rozumieniu przepisów prawa autorskiego - w odniesieniu do programu komputerowego - bez pobrania należności na rzecz placówek oświatowych, o których mowa w ust. 9.</w:t>
      </w:r>
    </w:p>
    <w:p>
      <w:pPr>
        <w:pStyle w:val="Normal"/>
        <w:autoSpaceDE w:val="false"/>
        <w:ind w:firstLine="431"/>
        <w:jc w:val="both"/>
        <w:rPr>
          <w:rFonts w:ascii="Arial" w:hAnsi="Arial" w:cs="Arial"/>
          <w:sz w:val="18"/>
          <w:szCs w:val="18"/>
        </w:rPr>
      </w:pPr>
      <w:r>
        <w:rPr>
          <w:rFonts w:cs="Arial" w:ascii="Arial" w:hAnsi="Arial"/>
          <w:sz w:val="18"/>
          <w:szCs w:val="18"/>
        </w:rPr>
        <w:t>2. Przez towary używane, o których mowa w ust. 1 pkt 2, rozumi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budynki i budowle lub ich części - jeżeli od końca roku, w którym zakończono budowę tych obiektów, minęło co najmniej 5 la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zostałe towary, z wyjątkiem gruntów, których okres używania przez podatnika dokonującego ich dostawy wyniósł co najmniej pół roku.</w:t>
      </w:r>
    </w:p>
    <w:p>
      <w:pPr>
        <w:pStyle w:val="Normal"/>
        <w:autoSpaceDE w:val="false"/>
        <w:ind w:firstLine="431"/>
        <w:jc w:val="both"/>
        <w:rPr>
          <w:rFonts w:ascii="Arial" w:hAnsi="Arial" w:cs="Arial"/>
          <w:sz w:val="18"/>
          <w:szCs w:val="18"/>
        </w:rPr>
      </w:pPr>
      <w:r>
        <w:rPr>
          <w:rFonts w:cs="Arial" w:ascii="Arial" w:hAnsi="Arial"/>
          <w:sz w:val="18"/>
          <w:szCs w:val="18"/>
        </w:rPr>
        <w:t>3. Rolnik ryczałtowy dokonujący dostawy produktów rolnych lub świadczący usługi rolnicze, które są zwolnione od podatku na podstawie ust. 1 pkt 3, może zrezygnować z tego zwolnienia pod warunkie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onania w poprzednim roku podatkowym dostawy produktów rolnych oraz świadczenia usług rolniczych o wartości przekraczającej 20.000 zł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ania zgłoszenia rejestracyjnego, o którym mowa w art. 96 ust. 1 i 2,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owadzenia ewidencji, o której mowa w art. 109 ust. 3.</w:t>
      </w:r>
    </w:p>
    <w:p>
      <w:pPr>
        <w:pStyle w:val="Normal"/>
        <w:autoSpaceDE w:val="false"/>
        <w:ind w:firstLine="431"/>
        <w:jc w:val="both"/>
        <w:rPr>
          <w:rFonts w:ascii="Arial" w:hAnsi="Arial" w:cs="Arial"/>
          <w:sz w:val="18"/>
          <w:szCs w:val="18"/>
        </w:rPr>
      </w:pPr>
      <w:r>
        <w:rPr>
          <w:rFonts w:cs="Arial" w:ascii="Arial" w:hAnsi="Arial"/>
          <w:sz w:val="18"/>
          <w:szCs w:val="18"/>
        </w:rPr>
        <w:t>4. Rolnik ryczałtowy, który zamierza zrezygnować ze zwolnienia określonego w ust. 1 pkt 3, jest obowiązany prowadzić ewidencję, o której mowa w art. 109 ust. 1, przez okres co najmniej 3 kolejnych miesięcy poprzedzających bezpośrednio miesiąc, od którego rolnik ten rezygnuje ze zwolnienia.</w:t>
      </w:r>
    </w:p>
    <w:p>
      <w:pPr>
        <w:pStyle w:val="Normal"/>
        <w:autoSpaceDE w:val="false"/>
        <w:ind w:firstLine="431"/>
        <w:jc w:val="both"/>
        <w:rPr>
          <w:rFonts w:ascii="Arial" w:hAnsi="Arial" w:cs="Arial"/>
          <w:sz w:val="18"/>
          <w:szCs w:val="18"/>
        </w:rPr>
      </w:pPr>
      <w:r>
        <w:rPr>
          <w:rFonts w:cs="Arial" w:ascii="Arial" w:hAnsi="Arial"/>
          <w:sz w:val="18"/>
          <w:szCs w:val="18"/>
        </w:rPr>
        <w:t>5. Podatnicy, o których mowa w ust. 3, którzy zrezygnowali ze zwolnienia od podatku, mogą po upływie 3 lat od daty rezygnacji ze zwolnienia ponownie skorzystać ze zwolnienia określonego w ust. 1 pkt 3. Zwolnienie, o którym mowa w zdaniu pierwszym, obowiązuje pod warunkiem pisemnego zawiadomienia naczelnika urzędu skarbowego przed początkiem miesiąca (kwartału), od którego podatnicy ci ponownie chcą skorzystać ze zwolnienia.</w:t>
      </w:r>
    </w:p>
    <w:p>
      <w:pPr>
        <w:pStyle w:val="Normal"/>
        <w:autoSpaceDE w:val="false"/>
        <w:ind w:firstLine="431"/>
        <w:jc w:val="both"/>
        <w:rPr/>
      </w:pPr>
      <w:r>
        <w:rPr>
          <w:rFonts w:cs="Arial" w:ascii="Arial" w:hAnsi="Arial"/>
          <w:sz w:val="18"/>
          <w:szCs w:val="18"/>
        </w:rPr>
        <w:t>6. Zwolnienia, o którym mowa w ust. 1 pkt 2, nie stosuje się do dostawy towarów wymienionych w ust. 2 pkt 1, jeżeli przed wprowadzeniem ich do ewidencji środków trwałych lub w trakcie użytkowania wydatki poniesione przez podatnika na ulepszenie, w rozumieniu przepisów o podatku dochodowym, stanowiły co najmniej 30 % wartości początkowej, a podatni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miał prawo do obniżenia kwoty podatku należnego o kwotę podatku naliczonego od tych wydat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żytkował te towary w okresie krótszym niż 5 lat w celu wykonywania czynności opodatkowanych.</w:t>
      </w:r>
    </w:p>
    <w:p>
      <w:pPr>
        <w:pStyle w:val="Normal"/>
        <w:autoSpaceDE w:val="false"/>
        <w:ind w:firstLine="431"/>
        <w:jc w:val="both"/>
        <w:rPr/>
      </w:pPr>
      <w:r>
        <w:rPr>
          <w:rFonts w:cs="Arial" w:ascii="Arial" w:hAnsi="Arial"/>
          <w:sz w:val="18"/>
          <w:szCs w:val="18"/>
        </w:rPr>
        <w:t>7. Zwolnienie określone w ust. 1 pkt 10 nie ma zastosowania w przypadku, o którym mowa w art. 29 ust. 8.</w:t>
      </w:r>
    </w:p>
    <w:p>
      <w:pPr>
        <w:pStyle w:val="Normal"/>
        <w:autoSpaceDE w:val="false"/>
        <w:ind w:firstLine="431"/>
        <w:jc w:val="both"/>
        <w:rPr>
          <w:rFonts w:ascii="Arial" w:hAnsi="Arial" w:cs="Arial"/>
          <w:sz w:val="18"/>
          <w:szCs w:val="18"/>
        </w:rPr>
      </w:pPr>
      <w:r>
        <w:rPr>
          <w:rFonts w:cs="Arial" w:ascii="Arial" w:hAnsi="Arial"/>
          <w:sz w:val="18"/>
          <w:szCs w:val="18"/>
        </w:rPr>
        <w:t>8. Przez zarządzanie, o którym mowa w ust. 1 pkt 12, rozumi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rządzanie aktyw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ystrybucję tytułów uczestnic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worzenie rejestrów uczestników i administrowanie nim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t>prowadzenie rachunków i rejestrów aktyw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rzechowywanie aktywów.</w:t>
      </w:r>
    </w:p>
    <w:p>
      <w:pPr>
        <w:pStyle w:val="Normal"/>
        <w:autoSpaceDE w:val="false"/>
        <w:ind w:firstLine="431"/>
        <w:jc w:val="both"/>
        <w:rPr>
          <w:rFonts w:ascii="Arial" w:hAnsi="Arial" w:cs="Arial"/>
          <w:sz w:val="18"/>
          <w:szCs w:val="18"/>
        </w:rPr>
      </w:pPr>
      <w:r>
        <w:rPr>
          <w:rFonts w:cs="Arial" w:ascii="Arial" w:hAnsi="Arial"/>
          <w:sz w:val="18"/>
          <w:szCs w:val="18"/>
        </w:rPr>
        <w:t>9. Przez placówki oświatowe, o których mowa w ust. 1 pkt 13 oraz w art. 83, rozumie się szkoły i przedszkola publiczne i niepubliczne, szkoły wyższe i placówki opiekuńczo-wychowawcze.</w:t>
      </w:r>
    </w:p>
    <w:p>
      <w:pPr>
        <w:pStyle w:val="Normal"/>
        <w:autoSpaceDE w:val="false"/>
        <w:ind w:left="100" w:hanging="0"/>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4.</w:t>
      </w:r>
      <w:r>
        <w:rPr>
          <w:rFonts w:cs="Arial" w:ascii="Arial" w:hAnsi="Arial"/>
          <w:sz w:val="18"/>
          <w:szCs w:val="18"/>
        </w:rPr>
        <w:t> Zwalnia się od podatku wewnątrzwspólnotowe nabyc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ów, do których miałyby zastosowanie przepisy art. 43 ust. 1 pkt 5-8;</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których import na warunkach określonych w przepisach dotyczących importu towarów byłby zwolniony od podatk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54)</w:t>
      </w:r>
      <w:r>
        <w:rPr>
          <w:rFonts w:cs="Arial" w:ascii="Arial" w:hAnsi="Arial"/>
          <w:sz w:val="18"/>
          <w:szCs w:val="18"/>
        </w:rPr>
        <w:t xml:space="preserve"> towarów, o których mowa w art. 36 ust. 1.</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Zwolnienia z tytułu importu towarów</w:t>
      </w:r>
    </w:p>
    <w:p>
      <w:pPr>
        <w:pStyle w:val="Normal"/>
        <w:autoSpaceDE w:val="false"/>
        <w:spacing w:before="240" w:after="0"/>
        <w:ind w:firstLine="432"/>
        <w:jc w:val="both"/>
        <w:rPr/>
      </w:pPr>
      <w:r>
        <w:rPr>
          <w:rFonts w:cs="Arial" w:ascii="Arial" w:hAnsi="Arial"/>
          <w:b/>
          <w:bCs/>
          <w:sz w:val="18"/>
          <w:szCs w:val="18"/>
        </w:rPr>
        <w:t>Art. 45.</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ów objętych procedurą uszlachetniania czynnego w systemie zawieszeń w rozumieniu przepisów ce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objętych procedurą odprawy czasowej z całkowitym zwolnieniem od należności celnych przywoz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łota przez Narodowy Bank Pols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wracających z terytorium państwa trzeciego, zwolnionych od cła towarów, dokonywany przez podatnika, który wcześniej wywiózł te towar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t>do portów przez podmioty zajmujące się rybołówstwem morskim ich własnych połowów, niebędących jeszcze przedmiotem dostawy, w stanie nieprzetworzonym lub po zakonserwowaniu dla celów dokonania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ludzkich organów i mleka kobiec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krwi, osocza w pełnym składzie, komórek krwi lub preparatów krwiopochodnych pochodzenia ludzkiego, niebędących lek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walut, banknotów i monet używanych jako prawny środek płatniczy, z wyłączeniem przedmiotów kolekcjonerskich, za które uważa się monety ze złota, srebra lub innego metalu oraz banknoty, które nie są zwykle używane jako prawny środek płatniczy lub które mają wartość numizmatyczn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9)</w:t>
        <w:tab/>
        <w:t>towarów przez siły zbrojne państw innych niż Rzeczpospolita Polska będących sygnatariuszami Traktatu Północnoatlantyckiego do użytku własnego takich sił lub personelu cywilnego im towarzyszącego lub też w celu zaopatrzenia ich mes i kantyn, jeżeli siły te biorą udział we wspólnych działaniach obron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0)</w:t>
        <w:tab/>
      </w:r>
      <w:r>
        <w:rPr>
          <w:rFonts w:cs="Arial" w:ascii="Arial" w:hAnsi="Arial"/>
          <w:sz w:val="18"/>
          <w:szCs w:val="18"/>
          <w:vertAlign w:val="superscript"/>
        </w:rPr>
        <w:t>(55)</w:t>
      </w:r>
      <w:r>
        <w:rPr>
          <w:rFonts w:cs="Arial" w:ascii="Arial" w:hAnsi="Arial"/>
          <w:sz w:val="18"/>
          <w:szCs w:val="18"/>
        </w:rPr>
        <w:t xml:space="preserve"> gazu w systemie gazowym lub energii elektrycznej w systemie elektroenergetycznym.</w:t>
      </w:r>
    </w:p>
    <w:p>
      <w:pPr>
        <w:pStyle w:val="Normal"/>
        <w:autoSpaceDE w:val="false"/>
        <w:ind w:firstLine="431"/>
        <w:jc w:val="both"/>
        <w:rPr>
          <w:rFonts w:ascii="Arial" w:hAnsi="Arial" w:cs="Arial"/>
          <w:sz w:val="18"/>
          <w:szCs w:val="18"/>
        </w:rPr>
      </w:pPr>
      <w:r>
        <w:rPr>
          <w:rFonts w:cs="Arial" w:ascii="Arial" w:hAnsi="Arial"/>
          <w:sz w:val="18"/>
          <w:szCs w:val="18"/>
        </w:rPr>
        <w:t>2. Zwolnień, o których mowa w ust. 1 pkt 1, 2 i 5, nie stosuje się, jeżeli na podstawie przepisów celnych powstaje obowiązek uiszczenia cł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6.</w:t>
      </w:r>
      <w:r>
        <w:rPr>
          <w:rFonts w:cs="Arial" w:ascii="Arial" w:hAnsi="Arial"/>
          <w:sz w:val="18"/>
          <w:szCs w:val="18"/>
        </w:rPr>
        <w:t> Na potrzeby stosowania art. 47-80:</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za napoje alkoholowe uważa się piwo, wino, aperitify na bazie wina lub alkoholu, koniaki, likiery lub napoje spirytusowe i inne podobne, klasyfikowane według kodów objętych pozycjami od 2203 do 2209 nomenklatury towarowej taryfy celnej lub Nomenklatury Scalonej (C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 tytoń i wyroby tytoniowe uważa się wyroby klasyfikowane według kodów objętych pozycjami od 2401 do 2403 nomenklatury towarowej taryfy celnej lub Nomenklatury Scalonej (C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a rzeczy osobistego użytku uważa się towary bezpośrednio używane przez osobę fizyczną lub wykorzystywane w gospodarstwie domowym, jeżeli ich ilość lub rodzaj nie wskazują na przeznaczenie handlowe lub do działalności gospodarczej, a także przenośny sprzęt niezbędny do wykonywania przez osobę zainteresowaną zawod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7.</w:t>
      </w:r>
      <w:r>
        <w:rPr>
          <w:rFonts w:cs="Arial" w:ascii="Arial" w:hAnsi="Arial"/>
          <w:sz w:val="18"/>
          <w:szCs w:val="18"/>
        </w:rPr>
        <w:t> 1. Zwalnia się od podatku import rzeczy osobistego użytku osoby fizycznej przesiedlającej się z terytorium państwa trzeciego na terytorium kraju na pobyt stały,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rzeczy służyły do osobistego użytku tej osobie w miejscu poprzedniego pobytu poza terytorium Wspólnoty, z tym że towary nieprzeznaczone do konsumpcji musiały służyć do takiego użytku przez okres co najmniej 6 miesięcy przed dniem zakończenia pobytu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rzeczy będą używane na terytorium kraju do takiego samego celu, w jakim były używane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soba fizyczna przebywała poza terytorium Wspólnoty nieprzerwanie przez okres co najmniej 12 miesięcy poprzedzających zmianę miejsca poby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rzeczy te przez 12 miesięcy od dnia zgłoszenia do procedury dopuszczenia do obrotu nie mogą zostać oddane jako zabezpieczenie, sprzedane, wynajęte, użyczone, wydzierżawione lub w inny sposób odstąpione odpłatnie lub nieodpłatnie bez wcześniejszego poinformowania o tym organu celnego.</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m mowa w ust. 1,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środków transportu przeznaczonych do działalności gospodarcz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artykułów potrzebnych do wykonywania zawodu lub zajęcia, innych niż przenośne przedmioty sztuki stosowanej lub wyzwolonej.</w:t>
      </w:r>
    </w:p>
    <w:p>
      <w:pPr>
        <w:pStyle w:val="Normal"/>
        <w:autoSpaceDE w:val="false"/>
        <w:ind w:firstLine="431"/>
        <w:jc w:val="both"/>
        <w:rPr>
          <w:rFonts w:ascii="Arial" w:hAnsi="Arial" w:cs="Arial"/>
          <w:sz w:val="18"/>
          <w:szCs w:val="18"/>
        </w:rPr>
      </w:pPr>
      <w:r>
        <w:rPr>
          <w:rFonts w:cs="Arial" w:ascii="Arial" w:hAnsi="Arial"/>
          <w:sz w:val="18"/>
          <w:szCs w:val="18"/>
        </w:rPr>
        <w:t>3. Rzeczy osobistego użytku zwolnione są od podatku, jeżeli zostały zgłoszone do procedury dopuszczenia do obrotu przed upływem 12 miesięcy od dnia przybycia osoby przesiedlającej się na terytorium kraju na pobyt stały, a w przypadku osoby, która jest obowiązana uzyskać zgodę odpowiednich władz na taki pobyt, przed upływem 12 miesięcy, licząc od dnia uzyskania takiej zgody, z zachowaniem warunku określonego w ust. 4.</w:t>
      </w:r>
    </w:p>
    <w:p>
      <w:pPr>
        <w:pStyle w:val="Normal"/>
        <w:autoSpaceDE w:val="false"/>
        <w:ind w:firstLine="431"/>
        <w:jc w:val="both"/>
        <w:rPr>
          <w:rFonts w:ascii="Arial" w:hAnsi="Arial" w:cs="Arial"/>
          <w:sz w:val="18"/>
          <w:szCs w:val="18"/>
        </w:rPr>
      </w:pPr>
      <w:r>
        <w:rPr>
          <w:rFonts w:cs="Arial" w:ascii="Arial" w:hAnsi="Arial"/>
          <w:sz w:val="18"/>
          <w:szCs w:val="18"/>
        </w:rPr>
        <w:t>4. W przypadku sprzedaży lub przeniesienia prawa własności w inny sposób, wynajmu, użyczenia, wydzierżawienia lub innego odstąpienia rzeczy, o których mowa w ust. 1, dokonanych przed upływem terminu, o którym mowa w ust. 1 pkt 4, rzeczy te są opodatkowane podatkiem według stawek obowiązujących w dniu tego odstąpienia, z uwzględnieniem wartości celnej ustalonej dla tego dnia przez organ celny.</w:t>
      </w:r>
    </w:p>
    <w:p>
      <w:pPr>
        <w:pStyle w:val="Normal"/>
        <w:autoSpaceDE w:val="false"/>
        <w:ind w:firstLine="431"/>
        <w:jc w:val="both"/>
        <w:rPr/>
      </w:pPr>
      <w:r>
        <w:rPr>
          <w:rFonts w:cs="Arial" w:ascii="Arial" w:hAnsi="Arial"/>
          <w:sz w:val="18"/>
          <w:szCs w:val="18"/>
        </w:rPr>
        <w:t>5. Zwolnienie od podatku, o którym mowa w ust. 1, stosuje się także do rzeczy stanowiących mienie osoby fizycznej, zgłoszonych do procedury dopuszczenia do obrotu przed dniem przybycia tej osoby na terytorium kraju na pobyt stały lub dniem uzyskania zgody na pobyt stały, jeżeli osoba ta zobowiąże się do przybycia na terytorium kraju na pobyt stały przed upływem 6 miesięcy od dnia przedstawienia organowi celnemu takiego zobowiązania oraz złożone zostanie zabezpieczenie w celu zagwarantowania pokrycia kwoty podatku. Termin określony w ust. 1 pkt 1 liczy się od dnia dopuszczenia towaru do obrotu na terytorium kraju.</w:t>
      </w:r>
    </w:p>
    <w:p>
      <w:pPr>
        <w:pStyle w:val="Normal"/>
        <w:autoSpaceDE w:val="false"/>
        <w:ind w:firstLine="431"/>
        <w:jc w:val="both"/>
        <w:rPr>
          <w:rFonts w:ascii="Arial" w:hAnsi="Arial" w:cs="Arial"/>
          <w:sz w:val="18"/>
          <w:szCs w:val="18"/>
        </w:rPr>
      </w:pPr>
      <w:r>
        <w:rPr>
          <w:rFonts w:cs="Arial" w:ascii="Arial" w:hAnsi="Arial"/>
          <w:sz w:val="18"/>
          <w:szCs w:val="18"/>
        </w:rPr>
        <w:t>6. Zwolnienie od podatku, o którym mowa w ust. 1, stosuje się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 rzeczy osobistego użytku osoby fizycznej, która miała miejsce pobytu na terytorium państwa trzeciego przez okres krótszy niż 12 miesięcy, ale nie krótszy niż 6 miesięcy, jeżeli osoba ta uprawdopodobni, że nie miała wpływu na skrócenie poby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przypadku gdy przesiedlająca się osoba fizyczna nie zachowała terminu określonego w ust. 3, jeżeli osoba ta uprawdopodobni, że uchybienie nastąpiło bez jej win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8.</w:t>
      </w:r>
      <w:r>
        <w:rPr>
          <w:rFonts w:cs="Arial" w:ascii="Arial" w:hAnsi="Arial"/>
          <w:sz w:val="18"/>
          <w:szCs w:val="18"/>
        </w:rPr>
        <w:t> 1. Zwalnia się od podatku import, z zastrzeżeniem ust. 3, rzeczy osobistego użytku, w tym także rzeczy nowych, należących do osoby przybywającej na terytorium kraju na pobyt stały w związku z zawarciem związku małżeńskiego, jeżeli osoba ta miała miejsce pobytu na terytorium państwa trzeciego przez okres co najmniej 12 miesięcy poprzedzających zmianę miejsca pobytu.</w:t>
      </w:r>
    </w:p>
    <w:p>
      <w:pPr>
        <w:pStyle w:val="Normal"/>
        <w:autoSpaceDE w:val="false"/>
        <w:ind w:firstLine="431"/>
        <w:jc w:val="both"/>
        <w:rPr>
          <w:rFonts w:ascii="Arial" w:hAnsi="Arial" w:cs="Arial"/>
          <w:sz w:val="18"/>
          <w:szCs w:val="18"/>
        </w:rPr>
      </w:pPr>
      <w:r>
        <w:rPr>
          <w:rFonts w:cs="Arial" w:ascii="Arial" w:hAnsi="Arial"/>
          <w:sz w:val="18"/>
          <w:szCs w:val="18"/>
        </w:rPr>
        <w:t>2. Zwolnienie od podatku stosuje się także do prezentów zwyczajowo ofiarowanych w związku z zawarciem związku małżeńskiego przez osoby, o których mowa w ust. 1, przesyłanych przez osoby mające miejsce pobytu na terytorium państwa trzeciego, pod warunkiem że wartość poszczególnych prezentów nie jest wyższa niż kwota wyrażona w złotych odpowiadająca równowartości 1.000 euro.</w:t>
      </w:r>
    </w:p>
    <w:p>
      <w:pPr>
        <w:pStyle w:val="Normal"/>
        <w:autoSpaceDE w:val="false"/>
        <w:ind w:firstLine="431"/>
        <w:jc w:val="both"/>
        <w:rPr>
          <w:rFonts w:ascii="Arial" w:hAnsi="Arial" w:cs="Arial"/>
          <w:sz w:val="18"/>
          <w:szCs w:val="18"/>
        </w:rPr>
      </w:pPr>
      <w:r>
        <w:rPr>
          <w:rFonts w:cs="Arial" w:ascii="Arial" w:hAnsi="Arial"/>
          <w:sz w:val="18"/>
          <w:szCs w:val="18"/>
        </w:rPr>
        <w:t>3. Zwolnienia od podatku, o którym mowa w ust. 1 i 2,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autoSpaceDE w:val="false"/>
        <w:ind w:firstLine="431"/>
        <w:jc w:val="both"/>
        <w:rPr>
          <w:rFonts w:ascii="Arial" w:hAnsi="Arial" w:cs="Arial"/>
          <w:sz w:val="18"/>
          <w:szCs w:val="18"/>
        </w:rPr>
      </w:pPr>
      <w:r>
        <w:rPr>
          <w:rFonts w:cs="Arial" w:ascii="Arial" w:hAnsi="Arial"/>
          <w:sz w:val="18"/>
          <w:szCs w:val="18"/>
        </w:rPr>
        <w:t>4. Towary, o których mowa w ust. 1 i 2, podlegają zwolnieniu od podatku, jeżeli zostały zgłoszone do procedury dopuszczenia do obrotu przed upływem 4 miesięcy od dnia zawarcia związku małżeńskiego przez osobę uprawnioną do zwolnienia od podatku i jeżeli osoba ta przedstawiła dokument potwierdzający zawarcie związku małżeńskiego.</w:t>
      </w:r>
    </w:p>
    <w:p>
      <w:pPr>
        <w:pStyle w:val="Normal"/>
        <w:autoSpaceDE w:val="false"/>
        <w:ind w:firstLine="431"/>
        <w:jc w:val="both"/>
        <w:rPr>
          <w:rFonts w:ascii="Arial" w:hAnsi="Arial" w:cs="Arial"/>
          <w:sz w:val="18"/>
          <w:szCs w:val="18"/>
        </w:rPr>
      </w:pPr>
      <w:r>
        <w:rPr>
          <w:rFonts w:cs="Arial" w:ascii="Arial" w:hAnsi="Arial"/>
          <w:sz w:val="18"/>
          <w:szCs w:val="18"/>
        </w:rPr>
        <w:t>5. Zwolnienie od podatku stosuje się także do towarów zgłoszonych do procedury dopuszczenia do obrotu przez osobę uprawnioną do korzystania ze zwolnienia przed ustalonym dniem zawarcia związku małżeńskiego, nie wcześniej jednak niż 2 miesiące przed tym dniem, jeżeli zostanie złożone zabezpieczenie w celu zagwarantowania pokrycia kwoty podatku.</w:t>
      </w:r>
    </w:p>
    <w:p>
      <w:pPr>
        <w:pStyle w:val="Normal"/>
        <w:autoSpaceDE w:val="false"/>
        <w:ind w:firstLine="431"/>
        <w:jc w:val="both"/>
        <w:rPr>
          <w:rFonts w:ascii="Arial" w:hAnsi="Arial" w:cs="Arial"/>
          <w:sz w:val="18"/>
          <w:szCs w:val="18"/>
        </w:rPr>
      </w:pPr>
      <w:r>
        <w:rPr>
          <w:rFonts w:cs="Arial" w:ascii="Arial" w:hAnsi="Arial"/>
          <w:sz w:val="18"/>
          <w:szCs w:val="18"/>
        </w:rPr>
        <w:t>6. Towary, o których mowa w ust. 1 i 2, przez 12 miesięcy od dnia zgłoszenia do procedury dopuszczenia do obrotu nie mogą zostać oddane jako zabezpieczenie, sprzedane, wynajęte, użyczone, wydzierżawione lub w inny sposób odstąpione odpłatnie lub nieodpłatnie bez uprzedniego poinformowania o tym organu celnego.</w:t>
      </w:r>
    </w:p>
    <w:p>
      <w:pPr>
        <w:pStyle w:val="Normal"/>
        <w:autoSpaceDE w:val="false"/>
        <w:ind w:firstLine="431"/>
        <w:jc w:val="both"/>
        <w:rPr/>
      </w:pPr>
      <w:r>
        <w:rPr>
          <w:rFonts w:cs="Arial" w:ascii="Arial" w:hAnsi="Arial"/>
          <w:sz w:val="18"/>
          <w:szCs w:val="18"/>
        </w:rPr>
        <w:t>7. W przypadku sprzedaży lub przeniesienia prawa własności w inny sposób, wynajmu, użyczenia, wydzierżawienia lub innego odstąpienia rzeczy, o których mowa w ust. 1 i 2, dokonanych przed upływem terminu, o którym mowa w ust. 6, rzeczy te są opodatkowane podatkiem według stawek obowiązujących w dniu tego odstąpienia, z uwzględnieniem ich wartości celnej ustalonej przez organ celny dla tego dni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49.</w:t>
      </w:r>
      <w:r>
        <w:rPr>
          <w:rFonts w:cs="Arial" w:ascii="Arial" w:hAnsi="Arial"/>
          <w:sz w:val="18"/>
          <w:szCs w:val="18"/>
        </w:rPr>
        <w:t> 1. Zwalnia się od podatku import rzeczy pochodzących ze spadku otrzymanych prze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sobę fizyczną posiadającą miejsce zamieszkania na terytorium kraju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owadzącą działalność niedochodową osobę prawną posiadającą siedzibę na terytorium kraju.</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m mowa w ust. 1,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środków transportu przeznaczonych do działalności gospodarcz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artykułów potrzebnych do wykonywania zawodu lub zajęcia, innych niż przenośne przedmioty sztuki stosowanej lub wyzwolonej, używanych do wykonywania zawodu lub zajęcia przez osobę zmarł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zapasów surowców, półproduktów lub wyrobów got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żywego inwentarza i zapasów produktów rolnych, których ilość jest większa niż przeznaczona na niezbędne potrzeby domowe rodziny.</w:t>
      </w:r>
    </w:p>
    <w:p>
      <w:pPr>
        <w:pStyle w:val="Normal"/>
        <w:autoSpaceDE w:val="false"/>
        <w:ind w:firstLine="431"/>
        <w:jc w:val="both"/>
        <w:rPr>
          <w:rFonts w:ascii="Arial" w:hAnsi="Arial" w:cs="Arial"/>
          <w:sz w:val="18"/>
          <w:szCs w:val="18"/>
        </w:rPr>
      </w:pPr>
      <w:r>
        <w:rPr>
          <w:rFonts w:cs="Arial" w:ascii="Arial" w:hAnsi="Arial"/>
          <w:sz w:val="18"/>
          <w:szCs w:val="18"/>
        </w:rPr>
        <w:t>3. Rzeczy, o których mowa w ust. 1, podlegają zwolnieniu od podatku, jeżeli zostały zgłoszone do procedury dopuszczenia do obrotu przed upływem 2 lat, licząc od dnia ostatecznego nabycia spadku przez osobę uprawnioną. Okres ten może być wydłużony przez właściwy organ podatkowy w wyjątkowych przypadka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0.</w:t>
      </w:r>
      <w:r>
        <w:rPr>
          <w:rFonts w:cs="Arial" w:ascii="Arial" w:hAnsi="Arial"/>
          <w:sz w:val="18"/>
          <w:szCs w:val="18"/>
        </w:rPr>
        <w:t> 1. Zwalnia się od podatku import wyposażenia, materiałów szkolnych i innych artykułów stanowiących zwykłe wyposażenie pokoju studenta lub ucznia, należących do osoby przybywającej na terytorium kraju w celu nauki, jeżeli są one wykorzystywane na potrzeby osobiste studenta lub ucznia.</w:t>
      </w:r>
    </w:p>
    <w:p>
      <w:pPr>
        <w:pStyle w:val="Normal"/>
        <w:autoSpaceDE w:val="false"/>
        <w:ind w:firstLine="431"/>
        <w:jc w:val="both"/>
        <w:rPr>
          <w:rFonts w:ascii="Arial" w:hAnsi="Arial" w:cs="Arial"/>
          <w:sz w:val="18"/>
          <w:szCs w:val="18"/>
        </w:rPr>
      </w:pPr>
      <w:r>
        <w:rPr>
          <w:rFonts w:cs="Arial" w:ascii="Arial" w:hAnsi="Arial"/>
          <w:sz w:val="18"/>
          <w:szCs w:val="18"/>
        </w:rPr>
        <w:t>2. Na potrzeby stosowania ust. 1, prze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cznia lub studenta rozumie się osobę zapisaną do placówki edukacyjnej w celu uczęszczania na kursy w pełnym wymiarze przez nią oferowa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posażenie rozumie się bieliznę i pościel, jak również ubrania stare lub n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ateriały szkolne rozumie się przedmioty i instrumenty (łącznie z kalkulatorami i maszynami do pisania) zwykle używane przez uczniów lub studentów do nauk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1.</w:t>
      </w:r>
      <w:r>
        <w:rPr>
          <w:rFonts w:cs="Arial" w:ascii="Arial" w:hAnsi="Arial"/>
          <w:sz w:val="18"/>
          <w:szCs w:val="18"/>
        </w:rPr>
        <w:t> 1. Zwalnia się od podatku import towarów umieszczonych w przesyłkach wysyłanych z terytorium państwa trzeciego bezpośrednio do odbiorcy przebywającego na terytorium kraju, pod warunkiem że łączna wartość towarów w przesyłce nie przekracza kwoty wyrażonej w złotych odpowiadającej równowartości 22 euro.</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m mowa w ust. 1, nie stosuje się d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erfum i wód toaletowych.</w:t>
      </w:r>
    </w:p>
    <w:p>
      <w:pPr>
        <w:pStyle w:val="Normal"/>
        <w:autoSpaceDE w:val="false"/>
        <w:ind w:firstLine="431"/>
        <w:jc w:val="both"/>
        <w:rPr>
          <w:rFonts w:ascii="Arial" w:hAnsi="Arial" w:cs="Arial"/>
          <w:sz w:val="18"/>
          <w:szCs w:val="18"/>
        </w:rPr>
      </w:pPr>
      <w:r>
        <w:rPr>
          <w:rFonts w:cs="Arial" w:ascii="Arial" w:hAnsi="Arial"/>
          <w:sz w:val="18"/>
          <w:szCs w:val="18"/>
        </w:rPr>
        <w:t>3. Zwolnienia od podatku, o którym mowa w ust. 1, nie stosuje się do towarów importowanych w drodze zamówienia wysyłkow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2.</w:t>
      </w:r>
      <w:r>
        <w:rPr>
          <w:rFonts w:cs="Arial" w:ascii="Arial" w:hAnsi="Arial"/>
          <w:sz w:val="18"/>
          <w:szCs w:val="18"/>
        </w:rPr>
        <w:t> 1. Zwalnia się od podatku import, z zastrzeżeniem ust. 2, towarów umieszczonych w przesyłce wysyłanej z terytorium państwa trzeciego przez osobę fizyczną i przeznaczonej dla osoby fizycznej przebywającej na terytorium kraju,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lość i rodzaj towarów nie wskazują na ich przeznaczenie handl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biorca nie jest obowiązany do uiszczenia opłat na rzecz nadawcy w związku z otrzymaniem przesył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syłki mają charakter okazjonalny.</w:t>
      </w:r>
    </w:p>
    <w:p>
      <w:pPr>
        <w:pStyle w:val="Normal"/>
        <w:autoSpaceDE w:val="false"/>
        <w:ind w:firstLine="431"/>
        <w:jc w:val="both"/>
        <w:rPr>
          <w:rFonts w:ascii="Arial" w:hAnsi="Arial" w:cs="Arial"/>
          <w:sz w:val="18"/>
          <w:szCs w:val="18"/>
        </w:rPr>
      </w:pPr>
      <w:r>
        <w:rPr>
          <w:rFonts w:cs="Arial" w:ascii="Arial" w:hAnsi="Arial"/>
          <w:sz w:val="18"/>
          <w:szCs w:val="18"/>
        </w:rPr>
        <w:t>2. Towary, o których mowa w ust. 1, są zwolnione od podatku w ramach następujących nor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e alkoholowe:</w:t>
      </w:r>
    </w:p>
    <w:p>
      <w:pPr>
        <w:pStyle w:val="Normal"/>
        <w:tabs>
          <w:tab w:val="clear" w:pos="720"/>
          <w:tab w:val="left" w:pos="680" w:leader="none"/>
        </w:tabs>
        <w:autoSpaceDE w:val="false"/>
        <w:ind w:left="680" w:hanging="273"/>
        <w:jc w:val="both"/>
        <w:rPr/>
      </w:pPr>
      <w:r>
        <w:rPr>
          <w:rFonts w:cs="Arial" w:ascii="Arial" w:hAnsi="Arial"/>
          <w:sz w:val="18"/>
          <w:szCs w:val="18"/>
        </w:rPr>
        <w:t>a)</w:t>
        <w:tab/>
        <w:t>napoje powstałe w wyniku destylacji i wyroby spirytusowe o mocy objętościowej alkoholu powyżej 22 %, alkohol etylowy nieskażony o mocy objętościowej alkoholu wynoszącej 80 % i więcej - 1 litr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poje otrzymywane w wyniku destylacji i wyroby spirytusowe, aperitify na bazie wina lub alkoholu, tafia, sake lub podobne napoje o mocy objętościowej alkoholu nieprzekraczającej 22 %, wina musujące, wina wzmacniane - 1 litr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ina inne niż musujące - 2 lit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ń i wyroby tytoniow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apierosy - 50 sztuk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cygaretki (cygara o ciężarze nie większym niż 3 g) - 25 sztuk,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cygara - 10 sztuk,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tytoń do palenia - 50 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erfumy - 50 g lub wody toaletowe - 0,25 l;</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t>kawa - 500 g lub ekstrakty i esencje kawy - 200 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herbata - 100 g lub ekstrakty i esencje herbaty - 40 g.</w:t>
      </w:r>
    </w:p>
    <w:p>
      <w:pPr>
        <w:pStyle w:val="Normal"/>
        <w:autoSpaceDE w:val="false"/>
        <w:ind w:firstLine="431"/>
        <w:jc w:val="both"/>
        <w:rPr>
          <w:rFonts w:ascii="Arial" w:hAnsi="Arial" w:cs="Arial"/>
          <w:sz w:val="18"/>
          <w:szCs w:val="18"/>
        </w:rPr>
      </w:pPr>
      <w:r>
        <w:rPr>
          <w:rFonts w:cs="Arial" w:ascii="Arial" w:hAnsi="Arial"/>
          <w:sz w:val="18"/>
          <w:szCs w:val="18"/>
        </w:rPr>
        <w:t>3. Zwolnienia od podatku, o których mowa w ust. 1, stosuje się, jeżeli wartość przesyłki nie przekracza kwoty wyrażonej w złotych odpowiadającej równowartości 45 euro.</w:t>
      </w:r>
    </w:p>
    <w:p>
      <w:pPr>
        <w:pStyle w:val="Normal"/>
        <w:autoSpaceDE w:val="false"/>
        <w:ind w:firstLine="431"/>
        <w:jc w:val="both"/>
        <w:rPr>
          <w:rFonts w:ascii="Arial" w:hAnsi="Arial" w:cs="Arial"/>
          <w:sz w:val="18"/>
          <w:szCs w:val="18"/>
        </w:rPr>
      </w:pPr>
      <w:r>
        <w:rPr>
          <w:rFonts w:cs="Arial" w:ascii="Arial" w:hAnsi="Arial"/>
          <w:sz w:val="18"/>
          <w:szCs w:val="18"/>
        </w:rPr>
        <w:t>4. Towary, o których mowa w ust. 2, zawarte w przesyłce w ilościach przekraczających określone limity podlegają całkowitemu wyłączeniu ze zwolnieni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3.</w:t>
      </w:r>
      <w:r>
        <w:rPr>
          <w:rFonts w:cs="Arial" w:ascii="Arial" w:hAnsi="Arial"/>
          <w:sz w:val="18"/>
          <w:szCs w:val="18"/>
        </w:rPr>
        <w:t> 1. Zwalnia się od podatku import, z zastrzeżeniem ust. 3-5, środków trwałych i innego wyposażenia, należących do przedsiębiorcy wykonującego w celach zarobkowych i na własny rachunek działalność gospodarczą, który zaprzestał prowadzenia tej działalności na terytorium państwa trzeciego i zamierza wykonywać podobną działalność na terytorium kraju,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środki trwałe i inne wyposażenie były używane przez przedsiębiorcę w miejscu poprzedniego wykonywania działalności przez okres co najmniej 12 miesięcy przed dniem zaprzestania działalności przedsiębiorstwa na terytorium państwa trzec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środki trwałe i inne wyposażenie są przeznaczone na terytorium kraju do takiego samego celu, w jakim były używane na terytorium państwa trzec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rodzaj i ilość przywożonych rzeczy odpowiadają rodzajowi i skali działalności prowadzonej przez przedsiębiorcę.</w:t>
      </w:r>
    </w:p>
    <w:p>
      <w:pPr>
        <w:pStyle w:val="Normal"/>
        <w:autoSpaceDE w:val="false"/>
        <w:ind w:firstLine="431"/>
        <w:jc w:val="both"/>
        <w:rPr>
          <w:rFonts w:ascii="Arial" w:hAnsi="Arial" w:cs="Arial"/>
          <w:sz w:val="18"/>
          <w:szCs w:val="18"/>
        </w:rPr>
      </w:pPr>
      <w:r>
        <w:rPr>
          <w:rFonts w:cs="Arial" w:ascii="Arial" w:hAnsi="Arial"/>
          <w:sz w:val="18"/>
          <w:szCs w:val="18"/>
        </w:rPr>
        <w:t>2. W przypadku korzystania ze zwolnienia od podatku, o którym mowa w ust. 1, przez właściciela gospodarstwa rolnego zwolniony od podatku jest także import żywego inwentarza.</w:t>
      </w:r>
    </w:p>
    <w:p>
      <w:pPr>
        <w:pStyle w:val="Normal"/>
        <w:autoSpaceDE w:val="false"/>
        <w:ind w:firstLine="431"/>
        <w:jc w:val="both"/>
        <w:rPr>
          <w:rFonts w:ascii="Arial" w:hAnsi="Arial" w:cs="Arial"/>
          <w:sz w:val="18"/>
          <w:szCs w:val="18"/>
        </w:rPr>
      </w:pPr>
      <w:r>
        <w:rPr>
          <w:rFonts w:cs="Arial" w:ascii="Arial" w:hAnsi="Arial"/>
          <w:sz w:val="18"/>
          <w:szCs w:val="18"/>
        </w:rPr>
        <w:t>3. Zwolnienia od podatku nie stosuje się w przypadku zaprzestania działalności w związku z połączeniem się przedsiębiorców lub nabyciem albo przejęciem w posiadanie przez przedsiębiorcę krajowego zorganizowanej części mienia przedsiębiorcy zagranicznego, jeżeli nie powoduje to rozpoczęcia prowadzenia nowej działalności.</w:t>
      </w:r>
    </w:p>
    <w:p>
      <w:pPr>
        <w:pStyle w:val="Normal"/>
        <w:autoSpaceDE w:val="false"/>
        <w:ind w:firstLine="431"/>
        <w:jc w:val="both"/>
        <w:rPr>
          <w:rFonts w:ascii="Arial" w:hAnsi="Arial" w:cs="Arial"/>
          <w:sz w:val="18"/>
          <w:szCs w:val="18"/>
        </w:rPr>
      </w:pPr>
      <w:r>
        <w:rPr>
          <w:rFonts w:cs="Arial" w:ascii="Arial" w:hAnsi="Arial"/>
          <w:sz w:val="18"/>
          <w:szCs w:val="18"/>
        </w:rPr>
        <w:t>4. Zwolnienia od podatku nie stosuje się również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środków transportu, które nie służą do wykonywania działalności gospodarcz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towarów przeznaczonych do spożycia przez ludzi lub zwierzę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ali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zapasów surowców, półproduktów i wyrobów got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inwentarza żywego stanowiącego własność przedsiębiorcy, który prowadzi działalność w zakresie obrotu zwierzętami hodowlanymi.</w:t>
      </w:r>
    </w:p>
    <w:p>
      <w:pPr>
        <w:pStyle w:val="Normal"/>
        <w:autoSpaceDE w:val="false"/>
        <w:ind w:firstLine="431"/>
        <w:jc w:val="both"/>
        <w:rPr>
          <w:rFonts w:ascii="Arial" w:hAnsi="Arial" w:cs="Arial"/>
          <w:sz w:val="18"/>
          <w:szCs w:val="18"/>
        </w:rPr>
      </w:pPr>
      <w:r>
        <w:rPr>
          <w:rFonts w:cs="Arial" w:ascii="Arial" w:hAnsi="Arial"/>
          <w:sz w:val="18"/>
          <w:szCs w:val="18"/>
        </w:rPr>
        <w:t>5. Środki trwałe i inne wyposażenie podlegają zwolnieniu od podatku, jeżeli zostały zgłoszone do procedury dopuszczenia do obrotu przed upływem 12 miesięcy, licząc od dnia zaprzestania działalności przedsiębiorstwa na terytorium państwa trzeciego.</w:t>
      </w:r>
    </w:p>
    <w:p>
      <w:pPr>
        <w:pStyle w:val="Normal"/>
        <w:autoSpaceDE w:val="false"/>
        <w:ind w:firstLine="431"/>
        <w:jc w:val="both"/>
        <w:rPr>
          <w:rFonts w:ascii="Arial" w:hAnsi="Arial" w:cs="Arial"/>
          <w:sz w:val="18"/>
          <w:szCs w:val="18"/>
        </w:rPr>
      </w:pPr>
      <w:r>
        <w:rPr>
          <w:rFonts w:cs="Arial" w:ascii="Arial" w:hAnsi="Arial"/>
          <w:sz w:val="18"/>
          <w:szCs w:val="18"/>
        </w:rPr>
        <w:t>6. Środki trwałe i inne wyposażenie, zwolnione od podatku, przez 12 miesięcy, licząc od dnia zgłoszenia do procedury dopuszczenia do obrotu, nie mogą zostać oddane jako zabezpieczenie, sprzedane, wynajęte, użyczone, wydzierżawione lub w inny sposób odstąpione odpłatnie lub nieodpłatnie bez uprzedniego poinformowania o tym organu celnego. W odniesieniu do wypożyczania lub przekazania okres ten może być w uzasadnionych przypadkach wydłużony do 36 miesięcy przez naczelnika urzędu skarbowego.</w:t>
      </w:r>
    </w:p>
    <w:p>
      <w:pPr>
        <w:pStyle w:val="Normal"/>
        <w:autoSpaceDE w:val="false"/>
        <w:ind w:firstLine="431"/>
        <w:jc w:val="both"/>
        <w:rPr>
          <w:rFonts w:ascii="Arial" w:hAnsi="Arial" w:cs="Arial"/>
          <w:sz w:val="18"/>
          <w:szCs w:val="18"/>
        </w:rPr>
      </w:pPr>
      <w:r>
        <w:rPr>
          <w:rFonts w:cs="Arial" w:ascii="Arial" w:hAnsi="Arial"/>
          <w:sz w:val="18"/>
          <w:szCs w:val="18"/>
        </w:rPr>
        <w:t>7. W przypadku sprzedaży lub przeniesienia prawa własności w inny sposób, wynajmu, użyczenia, wydzierżawienia lub innego odstąpienia rzeczy zwolnionych od podatku na podstawie ust. 1 i 2, dokonanych przed upływem okresu, o którym mowa w ust. 6, rzeczy te są opodatkowane podatkiem według stawek obowiązujących w dniu tego odstąpienia, z uwzględnieniem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8. Do osób wykonujących wolne zawody, które uzyskały prawo do wykonywania takich zawodów na terytorium kraju, oraz do osób prawnych nieprowadzących działalności gospodarczej, które przenoszą swoją działalność z terytorium państwa trzeciego na terytorium kraju, ust. 1-7 stosuje się odpowiedni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4.</w:t>
      </w:r>
      <w:r>
        <w:rPr>
          <w:rFonts w:cs="Arial" w:ascii="Arial" w:hAnsi="Arial"/>
          <w:sz w:val="18"/>
          <w:szCs w:val="18"/>
        </w:rPr>
        <w:t> 1. Zwalnia się od podatku import produktów rolnych oraz produktów hodowli, pszczelarstwa, ogrodnictwa i leśnictwa, uzyskanych w gospodarstwach zlokalizowanych na terytorium państwa trzeciego, graniczących z terytorium kraju, prowadzonych przez rolnika prowadzącego główne gospodarstwo rolne na terytorium kraju,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przypadku produktów hodowli - produkty uzyskano od zwierząt wyhodowanych na terytorium kraju lub dopuszczonych do obrotu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odukty te zostały poddane jedynie zabiegom, które zwykle są dokonywane po ich zebraniu lub wyprodukowani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zgłoszenie celne do procedury dopuszczenia do obrotu tych produktów jest dokonywane przez rolnika lub w jego imieniu.</w:t>
      </w:r>
    </w:p>
    <w:p>
      <w:pPr>
        <w:pStyle w:val="Normal"/>
        <w:autoSpaceDE w:val="false"/>
        <w:ind w:firstLine="431"/>
        <w:jc w:val="both"/>
        <w:rPr>
          <w:rFonts w:ascii="Arial" w:hAnsi="Arial" w:cs="Arial"/>
          <w:sz w:val="18"/>
          <w:szCs w:val="18"/>
        </w:rPr>
      </w:pPr>
      <w:r>
        <w:rPr>
          <w:rFonts w:cs="Arial" w:ascii="Arial" w:hAnsi="Arial"/>
          <w:sz w:val="18"/>
          <w:szCs w:val="18"/>
        </w:rPr>
        <w:t>2. Do produktów rybołówstwa i gospodarki rybnej prowadzonej przez polskich rybaków w wodach płynących i jeziorach stanowiących granicę Rzeczypospolitej Polskiej oraz do produktów łowiectwa prowadzonego przez polskich myśliwych na tych jeziorach i wodach płynących przepis ust. 1 stosuje się odpowiedni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5.</w:t>
      </w:r>
      <w:r>
        <w:rPr>
          <w:rFonts w:cs="Arial" w:ascii="Arial" w:hAnsi="Arial"/>
          <w:sz w:val="18"/>
          <w:szCs w:val="18"/>
        </w:rPr>
        <w:t> Zwalnia się od podatku import, na zasadzie wzajemności, nasion, nawozów i produktów służących do uprawy ziemi i roślin, przeznaczonych do wykorzystania w gospodarstwach znajdujących się na terytorium kraju, prowadzonych przez osoby prowadzące główne gospodarstwo zlokalizowane na terytorium państwa trzeciego graniczące z terytorium kraju,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lość przywożonych produktów nie przekracza ilości niezbędnej do uprawy lub prowadzenia danego gospodar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głoszenie celne produktów jest dokonywane przez rolnika lub w jego imieniu.</w:t>
      </w:r>
    </w:p>
    <w:p>
      <w:pPr>
        <w:pStyle w:val="Normal"/>
        <w:autoSpaceDE w:val="false"/>
        <w:ind w:left="100" w:hanging="0"/>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6.</w:t>
      </w:r>
      <w:r>
        <w:rPr>
          <w:rFonts w:cs="Arial" w:ascii="Arial" w:hAnsi="Arial"/>
          <w:sz w:val="18"/>
          <w:szCs w:val="18"/>
        </w:rPr>
        <w:t> 1. Zwalnia się od podatku import, z zastrzeżeniem ust. 4, towarów przywożonych w bagażu osobistym podróżnego przybywającego z terytorium państwa trzeciego na terytorium kraju, jeżeli rodzaj tych towarów nie wskazuje na przeznaczenie handlowe, a ich wartość nie przekracza kwoty wyrażonej w złotych odpowiadającej równowartości 175 euro.</w:t>
      </w:r>
    </w:p>
    <w:p>
      <w:pPr>
        <w:pStyle w:val="Normal"/>
        <w:autoSpaceDE w:val="false"/>
        <w:ind w:firstLine="431"/>
        <w:jc w:val="both"/>
        <w:rPr>
          <w:rFonts w:ascii="Arial" w:hAnsi="Arial" w:cs="Arial"/>
          <w:sz w:val="18"/>
          <w:szCs w:val="18"/>
        </w:rPr>
      </w:pPr>
      <w:r>
        <w:rPr>
          <w:rFonts w:cs="Arial" w:ascii="Arial" w:hAnsi="Arial"/>
          <w:sz w:val="18"/>
          <w:szCs w:val="18"/>
        </w:rPr>
        <w:t>2. Przez bagaż osobisty, o którym mowa w ust. 1, rozumie się cały bagaż, który podróżny jest w stanie przedstawić organom celnym, wjeżdżając na terytorium kraju, jak również bagaż, który przedstawi on później organom celnym, pod warunkiem przedstawienia dowodu, że bagaż był zarejestrowany jako bagaż towarzyszący w momencie wyruszenia w podróż przez przedsiębiorstwo, które było odpowiedzialne za jego przewóz. Bagaż osobisty nie obejmuje przenośnych kanistrów zawierających paliwo.</w:t>
      </w:r>
    </w:p>
    <w:p>
      <w:pPr>
        <w:pStyle w:val="Normal"/>
        <w:autoSpaceDE w:val="false"/>
        <w:ind w:firstLine="431"/>
        <w:jc w:val="both"/>
        <w:rPr>
          <w:rFonts w:ascii="Arial" w:hAnsi="Arial" w:cs="Arial"/>
          <w:sz w:val="18"/>
          <w:szCs w:val="18"/>
        </w:rPr>
      </w:pPr>
      <w:r>
        <w:rPr>
          <w:rFonts w:cs="Arial" w:ascii="Arial" w:hAnsi="Arial"/>
          <w:sz w:val="18"/>
          <w:szCs w:val="18"/>
        </w:rPr>
        <w:t>3. Zwolnione są od podatku towary w ramach następujących nor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e alkoholowe, jeżeli są przywożone przez podróżnego, który ukończył 17 la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poje powstałe w wyniku destylacji i wyroby spirytusowe o mocy objętościowej alkoholu powyżej 22 %, alkohol etylowy nieskażony o mocy objętościowej alkoholu wynoszącej 80 % i więcej - 1 litr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poje powstałe w wyniku destylacji i wyroby spirytusowe, aperitify na bazie wina lub alkoholu, tafia, sake lub podobne napoje o rzeczywistej mocy objętościowej alkoholu nieprzekraczającej 22 %, wina musujące, wina wzmacniane - 2 litry, 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ina niemusujące - 2 litr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tytoń i wyroby tytoniowe, jeżeli są przywożone przez podróżnego, który ukończył 17 la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apierosy - 200 sztuk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cygaretki (cygara o ciężarze nie większym niż 3 g) - 100 sztuk,</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cygara - 50 sztuk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tytoń do palenia - 250 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erfumy - 50 g i wody toaletowe - 0,25 l;</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t>kawa - 500 g lub ekstrakty i esencje kawy - 200 g</w:t>
      </w:r>
    </w:p>
    <w:p>
      <w:pPr>
        <w:pStyle w:val="Normal"/>
        <w:autoSpaceDE w:val="false"/>
        <w:ind w:left="426" w:hanging="0"/>
        <w:jc w:val="both"/>
        <w:rPr>
          <w:rFonts w:ascii="Arial" w:hAnsi="Arial" w:cs="Arial"/>
          <w:sz w:val="18"/>
          <w:szCs w:val="18"/>
        </w:rPr>
      </w:pPr>
      <w:r>
        <w:rPr>
          <w:rFonts w:cs="Arial" w:ascii="Arial" w:hAnsi="Arial"/>
          <w:sz w:val="18"/>
          <w:szCs w:val="18"/>
        </w:rPr>
        <w:t>- jeżeli są przywożone przez podróżnego, który ukończył 15 la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herbata - 100 g lub ekstrakty i esencje herbaty - 40 g.</w:t>
      </w:r>
    </w:p>
    <w:p>
      <w:pPr>
        <w:pStyle w:val="Normal"/>
        <w:autoSpaceDE w:val="false"/>
        <w:ind w:firstLine="431"/>
        <w:jc w:val="both"/>
        <w:rPr>
          <w:rFonts w:ascii="Arial" w:hAnsi="Arial" w:cs="Arial"/>
          <w:sz w:val="18"/>
          <w:szCs w:val="18"/>
        </w:rPr>
      </w:pPr>
      <w:r>
        <w:rPr>
          <w:rFonts w:cs="Arial" w:ascii="Arial" w:hAnsi="Arial"/>
          <w:sz w:val="18"/>
          <w:szCs w:val="18"/>
        </w:rPr>
        <w:t>4. Jeżeli łączna wartość towarów przywożonych przez podróżnego przekracza kwotę wyrażoną w złotych odpowiadającą równowartości 175 euro, zwolnienie od podatku jest udzielane do wysokości tej kwoty w stosunku do towarów, które, gdyby były przywiezione oddzielnie, mogłyby być objęte takim zwolnieniem.</w:t>
      </w:r>
    </w:p>
    <w:p>
      <w:pPr>
        <w:pStyle w:val="Normal"/>
        <w:autoSpaceDE w:val="false"/>
        <w:ind w:firstLine="431"/>
        <w:jc w:val="both"/>
        <w:rPr>
          <w:rFonts w:ascii="Arial" w:hAnsi="Arial" w:cs="Arial"/>
          <w:sz w:val="18"/>
          <w:szCs w:val="18"/>
        </w:rPr>
      </w:pPr>
      <w:r>
        <w:rPr>
          <w:rFonts w:cs="Arial" w:ascii="Arial" w:hAnsi="Arial"/>
          <w:sz w:val="18"/>
          <w:szCs w:val="18"/>
        </w:rPr>
        <w:t>5. Wartość towarów, o których mowa w ust. 3, oraz wartość rzeczy osobistych, importowanych czasowo lub importowanych po ich czasowym wywozie, nie jest wliczana do ogólnej wartości kwoty wyrażonej w złotych odpowiadającej równowartości 175 eur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7.</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wierząt specjalnie przygotowanych do użytku laboratoryj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ieprodukowanych na terytorium kraju substancji biologicznych lub chemicznych, nadających się głównie do celów naukowych, przywożonych w ilościach, które nie wskazują na przeznaczenie handlowe.</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ch mowa w ust. 1, stosuje się pod warunkiem, że towary są przeznaczone dl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nstytucji publicznych, których podstawową działalnością jest edukacja lub prowadzenie badań naukowych, albo dla wydzielonych jednostek tych instytucji, jeżeli podstawową działalnością tych jednostek jest prowadzenie badań naukowych lub edukacj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ywatnych instytucji, których podstawową działalnością jest edukacja lub prowadzenie badań naukowy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8.</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substancji leczniczych pochodzenia ludzk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czynników do badania grupy krw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czynników do badania rodzajów tkan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pakowań specjalnie przystosowanych do przewozu towarów określonych w pkt 1-3 oraz rozpuszczalników i dodatków potrzebnych do ich użycia, jeżeli są przywożone jednocześnie z tymi towarami.</w:t>
      </w:r>
    </w:p>
    <w:p>
      <w:pPr>
        <w:pStyle w:val="Normal"/>
        <w:autoSpaceDE w:val="false"/>
        <w:ind w:firstLine="431"/>
        <w:jc w:val="both"/>
        <w:rPr>
          <w:rFonts w:ascii="Arial" w:hAnsi="Arial" w:cs="Arial"/>
          <w:sz w:val="18"/>
          <w:szCs w:val="18"/>
        </w:rPr>
      </w:pPr>
      <w:r>
        <w:rPr>
          <w:rFonts w:cs="Arial" w:ascii="Arial" w:hAnsi="Arial"/>
          <w:sz w:val="18"/>
          <w:szCs w:val="18"/>
        </w:rPr>
        <w:t>2. Na potrzeby stosowania ust. 1, przez:</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substancje lecznicze pochodzenia ludzkiego rozumie się ludzką krew i jej pochodne: cała krew ludzka, wysuszone ludzkie osocze, ludzka albumina i roztwory stałe białka ludzkiego osocza, ludzka immunoglobulina i ludzki fibrynoge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czynniki do badania grupy krwi rozumie się wszystkie odczynniki ludzkie, zwierzęce, roślinne i innego pochodzenia, stosowane do badania krwi i do badania niezgodności krw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czynniki do badania rodzajów tkanek rozumie się wszystkie odczynniki ludzkie, zwierzęce, roślinne i innego pochodzenia, stosowane do oznaczania typów ludzkich tkanek.</w:t>
      </w:r>
    </w:p>
    <w:p>
      <w:pPr>
        <w:pStyle w:val="Normal"/>
        <w:autoSpaceDE w:val="false"/>
        <w:ind w:firstLine="431"/>
        <w:jc w:val="both"/>
        <w:rPr>
          <w:rFonts w:ascii="Arial" w:hAnsi="Arial" w:cs="Arial"/>
          <w:sz w:val="18"/>
          <w:szCs w:val="18"/>
        </w:rPr>
      </w:pPr>
      <w:r>
        <w:rPr>
          <w:rFonts w:cs="Arial" w:ascii="Arial" w:hAnsi="Arial"/>
          <w:sz w:val="18"/>
          <w:szCs w:val="18"/>
        </w:rPr>
        <w:t>3. Zwolnienie od podatku towarów, o których mowa w ust. 1, stosuje się,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są przeznaczone dla instytucji lub laboratoriów prowadzących działalność medyczną lub naukową niemającą charakteru handl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owi towarzyszy certyfikat wydany przez odpowiednie władze państwa wysył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owar jest przewożony w pojemniku opatrzonym etykietą identyfikacyjną.</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59.</w:t>
      </w:r>
      <w:r>
        <w:rPr>
          <w:rFonts w:cs="Arial" w:ascii="Arial" w:hAnsi="Arial"/>
          <w:sz w:val="18"/>
          <w:szCs w:val="18"/>
        </w:rPr>
        <w:t> Zwalnia się od podatku import przesyłek zawierających próbki substancji posiadających atest Światowej Organizacji Zdrowia i przeznaczonych do kontroli jakości surowców używanych do produkcji środków farmaceutycznych i leków, przywożonych dla instytucji powołanych do tego cel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0.</w:t>
      </w:r>
      <w:r>
        <w:rPr>
          <w:rFonts w:cs="Arial" w:ascii="Arial" w:hAnsi="Arial"/>
          <w:sz w:val="18"/>
          <w:szCs w:val="18"/>
        </w:rPr>
        <w:t> Zwalnia się od podatku import środków farmaceutycznych i leków przeznaczonych do użytku medycznego dla ludzi lub zwierząt przybyłych z terytorium państwa trzeciego uczestniczących w międzynarodowych imprezach sportowych organizowanych na terytorium kraju, jeżeli ich ilość i rodzaj są odpowiednie do celu, w jakim są przywożone, i do czasu trwania imprezy sportow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1.</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leków, odzieży, środków spożywczych, środków sanitarno-czyszczących i innych rzeczy służących zachowaniu lub ochronie zdrowia oraz artykułów o przeznaczeniu medycznym, przywożonych przez organizacje społeczne lub jednostki organizacyjne statutowo powołane do prowadzenia działalności charytatywnej lub do realizacji pomocy humanitarnej, przeznaczonych do nieodpłatnej dystrybucji wśród osób potrzebujących pomo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przesyłanych nieodpłatnie przez osoby mające swoje miejsce zamieszkania lub siedzibę na terytorium państwa trzeciego, przeznaczonych dla organizacji społecznych lub jednostek organizacyjnych statutowo powołanych do prowadzenia działalności charytatywnej lub do realizacji pomocy humanitarnej, wykorzystywanych do zebrania funduszy w trakcie zbiórek publicznych organizowanych na rzecz osób potrzebujących pomo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yposażenia i materiałów biurowych przesyłanych nieodpłatnie przez osoby mające miejsce zamieszkania lub siedzibę na terytorium państwa trzeciego, przeznaczonych dla organizacji społecznych lub jednostek organizacyjnych statutowo powołanych do prowadzenia działalności charytatywnej lub do realizacji pomocy humanitarnej, wykorzystywanych jedynie do tej działalności.</w:t>
      </w:r>
    </w:p>
    <w:p>
      <w:pPr>
        <w:pStyle w:val="Normal"/>
        <w:autoSpaceDE w:val="false"/>
        <w:ind w:firstLine="431"/>
        <w:jc w:val="both"/>
        <w:rPr>
          <w:rFonts w:ascii="Arial" w:hAnsi="Arial" w:cs="Arial"/>
          <w:sz w:val="18"/>
          <w:szCs w:val="18"/>
        </w:rPr>
      </w:pPr>
      <w:r>
        <w:rPr>
          <w:rFonts w:cs="Arial" w:ascii="Arial" w:hAnsi="Arial"/>
          <w:sz w:val="18"/>
          <w:szCs w:val="18"/>
        </w:rPr>
        <w:t>2. Zwolnienie, o którym mowa w ust. 1, ma zastosowanie wyłącznie do organizacji społecznych lub jednostek organizacyjnych, w których procedury księgowe umożliwiają kontrolę wykorzystania zwolnionych od podatku towarów.</w:t>
      </w:r>
    </w:p>
    <w:p>
      <w:pPr>
        <w:pStyle w:val="Normal"/>
        <w:autoSpaceDE w:val="false"/>
        <w:ind w:firstLine="431"/>
        <w:jc w:val="both"/>
        <w:rPr/>
      </w:pPr>
      <w:r>
        <w:rPr>
          <w:rFonts w:cs="Arial" w:ascii="Arial" w:hAnsi="Arial"/>
          <w:sz w:val="18"/>
          <w:szCs w:val="18"/>
        </w:rPr>
        <w:t>3. Zwolnienia od podatku, o którym mowa w ust. 1,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awy i herba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środków transportu, z wyjątkiem ambulansów.</w:t>
      </w:r>
    </w:p>
    <w:p>
      <w:pPr>
        <w:pStyle w:val="Normal"/>
        <w:autoSpaceDE w:val="false"/>
        <w:ind w:firstLine="431"/>
        <w:jc w:val="both"/>
        <w:rPr>
          <w:rFonts w:ascii="Arial" w:hAnsi="Arial" w:cs="Arial"/>
          <w:sz w:val="18"/>
          <w:szCs w:val="18"/>
        </w:rPr>
      </w:pPr>
      <w:r>
        <w:rPr>
          <w:rFonts w:cs="Arial" w:ascii="Arial" w:hAnsi="Arial"/>
          <w:sz w:val="18"/>
          <w:szCs w:val="18"/>
        </w:rPr>
        <w:t>4. Towary, o których mowa w ust. 1, mogą być użyczane, wydzierżawiane, wynajmowane lub odstępowane wyłącznie do celów określonych w ust. 1 pkt 1 i 2, po uprzednim zawiadomieniu organu celnego.</w:t>
      </w:r>
    </w:p>
    <w:p>
      <w:pPr>
        <w:pStyle w:val="Normal"/>
        <w:autoSpaceDE w:val="false"/>
        <w:ind w:firstLine="431"/>
        <w:jc w:val="both"/>
        <w:rPr>
          <w:rFonts w:ascii="Arial" w:hAnsi="Arial" w:cs="Arial"/>
          <w:sz w:val="18"/>
          <w:szCs w:val="18"/>
        </w:rPr>
      </w:pPr>
      <w:r>
        <w:rPr>
          <w:rFonts w:cs="Arial" w:ascii="Arial" w:hAnsi="Arial"/>
          <w:sz w:val="18"/>
          <w:szCs w:val="18"/>
        </w:rPr>
        <w:t>5. W przypadku sprzedaży lub przeniesienia prawa własności w inny sposób, wynajmu, użyczenia, wydzierżawienia lub innego odstąpienia towarów zwolnionych od podatku, o których mowa w ust. 1, w celu innym niż uprawniający do zwolnienia od podatku, towary te są opodatkowane podatkiem według stawek obowiązujących w dniu tego odstąpienia, z uwzględnieniem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6. Organizacje społeczne lub jednostki organizacyjne, które przestają spełniać warunki uprawniające do skorzystania ze zwolnienia lub które zamierzają używać towarów zwolnionych od podatku do celów innych niż określone w ust. 1, są obowiązane poinformować o tym organ celny.</w:t>
      </w:r>
    </w:p>
    <w:p>
      <w:pPr>
        <w:pStyle w:val="Normal"/>
        <w:autoSpaceDE w:val="false"/>
        <w:ind w:firstLine="431"/>
        <w:jc w:val="both"/>
        <w:rPr>
          <w:rFonts w:ascii="Arial" w:hAnsi="Arial" w:cs="Arial"/>
          <w:sz w:val="18"/>
          <w:szCs w:val="18"/>
        </w:rPr>
      </w:pPr>
      <w:r>
        <w:rPr>
          <w:rFonts w:cs="Arial" w:ascii="Arial" w:hAnsi="Arial"/>
          <w:sz w:val="18"/>
          <w:szCs w:val="18"/>
        </w:rPr>
        <w:t>7. Towary pozostające w posiadaniu organizacji społecznej lub jednostki organizacyjnej, która przestała spełniać warunki do korzystania ze zwolnienia od podatku, są opodatkowane podatkiem według stawek obowiązujących w dniu, w którym przestały spełniać te warunki, z uwzględnieniem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8. Towary używane przez organizację społeczną lub jednostkę organizacyjną, korzystającą ze zwolnienia od podatku, do celów innych niż określone w ust. 1, są opodatkowane podatkiem według stawek obowiązujących w dniu, w którym uzyskały nowe zastosowanie, z uwzględnieniem wartości celnej ustalonej dla tego dnia przez organ celn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2.</w:t>
      </w:r>
      <w:r>
        <w:rPr>
          <w:rFonts w:cs="Arial" w:ascii="Arial" w:hAnsi="Arial"/>
          <w:sz w:val="18"/>
          <w:szCs w:val="18"/>
        </w:rPr>
        <w:t> 1. Zwalnia się od podatku import towarów specjalnie przystosowanych do celów rehabilitacji społecznej, zawodowej i medycznej oraz pomocy naukowej, kulturalnej i podnoszenia kwalifikacji osób niepełnosprawnych, jeżeli towary te są przywożone przez organizacje społeczne lub jednostki organizacyjne, których podstawowym celem statutowym jest rehabilitacja oraz pomoc naukowa i kulturalna tym osobom, oraz jeżeli zostały oddane takim instytucjom bezpłatnie i bez uzyskania korzyści ekonomicznych ze strony dającego.</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ch mowa w ust. 1, stosuje się także do im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części zamiennych, elementów i specjalnego wyposażenia, przeznaczonych do towarów, o których mowa w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arzędzi używanych do konserwacji, kontroli, kalibrowania lub naprawy towarów, o których mowa w ust. 1</w:t>
      </w:r>
    </w:p>
    <w:p>
      <w:pPr>
        <w:pStyle w:val="Normal"/>
        <w:autoSpaceDE w:val="false"/>
        <w:jc w:val="both"/>
        <w:rPr>
          <w:rFonts w:ascii="Arial" w:hAnsi="Arial" w:cs="Arial"/>
          <w:sz w:val="18"/>
          <w:szCs w:val="18"/>
        </w:rPr>
      </w:pPr>
      <w:r>
        <w:rPr>
          <w:rFonts w:cs="Arial" w:ascii="Arial" w:hAnsi="Arial"/>
          <w:sz w:val="18"/>
          <w:szCs w:val="18"/>
        </w:rPr>
        <w:t>- pod warunkiem że te części, elementy, wyposażenie lub narzędzia zostały przywiezione jednocześnie z towarami, o których mowa w ust. 1, lub zostały przywiezione później, jeżeli można jednoznacznie stwierdzić, że są przeznaczone do takich towarów, które wcześniej zostały zwolnione od podatku.</w:t>
      </w:r>
    </w:p>
    <w:p>
      <w:pPr>
        <w:pStyle w:val="Normal"/>
        <w:autoSpaceDE w:val="false"/>
        <w:ind w:firstLine="431"/>
        <w:jc w:val="both"/>
        <w:rPr>
          <w:rFonts w:ascii="Arial" w:hAnsi="Arial" w:cs="Arial"/>
          <w:sz w:val="18"/>
          <w:szCs w:val="18"/>
        </w:rPr>
      </w:pPr>
      <w:r>
        <w:rPr>
          <w:rFonts w:cs="Arial" w:ascii="Arial" w:hAnsi="Arial"/>
          <w:sz w:val="18"/>
          <w:szCs w:val="18"/>
        </w:rPr>
        <w:t>3. Towary zwolnione od podatku mogą być użyczane, wydzierżawiane, wynajmowane lub odstępowane wyłącznie do celów określonych w ust. 1, po uprzednim zawiadomieniu organu celnego.</w:t>
      </w:r>
    </w:p>
    <w:p>
      <w:pPr>
        <w:pStyle w:val="Normal"/>
        <w:autoSpaceDE w:val="false"/>
        <w:ind w:firstLine="431"/>
        <w:jc w:val="both"/>
        <w:rPr/>
      </w:pPr>
      <w:r>
        <w:rPr>
          <w:rFonts w:cs="Arial" w:ascii="Arial" w:hAnsi="Arial"/>
          <w:sz w:val="18"/>
          <w:szCs w:val="18"/>
        </w:rPr>
        <w:t>4. W przypadku sprzedaży lub przeniesienia prawa własności w inny sposób, wynajmu, użyczenia, wydzierżawienia lub innego odstąpienia towarów zwolnionych od podatku, w celu innym niż uprawniający do zwolnienia od podatku, towary te są opodatkowane podatkiem według stawek obowiązujących w dniu tego odstąpienia, z uwzględnieniem ich wartości celnej ustalonej dla tego dnia przez organ celny.</w:t>
      </w:r>
    </w:p>
    <w:p>
      <w:pPr>
        <w:pStyle w:val="Normal"/>
        <w:autoSpaceDE w:val="false"/>
        <w:ind w:firstLine="431"/>
        <w:jc w:val="both"/>
        <w:rPr/>
      </w:pPr>
      <w:r>
        <w:rPr>
          <w:rFonts w:cs="Arial" w:ascii="Arial" w:hAnsi="Arial"/>
          <w:sz w:val="18"/>
          <w:szCs w:val="18"/>
        </w:rPr>
        <w:t>5. Towary zwolnione od podatku mogą być użyczane, wynajmowane lub odstępowane, nieodpłatnie lub za opłatą, przez obdarowane organizacje społeczne lub jednostki organizacyjne w celach niekomercyjnych osobom, o których mowa w ust. 1, bez uiszczania podatku.</w:t>
      </w:r>
    </w:p>
    <w:p>
      <w:pPr>
        <w:pStyle w:val="Normal"/>
        <w:autoSpaceDE w:val="false"/>
        <w:ind w:firstLine="431"/>
        <w:jc w:val="both"/>
        <w:rPr>
          <w:rFonts w:ascii="Arial" w:hAnsi="Arial" w:cs="Arial"/>
          <w:sz w:val="18"/>
          <w:szCs w:val="18"/>
        </w:rPr>
      </w:pPr>
      <w:r>
        <w:rPr>
          <w:rFonts w:cs="Arial" w:ascii="Arial" w:hAnsi="Arial"/>
          <w:sz w:val="18"/>
          <w:szCs w:val="18"/>
        </w:rPr>
        <w:t>6. W przypadku sprzedaży lub przeniesienia prawa własności w inny sposób, wynajmu, użyczenia, wydzierżawienia lub innego odstąpienia towarów zwolnionych od podatku, o których mowa w ust. 1, w celu innym niż uprawniający do zwolnienia od podatku, towary te są opodatkowane podatkiem według stawek obowiązujących w dniu tego odstąpienia, z uwzględnieniem ich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7. Organizacje społeczne lub jednostki organizacyjne, które przestają spełniać warunki upoważniające do skorzystania ze zwolnienia lub które zamierzają używać towarów zwolnionych od podatku do celów innych niż przewidziane w tym artykule, są obowiązane poinformować o tym organ celny.</w:t>
      </w:r>
    </w:p>
    <w:p>
      <w:pPr>
        <w:pStyle w:val="Normal"/>
        <w:autoSpaceDE w:val="false"/>
        <w:ind w:firstLine="431"/>
        <w:jc w:val="both"/>
        <w:rPr>
          <w:rFonts w:ascii="Arial" w:hAnsi="Arial" w:cs="Arial"/>
          <w:sz w:val="18"/>
          <w:szCs w:val="18"/>
        </w:rPr>
      </w:pPr>
      <w:r>
        <w:rPr>
          <w:rFonts w:cs="Arial" w:ascii="Arial" w:hAnsi="Arial"/>
          <w:sz w:val="18"/>
          <w:szCs w:val="18"/>
        </w:rPr>
        <w:t>8. Towary pozostające w posiadaniu organizacji społecznej lub jednostki organizacyjnej, która przestała spełniać warunki do korzystania ze zwolnienia od podatku, podlegają opodatkowaniu podatkiem według stawek obowiązujących w dniu, w którym wygasły te warunki, z uwzględnieniem ich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9. Towary używane przez organizację społeczną lub jednostkę organizacyjną korzystającą ze zwolnienia od podatku do celów innych niż określone w ust. 1 podlegają opodatkowaniu podatkiem według stawek obowiązujących w dniu, w którym uzyskały nowe zastosowanie, z uwzględnieniem ich wartości celnej ustalonej dla tego dnia przez organ celn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3.</w:t>
      </w:r>
      <w:r>
        <w:rPr>
          <w:rFonts w:cs="Arial" w:ascii="Arial" w:hAnsi="Arial"/>
          <w:sz w:val="18"/>
          <w:szCs w:val="18"/>
        </w:rPr>
        <w:t> 1. Zwalnia się od podatku import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wożonych przez państwowe jednostki organizacyjne, organizacje społeczne lub jednostki organizacyjne statutowo powołane do prowadzenia działalności charytatywnej lub do realizacji pomocy humanitarnej, jeżeli są przeznaczone do bezpłatnego:</w:t>
      </w:r>
    </w:p>
    <w:p>
      <w:pPr>
        <w:pStyle w:val="Normal"/>
        <w:tabs>
          <w:tab w:val="clear" w:pos="720"/>
          <w:tab w:val="left" w:pos="680" w:leader="none"/>
        </w:tabs>
        <w:autoSpaceDE w:val="false"/>
        <w:ind w:left="680" w:hanging="273"/>
        <w:jc w:val="both"/>
        <w:rPr/>
      </w:pPr>
      <w:r>
        <w:rPr>
          <w:rFonts w:cs="Arial" w:ascii="Arial" w:hAnsi="Arial"/>
          <w:sz w:val="18"/>
          <w:szCs w:val="18"/>
        </w:rPr>
        <w:t>a)</w:t>
        <w:tab/>
        <w:t>rozdania ofiarom klęski żywiołowej lub katastrofy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ddania do dyspozycji ofiarom klęski żywiołowej lub katastrofy i pozostają własnością tych jednost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ywożonych przez jednostki ratownictwa, przeznaczonych na ich potrzeby, w związku z prowadzonymi przez nie działaniami.</w:t>
      </w:r>
    </w:p>
    <w:p>
      <w:pPr>
        <w:pStyle w:val="Normal"/>
        <w:autoSpaceDE w:val="false"/>
        <w:ind w:firstLine="431"/>
        <w:jc w:val="both"/>
        <w:rPr>
          <w:rFonts w:ascii="Arial" w:hAnsi="Arial" w:cs="Arial"/>
          <w:sz w:val="18"/>
          <w:szCs w:val="18"/>
        </w:rPr>
      </w:pPr>
      <w:r>
        <w:rPr>
          <w:rFonts w:cs="Arial" w:ascii="Arial" w:hAnsi="Arial"/>
          <w:sz w:val="18"/>
          <w:szCs w:val="18"/>
        </w:rPr>
        <w:t>2. Zwolnienie, o którym mowa w ust. 1, stosuje się wyłącznie do organizacji społecznych i jednostek organizacyjnych, w których procedury księgowe umożliwiają kontrolę wykorzystania zwolnionych od podatku towarów.</w:t>
      </w:r>
    </w:p>
    <w:p>
      <w:pPr>
        <w:pStyle w:val="Normal"/>
        <w:autoSpaceDE w:val="false"/>
        <w:ind w:firstLine="431"/>
        <w:jc w:val="both"/>
        <w:rPr>
          <w:rFonts w:ascii="Arial" w:hAnsi="Arial" w:cs="Arial"/>
          <w:sz w:val="18"/>
          <w:szCs w:val="18"/>
        </w:rPr>
      </w:pPr>
      <w:r>
        <w:rPr>
          <w:rFonts w:cs="Arial" w:ascii="Arial" w:hAnsi="Arial"/>
          <w:sz w:val="18"/>
          <w:szCs w:val="18"/>
        </w:rPr>
        <w:t>3. Zwolnienia od podatku, o którym mowa w ust. 1, nie stosuje się do materiałów i sprzętu przeznaczonych do odbudowy terenów dotkniętych klęską żywiołową lub katastrofą.</w:t>
      </w:r>
    </w:p>
    <w:p>
      <w:pPr>
        <w:pStyle w:val="Normal"/>
        <w:autoSpaceDE w:val="false"/>
        <w:ind w:firstLine="431"/>
        <w:jc w:val="both"/>
        <w:rPr/>
      </w:pPr>
      <w:r>
        <w:rPr>
          <w:rFonts w:cs="Arial" w:ascii="Arial" w:hAnsi="Arial"/>
          <w:sz w:val="18"/>
          <w:szCs w:val="18"/>
        </w:rPr>
        <w:t>4. Towary, o których mowa w ust. 1, mogą być użyczane, wydzierżawiane, wynajmowane lub odstępowane wyłącznie do celów określonych w ust. 1 pkt 1 i 2, po uprzednim zawiadomieniu organu celnego.</w:t>
      </w:r>
    </w:p>
    <w:p>
      <w:pPr>
        <w:pStyle w:val="Normal"/>
        <w:autoSpaceDE w:val="false"/>
        <w:ind w:firstLine="431"/>
        <w:jc w:val="both"/>
        <w:rPr>
          <w:rFonts w:ascii="Arial" w:hAnsi="Arial" w:cs="Arial"/>
          <w:sz w:val="18"/>
          <w:szCs w:val="18"/>
        </w:rPr>
      </w:pPr>
      <w:r>
        <w:rPr>
          <w:rFonts w:cs="Arial" w:ascii="Arial" w:hAnsi="Arial"/>
          <w:sz w:val="18"/>
          <w:szCs w:val="18"/>
        </w:rPr>
        <w:t>5. W przypadku sprzedaży lub przeniesienia prawa własności w inny sposób, wynajmu, użyczenia, wydzierżawienia lub innego odstąpienia towarów zwolnionych od podatku na podstawie ust. 1 towary te są opodatkowane podatkiem według stawek obowiązujących w dniu tego odstąpienia, z uwzględnieniem ich wartości celnej ustalonej dla tego dnia przez organ celny.</w:t>
      </w:r>
    </w:p>
    <w:p>
      <w:pPr>
        <w:pStyle w:val="Normal"/>
        <w:autoSpaceDE w:val="false"/>
        <w:ind w:firstLine="431"/>
        <w:jc w:val="both"/>
        <w:rPr>
          <w:rFonts w:ascii="Arial" w:hAnsi="Arial" w:cs="Arial"/>
          <w:sz w:val="18"/>
          <w:szCs w:val="18"/>
        </w:rPr>
      </w:pPr>
      <w:r>
        <w:rPr>
          <w:rFonts w:cs="Arial" w:ascii="Arial" w:hAnsi="Arial"/>
          <w:sz w:val="18"/>
          <w:szCs w:val="18"/>
        </w:rPr>
        <w:t>6. W przypadku, o którym mowa w ust. 5, uznaje się, że obowiązek podatkowy z tytułu importu towarów nie powstaje, jeżel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będą używane w celu, który uprawniałby do skorzystania ze zwolnienia od podatku na podstawie ust. 1,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rgan celny, który przyjął zgłoszenie celne dotyczące dopuszczenia do obrotu towaru zwolnionego od podatku, zostanie niezwłocznie poinformowany o odstąpieniu.</w:t>
      </w:r>
    </w:p>
    <w:p>
      <w:pPr>
        <w:pStyle w:val="Normal"/>
        <w:autoSpaceDE w:val="false"/>
        <w:ind w:firstLine="431"/>
        <w:jc w:val="both"/>
        <w:rPr>
          <w:rFonts w:ascii="Arial" w:hAnsi="Arial" w:cs="Arial"/>
          <w:sz w:val="18"/>
          <w:szCs w:val="18"/>
        </w:rPr>
      </w:pPr>
      <w:r>
        <w:rPr>
          <w:rFonts w:cs="Arial" w:ascii="Arial" w:hAnsi="Arial"/>
          <w:sz w:val="18"/>
          <w:szCs w:val="18"/>
        </w:rPr>
        <w:t>7. Towary użyte przez organizację uprawnioną do zwolnienia do celów innych niż określone w ust. 1 są opodatkowane podatkiem w wysokości obowiązującej w dniu, w którym zostaną wykorzystane w innym celu, z uwzględnieniem ich wartości celnej ustalonej dla tego dnia przez organ celn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4.</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dznaczeń przyznanych przez rządy państw trzecich osobom mającym miejsce zamieszkania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ucharów, medali i podobnych przedmiotów o charakterze symbolicznym, które zostały przyznane na terytorium państwa trzeciego osobom mającym miejsce zamieszkania na terytorium kraju, w uznaniu zasług za działalność w dowolnej dziedzinie lub zasług związanych ze szczególnymi wydarzeniami, jeżeli są przywożone na terytorium kraju przez osobę nagrodzo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ucharów, medali i podobnych przedmiotów o charakterze symbolicznym ofiarowanych nieodpłatnie przez władze państw obcych lub osoby mające siedzibę na terytorium państwa trzeciego, przywożonych w celu przyznania ich na terytorium kraju za zasługi określone w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ucharów, medali oraz pamiątek o charakterze symbolicznym i o niewielkiej wartości, przeznaczonych do bezpłatnego rozdania osobom mającym miejsce zamieszkania na terytorium państwa trzeciego podczas kongresów lub podobnych imprez o charakterze międzynarodowym odbywających się na terytorium kraju, jeżeli ich ilość nie wskazuje na przeznaczenie handlowe.</w:t>
      </w:r>
    </w:p>
    <w:p>
      <w:pPr>
        <w:pStyle w:val="Normal"/>
        <w:autoSpaceDE w:val="false"/>
        <w:ind w:firstLine="431"/>
        <w:jc w:val="both"/>
        <w:rPr>
          <w:rFonts w:ascii="Arial" w:hAnsi="Arial" w:cs="Arial"/>
          <w:sz w:val="18"/>
          <w:szCs w:val="18"/>
        </w:rPr>
      </w:pPr>
      <w:r>
        <w:rPr>
          <w:rFonts w:cs="Arial" w:ascii="Arial" w:hAnsi="Arial"/>
          <w:sz w:val="18"/>
          <w:szCs w:val="18"/>
        </w:rPr>
        <w:t>2. Zwolnienie od podatku stosuje się, jeżeli osoba zainteresowana udokumentuje, że spełnia warunki określone w ust. 1.</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5.</w:t>
      </w:r>
      <w:r>
        <w:rPr>
          <w:rFonts w:cs="Arial" w:ascii="Arial" w:hAnsi="Arial"/>
          <w:sz w:val="18"/>
          <w:szCs w:val="18"/>
        </w:rPr>
        <w:t> 1. Zwalnia się od podatku import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wożonych na terytorium kraju przez osoby, które składały oficjalną wizytę na terytorium państwa trzeciego i otrzymanych w związku z tą wizytą jako podarunki od przyjmujących je wład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ywożonych przez osoby przybywające na terytorium kraju z oficjalną wizytą, z zamiarem wręczenia ich w charakterze podarunków władzom polski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przesyłanych jako podarunki, w dowód przyjaźni lub życzliwości, przez władze lub przedstawicieli państw obcych oraz zagraniczne organizacje prowadzące działalność o charakterze publicznym, które mieszczą się na terytorium państwa trzeciego, polskim władzom lub organizacjom prowadzącym działalność o charakterze publicznym.</w:t>
      </w:r>
    </w:p>
    <w:p>
      <w:pPr>
        <w:pStyle w:val="Normal"/>
        <w:autoSpaceDE w:val="false"/>
        <w:ind w:firstLine="431"/>
        <w:jc w:val="both"/>
        <w:rPr>
          <w:rFonts w:ascii="Arial" w:hAnsi="Arial" w:cs="Arial"/>
          <w:sz w:val="18"/>
          <w:szCs w:val="18"/>
        </w:rPr>
      </w:pPr>
      <w:r>
        <w:rPr>
          <w:rFonts w:cs="Arial" w:ascii="Arial" w:hAnsi="Arial"/>
          <w:sz w:val="18"/>
          <w:szCs w:val="18"/>
        </w:rPr>
        <w:t>2. Zwolnienia od podatku, o którym mowa w ust. 1,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autoSpaceDE w:val="false"/>
        <w:ind w:firstLine="431"/>
        <w:jc w:val="both"/>
        <w:rPr>
          <w:rFonts w:ascii="Arial" w:hAnsi="Arial" w:cs="Arial"/>
          <w:sz w:val="18"/>
          <w:szCs w:val="18"/>
        </w:rPr>
      </w:pPr>
      <w:r>
        <w:rPr>
          <w:rFonts w:cs="Arial" w:ascii="Arial" w:hAnsi="Arial"/>
          <w:sz w:val="18"/>
          <w:szCs w:val="18"/>
        </w:rPr>
        <w:t>3. Zwolnienie od podatku, o którym mowa w ust. 1, stosuje się,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 stanowi podarunek o charakterze okazjonal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ilość lub rodzaj towaru nie wskazuje na przeznaczenie handl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6.</w:t>
      </w:r>
      <w:r>
        <w:rPr>
          <w:rFonts w:cs="Arial" w:ascii="Arial" w:hAnsi="Arial"/>
          <w:sz w:val="18"/>
          <w:szCs w:val="18"/>
        </w:rPr>
        <w:t> Zwalnia się od podatku, na zasadzie wzajemności,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arów ofiarowanych panującym i głowom państw oraz osobom, które zgodnie z przepisami międzynarodowymi korzystają z takich samych przywilej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towarów przeznaczonych do wykorzystania lub użycia przez panujących i głowy państw obcych oraz ich oficjalnych przedstawicieli w okresie ich oficjalnego pobytu na terytorium kraj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7.</w:t>
      </w:r>
      <w:r>
        <w:rPr>
          <w:rFonts w:cs="Arial" w:ascii="Arial" w:hAnsi="Arial"/>
          <w:sz w:val="18"/>
          <w:szCs w:val="18"/>
        </w:rPr>
        <w:t> 1. Zwalnia się od podatku import próbek towarów mających nieznaczną wartość i mogących służyć jedynie uzyskaniu zamówień na towary tego samego rodzaju, które mają być przywiezione na terytorium kraju.</w:t>
      </w:r>
    </w:p>
    <w:p>
      <w:pPr>
        <w:pStyle w:val="Normal"/>
        <w:autoSpaceDE w:val="false"/>
        <w:ind w:firstLine="431"/>
        <w:jc w:val="both"/>
        <w:rPr>
          <w:rFonts w:ascii="Arial" w:hAnsi="Arial" w:cs="Arial"/>
          <w:sz w:val="18"/>
          <w:szCs w:val="18"/>
        </w:rPr>
      </w:pPr>
      <w:r>
        <w:rPr>
          <w:rFonts w:cs="Arial" w:ascii="Arial" w:hAnsi="Arial"/>
          <w:sz w:val="18"/>
          <w:szCs w:val="18"/>
        </w:rPr>
        <w:t>2. Za próbkę towaru, o której mowa w ust. 1, uważa się niewielką ilość towaru, reprezentującą określony rodzaj lub kategorię towarów, pod warunkiem że sposób prezentacji i jakość czynią je bezużytecznymi dla celów innych niż promocja.</w:t>
      </w:r>
    </w:p>
    <w:p>
      <w:pPr>
        <w:pStyle w:val="Normal"/>
        <w:autoSpaceDE w:val="false"/>
        <w:ind w:firstLine="431"/>
        <w:jc w:val="both"/>
        <w:rPr/>
      </w:pPr>
      <w:r>
        <w:rPr>
          <w:rFonts w:cs="Arial" w:ascii="Arial" w:hAnsi="Arial"/>
          <w:sz w:val="18"/>
          <w:szCs w:val="18"/>
        </w:rPr>
        <w:t>3. Organ celny, przyjmując zgłoszenie celne obejmujące próbki, o których mowa w ust. 1, może uzależnić zwolnienie tych próbek od podatku od pozbawienia ich wartości handlowej przez przedarcie, przedziurkowanie, naniesienie nieusuwalnych i widocznych znaków lub w inny sposób pozwalający na zachowanie przez ten towar charakteru próbek.</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8.</w:t>
      </w:r>
      <w:r>
        <w:rPr>
          <w:rFonts w:cs="Arial" w:ascii="Arial" w:hAnsi="Arial"/>
          <w:sz w:val="18"/>
          <w:szCs w:val="18"/>
        </w:rPr>
        <w:t> Zwalnia się od podatku import materiałów drukowanych o charakterze reklamowym, w szczególności katalogi, cenniki, instrukcje obsługi lub ulotki handlowe dotyczące towarów przeznaczonych do sprzedaży lub wynajmu albo związane ze świadczeniem usług przewozowych, handlowych, bankowych lub ubezpieczeniowych, przywożonych przez osobę mającą siedzibę na terytorium państwa trzeciego, jeżeli łącznie są spełnion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 materiałach w sposób widoczny jest umieszczona nazwa przedsiębiorstwa, które produkuje, sprzedaje lub wynajmuje towary albo oferuje usługi, do których one się odnosz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przesyłka zawiera jeden dokument albo jeden egzemplarz każdego dokumentu, jeżeli składa się ona z wielu dokument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przypadku przesyłek zawierających wiele kopii jednego dokumentu ich łączny ciężar brutto nie przekracza 1 k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syłka nie znajduje się w serii przesyłek przekazywanych przez nadawcę temu samemu odbiorc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69.</w:t>
      </w:r>
      <w:r>
        <w:rPr>
          <w:rFonts w:cs="Arial" w:ascii="Arial" w:hAnsi="Arial"/>
          <w:sz w:val="18"/>
          <w:szCs w:val="18"/>
        </w:rPr>
        <w:t> Zwalnia się od podatku import towarów innych niż określone w art. 68 spełniających wyłącznie funkcje reklamowe i nieposiadających wartości handlowej, przesyłanych nieodpłatnie przez dostawcę swoim odbiorcom.</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0.</w:t>
      </w:r>
      <w:r>
        <w:rPr>
          <w:rFonts w:cs="Arial" w:ascii="Arial" w:hAnsi="Arial"/>
          <w:sz w:val="18"/>
          <w:szCs w:val="18"/>
        </w:rPr>
        <w:t> 1. Zwalnia się od podatku, z zastrzeżeniem ust. 3,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iewielkich próbek towarów wytwarzanych na terytorium państwa trzeciego, jeżeli łącznie spełniają następujące warun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ą bezpłatnie przywożone z terytorium państwa trzeciego lub są uzyskiwane na imprezach, o których mowa w ust. 2, z towarów przywiezionych z terytorium państwa trzeci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są przeznaczone wyłącznie do bezpłatnego rozdani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mogą być używane wyłącznie w celu reklamy i mają niewielką wartość jednostkową,</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ich wartość i ilość, biorąc pod uwagę liczbę zwiedzających i wystawców, pozostaje w odpowiednich proporcjach do charakteru imprez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nie nadają się do obrotu handlowego i, jeżeli ich charakter na to pozwala, znajdują się w opakowaniach zawierających mniejszą ilość towaru niż najmniejsze opakowania takiego towaru znajdujące się w obrocie handl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przywożonych wyłącznie w celu demonstracji maszyn i urządzeń wytwarzanych na terytorium państwa trzeciego, jeżeli:</w:t>
      </w:r>
    </w:p>
    <w:p>
      <w:pPr>
        <w:pStyle w:val="Normal"/>
        <w:tabs>
          <w:tab w:val="clear" w:pos="720"/>
          <w:tab w:val="left" w:pos="680" w:leader="none"/>
        </w:tabs>
        <w:autoSpaceDE w:val="false"/>
        <w:ind w:left="680" w:hanging="273"/>
        <w:jc w:val="both"/>
        <w:rPr/>
      </w:pPr>
      <w:r>
        <w:rPr>
          <w:rFonts w:cs="Arial" w:ascii="Arial" w:hAnsi="Arial"/>
          <w:sz w:val="18"/>
          <w:szCs w:val="18"/>
        </w:rPr>
        <w:t>a)</w:t>
        <w:tab/>
        <w:t>są przeznaczone do zużycia lub ulegają zniszczeniu w trakcie trwania imprezy ora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ich wartość i ilość, biorąc pod uwagę liczbę zwiedzających i wystawców, pozostaje w odpowiednich proporcjach do charakteru impre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ateriałów o niewielkiej wartości przeznaczonych do budowy, wyposażenia i dekoracji stoisk wystawców zagranicznych, w szczególności farby, lakiery, tapety i inne materiały, jeżeli zostaną zużyte lub zniszcz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rukowanych materiałów, katalogów, prospektów, cenników, plakatów reklamowych, ilustrowanych i nieilustrowanych kalendarzy, nieoprawionych fotografii i innych towarów dostarczonych bezpłatnie, w celu wykorzystania ich do reklamy towarów wytwarzanych na terytorium państwa trzeciego, jeżel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ą przeznaczone do bezpłatnego rozdania,</w:t>
      </w:r>
    </w:p>
    <w:p>
      <w:pPr>
        <w:pStyle w:val="Normal"/>
        <w:tabs>
          <w:tab w:val="clear" w:pos="720"/>
          <w:tab w:val="left" w:pos="680" w:leader="none"/>
        </w:tabs>
        <w:autoSpaceDE w:val="false"/>
        <w:ind w:left="680" w:hanging="273"/>
        <w:jc w:val="both"/>
        <w:rPr/>
      </w:pPr>
      <w:r>
        <w:rPr>
          <w:rFonts w:cs="Arial" w:ascii="Arial" w:hAnsi="Arial"/>
          <w:sz w:val="18"/>
          <w:szCs w:val="18"/>
        </w:rPr>
        <w:t>b)</w:t>
        <w:tab/>
        <w:t>ich wartość i ilość, biorąc pod uwagę liczbę zwiedzających i wystawców, pozostaje w odpowiednich proporcjach do charakteru imprezy.</w:t>
      </w:r>
    </w:p>
    <w:p>
      <w:pPr>
        <w:pStyle w:val="Normal"/>
        <w:autoSpaceDE w:val="false"/>
        <w:ind w:firstLine="431"/>
        <w:jc w:val="both"/>
        <w:rPr>
          <w:rFonts w:ascii="Arial" w:hAnsi="Arial" w:cs="Arial"/>
          <w:sz w:val="18"/>
          <w:szCs w:val="18"/>
        </w:rPr>
      </w:pPr>
      <w:r>
        <w:rPr>
          <w:rFonts w:cs="Arial" w:ascii="Arial" w:hAnsi="Arial"/>
          <w:sz w:val="18"/>
          <w:szCs w:val="18"/>
        </w:rPr>
        <w:t>2. Zwolnienie od podatku, o którym mowa w ust. 1, stosuje się pod warunkiem, że towary są przeznaczone 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stawy, targi, salony i podobne imprezy o charakterze handlowym, przemysłowym, rolnym lub rzemieślnicz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stawy lub imprezy organizowane w celach charytatyw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ystawy lub imprezy organizowane w celach naukowych, technicznych, rzemieślniczych, artystycznych, edukacyjnych, kulturalnych, sportowych, religijnych, związanych z działalnością związków zawodowych, turystycznych lub w celu promowania współpracy międzynarod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potkania przedstawicieli organizacji międzynarod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uroczystości i spotkania o charakterze oficjalnym lub upamiętniającym określone zdarzenia.</w:t>
      </w:r>
    </w:p>
    <w:p>
      <w:pPr>
        <w:pStyle w:val="Normal"/>
        <w:autoSpaceDE w:val="false"/>
        <w:ind w:firstLine="431"/>
        <w:jc w:val="both"/>
        <w:rPr>
          <w:rFonts w:ascii="Arial" w:hAnsi="Arial" w:cs="Arial"/>
          <w:sz w:val="18"/>
          <w:szCs w:val="18"/>
        </w:rPr>
      </w:pPr>
      <w:r>
        <w:rPr>
          <w:rFonts w:cs="Arial" w:ascii="Arial" w:hAnsi="Arial"/>
          <w:sz w:val="18"/>
          <w:szCs w:val="18"/>
        </w:rPr>
        <w:t>3. Niekonfekcjonowane próbki środków spożywczych i napojów, spełniające warunki określone w ust. 1 pkt 1, podlegają zwolnieniu od podatku, jeżeli są bezpłatnie konsumowane na imprezach, o których mowa w ust. 2.</w:t>
      </w:r>
    </w:p>
    <w:p>
      <w:pPr>
        <w:pStyle w:val="Normal"/>
        <w:autoSpaceDE w:val="false"/>
        <w:ind w:firstLine="431"/>
        <w:jc w:val="both"/>
        <w:rPr/>
      </w:pPr>
      <w:r>
        <w:rPr>
          <w:rFonts w:cs="Arial" w:ascii="Arial" w:hAnsi="Arial"/>
          <w:sz w:val="18"/>
          <w:szCs w:val="18"/>
        </w:rPr>
        <w:t>4. Zwolnienie od podatku, o którym mowa w ust. 1 pkt 1 i 2, nie dotyc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pojów alkoho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ytoniu i wyrobów tyto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aliw stałych, ciekłych i gazowych.</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1.</w:t>
      </w:r>
      <w:r>
        <w:rPr>
          <w:rFonts w:cs="Arial" w:ascii="Arial" w:hAnsi="Arial"/>
          <w:sz w:val="18"/>
          <w:szCs w:val="18"/>
        </w:rPr>
        <w:t> 1. Zwalnia się od podatku import towarów przeznaczonych do badań, analiz lub prób mających na celu określenie ich składu, jakości lub innych parametrów technicznych, przeprowadzanych w celu uzyskania informacji lub w ramach testów o charakterze przemysłowym lub handlowym, jeżeli są spełnione łącz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poddawane badaniom, analizom lub próbom zostaną w całości zużyte lub zniszczone w trakcie ich wykonyw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badania, analizy lub próby nie stanowią promocji handl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ilości towarów ściśle odpowiadają celowi, do którego realizacji są przywożone.</w:t>
      </w:r>
    </w:p>
    <w:p>
      <w:pPr>
        <w:pStyle w:val="Normal"/>
        <w:autoSpaceDE w:val="false"/>
        <w:ind w:firstLine="431"/>
        <w:jc w:val="both"/>
        <w:rPr>
          <w:rFonts w:ascii="Arial" w:hAnsi="Arial" w:cs="Arial"/>
          <w:sz w:val="18"/>
          <w:szCs w:val="18"/>
        </w:rPr>
      </w:pPr>
      <w:r>
        <w:rPr>
          <w:rFonts w:cs="Arial" w:ascii="Arial" w:hAnsi="Arial"/>
          <w:sz w:val="18"/>
          <w:szCs w:val="18"/>
        </w:rPr>
        <w:t>2. Zwolnienie od podatku, o którym mowa w ust. 1, stosuje się również do importu towarów, które nie uległy zniszczeniu lub zużyciu w trakcie badań, analiz lub prób, pod warunkiem że produkty powstałe po ich przeprowadzeniu za zgodą organu celnego zosta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całkowicie zniszczone lub pozbawione wartości handlowej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taną się przedmiotem zrzeczenia na rzecz Skarbu Państwa, bez obciążania go kosztami,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ostaną wywiezione z terytorium Wspólnoty.</w:t>
      </w:r>
    </w:p>
    <w:p>
      <w:pPr>
        <w:pStyle w:val="Normal"/>
        <w:autoSpaceDE w:val="false"/>
        <w:ind w:firstLine="431"/>
        <w:jc w:val="both"/>
        <w:rPr>
          <w:rFonts w:ascii="Arial" w:hAnsi="Arial" w:cs="Arial"/>
          <w:sz w:val="18"/>
          <w:szCs w:val="18"/>
        </w:rPr>
      </w:pPr>
      <w:r>
        <w:rPr>
          <w:rFonts w:cs="Arial" w:ascii="Arial" w:hAnsi="Arial"/>
          <w:sz w:val="18"/>
          <w:szCs w:val="18"/>
        </w:rPr>
        <w:t>3. Jeżeli towary powstałe po przeprowadzeniu badań, analiz lub prób są dopuszczane do obrotu, podlegają one opodatkowaniu podatkiem według stawek obowiązujących w dniu zakończenia tych badań, analiz lub prób, z uwzględnieniem wartości celnej ustalonej dla tego dnia przez organ celny. Jeżeli osoba zainteresowana, za zgodą organu celnego i na warunkach określonych przez organ celny, przetworzy pozostałe produkty na odpady lub złom, wysokość podatku określa się, uwzględniając stawki i wartości właściwe dla tych produktów w dniu ich powstani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2.</w:t>
      </w:r>
      <w:r>
        <w:rPr>
          <w:rFonts w:cs="Arial" w:ascii="Arial" w:hAnsi="Arial"/>
          <w:sz w:val="18"/>
          <w:szCs w:val="18"/>
        </w:rPr>
        <w:t> Zwalnia się od podatku import znaków, wzorów, szkiców lub projektów oraz towarzyszącej im dokumentacji i wniosków patentowych, przeznaczonych dla instytucji właściwych do spraw ochrony praw autorskich lub patentó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3.</w:t>
      </w:r>
      <w:r>
        <w:rPr>
          <w:rFonts w:cs="Arial" w:ascii="Arial" w:hAnsi="Arial"/>
          <w:sz w:val="18"/>
          <w:szCs w:val="18"/>
        </w:rPr>
        <w:t>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folderów, broszur, książek, czasopism, przewodników, oprawionych lub nieoprawionych plakatów, nieoprawionych fotografii i powiększeń fotograficznych, ilustrowanych lub nieilustrowanych map geograficznych, ilustrowanych kalendarzy, których głównym celem jest zachęcanie do wyjazdów zagranicznych, w szczególności do uczestnictwa w spotkaniach lub imprezach o charakterze kulturalnym, turystycznym, sportowym, religijnym lub zawodowym, pod warunkiem że towary t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ą przeznaczone do bezpłatnego rozdania ora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ie zawierają więcej niż 25 % powierzchni prywatnej reklamy, ora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mają charakter materiałów promocyj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kazów i spisów hoteli zagranicznych wydawanych przez urzędowe instytucje turystyczne lub pod ich patronatem oraz rozkładów jazdy środków transportu działających na terytorium państwa trzeciego, jeżeli dokumenty te nie zawierają więcej niż 25 % powierzchni prywatnej reklam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materiałów wysyłanych akredytowanym przedstawicielom lub korespondentom instytucji turystycznych i nieprzeznaczonych do rozdania, a w szczególności roczniki, spisy abonentów telefonicznych lub teleksowych, spisy hoteli, katalogi targowe, próbki wyrobów rzemieślniczych o nieznacznej wartości, dokumentacja na temat muzeów, uniwersytetów, uzdrowisk lub innych podobnych instytucj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4.</w:t>
      </w:r>
      <w:r>
        <w:rPr>
          <w:rFonts w:cs="Arial" w:ascii="Arial" w:hAnsi="Arial"/>
          <w:sz w:val="18"/>
          <w:szCs w:val="18"/>
        </w:rPr>
        <w:t> 1. Zwalnia się od podatku, z zastrzeżeniem ust. 2,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umentów przysyłanych bezpłatnie organom władzy publiczn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publikacji rządów państw obcych oraz publikacji organizacji międzynarodowych przeznaczonych do bezpłatnego rozd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kumentów wyborczych, w szczególności kart do głosowania, list wyborczych w wyborach organizowanych przez organy mające swoje siedziby na terytorium państwa trzec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dmiotów mających służyć jako dowody lub do podobnych celów przed sądami lub innymi organami władzy publicz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wzorów podpisów i drukowanych okólników zawierających podpisy, które są przesyłane w ramach zwyczajowej wymiany informacji między służbami publicznymi lub organami bankowym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t>urzędowych wydawnictw przeznaczonych dla Narodowego Banku Polsk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raportów, sprawozdań z działalności, ulotek informacyjnych, prospektów, blankietów przedpłat i innych dokumentów przedsiębiorstw mających swoją siedzibę na terytorium państwa trzeciego i przeznaczonych dla posiadaczy lub subskrybentów papierów wartościowych emitowanych przez te przedsiębior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zapisanych nośników, w szczególności w formie perforowanych kart, zapisów dźwiękowych i mikrofilmów, wykorzystywanych do przekazywania informacji, przesyłanych bezpłatnie odbiorcy, jeżeli zwolnienie nie spowoduje naruszenia warunków konkuren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akt, dokumentacji archiwalnych, formularzy i innych dokumentów, które mają być wykorzystane w trakcie międzynarodowych spotkań, konferencji lub kongresów oraz sprawozdań z tych impre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planów, rysunków technicznych, odbitek, opisów i innych podobnych dokumentów przywożonych w celu uzyskania lub realizacji zamówień poza terytorium Wspólnoty lub w celu uczestnictwa w konkursach organizowanych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dokumentów przeznaczonych do wykorzystania w trakcie egzaminów organizowanych na terytorium kraju przez instytucje mające swoją siedzibę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formularzy przeznaczonych do wykorzystania jako urzędowe dokumenty w międzynarodowym ruchu pojazdów lub w transporcie towarów, odbywających się na podstawie umów międzynarod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formularzy, etykiet, biletów i podobnych dokumentów wysyłanych przez przedsiębiorstwa przewozowe lub przedsiębiorstwa hotelarskie, mające siedzibę poza terytorium Wspólnoty, biurom podróży mającym siedzibę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4)</w:t>
        <w:tab/>
        <w:t>formularzy, biletów, konosamentów, listów przewozowych lub innych dokumentów handlowych lub urzędowych, które zostały użyte w obrocie gospodarcz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urzędowych druków dokumentów wydawanych przez władze państw trzecich lub organy międzynarodowe oraz druków odpowiadających międzynarodowym wzorom w celu ich dystrybucji, przesyłanych przez stowarzyszenia mające siedzibę na terytorium państwa trzeciego odpowiednim stowarzyszeniom mającym siedzibę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fotografii, slajdów i mat stereotypowych do fotografii, w tym zawierających opisy, przesyłanych agencjom prasowym lub wydawcom gazet lub czasopis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towarów określonych w załączniku nr 7 do ustawy produkowanych przez Organizację Narodów Zjednoczonych lub jedną z jej specjalistycznych agencji bez względu na cel, w jakim mają być wykorzysta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8)</w:t>
        <w:tab/>
        <w:t>artykułów kolekcjonerskich i dzieł sztuki, o charakterze edukacyjnym, naukowym lub kulturalnym, które nie są przeznaczone na sprzedaż i które są importowane przez muzea, galerie i inne instytucje, pod warunkiem że artykuły te są przywożone bezpłatnie, a jeżeli za opłatą, to nie są dostarczone przez podat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9)</w:t>
        <w:tab/>
        <w:t>publikacji oficjalnych wydawanych z upoważnienia państwa eksportującego, instytucji międzynarodowych, władz i organów regionalnych lub lokalnych na mocy prawa obowiązującego w państwie eksportującym, a także druków rozprowadzanych w związku z wyborami do Parlamentu Europejskiego albo wyborami narodowymi w państwie, w którym te druki są tworzone przez zagraniczne organizacje polityczne, oficjalnie uznane za takie organizacje, w zakresie, w jakim te publikacje i druki podlegały opodatkowaniu w państwie eksportującym i nie były objęte zwrotem podatku.</w:t>
      </w:r>
    </w:p>
    <w:p>
      <w:pPr>
        <w:pStyle w:val="Normal"/>
        <w:autoSpaceDE w:val="false"/>
        <w:ind w:firstLine="431"/>
        <w:jc w:val="both"/>
        <w:rPr>
          <w:rFonts w:ascii="Arial" w:hAnsi="Arial" w:cs="Arial"/>
          <w:sz w:val="18"/>
          <w:szCs w:val="18"/>
        </w:rPr>
      </w:pPr>
      <w:r>
        <w:rPr>
          <w:rFonts w:cs="Arial" w:ascii="Arial" w:hAnsi="Arial"/>
          <w:sz w:val="18"/>
          <w:szCs w:val="18"/>
        </w:rPr>
        <w:t>2. Zwolnienie od podatku stosuje się, jeżeli dokumenty i towary określone w ust. 1 nie mają wartości handlow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5.</w:t>
      </w:r>
      <w:r>
        <w:rPr>
          <w:rFonts w:cs="Arial" w:ascii="Arial" w:hAnsi="Arial"/>
          <w:sz w:val="18"/>
          <w:szCs w:val="18"/>
        </w:rPr>
        <w:t> Zwalnia się od podatku import materiałów wykorzystywanych do mocowania i zabezpieczania towarów w trakcie ich transportu z terytorium państwa trzeciego na terytorium kraju, w szczególności sznurów, słomy, płótna, papieru, kartonu, drewna, tworzywa sztucznego, które ze swojej natury nie służą do powtórnego użytk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6.</w:t>
      </w:r>
      <w:r>
        <w:rPr>
          <w:rFonts w:cs="Arial" w:ascii="Arial" w:hAnsi="Arial"/>
          <w:sz w:val="18"/>
          <w:szCs w:val="18"/>
        </w:rPr>
        <w:t> Zwalnia się od podatku import ściółki, nawozów, pasz, przywożonych w środkach transportu wykorzystywanych do przewozu zwierząt z terytorium państwa trzeciego na terytorium kraju, przeznaczonych dla zwierząt w trakcie ich transport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7.</w:t>
      </w:r>
      <w:r>
        <w:rPr>
          <w:rFonts w:cs="Arial" w:ascii="Arial" w:hAnsi="Arial"/>
          <w:sz w:val="18"/>
          <w:szCs w:val="18"/>
        </w:rPr>
        <w:t> 1. Zwalnia się od podatku import:</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paliwa przewożonego w standardowych zbiornika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ywatnych środków transport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środków transportu przeznaczonych do działalności gospodarcz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pecjalnych kontenerów</w:t>
      </w:r>
    </w:p>
    <w:p>
      <w:pPr>
        <w:pStyle w:val="Normal"/>
        <w:autoSpaceDE w:val="false"/>
        <w:ind w:left="426" w:hanging="0"/>
        <w:jc w:val="both"/>
        <w:rPr>
          <w:rFonts w:ascii="Arial" w:hAnsi="Arial" w:cs="Arial"/>
          <w:sz w:val="18"/>
          <w:szCs w:val="18"/>
        </w:rPr>
      </w:pPr>
      <w:r>
        <w:rPr>
          <w:rFonts w:cs="Arial" w:ascii="Arial" w:hAnsi="Arial"/>
          <w:sz w:val="18"/>
          <w:szCs w:val="18"/>
        </w:rPr>
        <w:t>- w ilości do 200 litrów na środek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aliwa w przenośnych zbiornikach przewożonych przez prywatne środki transportu, przeznaczone do zużycia w tych pojazdach, nie więcej jednak niż 10 lit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iezbędnych do eksploatacji środków transportu smarów znajdujących się w tych środkach.</w:t>
      </w:r>
    </w:p>
    <w:p>
      <w:pPr>
        <w:pStyle w:val="Normal"/>
        <w:autoSpaceDE w:val="false"/>
        <w:ind w:firstLine="431"/>
        <w:jc w:val="both"/>
        <w:rPr>
          <w:rFonts w:ascii="Arial" w:hAnsi="Arial" w:cs="Arial"/>
          <w:sz w:val="18"/>
          <w:szCs w:val="18"/>
        </w:rPr>
      </w:pPr>
      <w:r>
        <w:rPr>
          <w:rFonts w:cs="Arial" w:ascii="Arial" w:hAnsi="Arial"/>
          <w:sz w:val="18"/>
          <w:szCs w:val="18"/>
        </w:rPr>
        <w:t>2. Na potrzeby stosowania zwolnienia, o którym mowa w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 standardowy zbiornik uważa się zbiornik paliwa, któr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jest montowany na stałe przez producenta we wszystkich środkach transportu lub cysternach takiego samego typu jak dany środek transportu lub cysterna i który pozwala na bezpośrednie wykorzystanie paliwa do napędu środka transportu lub funkcjonowania systemu chłodzenia i innych systemów działających w środku transportu lub cysternie,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jest przystosowany do środków transportu pozwalających na bezpośrednie wykorzystanie gazu jako paliwa lub do działania innych systemów, w które może być wyposażony środek transportu,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jest montowany na stałe przez producenta we wszystkich kontenerach tego samego typu co dany kontener i którego stałe wmontowanie umożliwia bezpośrednie wykorzystanie paliwa do pracy w czasie transportu systemów chłodzenia i innych systemów, w jakie kontenery specjalne mogą być wyposaż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 środek transportu przeznaczony do działalności gospodarczej uważa się każdy mechaniczny pojazd drogowy wykorzystywany w działalności gospodarczej, w tym ciągnik z naczepą lub bez naczepy, który ze względu na rodzaj, budowę lub wyposażenie jest przeznaczony do przewozu towarów lub więcej niż dziewięciu osób razem z kierowcą, a także specjalistyczny mechaniczny pojazd drogo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a kontener specjalny uważa się każdy kontener wyposażony w specjalnie zaprojektowane instalacje systemów chłodzenia, systemów natleniania, systemów izolacji cieplnej lub innych system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za prywatny środek transportu uważa się każdy mechaniczny pojazd drogowy inny niż wymieniony w pkt 2.</w:t>
      </w:r>
    </w:p>
    <w:p>
      <w:pPr>
        <w:pStyle w:val="Normal"/>
        <w:autoSpaceDE w:val="false"/>
        <w:ind w:firstLine="431"/>
        <w:jc w:val="both"/>
        <w:rPr>
          <w:rFonts w:ascii="Arial" w:hAnsi="Arial" w:cs="Arial"/>
          <w:sz w:val="18"/>
          <w:szCs w:val="18"/>
        </w:rPr>
      </w:pPr>
      <w:r>
        <w:rPr>
          <w:rFonts w:cs="Arial" w:ascii="Arial" w:hAnsi="Arial"/>
          <w:sz w:val="18"/>
          <w:szCs w:val="18"/>
        </w:rPr>
        <w:t>3. Towary, o których mowa w ust. 1, są zwolnione od podatku, jeżeli są wykorzystywane wyłącznie przez środek transportu, w którym zostały przywiezione. Towary te nie mogą zostać usunięte z tego środka transportu ani być składowane, chyba że jest to konieczne w przypadku jego naprawy, oraz nie mogą zostać odpłatnie lub nieodpłatnie odstąpione przez osobę korzystającą ze zwolnienia.</w:t>
      </w:r>
    </w:p>
    <w:p>
      <w:pPr>
        <w:pStyle w:val="Normal"/>
        <w:autoSpaceDE w:val="false"/>
        <w:ind w:firstLine="431"/>
        <w:jc w:val="both"/>
        <w:rPr>
          <w:rFonts w:ascii="Arial" w:hAnsi="Arial" w:cs="Arial"/>
          <w:sz w:val="18"/>
          <w:szCs w:val="18"/>
        </w:rPr>
      </w:pPr>
      <w:r>
        <w:rPr>
          <w:rFonts w:cs="Arial" w:ascii="Arial" w:hAnsi="Arial"/>
          <w:sz w:val="18"/>
          <w:szCs w:val="18"/>
        </w:rPr>
        <w:t>4. W przypadku naruszenia warunków, o których mowa w ust. 3, wysokość podatku określa się według stanu i wartości celnej towaru w dniu naruszenia tych warunków oraz według stawek obowiązujących w tym dni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8.</w:t>
      </w:r>
      <w:r>
        <w:rPr>
          <w:rFonts w:cs="Arial" w:ascii="Arial" w:hAnsi="Arial"/>
          <w:sz w:val="18"/>
          <w:szCs w:val="18"/>
        </w:rPr>
        <w:t> Zwalnia się od podatku import towarów przywożonych z terytorium państwa trzeciego przez upoważnione organizacje w celu wykorzystania ich do budowy, utrzymania lub ozdoby cmentarzy, grobów i pomników upamiętniających ofiary wojny pochowane na terytorium kraj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79.</w:t>
      </w:r>
      <w:r>
        <w:rPr>
          <w:rFonts w:cs="Arial" w:ascii="Arial" w:hAnsi="Arial"/>
          <w:sz w:val="18"/>
          <w:szCs w:val="18"/>
        </w:rPr>
        <w:t> Zwalnia się od podatku impor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rumien zawierających zwłoki i urn z prochami zmarłych, jak również kwiatów, wieńców i innych przedmiotów ozdobnych zwykle im towarzysząc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wiatów, wieńców i innych przedmiotów ozdobnych przywożonych przez osoby mające miejsce zamieszkania na terytorium państwa trzeciego, udające się na pogrzeby lub przybywające w celu udekorowania grobów znajdujących się na terytorium kraju, jeżeli ich ilość nie wskazuje na przeznaczenie handl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0.</w:t>
      </w:r>
      <w:r>
        <w:rPr>
          <w:rFonts w:cs="Arial" w:ascii="Arial" w:hAnsi="Arial"/>
          <w:sz w:val="18"/>
          <w:szCs w:val="18"/>
        </w:rPr>
        <w:t> Zwalnia się od podatku import towarów przeznaczonych do uży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rzędowego obcych przedstawicielstw dyplomatycznych, urzędów konsularnych oraz misji specjalnych na terytorium kraju, a także organizacji międzynarodowych mających siedzibę lub placówkę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sobistego uwierzytelnionych w Rzeczypospolitej Polskiej szefów przedstawicielstw dyplomatycznych państw obcych, osób należących do personelu dyplomatycznego tych przedstawicielstw i misji specjalnych, osób należących do personelu organizacji międzynarodowych oraz innych osób korzystających z przywilejów i immunitetów na podstawie ustaw, umów lub powszechnie uznanych zwyczajów międzynarodowych, jak również pozostających z nimi we wspólnocie domowej członków ich rodzi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sobistego urzędników konsularnych państw obcych oraz pozostających z nimi we wspólnocie domowej członków ich rodzi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sobistego osób niekorzystających z immunitetów, a należących do cudzoziemskiego personelu przedstawicielstw dyplomatycznych, urzędów konsularnych oraz misji specjalnych na terytorium kraju</w:t>
      </w:r>
    </w:p>
    <w:p>
      <w:pPr>
        <w:pStyle w:val="Normal"/>
        <w:autoSpaceDE w:val="false"/>
        <w:jc w:val="both"/>
        <w:rPr>
          <w:rFonts w:ascii="Arial" w:hAnsi="Arial" w:cs="Arial"/>
          <w:sz w:val="18"/>
          <w:szCs w:val="18"/>
        </w:rPr>
      </w:pPr>
      <w:r>
        <w:rPr>
          <w:rFonts w:cs="Arial" w:ascii="Arial" w:hAnsi="Arial"/>
          <w:sz w:val="18"/>
          <w:szCs w:val="18"/>
        </w:rPr>
        <w:t>- na zasadzie wzajemności i pod warunkiem nieodstępowania towarów przez okres 3 lat od dnia dopuszczenia ich do obrotu osobom innym niż wymienione w pkt 1-4.</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1.</w:t>
      </w:r>
      <w:r>
        <w:rPr>
          <w:rFonts w:cs="Arial" w:ascii="Arial" w:hAnsi="Arial"/>
          <w:sz w:val="18"/>
          <w:szCs w:val="18"/>
        </w:rPr>
        <w:t> Zwolnienia, o których mowa w art. 47-80, stosuje się w przypadku zastosowania zwolnień od cła, z wyjątkiem art. 74 ust. 1 pkt 19.</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2.</w:t>
      </w:r>
      <w:r>
        <w:rPr>
          <w:rFonts w:cs="Arial" w:ascii="Arial" w:hAnsi="Arial"/>
          <w:sz w:val="18"/>
          <w:szCs w:val="18"/>
        </w:rPr>
        <w:t> 1. </w:t>
      </w:r>
      <w:r>
        <w:rPr>
          <w:rFonts w:cs="Arial" w:ascii="Arial" w:hAnsi="Arial"/>
          <w:sz w:val="18"/>
          <w:szCs w:val="18"/>
          <w:vertAlign w:val="superscript"/>
        </w:rPr>
        <w:t>(56)</w:t>
      </w:r>
      <w:r>
        <w:rPr>
          <w:rFonts w:cs="Arial" w:ascii="Arial" w:hAnsi="Arial"/>
          <w:sz w:val="18"/>
          <w:szCs w:val="18"/>
        </w:rPr>
        <w:t xml:space="preserve"> W odniesieniu do organizacji międzynarodowych, które na terytorium kraju prowadzą działalność w zakresie zadań publicznych określonych w ustawie z dnia 24 kwietnia 2003 r. o działalności pożytku publicznego i o wolontariacie, mogą być zastosowane zwolnienia od podatku na warunkach określonych w rozporządzeniu wydanym na podstawie ust. 2.</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57)</w:t>
      </w:r>
      <w:r>
        <w:rPr>
          <w:rFonts w:cs="Arial" w:ascii="Arial" w:hAnsi="Arial"/>
          <w:sz w:val="18"/>
          <w:szCs w:val="18"/>
        </w:rPr>
        <w:t xml:space="preserve"> Minister właściwy do spraw finansów publicznych, w porozumieniu z ministrem właściwym do spraw zagranicznych, może, w drodze rozporządzenia, zwolnić od podatku organizacje międzynarodowe, które na terytorium kraju prowadzą działalność w zakresie zadań publicznych określonych w ustawie z dnia 24 kwietnia 2003 r. o działalności pożytku publicznego i o wolontariacie, i są zwolnione od analogicznych podatków w innych krajach,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prawidłowego określenia ilości i wartości towarów objętych zwolnienie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ytuację gospodarczą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może, w drodze rozporządzenia, wprowadzić inne niż określone w art. 43-81 zwolnienia od podatku, a także określić szczegółowe warunki stosowania tych zwolnień, uwzględniając:</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specyfikę wykonywania niektórych czynności oraz uwarunkowania obrotu gospodarczego niektórymi towar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bieg realizacji budżetu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rzebę uzyskania dostatecznej informacji o towarach będących przedmiotem zwolni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zypadki zastosowania stawki 0 %</w:t>
      </w:r>
    </w:p>
    <w:p>
      <w:pPr>
        <w:pStyle w:val="Normal"/>
        <w:autoSpaceDE w:val="false"/>
        <w:spacing w:before="240" w:after="0"/>
        <w:ind w:firstLine="432"/>
        <w:jc w:val="both"/>
        <w:rPr/>
      </w:pPr>
      <w:r>
        <w:rPr>
          <w:rFonts w:cs="Arial" w:ascii="Arial" w:hAnsi="Arial"/>
          <w:b/>
          <w:bCs/>
          <w:sz w:val="18"/>
          <w:szCs w:val="18"/>
        </w:rPr>
        <w:t>Art. 83.</w:t>
      </w:r>
      <w:r>
        <w:rPr>
          <w:rFonts w:cs="Arial" w:ascii="Arial" w:hAnsi="Arial"/>
          <w:sz w:val="18"/>
          <w:szCs w:val="18"/>
        </w:rPr>
        <w:t> 1. Stawkę podatku w wysokości 0 %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staw armatorom morski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tatków wycieczkowych i tym podobnych, przeznaczonych głównie do przewozu osób; promów wszelkiego typu (PKWiU 35.11.21), z wyłączeniem liniowców pasażerskich pozostałych, statków (łodzi) wycieczkowych itp. pozostałych promów (PKWiU 35.11.21-90.0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tankowców (PKWiU 35.11.22), z wyłączeniem tankowców pozostałych (PKWiU 35.11.22-90.0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tatków chłodniczych (PKWiU 35.11.23), z wyłączeniem statków chłodniczych pozostałych, innych niż tankowce (PKWiU 35.11.23-90.0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statków przeznaczonych do przewozu towarów oraz statków przeznaczonych do przewozu zarówno osób jak i towarów (PKWiU 35.11.24), z wyłączeniem barek morskich bez napędu (PKWiU 35.11.24-20.3) oraz jednostek pływających wymienionych w podkategorii PKWiU 35.11.24-80 i 35.11.24-90.0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statków rybackich itp. pełnomorskich (PKWiU 35.11.31-3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f)</w:t>
        <w:tab/>
        <w:t>pchaczy pełnomorskich (PKWiU 35.11.32-50.00), statków szkolnych rybołówstwa morskiego (PKWiU ex 35.11.33-93.30) i statków badawczych rybołówstwa morskiego (PKWiU ex 35.11.33-93.40);</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importu środków transportu morskiego i rybołówstwa morskiego (PCN 8901 10 10 0, 8901 20 10 0, 8901 30 10 0, 8901 90 10 0, 8902 00 12 0, 8902 00 18 0) (CN 8901 10 10, 8901 20 10, 8901 30 10, 8901 90 10, 8902 00 12, 8902 00 18) przez armatorów morski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dostaw części do środków transportu morskiego i rybołówstwa morskiego, o których mowa w pkt 1, i wyposażenia tych środków, z wyłączeniem wyposażenia służącego celom rozrywki i 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importu części do środków transportu morskiego i rybołówstwa morskiego, o których mowa w pkt 1, i wyposażenia tych środków, z wyłączeniem wyposażenia służącego celom rozrywki i sport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t>importu środków transportu lotniczego używanych w lotnictwie cywilnym do wykonywania głównie transportu międzynarodowego o masie własnej przekraczającej 12 ton oraz części zamiennych do nich i wyposażenia pokładowego przywożonego przez ich użytkownika docelowego, posiadającego świadectwo kwalifikacyjne wydane przez polski organ nadzoru lotnicz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dostaw środków transportu lotniczego używanych w lotnictwie cywilnym do wykonywania głównie transportu międzynarodowego o masie własnej przekraczającej 12 ton oraz części zamiennych do nich i wyposażenia pokładowego dla użytkownika docelowego, posiadającego świadectwo kwalifikacyjne wydane przez polski organ nadzoru lotnicz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usług w zakresie kontroli i nadzoru ruchu lotniczego, świadczonych na rzecz przewoźników powietrznych oraz innych podmiotów wykonujących rejsy w transporcie międzynarod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usług związanych z obsługą startu, lądowania, parkowania, obsługą pasażerów i ładunków oraz innych o podobnym charakterze usług świadczonych na rzecz przewoźników powietrznych oraz innych podmiotów wykonujących rejsy w transporcie międzynarod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usług świadczonych na obszarze polskich portów morskich, związanych z transportem międzynarodowym, polegających na obsłudze lądowych i morskich środków transport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0)</w:t>
        <w:tab/>
        <w:t>dostaw towarów służących bezpośrednio zaopatrzeniu statk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używanych do żeglugi na pełnym morzu oraz przewożących pasażerów za opłatą lub używanych dla celów gospodarczych, przemysłowych lub do połow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używanych do ratownictwa lub do udzielania pomocy na morzu, lub do połowów przybrzeżnych, z wyłączeniem dostaw prowiantu na pokład statków do połowów przybrzeż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marynarki wojennej, wypływających z kraju do zagranicznych portów i przysta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usług ratownictwa morskiego, nadzoru nad bezpieczeństwem żeglugi morskiej i śródlądowej oraz usług związanych z ochroną środowiska morskiego i utrzymaniem akwenów portowych i torów podejśc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najmu (czarteru) środków transportu wodnego oraz najmu wyposażenia tych środków - w związku z transportem międzynarod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najmu (czarteru) środków transportu lotniczego oraz najmu wyposażenia tych środków - w związku z transportem międzynarod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4)</w:t>
        <w:tab/>
        <w:t>usług związanych z obsługą statków wymienionych w klasie PKWiU ex 35.11 należących do armatorów morskich, z wyjątkiem usług świadczonych na cele osobiste załog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usług polegających na remoncie, przebudowie lub konserwacji statków wymienionych w klasie PKWiU ex 35.11 oraz ich części skład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usług polegających na remoncie, przebudowie lub konserwacji środków transportu lotniczego oraz ich wyposażenia i sprzętu zainstalowanego na nich, używanych do transportu międzynarod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pozostałych usług służących bezpośrednim potrzebom środków transportu morskiego i ich ładunkom, o których mowa w pk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8)</w:t>
        <w:tab/>
        <w:t>dostaw towarów służących zaopatrzeniu środków transportu lotniczego używanych do wykonywania transportu międzynarod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9)</w:t>
        <w:tab/>
        <w:t>usług polegających na wykonywaniu czynności bezpośrednio związanych z organizacją eksportu towarów, a w szczególności wystawianiu dokumentów spedytorskich, konosamentów i załatwianiu formalności ce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0)</w:t>
        <w:tab/>
        <w:t>usług związanych bezpośrednio z importem towarów, w przypadku gdy wartość tych usług została włączona do podstawy opodatkowania, zgodnie z art. 29 ust. 15, z wyjątkiem usług:</w:t>
      </w:r>
    </w:p>
    <w:p>
      <w:pPr>
        <w:pStyle w:val="Normal"/>
        <w:tabs>
          <w:tab w:val="clear" w:pos="720"/>
          <w:tab w:val="left" w:pos="680" w:leader="none"/>
        </w:tabs>
        <w:autoSpaceDE w:val="false"/>
        <w:ind w:left="680" w:hanging="273"/>
        <w:jc w:val="both"/>
        <w:rPr/>
      </w:pPr>
      <w:r>
        <w:rPr>
          <w:rFonts w:cs="Arial" w:ascii="Arial" w:hAnsi="Arial"/>
          <w:sz w:val="18"/>
          <w:szCs w:val="18"/>
        </w:rPr>
        <w:t>a)</w:t>
        <w:tab/>
        <w:t>w zakresie ubezpieczenia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otyczących importu towarów zwolnionych od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1)</w:t>
        <w:tab/>
        <w:t>usług związanych bezpośrednio z eksportem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otyczących towarów eksportowanych polegających na ich pakowaniu, przewozie do miejsc formowania przesyłek zbiorowych, składowaniu, przeładunku, ważeniu, kontrolowaniu i nadzorowaniu bezpieczeństwa przewoz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świadczonych na podstawie umowy maklerskiej, agencyjnej, zlecenia i pośrednictwa, dotyczących towarów eksportowa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2)</w:t>
        <w:tab/>
        <w:t>dostaw towarów do wolnych obszarów cel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ustanowionych na terenie lotniczego, morskiego lub rzecznego przejścia granicznego, przeznaczonych do odprzedaży podróżny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rzeznaczonych do wywozu dla odbiorcy poza terytorium Wspólnoty i objętych procedurą wywozu w rozumieniu przepisów celnych, w tym także w celu ich kompletacji, pakowania lub formowania przesyłek zbior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3)</w:t>
        <w:tab/>
        <w:t>usług transportu międzynarod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4)</w:t>
        <w:tab/>
        <w:t>usług polegających na naprawie, uszlachetnianiu, przerobie lub przetwarzaniu towar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5)</w:t>
        <w:tab/>
        <w:t>dostaw towarów nabywanych przez podmioty mające siedzibę lub miejsce zamieszkania albo pobytu na terytorium państwa trzeciego, niebędące podatnikami w rozumieniu art. 15, jeżeli towary te są przeznaczone do przerobu, uszlachetnienia lub przetworzenia na terytorium kraju, a następnie do wywozu z terytorium Wspólnoty, w przypadku gdy podatnik:</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zekaże nabyty przez podmiot towar podatnikowi, który dokonuje przerobu, uszlachetnienia lub przetworzenia tego towar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siada dowód, że należność za towar została zapłacona i przekazana na rachunek bankowy podatnika w banku mającym siedzibę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6)</w:t>
        <w:tab/>
        <w:t>dostaw sprzętu komputerow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la placówek oświatow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la organizacji humanitarnych, charytatywnych lub edukacyjnych w celu dalszego nieodpłatnego przekazania placówkom oświatowym</w:t>
      </w:r>
    </w:p>
    <w:p>
      <w:pPr>
        <w:pStyle w:val="Normal"/>
        <w:autoSpaceDE w:val="false"/>
        <w:ind w:left="426" w:hanging="0"/>
        <w:jc w:val="both"/>
        <w:rPr/>
      </w:pPr>
      <w:r>
        <w:rPr>
          <w:rFonts w:cs="Arial" w:ascii="Arial" w:hAnsi="Arial"/>
          <w:sz w:val="18"/>
          <w:szCs w:val="18"/>
        </w:rPr>
        <w:t>- przy zachowaniu warunków, o których mowa w ust. 13-15.</w:t>
      </w:r>
    </w:p>
    <w:p>
      <w:pPr>
        <w:pStyle w:val="Normal"/>
        <w:autoSpaceDE w:val="false"/>
        <w:ind w:firstLine="431"/>
        <w:jc w:val="both"/>
        <w:rPr>
          <w:rFonts w:ascii="Arial" w:hAnsi="Arial" w:cs="Arial"/>
          <w:sz w:val="18"/>
          <w:szCs w:val="18"/>
        </w:rPr>
      </w:pPr>
      <w:r>
        <w:rPr>
          <w:rFonts w:cs="Arial" w:ascii="Arial" w:hAnsi="Arial"/>
          <w:sz w:val="18"/>
          <w:szCs w:val="18"/>
        </w:rPr>
        <w:t>2. Opodatkowaniu stawką podatku w wysokości 0 % podlegają czynności, o których mowa w ust. 1 pkt 7-18 i 20-22, w przypadku prowadzenia przez podatnika dokumentacji, z której jednoznacznie wynika, że czynności te zostały wykonane przy zachowaniu warunków określonych w tym przepisie.</w:t>
      </w:r>
    </w:p>
    <w:p>
      <w:pPr>
        <w:pStyle w:val="Normal"/>
        <w:autoSpaceDE w:val="false"/>
        <w:ind w:firstLine="431"/>
        <w:jc w:val="both"/>
        <w:rPr>
          <w:rFonts w:ascii="Arial" w:hAnsi="Arial" w:cs="Arial"/>
          <w:sz w:val="18"/>
          <w:szCs w:val="18"/>
        </w:rPr>
      </w:pPr>
      <w:r>
        <w:rPr>
          <w:rFonts w:cs="Arial" w:ascii="Arial" w:hAnsi="Arial"/>
          <w:sz w:val="18"/>
          <w:szCs w:val="18"/>
        </w:rPr>
        <w:t>3. Przez usługi transportu międzynarodowego, o których mowa w ust. 1 pkt 23, rozumi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wóz lub inny sposób przemieszczania towarów:</w:t>
      </w:r>
    </w:p>
    <w:p>
      <w:pPr>
        <w:pStyle w:val="Normal"/>
        <w:tabs>
          <w:tab w:val="clear" w:pos="720"/>
          <w:tab w:val="left" w:pos="680" w:leader="none"/>
        </w:tabs>
        <w:autoSpaceDE w:val="false"/>
        <w:ind w:left="680" w:hanging="273"/>
        <w:jc w:val="both"/>
        <w:rPr/>
      </w:pPr>
      <w:r>
        <w:rPr>
          <w:rFonts w:cs="Arial" w:ascii="Arial" w:hAnsi="Arial"/>
          <w:sz w:val="18"/>
          <w:szCs w:val="18"/>
        </w:rPr>
        <w:t>a)</w:t>
        <w:tab/>
        <w:t>z miejsca wyjazdu (nadania) na terytorium kraju do miejsca przyjazdu (przeznaczenia) poza terytorium Wspólnot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 miejsca wyjazdu (nadania) poza terytorium Wspólnoty do miejsca przyjazdu (przeznaczenia) na terytorium kraju,</w:t>
      </w:r>
    </w:p>
    <w:p>
      <w:pPr>
        <w:pStyle w:val="Normal"/>
        <w:tabs>
          <w:tab w:val="clear" w:pos="720"/>
          <w:tab w:val="left" w:pos="680" w:leader="none"/>
        </w:tabs>
        <w:autoSpaceDE w:val="false"/>
        <w:ind w:left="680" w:hanging="273"/>
        <w:jc w:val="both"/>
        <w:rPr/>
      </w:pPr>
      <w:r>
        <w:rPr>
          <w:rFonts w:cs="Arial" w:ascii="Arial" w:hAnsi="Arial"/>
          <w:sz w:val="18"/>
          <w:szCs w:val="18"/>
        </w:rPr>
        <w:t>c)</w:t>
        <w:tab/>
        <w:t>z miejsca wyjazdu (nadania) poza terytorium Wspólnoty do miejsca przyjazdu (przeznaczenia) poza terytorium Wspólnoty, jeżeli trasa przebiega na pewnym odcinku przez terytorium kraju (tranzy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z miejsca wyjazdu (nadania) na terytorium państwa członkowskiego innym niż terytorium kraju do miejsca przyjazdu (przeznaczenia) poza terytorium Wspólnoty lub z miejsca wyjazdu (nadania) poza terytorium Wspólnoty do miejsca przyjazdu (przeznaczenia) na terytorium państwa członkowskiego inne niż terytorium kraju, jeżeli trasa przebiega na pewnym odcinku przez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wóz lub inny sposób przemieszczania osób środkami transportu morskiego, lotniczego i kolejow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z miejsca wyjazdu na terytorium kraju do miejsca przyjazdu poza terytorium kraju,</w:t>
      </w:r>
    </w:p>
    <w:p>
      <w:pPr>
        <w:pStyle w:val="Normal"/>
        <w:tabs>
          <w:tab w:val="clear" w:pos="720"/>
          <w:tab w:val="left" w:pos="680" w:leader="none"/>
        </w:tabs>
        <w:autoSpaceDE w:val="false"/>
        <w:ind w:left="680" w:hanging="273"/>
        <w:jc w:val="both"/>
        <w:rPr/>
      </w:pPr>
      <w:r>
        <w:rPr>
          <w:rFonts w:cs="Arial" w:ascii="Arial" w:hAnsi="Arial"/>
          <w:sz w:val="18"/>
          <w:szCs w:val="18"/>
        </w:rPr>
        <w:t>b)</w:t>
        <w:tab/>
        <w:t>z miejsca wyjazdu poza terytorium kraju do miejsca przyjazdu na terytorium kraj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z miejsca wyjazdu poza terytorium kraju do miejsca przyjazdu poza terytorium kraju, jeżeli trasa przebiega na pewnym odcinku przez terytorium kraju (tranzyt);</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usługi pośrednictwa i spedycji międzynarodowej, związane z usługami, o których mowa w pkt 1 i 2.</w:t>
      </w:r>
    </w:p>
    <w:p>
      <w:pPr>
        <w:pStyle w:val="Normal"/>
        <w:autoSpaceDE w:val="false"/>
        <w:ind w:firstLine="431"/>
        <w:jc w:val="both"/>
        <w:rPr>
          <w:rFonts w:ascii="Arial" w:hAnsi="Arial" w:cs="Arial"/>
          <w:sz w:val="18"/>
          <w:szCs w:val="18"/>
        </w:rPr>
      </w:pPr>
      <w:r>
        <w:rPr>
          <w:rFonts w:cs="Arial" w:ascii="Arial" w:hAnsi="Arial"/>
          <w:sz w:val="18"/>
          <w:szCs w:val="18"/>
        </w:rPr>
        <w:t>4. Nie jest usługą, o której mowa w ust. 3, przewóz osób lub towarów w przypadku, gdy miejsce wyjazdu (nadania) i miejsce przyjazdu (przeznaczenia) tych osób lub towarów znajduje się na terytorium kraju, a przewóz poza terytorium kraju ma wyłącznie charakter tranzytu.</w:t>
      </w:r>
    </w:p>
    <w:p>
      <w:pPr>
        <w:pStyle w:val="Normal"/>
        <w:autoSpaceDE w:val="false"/>
        <w:ind w:firstLine="431"/>
        <w:jc w:val="both"/>
        <w:rPr>
          <w:rFonts w:ascii="Arial" w:hAnsi="Arial" w:cs="Arial"/>
          <w:sz w:val="18"/>
          <w:szCs w:val="18"/>
        </w:rPr>
      </w:pPr>
      <w:r>
        <w:rPr>
          <w:rFonts w:cs="Arial" w:ascii="Arial" w:hAnsi="Arial"/>
          <w:sz w:val="18"/>
          <w:szCs w:val="18"/>
        </w:rPr>
        <w:t>5. Dokumentami stanowiącymi dowód świadczenia usług, o których mowa w ust. 1 pkt 23, są w przypadku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ów przez przewoźnika lub spedytora - list przewozowy lub dokument spedytorski (kolejowy, lotniczy, samochodowy, konosament morski, konosament żeglugi śródlądowej), stosowany wyłącznie w komunikacji międzynarodowej, lub inny dokument, z którego jednoznacznie wynika, że w wyniku przewozu z miejsca nadania do miejsca przeznaczenia nastąpiło przekroczenie granicy z państwem trzecim, oraz faktura wystawiona przez przewoźnika (spedytora), z zastrzeżeniem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importowanych - oprócz dokumentów, o których mowa w pkt 1, dokument potwierdzony przez urząd celny, z którego jednoznacznie wynika fakt wliczenia wartości usługi do podstawy opodatkowania z tytułu importu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towarów przez eksportera - dowód wywozu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sób - międzynarodowy bilet lotniczy, promowy, okrętowy lub kolejowy, wystawiony przez przewoźnika na określoną trasę przewozu dla konkretnego pasażera.</w:t>
      </w:r>
    </w:p>
    <w:p>
      <w:pPr>
        <w:pStyle w:val="Normal"/>
        <w:autoSpaceDE w:val="false"/>
        <w:ind w:firstLine="431"/>
        <w:jc w:val="both"/>
        <w:rPr>
          <w:rFonts w:ascii="Arial" w:hAnsi="Arial" w:cs="Arial"/>
          <w:sz w:val="18"/>
          <w:szCs w:val="18"/>
        </w:rPr>
      </w:pPr>
      <w:r>
        <w:rPr>
          <w:rFonts w:cs="Arial" w:ascii="Arial" w:hAnsi="Arial"/>
          <w:sz w:val="18"/>
          <w:szCs w:val="18"/>
        </w:rPr>
        <w:t>6. Dokument, o którym mowa w ust. 5 pkt 3, powinien zawierać co najmn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mię i nazwisko lub nazwę oraz adres siedziby lub miejsca zamieszkania eksportera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kreślenie towarów i ich il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wierdzenie wywozu przez urząd celny.</w:t>
      </w:r>
    </w:p>
    <w:p>
      <w:pPr>
        <w:pStyle w:val="Normal"/>
        <w:autoSpaceDE w:val="false"/>
        <w:ind w:firstLine="431"/>
        <w:jc w:val="both"/>
        <w:rPr>
          <w:rFonts w:ascii="Arial" w:hAnsi="Arial" w:cs="Arial"/>
          <w:sz w:val="18"/>
          <w:szCs w:val="18"/>
        </w:rPr>
      </w:pPr>
      <w:r>
        <w:rPr>
          <w:rFonts w:cs="Arial" w:ascii="Arial" w:hAnsi="Arial"/>
          <w:sz w:val="18"/>
          <w:szCs w:val="18"/>
        </w:rPr>
        <w:t>7. Przez usługi, o których mowa w ust. 1 pkt 24, rozumie się usług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świadczone bezpośrednio przez podatnika, który sprowadził z terytorium państwa trzeciego na terytorium kraju towary objęte procedurą uszlachetniania czynnego w celu ich naprawy, uszlachetnienia, przerobu lub przetworzenia, jeżeli towary te zostaną wywiezione z terytorium kraju poza terytorium Wspólnoty zgodnie z warunkami określonymi w przepisach ce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legające na pośredniczeniu między podmiotem mającym siedzibę lub miejsce zamieszkania albo pobytu na terytorium państwa trzeciego niebędącym podatnikiem, w rozumieniu art. 15, a podatnikiem, o którym mowa w pkt 1, gdy pośrednik otrzymuje prowizję lub inne wynagrodzenie od którejkolwiek ze stron zawartego kontraktu dotyczącego usług określonych w pkt 1, pod warunkiem posiadania kopii dokumentów potwierdzających powrotny wywóz towarów z terytorium kraju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świadczone przez innych podatników na zlecenie podatnika, o którym mowa w pkt 1, polegające wyłącznie na naprawie, uszlachetnieniu, przerobie lub przetworzeniu towarów sprowadzonych w tym celu przez podatnika określonego w pkt 1, pod warunki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uzyskania oświadczenia od zleceniodawcy, że towar, który powstał w wyniku wykonania tej usługi, zostanie wywieziony z terytorium kraju poza terytorium Wspólnoty,</w:t>
      </w:r>
    </w:p>
    <w:p>
      <w:pPr>
        <w:pStyle w:val="Normal"/>
        <w:tabs>
          <w:tab w:val="clear" w:pos="720"/>
          <w:tab w:val="left" w:pos="680" w:leader="none"/>
        </w:tabs>
        <w:autoSpaceDE w:val="false"/>
        <w:ind w:left="680" w:hanging="273"/>
        <w:jc w:val="both"/>
        <w:rPr/>
      </w:pPr>
      <w:r>
        <w:rPr>
          <w:rFonts w:cs="Arial" w:ascii="Arial" w:hAnsi="Arial"/>
          <w:sz w:val="18"/>
          <w:szCs w:val="18"/>
        </w:rPr>
        <w:t>b)</w:t>
        <w:tab/>
        <w:t>posiadania szczegółowego rozliczenia tych usług zgodnie z treścią dokumentów celnych, których kopie powinny być w posiadaniu tych podatników, potwierdzających powrotny wywóz towarów z terytorium kraju poz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legające na naprawie, uszlachetnieniu, przerobie lub przetworzeniu towarów sprowadzonych z terytorium państwa trzeciego na terytorium kraju, które zostały objęte procedurą uszlachetniania czynnego w rozumieniu przepisów celnych, świadczone przez podatników na zlecenie podmiotów mających siedzibę lub miejsce zamieszkania albo pobytu na terytorium państwa trzeciego niebędących podatnikami, w rozumieniu art. 15, w ramach kontraktów wielostronnych, jeżel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prawiony, uszlachetniony, przerobiony lub przetworzony przez tych podatników towar został sprowadzony z terytorium państwa trzeciego na terytorium kraju przez podatnika będącego również stroną tego kontrakt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datnik posiada szczegółowe rozliczenie wykonanych usług zgodnie z dokumentami celnymi potwierdzającymi wywóz towarów z terytorium kraju poza terytorium Wspólnoty oraz kopie tych dokumentów celnych.</w:t>
      </w:r>
    </w:p>
    <w:p>
      <w:pPr>
        <w:pStyle w:val="Normal"/>
        <w:autoSpaceDE w:val="false"/>
        <w:ind w:firstLine="431"/>
        <w:jc w:val="both"/>
        <w:rPr>
          <w:rFonts w:ascii="Arial" w:hAnsi="Arial" w:cs="Arial"/>
          <w:sz w:val="18"/>
          <w:szCs w:val="18"/>
        </w:rPr>
      </w:pPr>
      <w:r>
        <w:rPr>
          <w:rFonts w:cs="Arial" w:ascii="Arial" w:hAnsi="Arial"/>
          <w:sz w:val="18"/>
          <w:szCs w:val="18"/>
        </w:rPr>
        <w:t>8. Przepisy ust. 7 pkt 2-4 stosuje się, jeżeli podatnik spełni określone w nich warunki oraz otrzyma całość lub co najmniej 50 % zapłaty przed upływem 60 dni, licząc od daty wywozu z terytorium kraju poza terytorium Wspólnoty towaru będącego przedmiotem świadczonych usług, z tym że spełnienie warunków także po upływie tego terminu uprawnia podatnika do dokonania korekty kwoty podatku należnego w złożonej deklaracji podatkowej, w której wykazano usługę.</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58)</w:t>
      </w:r>
      <w:r>
        <w:rPr>
          <w:rFonts w:cs="Arial" w:ascii="Arial" w:hAnsi="Arial"/>
          <w:sz w:val="18"/>
          <w:szCs w:val="18"/>
        </w:rPr>
        <w:t xml:space="preserve"> Przez usługi, o których mowa w ust. 1 pkt 24, rozumie się również usługi polegające na przerobie, uszlachetnieniu lub przetworzeniu, świadczone na zlecenie podmiotów mających siedzibę lub miejsce zamieszkania albo pobytu poza terytorium kraju,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konywane przez podatnika usługi dotyczą towarów nabytych lub zaimportowanych w tym celu na terytorium Wspóln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nik posiada dowód, że należność za usługę została zapłacona i przekazana na rachunek bankowy podatnika w banku mającym siedzibę na terytorium kraj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podatnik posiada dokument potwierdzający wywóz towaru z terytorium kraju poza terytorium Wspólnoty, którego usługa dotyczy.</w:t>
      </w:r>
    </w:p>
    <w:p>
      <w:pPr>
        <w:pStyle w:val="Normal"/>
        <w:autoSpaceDE w:val="false"/>
        <w:ind w:firstLine="431"/>
        <w:jc w:val="both"/>
        <w:rPr>
          <w:rFonts w:ascii="Arial" w:hAnsi="Arial" w:cs="Arial"/>
          <w:sz w:val="18"/>
          <w:szCs w:val="18"/>
        </w:rPr>
      </w:pPr>
      <w:r>
        <w:rPr>
          <w:rFonts w:cs="Arial" w:ascii="Arial" w:hAnsi="Arial"/>
          <w:sz w:val="18"/>
          <w:szCs w:val="18"/>
        </w:rPr>
        <w:t>10. Przepis ust. 9 stosuje się pod warunkiem, że podatnik otrzyma dokument potwierdzający wywóz towaru z terytorium kraju poza terytorium Wspólnoty, nie później jednak niż 40. dnia, licząc od daty wykonania usługi; otrzymanie dokumentu potwierdzającego wywóz towaru z terytorium kraju poza terytorium Wspólnoty w terminie późniejszym uprawnia podatnika do dokonania korekty kwoty podatku należnego w złożonej deklaracji podatkowej, w której wykazano usługę.</w:t>
      </w:r>
    </w:p>
    <w:p>
      <w:pPr>
        <w:pStyle w:val="Normal"/>
        <w:autoSpaceDE w:val="false"/>
        <w:ind w:firstLine="431"/>
        <w:jc w:val="both"/>
        <w:rPr>
          <w:rFonts w:ascii="Arial" w:hAnsi="Arial" w:cs="Arial"/>
          <w:sz w:val="18"/>
          <w:szCs w:val="18"/>
        </w:rPr>
      </w:pPr>
      <w:r>
        <w:rPr>
          <w:rFonts w:cs="Arial" w:ascii="Arial" w:hAnsi="Arial"/>
          <w:sz w:val="18"/>
          <w:szCs w:val="18"/>
        </w:rPr>
        <w:t>11. Jeżeli towar, który powstał w wyniku czynności, o których mowa w ust. 9, został zbyty na terytorium kraju, podatnicy, którzy dokonali tych czynności, są obowiązani do zapłacenia podatku według stawki właściwej dla dostawy tego towaru, przy czym podatek ustala się od wartości towaru obliczonej na podstawie przeciętnych cen stosowanych w danej miejscowości lub na danym rynku w dniu wykonania świadczenia, pomniejszonych o podatek.</w:t>
      </w:r>
    </w:p>
    <w:p>
      <w:pPr>
        <w:pStyle w:val="Normal"/>
        <w:autoSpaceDE w:val="false"/>
        <w:ind w:firstLine="431"/>
        <w:jc w:val="both"/>
        <w:rPr>
          <w:rFonts w:ascii="Arial" w:hAnsi="Arial" w:cs="Arial"/>
          <w:sz w:val="18"/>
          <w:szCs w:val="18"/>
        </w:rPr>
      </w:pPr>
      <w:r>
        <w:rPr>
          <w:rFonts w:cs="Arial" w:ascii="Arial" w:hAnsi="Arial"/>
          <w:sz w:val="18"/>
          <w:szCs w:val="18"/>
        </w:rPr>
        <w:t>12. Przepis ust. 1 pkt 25 stosuje się pod warunkiem, że podatnik otrzyma zapłatę, nie później jednak niż 40. dnia, licząc od dnia wydania towaru; otrzymanie zapłaty w terminie późniejszym uprawnia podatnika do dokonania korekty kwoty podatku należnego.</w:t>
      </w:r>
    </w:p>
    <w:p>
      <w:pPr>
        <w:pStyle w:val="Normal"/>
        <w:autoSpaceDE w:val="false"/>
        <w:ind w:firstLine="431"/>
        <w:jc w:val="both"/>
        <w:rPr>
          <w:rFonts w:ascii="Arial" w:hAnsi="Arial" w:cs="Arial"/>
          <w:sz w:val="18"/>
          <w:szCs w:val="18"/>
        </w:rPr>
      </w:pPr>
      <w:r>
        <w:rPr>
          <w:rFonts w:cs="Arial" w:ascii="Arial" w:hAnsi="Arial"/>
          <w:sz w:val="18"/>
          <w:szCs w:val="18"/>
        </w:rPr>
        <w:t>13. Opodatkowaniu stawką podatku w wysokości 0 % podlegają towary wymienione w załączniku nr 8 do ustawy.</w:t>
      </w:r>
    </w:p>
    <w:p>
      <w:pPr>
        <w:pStyle w:val="Normal"/>
        <w:autoSpaceDE w:val="false"/>
        <w:ind w:firstLine="431"/>
        <w:jc w:val="both"/>
        <w:rPr>
          <w:rFonts w:ascii="Arial" w:hAnsi="Arial" w:cs="Arial"/>
          <w:sz w:val="18"/>
          <w:szCs w:val="18"/>
        </w:rPr>
      </w:pPr>
      <w:r>
        <w:rPr>
          <w:rFonts w:cs="Arial" w:ascii="Arial" w:hAnsi="Arial"/>
          <w:sz w:val="18"/>
          <w:szCs w:val="18"/>
        </w:rPr>
        <w:t>14. Dokonujący dostawy, o której mowa w ust. 1 pkt 26, stosuje stawkę podatku 0 %, pod warunkie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posiadania stosownego zamówienia potwierdzonego przez organ nadzorujący daną placówkę oświatową, zgodnie z odrębnymi przepisami - w przypadku dostawy, o której mowa w ust. 1 pkt 26 lit. 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posiadania kopii umowy o nieodpłatnym przekazaniu sprzętu komputerowego placówce oświatowej oraz posiadania stosownego zamówienia potwierdzonego przez organ nadzorujący placówkę oświatową, zgodnie z odrębnymi przepisami - w przypadku dostawy, o której mowa w ust. 1 pkt 26 lit. b.</w:t>
      </w:r>
    </w:p>
    <w:p>
      <w:pPr>
        <w:pStyle w:val="Normal"/>
        <w:autoSpaceDE w:val="false"/>
        <w:ind w:firstLine="431"/>
        <w:jc w:val="both"/>
        <w:rPr>
          <w:rFonts w:ascii="Arial" w:hAnsi="Arial" w:cs="Arial"/>
          <w:sz w:val="18"/>
          <w:szCs w:val="18"/>
        </w:rPr>
      </w:pPr>
      <w:r>
        <w:rPr>
          <w:rFonts w:cs="Arial" w:ascii="Arial" w:hAnsi="Arial"/>
          <w:sz w:val="18"/>
          <w:szCs w:val="18"/>
        </w:rPr>
        <w:t>15. Dostawca obowiązany jest przekazać kopię dokumentów, o których mowa w ust. 14, do właściwego urzędu skarbowego.</w:t>
      </w:r>
    </w:p>
    <w:p>
      <w:pPr>
        <w:pStyle w:val="Normal"/>
        <w:autoSpaceDE w:val="false"/>
        <w:ind w:firstLine="431"/>
        <w:jc w:val="both"/>
        <w:rPr/>
      </w:pPr>
      <w:r>
        <w:rPr>
          <w:rFonts w:cs="Arial" w:ascii="Arial" w:hAnsi="Arial"/>
          <w:sz w:val="18"/>
          <w:szCs w:val="18"/>
        </w:rPr>
        <w:t>16. Minister właściwy do spraw finansów publicznych może określić,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umenty, o których mowa w ust. 5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ane, które powinny zawierać dokumenty, o których mowa w ust. 5 pkt 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zór dokumentu, o którym mowa w ust. 5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kumenty, dane, które powinna zawierać dokumentacja, o której mowa w ust. 2</w:t>
      </w:r>
    </w:p>
    <w:p>
      <w:pPr>
        <w:pStyle w:val="Normal"/>
        <w:autoSpaceDE w:val="false"/>
        <w:jc w:val="both"/>
        <w:rPr>
          <w:rFonts w:ascii="Arial" w:hAnsi="Arial" w:cs="Arial"/>
          <w:sz w:val="18"/>
          <w:szCs w:val="18"/>
        </w:rPr>
      </w:pPr>
      <w:r>
        <w:rPr>
          <w:rFonts w:cs="Arial" w:ascii="Arial" w:hAnsi="Arial"/>
          <w:sz w:val="18"/>
          <w:szCs w:val="18"/>
        </w:rPr>
        <w:t>- uwzględniając specyfikę wykonywania niektórych czynności, konieczność zapewnienia prawidłowej identyfikacji usługi na potrzeby rozliczenia podatku oraz przepisy Wspólnoty Europejskiej.</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5</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zypadki określania wysokości podatku należnego</w:t>
      </w:r>
    </w:p>
    <w:p>
      <w:pPr>
        <w:pStyle w:val="Normal"/>
        <w:autoSpaceDE w:val="false"/>
        <w:spacing w:before="240" w:after="0"/>
        <w:ind w:firstLine="432"/>
        <w:jc w:val="both"/>
        <w:rPr/>
      </w:pPr>
      <w:r>
        <w:rPr>
          <w:rFonts w:cs="Arial" w:ascii="Arial" w:hAnsi="Arial"/>
          <w:b/>
          <w:bCs/>
          <w:sz w:val="18"/>
          <w:szCs w:val="18"/>
        </w:rPr>
        <w:t>Art. 84.</w:t>
      </w:r>
      <w:r>
        <w:rPr>
          <w:rFonts w:cs="Arial" w:ascii="Arial" w:hAnsi="Arial"/>
          <w:sz w:val="18"/>
          <w:szCs w:val="18"/>
        </w:rPr>
        <w:t> 1. Podatnicy świadczący usługi w zakresie handlu, którzy dokonują sprzedaży opodatkowanej i zwolnionej od podatku lub opodatkowanej według różnych stawek, a nie są obowiązani prowadzić ewidencji, o której mowa w art. 111 ust. 1, mogą w celu obliczenia kwoty podatku należnego dokonać podziału sprzedaży towarów w danym okresie rozliczeniowym w proporcjach wynikających z udokumentowanych zakupów z tego okresu, w którym dokonano zakupu. Do obliczenia tych proporcji przyjmuje się wyłącznie towary przeznaczone do dalszej sprzedaży według cen uwzględniających podatek.</w:t>
      </w:r>
    </w:p>
    <w:p>
      <w:pPr>
        <w:pStyle w:val="Normal"/>
        <w:autoSpaceDE w:val="false"/>
        <w:ind w:firstLine="431"/>
        <w:jc w:val="both"/>
        <w:rPr>
          <w:rFonts w:ascii="Arial" w:hAnsi="Arial" w:cs="Arial"/>
          <w:sz w:val="18"/>
          <w:szCs w:val="18"/>
        </w:rPr>
      </w:pPr>
      <w:r>
        <w:rPr>
          <w:rFonts w:cs="Arial" w:ascii="Arial" w:hAnsi="Arial"/>
          <w:sz w:val="18"/>
          <w:szCs w:val="18"/>
        </w:rPr>
        <w:t>2. Jeżeli podatnik podjął lub wznowił działalność wymienioną w ust. 1, podział sprzedaży może być dokonany przy zastosowaniu do obrotu danego okresu rozliczeniowego procentowych wskaźników podziału udokumentowanych zakupów, dokonanych w okresie rozliczeniowym przed zakończeniem okresu rozliczeniowego, w którym podjęto lub wznowiono działalność.</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5.</w:t>
      </w:r>
      <w:r>
        <w:rPr>
          <w:rFonts w:cs="Arial" w:ascii="Arial" w:hAnsi="Arial"/>
          <w:sz w:val="18"/>
          <w:szCs w:val="18"/>
        </w:rPr>
        <w:t> W przypadku świadczenia przez podatnika usług, w tym w zakresie handlu i gastronomii, kwota podatku należnego może być obliczana jako iloczyn wartości dostawy i staw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18,03 % - dla towarów i usług objętych stawką podatku 22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6,54 % - dla towarów i usług objętych stawką podatku 7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2,91 % - dla towarów i usług objętych stawką podatku 3 %.</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IX</w:t>
      </w:r>
    </w:p>
    <w:p>
      <w:pPr>
        <w:pStyle w:val="Normal"/>
        <w:autoSpaceDE w:val="false"/>
        <w:spacing w:before="240" w:after="0"/>
        <w:jc w:val="center"/>
        <w:rPr>
          <w:rFonts w:ascii="Arial" w:hAnsi="Arial" w:cs="Arial"/>
          <w:sz w:val="18"/>
          <w:szCs w:val="18"/>
        </w:rPr>
      </w:pPr>
      <w:r>
        <w:rPr>
          <w:rFonts w:cs="Arial" w:ascii="Arial" w:hAnsi="Arial"/>
          <w:b/>
          <w:bCs/>
          <w:sz w:val="18"/>
          <w:szCs w:val="18"/>
        </w:rPr>
        <w:t>Odliczenie i zwrot podatku.</w:t>
      </w:r>
    </w:p>
    <w:p>
      <w:pPr>
        <w:pStyle w:val="Normal"/>
        <w:autoSpaceDE w:val="false"/>
        <w:jc w:val="center"/>
        <w:rPr>
          <w:rFonts w:ascii="Arial" w:hAnsi="Arial" w:cs="Arial"/>
          <w:sz w:val="18"/>
          <w:szCs w:val="18"/>
        </w:rPr>
      </w:pPr>
      <w:r>
        <w:rPr>
          <w:rFonts w:cs="Arial" w:ascii="Arial" w:hAnsi="Arial"/>
          <w:b/>
          <w:bCs/>
          <w:sz w:val="18"/>
          <w:szCs w:val="18"/>
        </w:rPr>
        <w:t>Odliczanie częściow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Odliczenie i zwrot podatku</w:t>
      </w:r>
    </w:p>
    <w:p>
      <w:pPr>
        <w:pStyle w:val="Normal"/>
        <w:autoSpaceDE w:val="false"/>
        <w:spacing w:before="240" w:after="0"/>
        <w:ind w:firstLine="432"/>
        <w:jc w:val="both"/>
        <w:rPr/>
      </w:pPr>
      <w:r>
        <w:rPr>
          <w:rFonts w:cs="Arial" w:ascii="Arial" w:hAnsi="Arial"/>
          <w:b/>
          <w:bCs/>
          <w:sz w:val="18"/>
          <w:szCs w:val="18"/>
        </w:rPr>
        <w:t>Art. 86.</w:t>
      </w:r>
      <w:r>
        <w:rPr>
          <w:rFonts w:cs="Arial" w:ascii="Arial" w:hAnsi="Arial"/>
          <w:sz w:val="18"/>
          <w:szCs w:val="18"/>
        </w:rPr>
        <w:t> 1. W zakresie, w jakim towary i usługi są wykorzystywane do wykonywania czynności opodatkowanych, podatnikowi, o którym mowa w art. 15, przysługuje prawo do obniżenia kwoty podatku należnego o kwotę podatku naliczonego, z zastrzeżeniem art. 114, art. 119 ust. 4, art. 120 ust. 17 i 19 oraz art. 124.</w:t>
      </w:r>
    </w:p>
    <w:p>
      <w:pPr>
        <w:pStyle w:val="Normal"/>
        <w:autoSpaceDE w:val="false"/>
        <w:ind w:firstLine="431"/>
        <w:jc w:val="both"/>
        <w:rPr>
          <w:rFonts w:ascii="Arial" w:hAnsi="Arial" w:cs="Arial"/>
          <w:sz w:val="18"/>
          <w:szCs w:val="18"/>
        </w:rPr>
      </w:pPr>
      <w:r>
        <w:rPr>
          <w:rFonts w:cs="Arial" w:ascii="Arial" w:hAnsi="Arial"/>
          <w:sz w:val="18"/>
          <w:szCs w:val="18"/>
        </w:rPr>
        <w:t>2. Kwotę podatku naliczonego stanowi, z zastrzeżeniem ust. 3-7:</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uma kwot podatku określonych w fakturach otrzymanych przez podatni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z tytułu nabycia towarów i usług,</w:t>
      </w:r>
    </w:p>
    <w:p>
      <w:pPr>
        <w:pStyle w:val="Normal"/>
        <w:tabs>
          <w:tab w:val="clear" w:pos="720"/>
          <w:tab w:val="left" w:pos="680" w:leader="none"/>
        </w:tabs>
        <w:autoSpaceDE w:val="false"/>
        <w:ind w:left="680" w:hanging="273"/>
        <w:jc w:val="both"/>
        <w:rPr/>
      </w:pPr>
      <w:r>
        <w:rPr>
          <w:rFonts w:cs="Arial" w:ascii="Arial" w:hAnsi="Arial"/>
          <w:sz w:val="18"/>
          <w:szCs w:val="18"/>
        </w:rPr>
        <w:t>b)</w:t>
        <w:tab/>
        <w:t>potwierdzających dokonanie przedpłaty (zaliczki, zadatku, raty), jeżeli wiązały się one z powstaniem obowiązku podatkow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od komitenta z tytułu dostawy towarów będącej przedmiotem umowy komisu</w:t>
      </w:r>
    </w:p>
    <w:p>
      <w:pPr>
        <w:pStyle w:val="Normal"/>
        <w:autoSpaceDE w:val="false"/>
        <w:ind w:left="426" w:hanging="0"/>
        <w:jc w:val="both"/>
        <w:rPr>
          <w:rFonts w:ascii="Arial" w:hAnsi="Arial" w:cs="Arial"/>
          <w:sz w:val="18"/>
          <w:szCs w:val="18"/>
        </w:rPr>
      </w:pPr>
      <w:r>
        <w:rPr>
          <w:rFonts w:cs="Arial" w:ascii="Arial" w:hAnsi="Arial"/>
          <w:sz w:val="18"/>
          <w:szCs w:val="18"/>
        </w:rPr>
        <w:t>- z uwzględnieniem rabatów określonych w art. 29 ust. 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przypadku importu - suma kwot podatku wynikająca z dokumentu ce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zryczałtowany zwrot podatku, o którym mowa w art. 116 ust. 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kwota podatku należnego od importu usług, kwota podatku należnego od dostawy towarów, dla której podatnikiem jest ich nabywca, oraz kwota podatku należnego z tytułu wewnątrzwspólnotowego nabycia towarów.</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59)</w:t>
      </w:r>
      <w:r>
        <w:rPr>
          <w:rFonts w:cs="Arial" w:ascii="Arial" w:hAnsi="Arial"/>
          <w:sz w:val="18"/>
          <w:szCs w:val="18"/>
        </w:rPr>
        <w:t xml:space="preserve"> W przypadku nabycia samochodów osobowych oraz innych pojazdów samochodowych o dopuszczalnej masie całkowitej nieprzekraczającej 3,5 tony kwotę podatku naliczonego stanowi 60 % kwoty podatku określonej w fakturze lub kwoty podatku należnego z tytułu wewnątrzwspólnotowego nabycia towarów lub kwoty podatku należnego od dostawy towarów, dla której podatnikiem jest ich nabywca - nie więcej jednak niż 6.000 zł.</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60)</w:t>
      </w:r>
      <w:r>
        <w:rPr>
          <w:rFonts w:cs="Arial" w:ascii="Arial" w:hAnsi="Arial"/>
          <w:sz w:val="18"/>
          <w:szCs w:val="18"/>
        </w:rPr>
        <w:t xml:space="preserve"> Przepis ust. 3 nie dotyc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jazdów samochodowych mających jeden rząd siedzeń, który oddzielony jest od części przeznaczonej do przewozu ładunków ścianą lub trwałą przegrodą, klasyfikowanych na podstawie przepisów prawa o ruchu drogowym do podrodzaju: wielozadaniowy, va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jazdów samochodowych mających więcej niż jeden rząd siedzeń, które oddzielone są od części przeznaczonej do przewozu ładunków ścianą lub trwałą przegrodą i u których długość części przeznaczonej do przewozu ładunków, mierzona po podłodze od najdalej wysuniętego punktu podłogi pozwalającego postawić pionową ścianę lub trwałą przegrodę pomiędzy podłogą a sufitem do tylnej krawędzi podłogi, przekracza 50 % długości pojazdu; dla obliczenia proporcji, o której mowa w zdaniu poprzednim, długość pojazdu stanowi odległość pomiędzy dolną krawędzią przedniej szyby pojazdu a tylną krawędzią podłogi części pojazdu przeznaczonej do przewozu ładunków, mierzona w linii poziomej wzdłuż pojazdu pomiędzy dolną krawędzią przedniej szyby pojazdu a punktem wyprowadzonym w pionie od tylnej krawędzi podłogi części pojazdu przeznaczonej do przewozu ładun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jazdów samochodowych, które mają otwartą część przeznaczoną do przewozu ładun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jazdów samochodowych, które posiadają kabinę kierowcy i nadwozie przeznaczone do przewozu ładunków jako konstrukcyjnie oddzielne elementy pojazd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ojazdów samochodowych będących pojazdami specjalnymi w rozumieniu przepisów prawa o ruchu drogowym o przeznaczeniach wymienionych w załączniku nr 9 do ustaw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t>pojazdów samochodowych konstrukcyjnie przeznaczonych do przewozu co najmniej 10 osób łącznie z kierowcą - jeżeli z dokumentów wydanych na podstawie przepisów prawa o ruchu drogowym wynika takie przeznacze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przypadków, gdy przedmiotem działalności podatnika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dprzedaż tych samochodów (pojazdów)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ddanie w odpłatne używanie tych samochodów (pojazdów) na podstawie umowy najmu, dzierżawy, leasingu lub innych umów o podobnym charakterze, i te samochody (pojazdy) są przez podatnika przeznaczone wyłącznie do wykorzystania na te cele przez okres nie krótszy niż sześć miesięcy.</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61)</w:t>
      </w:r>
      <w:r>
        <w:rPr>
          <w:rFonts w:cs="Arial" w:ascii="Arial" w:hAnsi="Arial"/>
          <w:sz w:val="18"/>
          <w:szCs w:val="18"/>
        </w:rPr>
        <w:t xml:space="preserve"> Spełnienie wymagań dla pojazdów samochodowych określonych w ust. 4 pkt 1-4 stwierdza się na podstawie dodatkowego badania technicznego przeprowadzonego przez okręgową stację kontroli pojazdów, potwierdzonego zaświadczeniem wydanym przez tę stację oraz dowodu rejestracyjnego pojazdu, zawierającego właściwą adnotację o spełnieniu tych wymagań.</w:t>
      </w:r>
    </w:p>
    <w:p>
      <w:pPr>
        <w:pStyle w:val="Normal"/>
        <w:autoSpaceDE w:val="false"/>
        <w:ind w:firstLine="431"/>
        <w:jc w:val="both"/>
        <w:rPr/>
      </w:pPr>
      <w:r>
        <w:rPr>
          <w:rFonts w:cs="Arial" w:ascii="Arial" w:hAnsi="Arial"/>
          <w:sz w:val="18"/>
          <w:szCs w:val="18"/>
        </w:rPr>
        <w:t>5a. </w:t>
      </w:r>
      <w:r>
        <w:rPr>
          <w:rFonts w:cs="Arial" w:ascii="Arial" w:hAnsi="Arial"/>
          <w:sz w:val="18"/>
          <w:szCs w:val="18"/>
          <w:vertAlign w:val="superscript"/>
        </w:rPr>
        <w:t>(62)</w:t>
      </w:r>
      <w:r>
        <w:rPr>
          <w:rFonts w:cs="Arial" w:ascii="Arial" w:hAnsi="Arial"/>
          <w:sz w:val="18"/>
          <w:szCs w:val="18"/>
        </w:rPr>
        <w:t xml:space="preserve"> Kopię zaświadczenia, o którym mowa w ust. 5, podatnik jest obowiązany dostarczyć, w terminie 14 dni od dnia jego otrzymania, do naczelnika urzędu skarbowego.</w:t>
      </w:r>
    </w:p>
    <w:p>
      <w:pPr>
        <w:pStyle w:val="Normal"/>
        <w:autoSpaceDE w:val="false"/>
        <w:ind w:firstLine="431"/>
        <w:jc w:val="both"/>
        <w:rPr/>
      </w:pPr>
      <w:r>
        <w:rPr>
          <w:rFonts w:cs="Arial" w:ascii="Arial" w:hAnsi="Arial"/>
          <w:sz w:val="18"/>
          <w:szCs w:val="18"/>
        </w:rPr>
        <w:t>5b. </w:t>
      </w:r>
      <w:r>
        <w:rPr>
          <w:rFonts w:cs="Arial" w:ascii="Arial" w:hAnsi="Arial"/>
          <w:sz w:val="18"/>
          <w:szCs w:val="18"/>
          <w:vertAlign w:val="superscript"/>
        </w:rPr>
        <w:t>(63)</w:t>
      </w:r>
      <w:r>
        <w:rPr>
          <w:rFonts w:cs="Arial" w:ascii="Arial" w:hAnsi="Arial"/>
          <w:sz w:val="18"/>
          <w:szCs w:val="18"/>
        </w:rPr>
        <w:t xml:space="preserve"> W przypadku gdy w pojeździe, dla którego wydano zaświadczenie, o którym mowa w ust. 5, zostały wprowadzone zmiany, w wyniku których pojazd nie spełnia wymagań, o których mowa w ust. 4 pkt 1-4 - podatnik obowiązany jest do pisemnego zawiadomienia naczelnika urzędu skarbowego o tych okolicznościach, w terminie 7 dni od ich zaistnienia.</w:t>
      </w:r>
    </w:p>
    <w:p>
      <w:pPr>
        <w:pStyle w:val="Normal"/>
        <w:autoSpaceDE w:val="false"/>
        <w:ind w:firstLine="431"/>
        <w:jc w:val="both"/>
        <w:rPr/>
      </w:pPr>
      <w:r>
        <w:rPr>
          <w:rFonts w:cs="Arial" w:ascii="Arial" w:hAnsi="Arial"/>
          <w:sz w:val="18"/>
          <w:szCs w:val="18"/>
        </w:rPr>
        <w:t>5c. </w:t>
      </w:r>
      <w:r>
        <w:rPr>
          <w:rFonts w:cs="Arial" w:ascii="Arial" w:hAnsi="Arial"/>
          <w:sz w:val="18"/>
          <w:szCs w:val="18"/>
          <w:vertAlign w:val="superscript"/>
        </w:rPr>
        <w:t>(64)</w:t>
      </w:r>
      <w:r>
        <w:rPr>
          <w:rFonts w:cs="Arial" w:ascii="Arial" w:hAnsi="Arial"/>
          <w:sz w:val="18"/>
          <w:szCs w:val="18"/>
        </w:rPr>
        <w:t xml:space="preserve"> Jeżeli zmiany, o których mowa w ust. 5b, zostaną dokonane w okresie 12 miesięcy licząc od miesiąca, w którym otrzymano fakturę lub dokument celny, podatnik jest obowiązany do skorygowania kwoty podatku naliczonego w całości w rozliczeniu za okres, w którym dokonano tych zmian.</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65)</w:t>
      </w:r>
      <w:r>
        <w:rPr>
          <w:rFonts w:cs="Arial" w:ascii="Arial" w:hAnsi="Arial"/>
          <w:sz w:val="18"/>
          <w:szCs w:val="18"/>
        </w:rPr>
        <w:t xml:space="preserve"> Przepisy ust. 3-5c stosuje się odpowiednio do importu samochodów osobowych oraz innych pojazdów samochodowych, z tym że do importu samochodów osobowych oraz innych pojazdów samochodowych, o których mowa w ust. 3, kwotę podatku naliczonego stanowi 60 % kwoty wynikającej z dokumentu celnego, z uwzględnieniem kwot wynikających z decyzji, o których mowa w art. 33 ust. 2 i 3 oraz art. 34 - nie więcej jednak niż 6.000 zł.</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66)</w:t>
      </w:r>
      <w:r>
        <w:rPr>
          <w:rFonts w:cs="Arial" w:ascii="Arial" w:hAnsi="Arial"/>
          <w:sz w:val="18"/>
          <w:szCs w:val="18"/>
        </w:rPr>
        <w:t xml:space="preserve"> W przypadku usługobiorców użytkujących samochody osobowe oraz inne pojazdy samochodowe, o których mowa w ust. 3, na podstawie umowy najmu, dzierżawy, leasingu lub innej umowy o podobnym charakterze, kwotę podatku naliczonego stanowi 60 % kwoty podatku naliczonego od czynszu (raty) lub innych płatności wynikających z zawartej umowy, udokumentowanych fakturą. Suma kwot w całym okresie użytkowania samochodów i pojazdów, o których mowa w zdaniu pierwszym, dotycząca jednego samochodu lub pojazdu, nie może jednak przekroczyć kwoty 6.000 zł.</w:t>
      </w:r>
    </w:p>
    <w:p>
      <w:pPr>
        <w:pStyle w:val="Normal"/>
        <w:autoSpaceDE w:val="false"/>
        <w:ind w:firstLine="431"/>
        <w:jc w:val="both"/>
        <w:rPr/>
      </w:pPr>
      <w:r>
        <w:rPr>
          <w:rFonts w:cs="Arial" w:ascii="Arial" w:hAnsi="Arial"/>
          <w:sz w:val="18"/>
          <w:szCs w:val="18"/>
        </w:rPr>
        <w:t>7a. </w:t>
      </w:r>
      <w:r>
        <w:rPr>
          <w:rFonts w:cs="Arial" w:ascii="Arial" w:hAnsi="Arial"/>
          <w:sz w:val="18"/>
          <w:szCs w:val="18"/>
          <w:vertAlign w:val="superscript"/>
        </w:rPr>
        <w:t>(67)</w:t>
      </w:r>
      <w:r>
        <w:rPr>
          <w:rFonts w:cs="Arial" w:ascii="Arial" w:hAnsi="Arial"/>
          <w:sz w:val="18"/>
          <w:szCs w:val="18"/>
        </w:rPr>
        <w:t xml:space="preserve"> Przepisy ust. 3 i 4 stosuje się odpowiednio do nabytych lub importowanych części składowych zużytych do wytworzenia przez podatnika samochodów osobowych oraz innych pojazdów samochodowych, o których mowa w ust. 3, z uwzględnieniem przepisów ust. 4-5c, jeżeli te samochody i pojazdy zostały zaliczone przez tego podatnika do środków trwałych w rozumieniu przepisów o podatku dochodowym.</w:t>
      </w:r>
    </w:p>
    <w:p>
      <w:pPr>
        <w:pStyle w:val="Normal"/>
        <w:autoSpaceDE w:val="false"/>
        <w:ind w:firstLine="431"/>
        <w:jc w:val="both"/>
        <w:rPr>
          <w:rFonts w:ascii="Arial" w:hAnsi="Arial" w:cs="Arial"/>
          <w:sz w:val="18"/>
          <w:szCs w:val="18"/>
        </w:rPr>
      </w:pPr>
      <w:r>
        <w:rPr>
          <w:rFonts w:cs="Arial" w:ascii="Arial" w:hAnsi="Arial"/>
          <w:sz w:val="18"/>
          <w:szCs w:val="18"/>
        </w:rPr>
        <w:t>8. Podatnik ma również prawo do obniżenia kwoty podatku należnego o kwotę podatku naliczonego, o której mowa w ust. 2, jeżeli importowane lub nabyte towary i usługi dotycz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stawy towarów lub świadczenia usług przez podatnika poza terytorium kraju, jeżeli kwoty te mogłyby być odliczone, gdyby czynności te były wykonywane na terytorium kraju, a podatnik posiada dokumenty, z których wynika związek odliczonego podatku z tymi czynności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czynności, o których mowa w art. 7 ust. 3-7.</w:t>
      </w:r>
    </w:p>
    <w:p>
      <w:pPr>
        <w:pStyle w:val="Normal"/>
        <w:autoSpaceDE w:val="false"/>
        <w:ind w:firstLine="431"/>
        <w:jc w:val="both"/>
        <w:rPr>
          <w:rFonts w:ascii="Arial" w:hAnsi="Arial" w:cs="Arial"/>
          <w:sz w:val="18"/>
          <w:szCs w:val="18"/>
        </w:rPr>
      </w:pPr>
      <w:r>
        <w:rPr>
          <w:rFonts w:cs="Arial" w:ascii="Arial" w:hAnsi="Arial"/>
          <w:sz w:val="18"/>
          <w:szCs w:val="18"/>
        </w:rPr>
        <w:t>9. Podatnik ma również prawo do obniżenia kwoty podatku należnego o kwotę podatku naliczonego, o której mowa w ust. 2, jeżeli importowane lub nabyte towary i usługi dotyczą następujących czynności wykonywanych na terytorium kraj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transakcji ubezpieczeniowych i reasekuracyjnych, w tym świadczonych przez brokerów ubezpieczeniowych i agentów ubezpieczeni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dzielania i pośrednictwa w udzieleniu kredytu oraz zarządzania kredytem przez kredytodawc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średnictwa lub wszelkich działań w zakresie gwarancji kredytowych lub jakiegokolwiek innego zabezpieczenia pieniędzy oraz zarządzania gwarancjami kredytowymi przez kredytodawcę,</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t>transakcji, w tym pośrednictwa, dotyczących rachunków terminowych i bieżących, płatności, przelewów, długów, czeków i innych zbywalnych instrumentów finansowych, z wyłączeniem inkasa należności i faktoring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transakcji, w tym pośrednictwa dotyczącego walut, banknotów i monet używanych jako prawne środki płatnicze, z wyłączeniem przedmiotów kolekcjonerskich; przez przedmioty kolekcjonerskie rozumie się monety ze złota, srebra oraz innych metali lub banknoty, które nie są zwykle używane jako prawny środek płatniczy, a także monety o wartości numizmatycz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transakcji, w tym pośrednictwa, z wyłączeniem zarządzania i przechowywania, których przedmiotem są akcje, udziały w spółkach i stowarzyszeniach, obligacje i inne papiery wartościowe, z wyłączeniem dokumentów ustanawiających tytuł prawny do towarów oraz następujących praw lub papierów wartościow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awa do określonego udziału w nieruchom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raw rzeczowych dających ich posiadaczowi prawo użytkowania w stosunku do nieruchom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udziałów lub akcji, dających ich posiadaczowi prawo własności lub użytkowania w stosunku do nieruchomości lub jej części</w:t>
      </w:r>
    </w:p>
    <w:p>
      <w:pPr>
        <w:pStyle w:val="Normal"/>
        <w:autoSpaceDE w:val="false"/>
        <w:jc w:val="both"/>
        <w:rPr>
          <w:rFonts w:ascii="Arial" w:hAnsi="Arial" w:cs="Arial"/>
          <w:sz w:val="18"/>
          <w:szCs w:val="18"/>
        </w:rPr>
      </w:pPr>
      <w:r>
        <w:rPr>
          <w:rFonts w:cs="Arial" w:ascii="Arial" w:hAnsi="Arial"/>
          <w:sz w:val="18"/>
          <w:szCs w:val="18"/>
        </w:rPr>
        <w:t>- w przypadku gdy miejscem świadczenia tych usług, zgodnie z art. 27 ust. 3 pkt 1, jest terytorium państwa trzeciego lub gdy usługi dotyczą bezpośrednio towarów eksportowanych, pod warunkiem że podatnik posiada dokumenty, z których wynika związek odliczonego podatku z tymi czynnościami.</w:t>
      </w:r>
    </w:p>
    <w:p>
      <w:pPr>
        <w:pStyle w:val="Normal"/>
        <w:autoSpaceDE w:val="false"/>
        <w:ind w:firstLine="431"/>
        <w:jc w:val="both"/>
        <w:rPr/>
      </w:pPr>
      <w:r>
        <w:rPr>
          <w:rFonts w:cs="Arial" w:ascii="Arial" w:hAnsi="Arial"/>
          <w:sz w:val="18"/>
          <w:szCs w:val="18"/>
        </w:rPr>
        <w:t>10. Prawo do obniżenia kwoty podatku należnego powstaj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rozliczeniu za okres, w którym podatnik otrzymał fakturę albo dokument celny, z zastrzeżeniem pkt 2-4 oraz ust. 11, 12, 16 i 18;</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przypadkach, o których mowa w ust. 2 pkt 4 - w rozliczeniu za okres, w którym powstał obowiązek podatkowy w podatku należnym u nabywcy odpowiednio od importu usług lub wewnątrzwspólnotowego nabycia towarów lub od dostawy towarów, dla której podatnikiem jest nabywc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przypadku nabycia towarów i usług, o których mowa w art. 19 ust. 13 pkt 1, jeżeli faktura zawiera informację, jakiego okresu dotyczy - w rozliczeniu za okres, w którym przypada termin płat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 przypadku dokonania spisu z natury określonego w art. 113 ust. 5 i 7 - nie później niż w rozliczeniu za okres, w którym dokonano tego spis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w przypadku stosowania w imporcie towarów procedury uproszczonej, polegającej na wpisie do rejestru zgodnie z przepisami celnymi - za okres rozliczeniowy, w którym podatnik dokonał wpisu do rejestru; obniżenie kwoty podatku należnego następuje pod warunkiem dokonania przez podatnika zapłaty podatku wykazanego w tym rejestrze.</w:t>
      </w:r>
    </w:p>
    <w:p>
      <w:pPr>
        <w:pStyle w:val="Normal"/>
        <w:autoSpaceDE w:val="false"/>
        <w:ind w:firstLine="431"/>
        <w:jc w:val="both"/>
        <w:rPr/>
      </w:pPr>
      <w:r>
        <w:rPr>
          <w:rFonts w:cs="Arial" w:ascii="Arial" w:hAnsi="Arial"/>
          <w:sz w:val="18"/>
          <w:szCs w:val="18"/>
        </w:rPr>
        <w:t>11. Jeżeli podatnik nie dokona obniżenia kwoty podatku należnego w terminach określonych w ust. 10, może obniżyć kwotę podatku należnego w deklaracji podatkowej za następny okres rozliczeniowy.</w:t>
      </w:r>
    </w:p>
    <w:p>
      <w:pPr>
        <w:pStyle w:val="Normal"/>
        <w:autoSpaceDE w:val="false"/>
        <w:ind w:firstLine="431"/>
        <w:jc w:val="both"/>
        <w:rPr>
          <w:rFonts w:ascii="Arial" w:hAnsi="Arial" w:cs="Arial"/>
          <w:sz w:val="18"/>
          <w:szCs w:val="18"/>
        </w:rPr>
      </w:pPr>
      <w:r>
        <w:rPr>
          <w:rFonts w:cs="Arial" w:ascii="Arial" w:hAnsi="Arial"/>
          <w:sz w:val="18"/>
          <w:szCs w:val="18"/>
        </w:rPr>
        <w:t>12. W przypadku otrzymania faktury, o której mowa w ust. 2 pkt 1 lit. a lub lit. c, przed nabyciem prawa do rozporządzania towarem jak właściciel albo przed wykonaniem usługi, z wyłączeniem przypadków, gdy faktura dokumentuje czynności, od których obowiązek podatkowy powstał zgodnie z art. 19 ust. 13 pkt 1, 2, 4, 7, 9-11 - prawo do obniżenia kwoty podatku należnego powstaje z chwilą nabycia prawa do rozporządzania towarem lub z chwilą wykonania usługi.</w:t>
      </w:r>
    </w:p>
    <w:p>
      <w:pPr>
        <w:pStyle w:val="Normal"/>
        <w:autoSpaceDE w:val="false"/>
        <w:ind w:firstLine="431"/>
        <w:jc w:val="both"/>
        <w:rPr>
          <w:rFonts w:ascii="Arial" w:hAnsi="Arial" w:cs="Arial"/>
          <w:sz w:val="18"/>
          <w:szCs w:val="18"/>
        </w:rPr>
      </w:pPr>
      <w:r>
        <w:rPr>
          <w:rFonts w:cs="Arial" w:ascii="Arial" w:hAnsi="Arial"/>
          <w:sz w:val="18"/>
          <w:szCs w:val="18"/>
        </w:rPr>
        <w:t>13. Jeżeli podatnik nie dokonał obniżenia kwoty podatku należnego o kwotę podatku naliczonego w terminach, o których mowa w ust. 10, 11, 12, 16 i 18, może on obniżyć kwotę podatku należnego przez dokonanie korekty deklaracji podatkowej za okres, w którym wystąpiło prawo do obniżenia podatku należnego, nie później jednak niż w ciągu 5 lat, licząc od początku roku, w którym wystąpiło prawo do obniżenia podatku należnego.</w:t>
      </w:r>
    </w:p>
    <w:p>
      <w:pPr>
        <w:pStyle w:val="Normal"/>
        <w:autoSpaceDE w:val="false"/>
        <w:ind w:firstLine="431"/>
        <w:jc w:val="both"/>
        <w:rPr>
          <w:rFonts w:ascii="Arial" w:hAnsi="Arial" w:cs="Arial"/>
          <w:sz w:val="18"/>
          <w:szCs w:val="18"/>
        </w:rPr>
      </w:pPr>
      <w:r>
        <w:rPr>
          <w:rFonts w:cs="Arial" w:ascii="Arial" w:hAnsi="Arial"/>
          <w:sz w:val="18"/>
          <w:szCs w:val="18"/>
        </w:rPr>
        <w:t>14. W przypadku podatników obowiązanych do dokonywania korekt kwot podatku naliczonego, o których mowa w art. 91 ust. 1 i 2, część kwoty podatku naliczonego obniżającą kwotę podatku należnego oblicza się w oparciu o proporcję właściwą dla roku podatkowego, w którym powstało prawo do obniżenia kwoty podatku należnego niezależnie od terminu obniżenia kwoty podatku.</w:t>
      </w:r>
    </w:p>
    <w:p>
      <w:pPr>
        <w:pStyle w:val="Normal"/>
        <w:autoSpaceDE w:val="false"/>
        <w:ind w:firstLine="431"/>
        <w:jc w:val="both"/>
        <w:rPr>
          <w:rFonts w:ascii="Arial" w:hAnsi="Arial" w:cs="Arial"/>
          <w:sz w:val="18"/>
          <w:szCs w:val="18"/>
        </w:rPr>
      </w:pPr>
      <w:r>
        <w:rPr>
          <w:rFonts w:cs="Arial" w:ascii="Arial" w:hAnsi="Arial"/>
          <w:sz w:val="18"/>
          <w:szCs w:val="18"/>
        </w:rPr>
        <w:t>15. Do uprawnienia, o którym mowa w ust. 13, stosuje się odpowiednio art. 81b Ordynacji podatkowej.</w:t>
      </w:r>
    </w:p>
    <w:p>
      <w:pPr>
        <w:pStyle w:val="Normal"/>
        <w:autoSpaceDE w:val="false"/>
        <w:ind w:firstLine="431"/>
        <w:jc w:val="both"/>
        <w:rPr>
          <w:rFonts w:ascii="Arial" w:hAnsi="Arial" w:cs="Arial"/>
          <w:sz w:val="18"/>
          <w:szCs w:val="18"/>
        </w:rPr>
      </w:pPr>
      <w:r>
        <w:rPr>
          <w:rFonts w:cs="Arial" w:ascii="Arial" w:hAnsi="Arial"/>
          <w:sz w:val="18"/>
          <w:szCs w:val="18"/>
        </w:rPr>
        <w:t>16. Podatnicy, o których mowa w art. 21 ust. 1, mogą obniżyć kwotę podatku należnego w rozliczeniu za kwartał, w który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uregulowali całą należność wynikającą z otrzymanej od kontrahenta faktu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ali zapłaty podatku wynikającego z dokumentu celnego, z uwzględnieniem kwot wynikających z decyzji, o których mowa w art. 33 ust. 2 i 3 oraz w art. 34</w:t>
      </w:r>
    </w:p>
    <w:p>
      <w:pPr>
        <w:pStyle w:val="Normal"/>
        <w:autoSpaceDE w:val="false"/>
        <w:jc w:val="both"/>
        <w:rPr>
          <w:rFonts w:ascii="Arial" w:hAnsi="Arial" w:cs="Arial"/>
          <w:sz w:val="18"/>
          <w:szCs w:val="18"/>
        </w:rPr>
      </w:pPr>
      <w:r>
        <w:rPr>
          <w:rFonts w:cs="Arial" w:ascii="Arial" w:hAnsi="Arial"/>
          <w:sz w:val="18"/>
          <w:szCs w:val="18"/>
        </w:rPr>
        <w:t>- nie wcześniej jednak niż z dniem otrzymania faktury lub dokumentu celnego. Przepis ust. 10 stosuje się odpowiednio.</w:t>
      </w:r>
    </w:p>
    <w:p>
      <w:pPr>
        <w:pStyle w:val="Normal"/>
        <w:autoSpaceDE w:val="false"/>
        <w:ind w:firstLine="431"/>
        <w:jc w:val="both"/>
        <w:rPr>
          <w:rFonts w:ascii="Arial" w:hAnsi="Arial" w:cs="Arial"/>
          <w:sz w:val="18"/>
          <w:szCs w:val="18"/>
        </w:rPr>
      </w:pPr>
      <w:r>
        <w:rPr>
          <w:rFonts w:cs="Arial" w:ascii="Arial" w:hAnsi="Arial"/>
          <w:sz w:val="18"/>
          <w:szCs w:val="18"/>
        </w:rPr>
        <w:t>17. Przepisu ust. 16 nie stosuje się do kwoty podatku naliczonego, wynikającej z faktur i dokumentów celnych otrzymanych i odliczonych od kwoty podatku należnego w rozliczeniu za okres poprzedzający kwartał, za który podatnik będzie rozliczał się metodą kasową.</w:t>
      </w:r>
    </w:p>
    <w:p>
      <w:pPr>
        <w:pStyle w:val="Normal"/>
        <w:autoSpaceDE w:val="false"/>
        <w:ind w:firstLine="431"/>
        <w:jc w:val="both"/>
        <w:rPr>
          <w:rFonts w:ascii="Arial" w:hAnsi="Arial" w:cs="Arial"/>
          <w:sz w:val="18"/>
          <w:szCs w:val="18"/>
        </w:rPr>
      </w:pPr>
      <w:r>
        <w:rPr>
          <w:rFonts w:cs="Arial" w:ascii="Arial" w:hAnsi="Arial"/>
          <w:sz w:val="18"/>
          <w:szCs w:val="18"/>
        </w:rPr>
        <w:t>18. Podatnicy, o których mowa w art. 21 ust. 5, kwotę podatku naliczonego, wynikającą z faktur lub dokumentów celnych otrzymanych w okresie, kiedy rozliczali się metodą kasową, i nieodliczoną od kwoty podatku należnego do końca tego okresu, mają prawo do obniżenia kwoty podatku należnego o kwotę podatku naliczonego w okresie rozliczeniowym, w który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uregulowali kontrahentowi całą należność wynikającą z otrzymanych faktur - w przypadku podatku wynikającego z faktu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ali zapłaty podatku - w przypadku podatku wynikającego z dokumentów ce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konali zapłaty podatku wynikającego z decyzji, o których mowa w art. 33 ust. 2 i 3 oraz art. 34.</w:t>
      </w:r>
    </w:p>
    <w:p>
      <w:pPr>
        <w:pStyle w:val="Normal"/>
        <w:autoSpaceDE w:val="false"/>
        <w:ind w:firstLine="431"/>
        <w:jc w:val="both"/>
        <w:rPr>
          <w:rFonts w:ascii="Arial" w:hAnsi="Arial" w:cs="Arial"/>
          <w:sz w:val="18"/>
          <w:szCs w:val="18"/>
        </w:rPr>
      </w:pPr>
      <w:r>
        <w:rPr>
          <w:rFonts w:cs="Arial" w:ascii="Arial" w:hAnsi="Arial"/>
          <w:sz w:val="18"/>
          <w:szCs w:val="18"/>
        </w:rPr>
        <w:t>19. Jeżeli w okresie, o którym mowa w ust. 10, 11, 12, 16 lub 18, podatnik nie wykonał czynności opodatkowanych, kwotę podatku naliczonego za ten okres przenosi się do rozliczenia na następny okres rozliczeniowy.</w:t>
      </w:r>
    </w:p>
    <w:p>
      <w:pPr>
        <w:pStyle w:val="Normal"/>
        <w:autoSpaceDE w:val="false"/>
        <w:ind w:firstLine="431"/>
        <w:jc w:val="both"/>
        <w:rPr>
          <w:rFonts w:ascii="Arial" w:hAnsi="Arial" w:cs="Arial"/>
          <w:sz w:val="18"/>
          <w:szCs w:val="18"/>
        </w:rPr>
      </w:pPr>
      <w:r>
        <w:rPr>
          <w:rFonts w:cs="Arial" w:ascii="Arial" w:hAnsi="Arial"/>
          <w:sz w:val="18"/>
          <w:szCs w:val="18"/>
        </w:rPr>
        <w:t>20. U podatnika, o którym mowa w art. 16, kwotą podatku naliczonego jest kwota stanowiąca równowartość 22 % kwoty należnej z tytułu dostawy nowego środka transportu, nie wyższa jednak niż kwota podatku zawartego w fakturze stwierdzającej nabycie tego środka lub dokumencie celnym, albo podatku zapłaconego przez tego podatnika od wewnątrzwspólnotowego nabycia tego środka.</w:t>
      </w:r>
    </w:p>
    <w:p>
      <w:pPr>
        <w:pStyle w:val="Normal"/>
        <w:autoSpaceDE w:val="false"/>
        <w:ind w:firstLine="431"/>
        <w:jc w:val="both"/>
        <w:rPr>
          <w:rFonts w:ascii="Arial" w:hAnsi="Arial" w:cs="Arial"/>
          <w:sz w:val="18"/>
          <w:szCs w:val="18"/>
        </w:rPr>
      </w:pPr>
      <w:r>
        <w:rPr>
          <w:rFonts w:cs="Arial" w:ascii="Arial" w:hAnsi="Arial"/>
          <w:sz w:val="18"/>
          <w:szCs w:val="18"/>
        </w:rPr>
        <w:t>21. Minister właściwy do spraw finansów publicznych może określić, w drodze rozporządzenia, inny niż określony w ust. 10 termin obniżenia kwoty podatku należnego, o której mowa w ust. 1,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niektórych czyn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tosowane techniki dokumentowania rozliczeń w obrocie gospodarczym.</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7.</w:t>
      </w:r>
      <w:r>
        <w:rPr>
          <w:rFonts w:cs="Arial" w:ascii="Arial" w:hAnsi="Arial"/>
          <w:sz w:val="18"/>
          <w:szCs w:val="18"/>
        </w:rPr>
        <w:t> 1. W przypadku gdy kwota podatku naliczonego, o której mowa w art. 86 ust. 2, jest w okresie rozliczeniowym wyższa od kwoty podatku należnego, podatnik ma prawo do obniżenia o tę różnicę kwoty podatku należnego za następne okresy lub do zwrotu różnicy na rachunek bankowy.</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68)</w:t>
      </w:r>
      <w:r>
        <w:rPr>
          <w:rFonts w:cs="Arial" w:ascii="Arial" w:hAnsi="Arial"/>
          <w:sz w:val="18"/>
          <w:szCs w:val="18"/>
        </w:rPr>
        <w:t xml:space="preserve"> Z zastrzeżeniem ust. 3 i 3a, zwrot różnicy podatku następuje na rachunek bankowy podatnika w banku mającym siedzibę na terytorium kraju wskazanym w zgłoszeniu identyfikacyjnym, o którym mowa w odrębnych przepisach, w terminie 60 dni od dnia złożenia rozliczenia przez podatnika. Jeżeli zasadność zwrotu wymaga dodatkowego sprawdzenia, naczelnik urzędu skarbowego może przedłużyć ten termin do czasu zakończenia postępowania wyjaśniającego. Jeżeli przeprowadzone postępowanie wykaże zasadność zwrotu, o którym mowa w zdaniu poprzednim, urząd skarbowy wypłaca podatnikowi należną kwotę wraz z odsetkami w wysokości odpowiadającej opłacie prolongacyjnej stosowanej w przypadku odroczenia płatności podatku lub jego rozłożenia na raty.</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69)</w:t>
      </w:r>
      <w:r>
        <w:rPr>
          <w:rFonts w:cs="Arial" w:ascii="Arial" w:hAnsi="Arial"/>
          <w:sz w:val="18"/>
          <w:szCs w:val="18"/>
        </w:rPr>
        <w:t xml:space="preserve"> Różnica podatku podlegająca zwrotowi w kwocie przekraczającej wartość podatku naliczonego związanego z nabyciem towarów lub usług, które na podstawie przepisów o podatku dochodowym są zaliczane przez podatnika do środków trwałych oraz wartości niematerialnych i prawnych podlegających amortyzacji, oraz gruntów i praw wieczystego użytkowania gruntów, jeżeli zostały one zaliczone do środków trwałych nabywcy, powiększonej o 22 % obrotu podatnika opodatkowanego stawkami niższymi niż określona w art. 41 ust. 1 oraz obrotu z tytułu dostaw towarów lub świadczenia usług, o których mowa w art. 86 ust. 8 pkt 1, podlega zwrotowi w terminie 180 dni od dnia złożenia deklaracji podatkowej.</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70)</w:t>
      </w:r>
      <w:r>
        <w:rPr>
          <w:rFonts w:cs="Arial" w:ascii="Arial" w:hAnsi="Arial"/>
          <w:sz w:val="18"/>
          <w:szCs w:val="18"/>
        </w:rPr>
        <w:t xml:space="preserve"> Do obrotu, o którym mowa w ust. 3, wlicza się obrót z tytułu otrzymania należności, dla którego obowiązek podatkowy powstaje zgodnie z art. 19 ust. 12 albo art. 20 ust. 3, pod warunkiem przedstawienia w urzędzie skarbowym zabezpieczenia majątkowego w kwocie odpowiadającej kwocie podatku jaka byłaby należna gdyby obrót ten dotyczył dostawy towarów na terytorium kraju, do czasu przedstawienia dokumentów potwierdzających eksport towarów albo wewnątrzwspólnotową dostawę towarów, objętych tą należnością.</w:t>
      </w:r>
    </w:p>
    <w:p>
      <w:pPr>
        <w:pStyle w:val="Normal"/>
        <w:autoSpaceDE w:val="false"/>
        <w:ind w:firstLine="431"/>
        <w:jc w:val="both"/>
        <w:rPr/>
      </w:pPr>
      <w:r>
        <w:rPr>
          <w:rFonts w:cs="Arial" w:ascii="Arial" w:hAnsi="Arial"/>
          <w:sz w:val="18"/>
          <w:szCs w:val="18"/>
        </w:rPr>
        <w:t>4. Na umotywowany wniosek podatnika złożony wraz z deklaracją podatkową, kwota różnicy podatku podlegająca zwrotowi w terminie 60 dni od dnia złożenia rozliczenia ulega podwyższeniu, jeżeli podwyższenie tej kwo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jest uzasadnione sezonowością produkcji lub sezonowością wykonywanych usług, lub sezonowością skupu produktów rol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71)</w:t>
      </w:r>
      <w:r>
        <w:rPr>
          <w:rFonts w:cs="Arial" w:ascii="Arial" w:hAnsi="Arial"/>
          <w:sz w:val="18"/>
          <w:szCs w:val="18"/>
        </w:rPr>
        <w:t xml:space="preserve"> (uchylony).</w:t>
      </w:r>
    </w:p>
    <w:p>
      <w:pPr>
        <w:pStyle w:val="Normal"/>
        <w:autoSpaceDE w:val="false"/>
        <w:ind w:firstLine="431"/>
        <w:jc w:val="both"/>
        <w:rPr>
          <w:rFonts w:ascii="Arial" w:hAnsi="Arial" w:cs="Arial"/>
          <w:sz w:val="18"/>
          <w:szCs w:val="18"/>
        </w:rPr>
      </w:pPr>
      <w:r>
        <w:rPr>
          <w:rFonts w:cs="Arial" w:ascii="Arial" w:hAnsi="Arial"/>
          <w:sz w:val="18"/>
          <w:szCs w:val="18"/>
        </w:rPr>
        <w:t>5. Na umotywowany wniosek, podatnikom dokonującym dostawy towarów lub świadczenia usług poza terytorium kraju i niedokonującym sprzedaży opodatkowanej przysługuje zwrot kwoty podatku naliczonego, o której mowa w art. 86 ust. 8 pkt 1, w terminie określonym w ust. 4.</w:t>
      </w:r>
    </w:p>
    <w:p>
      <w:pPr>
        <w:pStyle w:val="Normal"/>
        <w:autoSpaceDE w:val="false"/>
        <w:ind w:firstLine="431"/>
        <w:jc w:val="both"/>
        <w:rPr>
          <w:rFonts w:ascii="Arial" w:hAnsi="Arial" w:cs="Arial"/>
          <w:sz w:val="18"/>
          <w:szCs w:val="18"/>
        </w:rPr>
      </w:pPr>
      <w:r>
        <w:rPr>
          <w:rFonts w:cs="Arial" w:ascii="Arial" w:hAnsi="Arial"/>
          <w:sz w:val="18"/>
          <w:szCs w:val="18"/>
        </w:rPr>
        <w:t>6. Na umotywowany wniosek podatnika złożony wraz z deklaracją podatkową urząd skarbowy jest obowiązany zwrócić różnicę podatku, o której mowa w ust. 2, w terminie 25 dni, a w przypadku kwoty, o której mowa w ust. 3 - w terminie 60 dni, licząc od dnia złożenia rozliczenia, gdy kwoty podatku naliczonego, wykazane w deklaracji podatkowej, wynikają z:</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72)</w:t>
      </w:r>
      <w:r>
        <w:rPr>
          <w:rFonts w:cs="Arial" w:ascii="Arial" w:hAnsi="Arial"/>
          <w:sz w:val="18"/>
          <w:szCs w:val="18"/>
        </w:rPr>
        <w:t xml:space="preserve"> faktur dokumentujących kwoty należności, które zostały w całości zapłacone bezpośrednio podatnikowi będącemu wystawcą faktury, z uwzględnieniem art. 22 ustawy z dnia 2 lipca 2004 r. o swobodzie działalności gospodarczej (Dz. U. Nr 173, poz. 1807 i Nr 281, poz. 2777 oraz z 2005 r. Nr 33, poz. 289),</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umentów celnych oraz decyzji, o których mowa w art. 33 ust. 2 i 3 oraz art. 34, i zostały przez podatnika zapłac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ewnątrzwspólnotowego nabycia towarów lub importu usług lub dostawy towarów, dla której podatnikiem jest ich nabywca, jeżeli w deklaracji podatkowej została wykazana kwota podatku należnego od tych transakcji</w:t>
      </w:r>
    </w:p>
    <w:p>
      <w:pPr>
        <w:pStyle w:val="Normal"/>
        <w:autoSpaceDE w:val="false"/>
        <w:jc w:val="both"/>
        <w:rPr>
          <w:rFonts w:ascii="Arial" w:hAnsi="Arial" w:cs="Arial"/>
          <w:sz w:val="18"/>
          <w:szCs w:val="18"/>
        </w:rPr>
      </w:pPr>
      <w:r>
        <w:rPr>
          <w:rFonts w:cs="Arial" w:ascii="Arial" w:hAnsi="Arial"/>
          <w:sz w:val="18"/>
          <w:szCs w:val="18"/>
        </w:rPr>
        <w:t>- przy czym przepis ust. 2 zdanie drugie i trzecie stosuje się odpowiednio.</w:t>
      </w:r>
    </w:p>
    <w:p>
      <w:pPr>
        <w:pStyle w:val="Normal"/>
        <w:autoSpaceDE w:val="false"/>
        <w:ind w:firstLine="431"/>
        <w:jc w:val="both"/>
        <w:rPr>
          <w:rFonts w:ascii="Arial" w:hAnsi="Arial" w:cs="Arial"/>
          <w:sz w:val="18"/>
          <w:szCs w:val="18"/>
        </w:rPr>
      </w:pPr>
      <w:r>
        <w:rPr>
          <w:rFonts w:cs="Arial" w:ascii="Arial" w:hAnsi="Arial"/>
          <w:sz w:val="18"/>
          <w:szCs w:val="18"/>
        </w:rPr>
        <w:t>7. Różnicę podatku niezwróconą przez urząd skarbowy w terminach, o których mowa w ust. 2 w zdaniu pierwszym i w ust. 3, traktuje się jako nadpłatę podatku podlegającą oprocentowaniu w rozumieniu przepisów Ordynacji podatkowej.</w:t>
      </w:r>
    </w:p>
    <w:p>
      <w:pPr>
        <w:pStyle w:val="Normal"/>
        <w:autoSpaceDE w:val="false"/>
        <w:ind w:firstLine="431"/>
        <w:jc w:val="both"/>
        <w:rPr>
          <w:rFonts w:ascii="Arial" w:hAnsi="Arial" w:cs="Arial"/>
          <w:sz w:val="18"/>
          <w:szCs w:val="18"/>
        </w:rPr>
      </w:pPr>
      <w:r>
        <w:rPr>
          <w:rFonts w:cs="Arial" w:ascii="Arial" w:hAnsi="Arial"/>
          <w:sz w:val="18"/>
          <w:szCs w:val="18"/>
        </w:rPr>
        <w:t>8. W przypadku gdy podatnik otrzymał zwrot różnicy podatku z tytułu eksportu towarów i następnie całość lub część tego towaru powróciła do podatnika, a czynność ta powoduje powrót towaru na terytorium kraju, podatnik jest obowiązany zwrócić całość lub odpowiednią część otrzymanego zwrotu w terminie 14 dni, licząc od dnia przekroczenia towaru przez państwową granicę Rzeczypospolitej Polskiej. Podatnik może zwiększyć o tę kwotę podatek naliczony, począwszy od najbliższego okresu rozliczeniowego.</w:t>
      </w:r>
    </w:p>
    <w:p>
      <w:pPr>
        <w:pStyle w:val="Normal"/>
        <w:autoSpaceDE w:val="false"/>
        <w:ind w:firstLine="431"/>
        <w:jc w:val="both"/>
        <w:rPr>
          <w:rFonts w:ascii="Arial" w:hAnsi="Arial" w:cs="Arial"/>
          <w:sz w:val="18"/>
          <w:szCs w:val="18"/>
        </w:rPr>
      </w:pPr>
      <w:r>
        <w:rPr>
          <w:rFonts w:cs="Arial" w:ascii="Arial" w:hAnsi="Arial"/>
          <w:sz w:val="18"/>
          <w:szCs w:val="18"/>
        </w:rPr>
        <w:t>9. W razie niedopełnienia obowiązku przewidzianego w ust. 8 od niezwróconej kwoty są naliczane odsetki za zwłokę jak od zaległości podatkowych. Odsetki naliczane są od następnego dnia po upływie terminu określonego w ust. 8, a jeżeli termin ten przypada wcześniej niż termin najbliższego okresu rozliczeniowego - od terminu, w którym powinno zostać dokonane rozliczenie podatku.</w:t>
      </w:r>
    </w:p>
    <w:p>
      <w:pPr>
        <w:pStyle w:val="Normal"/>
        <w:autoSpaceDE w:val="false"/>
        <w:ind w:firstLine="431"/>
        <w:jc w:val="both"/>
        <w:rPr>
          <w:rFonts w:ascii="Arial" w:hAnsi="Arial" w:cs="Arial"/>
          <w:sz w:val="18"/>
          <w:szCs w:val="18"/>
        </w:rPr>
      </w:pPr>
      <w:r>
        <w:rPr>
          <w:rFonts w:cs="Arial" w:ascii="Arial" w:hAnsi="Arial"/>
          <w:sz w:val="18"/>
          <w:szCs w:val="18"/>
        </w:rPr>
        <w:t>10. Podatnik wymieniony w art. 16 może otrzymać zwrot podatku do wysokości kwoty określonej w art. 86 ust. 20.</w:t>
      </w:r>
    </w:p>
    <w:p>
      <w:pPr>
        <w:pStyle w:val="Normal"/>
        <w:autoSpaceDE w:val="false"/>
        <w:ind w:firstLine="431"/>
        <w:jc w:val="both"/>
        <w:rPr>
          <w:rFonts w:ascii="Arial" w:hAnsi="Arial" w:cs="Arial"/>
          <w:sz w:val="18"/>
          <w:szCs w:val="18"/>
        </w:rPr>
      </w:pPr>
      <w:r>
        <w:rPr>
          <w:rFonts w:cs="Arial" w:ascii="Arial" w:hAnsi="Arial"/>
          <w:sz w:val="18"/>
          <w:szCs w:val="18"/>
        </w:rPr>
        <w:t>11.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może określić przypadki, gdy przyjęcie przez podatnika w odpłatne używanie środków trwałych należących do osób trzecich może być traktowane na równi z zakupem tych środków, oraz warunki i tryb zwrotu różnicy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oże rozszerzyć zakres zwrotu różnicy podatku, o którym mowa w ust. 2 i 3, na całość lub część nadwyżki kwoty podatku naliczonego ponad kwotę podatku należnego, jeżeli jest to uzasadnione charakterem działalności podatnika lub długością cyklu produkcyj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kreśli przypadki, warunki i terminy zwrotu podatku, o którym mowa w ust. 10.</w:t>
      </w:r>
    </w:p>
    <w:p>
      <w:pPr>
        <w:pStyle w:val="Normal"/>
        <w:autoSpaceDE w:val="false"/>
        <w:ind w:firstLine="431"/>
        <w:jc w:val="both"/>
        <w:rPr>
          <w:rFonts w:ascii="Arial" w:hAnsi="Arial" w:cs="Arial"/>
          <w:sz w:val="18"/>
          <w:szCs w:val="18"/>
        </w:rPr>
      </w:pPr>
      <w:r>
        <w:rPr>
          <w:rFonts w:cs="Arial" w:ascii="Arial" w:hAnsi="Arial"/>
          <w:sz w:val="18"/>
          <w:szCs w:val="18"/>
        </w:rPr>
        <w:t>12. Minister właściwy do spraw finansów publicznych, wydając rozporządzenia, o których mowa w ust. 11, uwzględ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niektórych czynności oraz uwarunkowania obrotu gospodarczego niektórymi towar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nieczność prawidłowego udokumentowania zwracanych kw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8.</w:t>
      </w:r>
      <w:r>
        <w:rPr>
          <w:rFonts w:cs="Arial" w:ascii="Arial" w:hAnsi="Arial"/>
          <w:sz w:val="18"/>
          <w:szCs w:val="18"/>
        </w:rPr>
        <w:t> 1. Obniżenia kwoty lub zwrotu różnicy podatku należnego nie stosuje się do nabywanych przez podat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mportu usług, w związku z którymi zapłata należności jest dokonywana bezpośrednio lub pośrednio na rzecz podmiotu mającego miejsce zamieszkania, siedzibę lub zarząd na terytorium lub w kraju wymienionych w załączniku nr 5 do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owarów i usług, jeżeli wydatki na ich nabycie nie mogłyby być zaliczone do kosztów uzyskania przychodów w rozumieniu przepisów o podatku dochodowym, z wyjątkiem przypadków, gdy brak możliwości zaliczenia tych wydatków do kosztów uzyskania przychodów pozostaje w bezpośrednim związku ze zwolnieniem od podatku dochodow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73)</w:t>
      </w:r>
      <w:r>
        <w:rPr>
          <w:rFonts w:cs="Arial" w:ascii="Arial" w:hAnsi="Arial"/>
          <w:sz w:val="18"/>
          <w:szCs w:val="18"/>
        </w:rPr>
        <w:t xml:space="preserve"> paliw silnikowych, oleju napędowego oraz gazu, wykorzystywanych do napędu samochodów osobowych i innych pojazdów samochodowych, o których mowa w art. 86 ust. 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usług noclegowych i gastronomicznych, z wyjątki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zypadków, gdy usługi te zostały nabyte przez podatników świadczących usługi turystyki, jeżeli w skład usługi turystyki, opodatkowanej na zasadach innych niż określone w art. 119, wchodzą usługi noclegowe lub gastronomiczne albo jedne i drugi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bycia gotowych posiłków przeznaczonych dla pasażerów przez podatników świadczących usługi przewozu osó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towarów i usług, których nabyci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zostało udokumentowane fakturami otrzymanymi przed dniem utraty zwolnienia określonego w art. 113 ust. 1 lub 9 albo przed dniem rezygnacji z tego zwolnienia, z wyjątkiem przypadków określonych w art. 113 ust. 5 i 7,</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stąpiło w wyniku darowizny lub nieodpłatnego świadczenia usługi.</w:t>
      </w:r>
    </w:p>
    <w:p>
      <w:pPr>
        <w:pStyle w:val="Normal"/>
        <w:autoSpaceDE w:val="false"/>
        <w:ind w:firstLine="431"/>
        <w:jc w:val="both"/>
        <w:rPr>
          <w:rFonts w:ascii="Arial" w:hAnsi="Arial" w:cs="Arial"/>
          <w:sz w:val="18"/>
          <w:szCs w:val="18"/>
        </w:rPr>
      </w:pPr>
      <w:r>
        <w:rPr>
          <w:rFonts w:cs="Arial" w:ascii="Arial" w:hAnsi="Arial"/>
          <w:sz w:val="18"/>
          <w:szCs w:val="18"/>
        </w:rPr>
        <w:t>2. Jeżeli na podstawie dokumentacji prowadzonej przez podatnika nie można ustalić kwoty podatku naliczonego od towarów i usług określonych w ust. 1 pkt 2, kwotę tego podatku ustala się przez zastosowanie stawki 22 % do kwoty wydatków, które w rozumieniu przepisów o podatku dochodowym nie mogą być zaliczone do kosztów uzyskania przychodów.</w:t>
      </w:r>
    </w:p>
    <w:p>
      <w:pPr>
        <w:pStyle w:val="Normal"/>
        <w:autoSpaceDE w:val="false"/>
        <w:ind w:firstLine="431"/>
        <w:jc w:val="both"/>
        <w:rPr>
          <w:rFonts w:ascii="Arial" w:hAnsi="Arial" w:cs="Arial"/>
          <w:sz w:val="18"/>
          <w:szCs w:val="18"/>
        </w:rPr>
      </w:pPr>
      <w:r>
        <w:rPr>
          <w:rFonts w:cs="Arial" w:ascii="Arial" w:hAnsi="Arial"/>
          <w:sz w:val="18"/>
          <w:szCs w:val="18"/>
        </w:rPr>
        <w:t>3. Przepis ust. 1 pkt 2 nie dotyc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datków związanych z nabyciem towarów i usług, o których mowa w art. 87 ust. 3, oraz z nabyciem gruntów i praw wieczystego użytkowania grunt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ydatków związanych z nabyciem towarów i usług zaliczanych u podatnika do środków trwałych niepodlegających amortyzacji, zgodnie z przepisami o podatku dochodowym, jeżeli fakt ten pozostaje w ścisłym związku ze zwolnieniem od tego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ydatków związanych z dostawą towarów oraz świadczeniem usług w przypadkach określonych w art. 7 ust. 2 i art. 8 ust. 2, jeżeli czynności te zostały opodatkowa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datku od importu towarów oraz od wewnątrzwspólnotowego nabycia towarów stanowiących wkłady niepieniężne (aporty) do spółek handl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wydatków na nabycie towarów celem oddania ich w odpłatne używanie na podstawie umów leasingu, jeżeli zgodnie z przepisami o podatku dochodowym odpisów amortyzacyjnych dokonuje korzystają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nabycia towarów przez komisanta na rzecz komitenta w wykonaniu umowy komis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nabycia towarów przez komisanta od komitenta w ramach umowy komis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podatku od wewnątrzwspólnotowego nabycia towarów w przypadku, o którym mowa w art. 11.</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74)</w:t>
      </w:r>
      <w:r>
        <w:rPr>
          <w:rFonts w:cs="Arial" w:ascii="Arial" w:hAnsi="Arial"/>
          <w:sz w:val="18"/>
          <w:szCs w:val="18"/>
        </w:rPr>
        <w:t xml:space="preserve"> Nie stanowią podstawy do obniżenia podatku należnego oraz zwrotu różnicy podatku lub zwrotu podatku naliczonego faktury i dokumenty celne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rzedaż została udokumentowana fakturami lub fakturami korygującym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wystawionymi przez podmiot nieistniejący lub nieuprawniony do wystawiania faktur lub faktur korygując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 których kwota podatku wykazana na oryginale faktury lub faktury korygującej jest różna od kwoty wykazanej na kopi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ransakcja udokumentowana fakturą nie podlega opodatkowaniu, jest zwolniona od podatku - a kwota wykazana w fakturze nie została uregulowa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ystawiono więcej niż jedną fakturę dokumentującą tę samą sprzedaż;</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ystawione faktury, faktury korygujące lub dokumenty celn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twierdzają czynności, które nie zostały dokonane - w części dotyczącej tych czynn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dają kwoty niezgodne z rzeczywistością - w części dotyczącej tych pozycji, dla których podane zostały kwoty niezgodne z rzeczywistością,</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potwierdzają czynności, do których mają zastosowanie przepisy art. 58 i 83 Kodeksu cywilnego - w części dotyczącej tych czyn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faktury, faktury korygujące wystawione przez nabywcę zgodnie z odrębnymi przepisami nie zostały zaakceptowane przez sprzedając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r>
      <w:r>
        <w:rPr>
          <w:rFonts w:cs="Arial" w:ascii="Arial" w:hAnsi="Arial"/>
          <w:sz w:val="18"/>
          <w:szCs w:val="18"/>
          <w:vertAlign w:val="superscript"/>
        </w:rPr>
        <w:t>(75)</w:t>
      </w:r>
      <w:r>
        <w:rPr>
          <w:rFonts w:cs="Arial" w:ascii="Arial" w:hAnsi="Arial"/>
          <w:sz w:val="18"/>
          <w:szCs w:val="18"/>
        </w:rPr>
        <w:t xml:space="preserve"> zaświadczenie, o którym mowa w art. 86 ust. 5, zawiera informacje niezgodne ze stanem faktycznym.</w:t>
      </w:r>
    </w:p>
    <w:p>
      <w:pPr>
        <w:pStyle w:val="Normal"/>
        <w:autoSpaceDE w:val="false"/>
        <w:ind w:firstLine="431"/>
        <w:jc w:val="both"/>
        <w:rPr/>
      </w:pPr>
      <w:r>
        <w:rPr>
          <w:rFonts w:cs="Arial" w:ascii="Arial" w:hAnsi="Arial"/>
          <w:sz w:val="18"/>
          <w:szCs w:val="18"/>
        </w:rPr>
        <w:t>3b. </w:t>
      </w:r>
      <w:r>
        <w:rPr>
          <w:rFonts w:cs="Arial" w:ascii="Arial" w:hAnsi="Arial"/>
          <w:sz w:val="18"/>
          <w:szCs w:val="18"/>
          <w:vertAlign w:val="superscript"/>
        </w:rPr>
        <w:t>(76)</w:t>
      </w:r>
      <w:r>
        <w:rPr>
          <w:rFonts w:cs="Arial" w:ascii="Arial" w:hAnsi="Arial"/>
          <w:sz w:val="18"/>
          <w:szCs w:val="18"/>
        </w:rPr>
        <w:t xml:space="preserve"> Przepis ust. 3a stosuje się odpowiednio do duplikatów faktur.</w:t>
      </w:r>
    </w:p>
    <w:p>
      <w:pPr>
        <w:pStyle w:val="Normal"/>
        <w:autoSpaceDE w:val="false"/>
        <w:ind w:firstLine="431"/>
        <w:jc w:val="both"/>
        <w:rPr>
          <w:rFonts w:ascii="Arial" w:hAnsi="Arial" w:cs="Arial"/>
          <w:sz w:val="18"/>
          <w:szCs w:val="18"/>
        </w:rPr>
      </w:pPr>
      <w:r>
        <w:rPr>
          <w:rFonts w:cs="Arial" w:ascii="Arial" w:hAnsi="Arial"/>
          <w:sz w:val="18"/>
          <w:szCs w:val="18"/>
        </w:rPr>
        <w:t>4. Obniżenia kwoty lub zwrotu różnicy podatku należnego nie stosuje się również do podatników, którzy nie są zarejestrowani jako podatnicy VAT czynni, zgodnie z art. 96, z wyłączeniem przypadków, o których mowa w art. 86 ust. 20.</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77)</w:t>
      </w:r>
      <w:r>
        <w:rPr>
          <w:rFonts w:cs="Arial" w:ascii="Arial" w:hAnsi="Arial"/>
          <w:sz w:val="18"/>
          <w:szCs w:val="18"/>
        </w:rPr>
        <w:t xml:space="preserve"> (uchylon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9.</w:t>
      </w:r>
      <w:r>
        <w:rPr>
          <w:rFonts w:cs="Arial" w:ascii="Arial" w:hAnsi="Arial"/>
          <w:sz w:val="18"/>
          <w:szCs w:val="18"/>
        </w:rPr>
        <w:t> 1. W odniesieniu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dstawicielstw dyplomatycznych, urzędów konsularnych oraz członków personelu tych przedstawicielstw i urzędów, a także innych osób zrównanych z nimi na podstawie ustaw, umów lub zwyczajów międzynarodowych, jeżeli nie są obywatelami polskimi i nie mają stałego pobytu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ił Zbrojnych Państw-Stron Traktatu Północnoatlantyckiego oraz Sił Zbrojnych Państw-Stron Traktatu Północnoatlantyckiego uczestniczących w Partnerstwie dla Pokoju, wielonarodowych Kwater i Dowództw i ich personelu cywil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dmiotów nieposiadających siedziby, miejsca zamieszkania, stałego miejsca prowadzenia działalności na terytorium kraju, niezarejestrowanych na potrzeby podatku na terytorium kraju</w:t>
      </w:r>
    </w:p>
    <w:p>
      <w:pPr>
        <w:pStyle w:val="Normal"/>
        <w:autoSpaceDE w:val="false"/>
        <w:jc w:val="both"/>
        <w:rPr>
          <w:rFonts w:ascii="Arial" w:hAnsi="Arial" w:cs="Arial"/>
          <w:sz w:val="18"/>
          <w:szCs w:val="18"/>
        </w:rPr>
      </w:pPr>
      <w:r>
        <w:rPr>
          <w:rFonts w:cs="Arial" w:ascii="Arial" w:hAnsi="Arial"/>
          <w:sz w:val="18"/>
          <w:szCs w:val="18"/>
        </w:rPr>
        <w:t>- mogą być zastosowane zwroty podatku na warunkach określonych w rozporządzeniu wydanym na podstawie ust. 2, 3 i 5.</w:t>
      </w:r>
    </w:p>
    <w:p>
      <w:pPr>
        <w:pStyle w:val="Normal"/>
        <w:autoSpaceDE w:val="false"/>
        <w:ind w:firstLine="431"/>
        <w:jc w:val="both"/>
        <w:rPr>
          <w:rFonts w:ascii="Arial" w:hAnsi="Arial" w:cs="Arial"/>
          <w:sz w:val="18"/>
          <w:szCs w:val="18"/>
        </w:rPr>
      </w:pPr>
      <w:r>
        <w:rPr>
          <w:rFonts w:cs="Arial" w:ascii="Arial" w:hAnsi="Arial"/>
          <w:sz w:val="18"/>
          <w:szCs w:val="18"/>
        </w:rPr>
        <w:t>2. Minister właściwy do spraw finansów publicznych, w porozumieniu z ministrem właściwym do spraw zagranicznych, określi, w drodze rozporządzenia, przypadki i tryb zwrotu podatku przedstawicielstwom dyplomatycznym, urzędom konsularnym oraz członkom personelu tych przedstawicielstw i urzędów, a także innym osobom zrównanym z nimi na podstawie ustaw, umów lub zwyczajów międzynarodowych, jeżeli nie są obywatelami polskimi i nie mają stałego pobytu na terytorium Rzeczypospolitej Polskiej, jeżeli zwrot taki wynika z porozumień międzynarodowych lub zasady wzajemności.</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w porozumieniu z Ministrem Obrony Narodowej, określi, w drodze rozporządzenia, przypadki i tryb zwrotu podatku Siłom Zbrojnym Państw-Stron Traktatu Północnoatlantyckiego oraz Siłom Zbrojnym Państw-Stron Traktatu Północnoatlantyckiego uczestniczących w Partnerstwie dla Pokoju, wielonarodowym Kwaterom i Dowództwom i ich personelowi cywilnemu.</w:t>
      </w:r>
    </w:p>
    <w:p>
      <w:pPr>
        <w:pStyle w:val="Normal"/>
        <w:autoSpaceDE w:val="false"/>
        <w:ind w:firstLine="431"/>
        <w:jc w:val="both"/>
        <w:rPr>
          <w:rFonts w:ascii="Arial" w:hAnsi="Arial" w:cs="Arial"/>
          <w:sz w:val="18"/>
          <w:szCs w:val="18"/>
        </w:rPr>
      </w:pPr>
      <w:r>
        <w:rPr>
          <w:rFonts w:cs="Arial" w:ascii="Arial" w:hAnsi="Arial"/>
          <w:sz w:val="18"/>
          <w:szCs w:val="18"/>
        </w:rPr>
        <w:t>4. Minister właściwy do spraw finansów publicznych przy wydawaniu rozporządzeń, o których mowa w ust. 2 i 3, uwzględ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rozumienia międzynarod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nieczność prawidłowego udokumentowania zwracanych kw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rzebę zapewnienia informacji o towarach i usługach, od których nabycia podatek jest zwraca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5. Minister właściwy do spraw finansów publicznych określi, w drodze rozporządzenia, przypadki, warunki i tryb zwrotu podatku podmiotom nieposiadającym siedziby, miejsca zamieszkania, stałego miejsca prowadzenia działalności na terytorium kraju, niezarejestrowanym na potrzeby podatku na terytorium kraju,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prawidłowego udokumentowania zakupów, od których przysługuje zwr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trzebę zapewnienia prawidłowej informacji o wysokości zwracanych kw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rzebę zapewnienia niezbędnych informacji o podmiocie ubiegającym się o zwrot podatku jako podmiocie uprawnionym do otrzymania tego zwro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6. W odniesieniu do organizacji humanitarnych, charytatywnych lub edukacyjnych, których działalność jest zaliczana do działalności pożytku publicznego w rozumieniu przepisów ustawy z dnia 24 kwietnia 2003 r. o działalności pożytku publicznego i o wolontariacie (Dz. U. Nr 96, poz. 873), oraz do niektórych grup towarów mogą być zastosowane zwroty podatku na warunkach określonych w rozporządzeniu wydanym na podstawie ust. 7.</w:t>
      </w:r>
    </w:p>
    <w:p>
      <w:pPr>
        <w:pStyle w:val="Normal"/>
        <w:autoSpaceDE w:val="false"/>
        <w:ind w:firstLine="431"/>
        <w:jc w:val="both"/>
        <w:rPr>
          <w:rFonts w:ascii="Arial" w:hAnsi="Arial" w:cs="Arial"/>
          <w:sz w:val="18"/>
          <w:szCs w:val="18"/>
        </w:rPr>
      </w:pPr>
      <w:r>
        <w:rPr>
          <w:rFonts w:cs="Arial" w:ascii="Arial" w:hAnsi="Arial"/>
          <w:sz w:val="18"/>
          <w:szCs w:val="18"/>
        </w:rPr>
        <w:t>7. Minister właściwy do spraw finansów publicznych może określić, w drodze rozporządzenia, warunki zwrotu podatku organizacjom humanitarnym, charytatywnym lub edukacyjnym z tytułu eksportu towarów oraz warunki, jakie muszą spełniać te organizacje, żeby otrzymać taki zwrot,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ytuację gospodarczą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bieg realizacji budżetu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nieczność prawidłowego określenia kwot zwracanego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konieczność zapewnienia informacji o eksporcie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rzepisy Wspólnoty Europejski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a</w:t>
      </w:r>
      <w:r>
        <w:rPr>
          <w:rFonts w:cs="Arial" w:ascii="Arial" w:hAnsi="Arial"/>
          <w:sz w:val="18"/>
          <w:szCs w:val="18"/>
          <w:vertAlign w:val="superscript"/>
        </w:rPr>
        <w:t>(78)</w:t>
      </w:r>
    </w:p>
    <w:p>
      <w:pPr>
        <w:pStyle w:val="Normal"/>
        <w:autoSpaceDE w:val="false"/>
        <w:spacing w:before="240" w:after="0"/>
        <w:jc w:val="center"/>
        <w:rPr>
          <w:rFonts w:ascii="Arial" w:hAnsi="Arial" w:cs="Arial"/>
          <w:sz w:val="18"/>
          <w:szCs w:val="18"/>
        </w:rPr>
      </w:pPr>
      <w:r>
        <w:rPr>
          <w:rFonts w:cs="Arial" w:ascii="Arial" w:hAnsi="Arial"/>
          <w:b/>
          <w:bCs/>
          <w:sz w:val="18"/>
          <w:szCs w:val="18"/>
        </w:rPr>
        <w:t>Rozliczenie podatku w odniesieniu do nieściągalnych wierzytelności</w:t>
      </w:r>
    </w:p>
    <w:p>
      <w:pPr>
        <w:pStyle w:val="Normal"/>
        <w:autoSpaceDE w:val="false"/>
        <w:spacing w:before="240" w:after="0"/>
        <w:ind w:firstLine="432"/>
        <w:jc w:val="both"/>
        <w:rPr/>
      </w:pPr>
      <w:r>
        <w:rPr>
          <w:rFonts w:cs="Arial" w:ascii="Arial" w:hAnsi="Arial"/>
          <w:b/>
          <w:bCs/>
          <w:sz w:val="18"/>
          <w:szCs w:val="18"/>
        </w:rPr>
        <w:t>Art. 89a.</w:t>
      </w:r>
      <w:r>
        <w:rPr>
          <w:rFonts w:cs="Arial" w:ascii="Arial" w:hAnsi="Arial"/>
          <w:sz w:val="18"/>
          <w:szCs w:val="18"/>
        </w:rPr>
        <w:t> 1. Podatnik może skorygować podatek należny z tytułu dostawy towarów lub świadczenia usług na terytorium kraju w przypadku wierzytelności odpisanych jako nieściągalne, stanowiących koszty uzyskania przychodów w rozumieniu przepisów o podatku dochodowym, z zastrzeżeniem ust. 2-7. Korekta podatku dotyczy również kwoty podatku przypadającej na część kwoty wierzytelności odpisanej jako nieściągalna.</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w przypadku gdy spełnione są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stawa towaru lub świadczenie usług jest dokonana na rzecz podatnika, o którym mowa w art. 15 ust. 1, zarejestrowanego jako podatnik VAT czynny, niebędącego w trakcie postępowania upadłościowego lub w trakcie likwida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ierzytelności zostały uprzednio wykazane w deklaracji jako obrót opodatkowany i podatek należ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ierzyciel i dłużnik na dzień dokonania korekty, o której mowa w ust. 1, są podatnikami zarejestrowanymi jako podatnicy VAT czyn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ierzytelności nie zostały uregulowane w jakiejkolwiek formie ani nie zostały zbyt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od daty wystawienia faktury, będącej podstawą do odpisania wierzytelności, nie upłynęło 5 lat, licząc od początku roku, w którym została wystawiona faktur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wierzyciel zawiadomił dłużnika o odpisaniu wierzytelności jako nie-ściągalnych a dłużnik, w ciągu 28 dni od dnia otrzymania zawiadomienia nie uregulował należności w jakiejkolwiek formie.</w:t>
      </w:r>
    </w:p>
    <w:p>
      <w:pPr>
        <w:pStyle w:val="Normal"/>
        <w:autoSpaceDE w:val="false"/>
        <w:ind w:firstLine="431"/>
        <w:jc w:val="both"/>
        <w:rPr>
          <w:rFonts w:ascii="Arial" w:hAnsi="Arial" w:cs="Arial"/>
          <w:sz w:val="18"/>
          <w:szCs w:val="18"/>
        </w:rPr>
      </w:pPr>
      <w:r>
        <w:rPr>
          <w:rFonts w:cs="Arial" w:ascii="Arial" w:hAnsi="Arial"/>
          <w:sz w:val="18"/>
          <w:szCs w:val="18"/>
        </w:rPr>
        <w:t>3. Korekta podatku należnego może nastąpić w rozliczeniu za okres rozliczeniowy następujący po miesiącu, w którym dłużnik otrzymał zawiadomienie, o którym mowa w ust. 2 pkt 6.</w:t>
      </w:r>
    </w:p>
    <w:p>
      <w:pPr>
        <w:pStyle w:val="Normal"/>
        <w:autoSpaceDE w:val="false"/>
        <w:ind w:firstLine="431"/>
        <w:jc w:val="both"/>
        <w:rPr>
          <w:rFonts w:ascii="Arial" w:hAnsi="Arial" w:cs="Arial"/>
          <w:sz w:val="18"/>
          <w:szCs w:val="18"/>
        </w:rPr>
      </w:pPr>
      <w:r>
        <w:rPr>
          <w:rFonts w:cs="Arial" w:ascii="Arial" w:hAnsi="Arial"/>
          <w:sz w:val="18"/>
          <w:szCs w:val="18"/>
        </w:rPr>
        <w:t>4. W przypadku gdy po dokonaniu korekty określonej w ust. 1 należność została uregulowana w jakiejkolwiek formie, podatnik, o którym mowa w ust. 1, obowiązany jest zwiększyć podatek należny w rozliczeniu za okres, w którym należność została uregulowana. W przypadku częściowego uregulowania należności podatek należny zwiększa się w odniesieniu do tej części.</w:t>
      </w:r>
    </w:p>
    <w:p>
      <w:pPr>
        <w:pStyle w:val="Normal"/>
        <w:autoSpaceDE w:val="false"/>
        <w:ind w:firstLine="431"/>
        <w:jc w:val="both"/>
        <w:rPr>
          <w:rFonts w:ascii="Arial" w:hAnsi="Arial" w:cs="Arial"/>
          <w:sz w:val="18"/>
          <w:szCs w:val="18"/>
        </w:rPr>
      </w:pPr>
      <w:r>
        <w:rPr>
          <w:rFonts w:cs="Arial" w:ascii="Arial" w:hAnsi="Arial"/>
          <w:sz w:val="18"/>
          <w:szCs w:val="18"/>
        </w:rPr>
        <w:t>5. Podatnik obowiązany jest wraz z deklaracją podatkową, w której dokonuje korekty podatku należnego określonej w ust. 1, zawiadomić o korekcie, o której mowa w ust. 1, właściwy dla podatnika urząd skarbowy wraz z podaniem kwot korekty podatku należnego.</w:t>
      </w:r>
    </w:p>
    <w:p>
      <w:pPr>
        <w:pStyle w:val="Normal"/>
        <w:autoSpaceDE w:val="false"/>
        <w:ind w:firstLine="431"/>
        <w:jc w:val="both"/>
        <w:rPr>
          <w:rFonts w:ascii="Arial" w:hAnsi="Arial" w:cs="Arial"/>
          <w:sz w:val="18"/>
          <w:szCs w:val="18"/>
        </w:rPr>
      </w:pPr>
      <w:r>
        <w:rPr>
          <w:rFonts w:cs="Arial" w:ascii="Arial" w:hAnsi="Arial"/>
          <w:sz w:val="18"/>
          <w:szCs w:val="18"/>
        </w:rPr>
        <w:t>6. Podatnik w ciągu 7 dni od dnia dokonania korekty podatku należnego wymienionej w ust. 1 obowiązany jest również zawiadomić dłużnika o tej czynności. Kopia zawiadomienia jest przesyłana do właściwego dla podatnika urzędu skarbowego.</w:t>
      </w:r>
    </w:p>
    <w:p>
      <w:pPr>
        <w:pStyle w:val="Normal"/>
        <w:autoSpaceDE w:val="false"/>
        <w:ind w:firstLine="431"/>
        <w:jc w:val="both"/>
        <w:rPr>
          <w:rFonts w:ascii="Arial" w:hAnsi="Arial" w:cs="Arial"/>
          <w:sz w:val="18"/>
          <w:szCs w:val="18"/>
        </w:rPr>
      </w:pPr>
      <w:r>
        <w:rPr>
          <w:rFonts w:cs="Arial" w:ascii="Arial" w:hAnsi="Arial"/>
          <w:sz w:val="18"/>
          <w:szCs w:val="18"/>
        </w:rPr>
        <w:t>7. Przepisów ust. 1-6 nie stosuje się, jeżeli pomiędzy wierzycielem a dłużnikiem istnieje związek, o którym mowa w art. 32 ust. 2-4.</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89b.</w:t>
      </w:r>
      <w:r>
        <w:rPr>
          <w:rFonts w:cs="Arial" w:ascii="Arial" w:hAnsi="Arial"/>
          <w:sz w:val="18"/>
          <w:szCs w:val="18"/>
        </w:rPr>
        <w:t> 1. W przypadku otrzymania zawiadomienia, o którym mowa w art. 89a ust. 2 pkt 6, i nieuregulowania należności w terminie 28 dni od dnia otrzymania tego zawiadomienia, podatnik (dłużnik) jest obowiązany do pomniejszenia podatku naliczonego podlegającego odliczeniu lub w przypadku jego braku, do powiększenia kwoty podatku należnego, o kwotę podatku wynikającą z nieuregulowanych faktur, poprzez korektę deklaracji za okres, w którym dokonał odliczenia lub w którym otrzymał te faktury.</w:t>
      </w:r>
    </w:p>
    <w:p>
      <w:pPr>
        <w:pStyle w:val="Normal"/>
        <w:autoSpaceDE w:val="false"/>
        <w:ind w:firstLine="431"/>
        <w:jc w:val="both"/>
        <w:rPr>
          <w:rFonts w:ascii="Arial" w:hAnsi="Arial" w:cs="Arial"/>
          <w:sz w:val="18"/>
          <w:szCs w:val="18"/>
        </w:rPr>
      </w:pPr>
      <w:r>
        <w:rPr>
          <w:rFonts w:cs="Arial" w:ascii="Arial" w:hAnsi="Arial"/>
          <w:sz w:val="18"/>
          <w:szCs w:val="18"/>
        </w:rPr>
        <w:t>2. W przypadku częściowego uregulowania należności przed upływem terminu, o którym mowa w ust. 1, korekta dotyczy podatku naliczonego przypadającego na nieuregulowaną część należności.</w:t>
      </w:r>
    </w:p>
    <w:p>
      <w:pPr>
        <w:pStyle w:val="Normal"/>
        <w:autoSpaceDE w:val="false"/>
        <w:ind w:firstLine="431"/>
        <w:jc w:val="both"/>
        <w:rPr>
          <w:rFonts w:ascii="Arial" w:hAnsi="Arial" w:cs="Arial"/>
          <w:sz w:val="18"/>
          <w:szCs w:val="18"/>
        </w:rPr>
      </w:pPr>
      <w:r>
        <w:rPr>
          <w:rFonts w:cs="Arial" w:ascii="Arial" w:hAnsi="Arial"/>
          <w:sz w:val="18"/>
          <w:szCs w:val="18"/>
        </w:rPr>
        <w:t>3. Do zaległości podatkowych wynikających z korekty podatku naliczonego, o którym mowa w ust. 1, mają zastosowanie odrębne przepisy o odpowiedzialności osób trzecich za zaległości podatkowe podatnika.</w:t>
      </w:r>
    </w:p>
    <w:p>
      <w:pPr>
        <w:pStyle w:val="Normal"/>
        <w:autoSpaceDE w:val="false"/>
        <w:ind w:firstLine="431"/>
        <w:jc w:val="both"/>
        <w:rPr>
          <w:rFonts w:ascii="Arial" w:hAnsi="Arial" w:cs="Arial"/>
          <w:sz w:val="18"/>
          <w:szCs w:val="18"/>
        </w:rPr>
      </w:pPr>
      <w:r>
        <w:rPr>
          <w:rFonts w:cs="Arial" w:ascii="Arial" w:hAnsi="Arial"/>
          <w:sz w:val="18"/>
          <w:szCs w:val="18"/>
        </w:rPr>
        <w:t>4. W przypadku uregulowania należności po dokonaniu korekty, o której mowa w ust. 1, podatnik ma prawo do zwiększenia kwoty podatku naliczonego w rozliczeniu za okres, w którym należność uregulowano, o kwotę podatku, o której mowa w ust. 1. W przypadku częściowego uregulowania należności podatek naliczony może zostać zwiększony w odniesieniu do tej części.</w:t>
      </w:r>
    </w:p>
    <w:p>
      <w:pPr>
        <w:pStyle w:val="Normal"/>
        <w:autoSpaceDE w:val="false"/>
        <w:ind w:firstLine="431"/>
        <w:jc w:val="both"/>
        <w:rPr>
          <w:rFonts w:ascii="Arial" w:hAnsi="Arial" w:cs="Arial"/>
          <w:sz w:val="18"/>
          <w:szCs w:val="18"/>
        </w:rPr>
      </w:pPr>
      <w:r>
        <w:rPr>
          <w:rFonts w:cs="Arial" w:ascii="Arial" w:hAnsi="Arial"/>
          <w:sz w:val="18"/>
          <w:szCs w:val="18"/>
        </w:rPr>
        <w:t>5. Do zawiadomienia, o którym mowa w ust. 1, stosuje się odpowiednio przepisy Ordynacji podatkowej o doręczenia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Odliczanie częściowe podatku oraz korekta podatku naliczonego</w:t>
      </w:r>
    </w:p>
    <w:p>
      <w:pPr>
        <w:pStyle w:val="Normal"/>
        <w:autoSpaceDE w:val="false"/>
        <w:spacing w:before="240" w:after="0"/>
        <w:ind w:firstLine="432"/>
        <w:jc w:val="both"/>
        <w:rPr/>
      </w:pPr>
      <w:r>
        <w:rPr>
          <w:rFonts w:cs="Arial" w:ascii="Arial" w:hAnsi="Arial"/>
          <w:b/>
          <w:bCs/>
          <w:sz w:val="18"/>
          <w:szCs w:val="18"/>
        </w:rPr>
        <w:t>Art. 90.</w:t>
      </w:r>
      <w:r>
        <w:rPr>
          <w:rFonts w:cs="Arial" w:ascii="Arial" w:hAnsi="Arial"/>
          <w:sz w:val="18"/>
          <w:szCs w:val="18"/>
        </w:rPr>
        <w:t> 1. W stosunku do towarów i usług, które są wykorzystywane przez podatnika do wykonywania czynności, w związku z którymi przysługuje prawo do obniżenia kwoty podatku należnego, jak i czynności, w związku z którymi takie prawo nie przysługuje, podatnik jest obowiązany do odrębnego określenia kwot podatku naliczonego związanych z czynnościami, w stosunku do których podatnikowi przysługuje prawo do obniżenia kwoty podatku należnego.</w:t>
      </w:r>
    </w:p>
    <w:p>
      <w:pPr>
        <w:pStyle w:val="Normal"/>
        <w:autoSpaceDE w:val="false"/>
        <w:ind w:firstLine="431"/>
        <w:jc w:val="both"/>
        <w:rPr>
          <w:rFonts w:ascii="Arial" w:hAnsi="Arial" w:cs="Arial"/>
          <w:sz w:val="18"/>
          <w:szCs w:val="18"/>
        </w:rPr>
      </w:pPr>
      <w:r>
        <w:rPr>
          <w:rFonts w:cs="Arial" w:ascii="Arial" w:hAnsi="Arial"/>
          <w:sz w:val="18"/>
          <w:szCs w:val="18"/>
        </w:rPr>
        <w:t>2. Jeżeli nie jest możliwe wyodrębnienie całości lub części kwot, o których mowa w ust. 1, podatnik może pomniejszyć kwotę podatku należnego o taką część kwoty podatku naliczonego, którą można proporcjonalnie przypisać czynnościom, w stosunku do których podatnikowi przysługuje prawo do obniżenia kwoty podatku należnego, z zastrzeżeniem ust. 10.</w:t>
      </w:r>
    </w:p>
    <w:p>
      <w:pPr>
        <w:pStyle w:val="Normal"/>
        <w:autoSpaceDE w:val="false"/>
        <w:ind w:firstLine="431"/>
        <w:jc w:val="both"/>
        <w:rPr>
          <w:rFonts w:ascii="Arial" w:hAnsi="Arial" w:cs="Arial"/>
          <w:sz w:val="18"/>
          <w:szCs w:val="18"/>
        </w:rPr>
      </w:pPr>
      <w:r>
        <w:rPr>
          <w:rFonts w:cs="Arial" w:ascii="Arial" w:hAnsi="Arial"/>
          <w:sz w:val="18"/>
          <w:szCs w:val="18"/>
        </w:rPr>
        <w:t>3. Proporcję, o której mowa w ust. 2, ustala się jako udział rocznego obrotu z tytułu czynności, w związku z którymi przysługuje prawo do obniżenia kwoty podatku należnego, w całkowitym obrocie uzyskanym z tytułu czynności, w związku z którymi podatnikowi przysługuje prawo do obniżenia kwoty podatku należnego, oraz czynności, w związku z którymi podatnikowi nie przysługuje takie prawo.</w:t>
      </w:r>
    </w:p>
    <w:p>
      <w:pPr>
        <w:pStyle w:val="Normal"/>
        <w:autoSpaceDE w:val="false"/>
        <w:ind w:firstLine="431"/>
        <w:jc w:val="both"/>
        <w:rPr>
          <w:rFonts w:ascii="Arial" w:hAnsi="Arial" w:cs="Arial"/>
          <w:sz w:val="18"/>
          <w:szCs w:val="18"/>
        </w:rPr>
      </w:pPr>
      <w:r>
        <w:rPr>
          <w:rFonts w:cs="Arial" w:ascii="Arial" w:hAnsi="Arial"/>
          <w:sz w:val="18"/>
          <w:szCs w:val="18"/>
        </w:rPr>
        <w:t>4. Proporcję, o której mowa w ust. 3, określa się procentowo w stosunku rocznym na podstawie obrotu osiągniętego w roku poprzedzającym rok podatkowy, w odniesieniu do którego jest ustalana proporcja. Proporcję tę zaokrągla się w górę do najbliższej liczby całkowitej.</w:t>
      </w:r>
    </w:p>
    <w:p>
      <w:pPr>
        <w:pStyle w:val="Normal"/>
        <w:autoSpaceDE w:val="false"/>
        <w:ind w:firstLine="431"/>
        <w:jc w:val="both"/>
        <w:rPr>
          <w:rFonts w:ascii="Arial" w:hAnsi="Arial" w:cs="Arial"/>
          <w:sz w:val="18"/>
          <w:szCs w:val="18"/>
        </w:rPr>
      </w:pPr>
      <w:r>
        <w:rPr>
          <w:rFonts w:cs="Arial" w:ascii="Arial" w:hAnsi="Arial"/>
          <w:sz w:val="18"/>
          <w:szCs w:val="18"/>
        </w:rPr>
        <w:t>5. Do obrotu, o którym mowa w ust. 3, nie wlicza się obrotu uzyskanego z dostawy towarów, o których mowa w art. 87 ust. 3, używanych przez podatnika na potrzeby jego działalności.</w:t>
      </w:r>
    </w:p>
    <w:p>
      <w:pPr>
        <w:pStyle w:val="Normal"/>
        <w:autoSpaceDE w:val="false"/>
        <w:ind w:firstLine="431"/>
        <w:jc w:val="both"/>
        <w:rPr>
          <w:rFonts w:ascii="Arial" w:hAnsi="Arial" w:cs="Arial"/>
          <w:sz w:val="18"/>
          <w:szCs w:val="18"/>
        </w:rPr>
      </w:pPr>
      <w:r>
        <w:rPr>
          <w:rFonts w:cs="Arial" w:ascii="Arial" w:hAnsi="Arial"/>
          <w:sz w:val="18"/>
          <w:szCs w:val="18"/>
        </w:rPr>
        <w:t>6. Do obrotu, o którym mowa w ust. 3, nie wlicza się obrotu uzyskanego z tytułu transakcji dotyczących nieruchomości lub usług wymienionych w załączniku nr 4 do ustawy w poz. 3, w zakresie, w jakim czynności te są dokonywane sporadycznie.</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79)</w:t>
      </w:r>
      <w:r>
        <w:rPr>
          <w:rFonts w:cs="Arial" w:ascii="Arial" w:hAnsi="Arial"/>
          <w:sz w:val="18"/>
          <w:szCs w:val="18"/>
        </w:rPr>
        <w:t xml:space="preserve"> (uchylony).</w:t>
      </w:r>
    </w:p>
    <w:p>
      <w:pPr>
        <w:pStyle w:val="Normal"/>
        <w:autoSpaceDE w:val="false"/>
        <w:ind w:firstLine="431"/>
        <w:jc w:val="both"/>
        <w:rPr>
          <w:rFonts w:ascii="Arial" w:hAnsi="Arial" w:cs="Arial"/>
          <w:sz w:val="18"/>
          <w:szCs w:val="18"/>
        </w:rPr>
      </w:pPr>
      <w:r>
        <w:rPr>
          <w:rFonts w:cs="Arial" w:ascii="Arial" w:hAnsi="Arial"/>
          <w:sz w:val="18"/>
          <w:szCs w:val="18"/>
        </w:rPr>
        <w:t>8. Podatnicy, którzy w poprzednim roku podatkowym nie osiągnęli obrotu, o którym mowa w ust. 3, lub u których obrót ten w poprzednim roku podatkowym był niższy niż 30.000 zł, do obliczenia kwoty podatku naliczonego podlegającej odliczeniu od kwoty podatku należnego przyjmują proporcję wyliczoną szacunkowo, według prognozy uzgodnionej z naczelnikiem urzędu skarbowego, w formie protokołu.</w:t>
      </w:r>
    </w:p>
    <w:p>
      <w:pPr>
        <w:pStyle w:val="Normal"/>
        <w:autoSpaceDE w:val="false"/>
        <w:ind w:firstLine="431"/>
        <w:jc w:val="both"/>
        <w:rPr>
          <w:rFonts w:ascii="Arial" w:hAnsi="Arial" w:cs="Arial"/>
          <w:sz w:val="18"/>
          <w:szCs w:val="18"/>
        </w:rPr>
      </w:pPr>
      <w:r>
        <w:rPr>
          <w:rFonts w:cs="Arial" w:ascii="Arial" w:hAnsi="Arial"/>
          <w:sz w:val="18"/>
          <w:szCs w:val="18"/>
        </w:rPr>
        <w:t>9. Przepis ust. 8 stosuje się również, gdy podatnik uzna, że w odniesieniu do niego kwota obrotu, o której mowa w tym przepisie, byłaby niereprezentatywna.</w:t>
      </w:r>
    </w:p>
    <w:p>
      <w:pPr>
        <w:pStyle w:val="Normal"/>
        <w:autoSpaceDE w:val="false"/>
        <w:ind w:firstLine="431"/>
        <w:jc w:val="both"/>
        <w:rPr>
          <w:rFonts w:ascii="Arial" w:hAnsi="Arial" w:cs="Arial"/>
          <w:sz w:val="18"/>
          <w:szCs w:val="18"/>
        </w:rPr>
      </w:pPr>
      <w:r>
        <w:rPr>
          <w:rFonts w:cs="Arial" w:ascii="Arial" w:hAnsi="Arial"/>
          <w:sz w:val="18"/>
          <w:szCs w:val="18"/>
        </w:rPr>
        <w:t>10. W przypadku gdy proporcja określona zgodnie z ust. 2-8:</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kroczyła 98 % - podatnik ma prawo do obniżenia kwoty podatku należnego o całą kwotę podatku naliczonego, o której mowa w us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ie przekroczyła 2 % - podatnik nie ma prawa do obniżenia kwoty podatku należnego o kwotę podatku naliczonego, o której mowa w ust. 2.</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80)</w:t>
      </w:r>
      <w:r>
        <w:rPr>
          <w:rFonts w:cs="Arial" w:ascii="Arial" w:hAnsi="Arial"/>
          <w:sz w:val="18"/>
          <w:szCs w:val="18"/>
        </w:rPr>
        <w:t xml:space="preserve"> Minister właściwy do spraw finansów publicznych może określić, w drodze rozporządzenia, metody obliczania proporcji inne niż określona w ust. 3 oraz warunki ich stosowania, uwzględniając uwarunkowania obrotu gospodarczego oraz przepisy Wspólnoty Europejskiej.</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91.</w:t>
      </w:r>
      <w:r>
        <w:rPr>
          <w:rFonts w:cs="Arial" w:ascii="Arial" w:hAnsi="Arial"/>
          <w:sz w:val="18"/>
          <w:szCs w:val="18"/>
        </w:rPr>
        <w:t> 1. </w:t>
      </w:r>
      <w:r>
        <w:rPr>
          <w:rFonts w:cs="Arial" w:ascii="Arial" w:hAnsi="Arial"/>
          <w:sz w:val="18"/>
          <w:szCs w:val="18"/>
          <w:vertAlign w:val="superscript"/>
        </w:rPr>
        <w:t>(81)</w:t>
      </w:r>
      <w:r>
        <w:rPr>
          <w:rFonts w:cs="Arial" w:ascii="Arial" w:hAnsi="Arial"/>
          <w:sz w:val="18"/>
          <w:szCs w:val="18"/>
        </w:rPr>
        <w:t xml:space="preserve"> Po zakończeniu roku, w którym podatnikowi przysługiwało prawo do obniżenia kwoty podatku należnego o kwotę podatku naliczonego, o którym mowa w art. 86 ust. 1, jest on obowiązany dokonać korekty kwoty podatku odliczonego zgodnie z art. 90 ust. 2-9, z uwzględnieniem proporcji obliczonej w sposób określony w art. 90 ust. 2-6 lub przepisach wydanych na podstawie art. 90 ust. 11, dla zakończonego roku podatkowego. Korekty tej nie dokonuje się, jeżeli różnica między proporcją odliczenia określoną w art. 90 ust. 4 a proporcją określoną w zdaniu poprzednim nie przekracza 2 punktów procentowych.</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82)</w:t>
      </w:r>
      <w:r>
        <w:rPr>
          <w:rFonts w:cs="Arial" w:ascii="Arial" w:hAnsi="Arial"/>
          <w:sz w:val="18"/>
          <w:szCs w:val="18"/>
        </w:rPr>
        <w:t xml:space="preserve"> W przypadku towarów i usług, które na podstawie przepisów o podatku dochodowym, są zaliczane przez podatnika do środków trwałych oraz wartości niematerialnych i prawnych podlegających amortyzacji a także gruntów i praw wieczystego użytkowania gruntów, jeżeli zostały zaliczone do środków trwałych nabywcy, z wyłączeniem tych, których wartość początkowa nie przekracza 15.000 zł, korekty, o której mowa w ust. 1, podatnik dokonuje w ciągu 5 kolejnych lat a w przypadku nieruchomości - w ciągu 10 lat, licząc począwszy od roku, w którym zostały oddane do użytkowania. Roczna korekta w przypadku, o którym mowa w zdaniu pierwszym, dotyczy jednej piątej, a w przypadku nieruchomości - jednej dziesiątej, kwoty podatku naliczonego przy ich nabyciu lub wytworzeniu. W przypadku środków trwałych oraz wartości niematerialnych i prawnych, których wartość początkowa nie przekracza 15.000 zł, przepis ust. 1 stosuje się odpowiednio.</w:t>
      </w:r>
    </w:p>
    <w:p>
      <w:pPr>
        <w:pStyle w:val="Normal"/>
        <w:autoSpaceDE w:val="false"/>
        <w:ind w:firstLine="431"/>
        <w:jc w:val="both"/>
        <w:rPr>
          <w:rFonts w:ascii="Arial" w:hAnsi="Arial" w:cs="Arial"/>
          <w:sz w:val="18"/>
          <w:szCs w:val="18"/>
        </w:rPr>
      </w:pPr>
      <w:r>
        <w:rPr>
          <w:rFonts w:cs="Arial" w:ascii="Arial" w:hAnsi="Arial"/>
          <w:sz w:val="18"/>
          <w:szCs w:val="18"/>
        </w:rPr>
        <w:t>3. Korekty, o której mowa w ust. 1 i 2, dokonuje się w deklaracji podatkowej składanej za pierwszy okres rozliczeniowy roku następującego po roku podatkowym, za który dokonuje się korekty.</w:t>
      </w:r>
    </w:p>
    <w:p>
      <w:pPr>
        <w:pStyle w:val="Normal"/>
        <w:autoSpaceDE w:val="false"/>
        <w:ind w:firstLine="431"/>
        <w:jc w:val="both"/>
        <w:rPr>
          <w:rFonts w:ascii="Arial" w:hAnsi="Arial" w:cs="Arial"/>
          <w:sz w:val="18"/>
          <w:szCs w:val="18"/>
        </w:rPr>
      </w:pPr>
      <w:r>
        <w:rPr>
          <w:rFonts w:cs="Arial" w:ascii="Arial" w:hAnsi="Arial"/>
          <w:sz w:val="18"/>
          <w:szCs w:val="18"/>
        </w:rPr>
        <w:t>4. W przypadku gdy w okresie korekty, o której mowa w ust. 2, nastąpi sprzedaż towarów, o których mowa w ust. 2, uważa się, że towary te są nadal używane na potrzeby czynności podlegających opodatkowaniu u tego podatnika, aż do końca okresu korekty.</w:t>
      </w:r>
    </w:p>
    <w:p>
      <w:pPr>
        <w:pStyle w:val="Normal"/>
        <w:autoSpaceDE w:val="false"/>
        <w:ind w:firstLine="431"/>
        <w:jc w:val="both"/>
        <w:rPr>
          <w:rFonts w:ascii="Arial" w:hAnsi="Arial" w:cs="Arial"/>
          <w:sz w:val="18"/>
          <w:szCs w:val="18"/>
        </w:rPr>
      </w:pPr>
      <w:r>
        <w:rPr>
          <w:rFonts w:cs="Arial" w:ascii="Arial" w:hAnsi="Arial"/>
          <w:sz w:val="18"/>
          <w:szCs w:val="18"/>
        </w:rPr>
        <w:t>5. Korekta po sprzedaży, o której mowa w ust. 4, powinna być dokonana jednorazowo w odniesieniu do całego pozostałego okresu korekty. Korekty dokonuje się w deklaracji podatkowej za okres rozliczeniowy, w którym nastąpiła sprzedaż.</w:t>
      </w:r>
    </w:p>
    <w:p>
      <w:pPr>
        <w:pStyle w:val="Normal"/>
        <w:autoSpaceDE w:val="false"/>
        <w:ind w:firstLine="431"/>
        <w:jc w:val="both"/>
        <w:rPr>
          <w:rFonts w:ascii="Arial" w:hAnsi="Arial" w:cs="Arial"/>
          <w:sz w:val="18"/>
          <w:szCs w:val="18"/>
        </w:rPr>
      </w:pPr>
      <w:r>
        <w:rPr>
          <w:rFonts w:cs="Arial" w:ascii="Arial" w:hAnsi="Arial"/>
          <w:sz w:val="18"/>
          <w:szCs w:val="18"/>
        </w:rPr>
        <w:t>6. W przypadku gdy towary lub usługi, o których mowa w ust. 4, zosta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podatkowane - w celu dokonania korekty przyjmuje się, że dalsze wykorzystanie tego towaru związane jest z czynnościami opodatkowany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wolnione lub nie podlegały opodatkowaniu - do obliczenia korekty przyjmuje się, że dalsze wykorzystanie tego towaru jest związane wyłącznie z czynnościami zwolnionymi lub niepodlegającymi opodatkowaniu.</w:t>
      </w:r>
    </w:p>
    <w:p>
      <w:pPr>
        <w:pStyle w:val="Normal"/>
        <w:autoSpaceDE w:val="false"/>
        <w:ind w:firstLine="431"/>
        <w:jc w:val="both"/>
        <w:rPr>
          <w:rFonts w:ascii="Arial" w:hAnsi="Arial" w:cs="Arial"/>
          <w:sz w:val="18"/>
          <w:szCs w:val="18"/>
        </w:rPr>
      </w:pPr>
      <w:r>
        <w:rPr>
          <w:rFonts w:cs="Arial" w:ascii="Arial" w:hAnsi="Arial"/>
          <w:sz w:val="18"/>
          <w:szCs w:val="18"/>
        </w:rPr>
        <w:t>7. Przepisy ust. 1-5 stosuje się odpowiednio, w przypadku gdy podatnik miał prawo do obniżenia kwoty podatku należnego o całą kwotę podatku naliczonego od wykorzystywanego przez siebie towaru lub usługi i dokonał takiego obniżenia, albo nie miał takiego prawa, a następnie zmieniło się to prawo do obniżenia kwoty podatku należnego o kwotę podatku naliczonego od tego towaru lub usługi.</w:t>
      </w:r>
    </w:p>
    <w:p>
      <w:pPr>
        <w:pStyle w:val="Normal"/>
        <w:autoSpaceDE w:val="false"/>
        <w:ind w:firstLine="431"/>
        <w:jc w:val="both"/>
        <w:rPr>
          <w:rFonts w:ascii="Arial" w:hAnsi="Arial" w:cs="Arial"/>
          <w:sz w:val="18"/>
          <w:szCs w:val="18"/>
        </w:rPr>
      </w:pPr>
      <w:r>
        <w:rPr>
          <w:rFonts w:cs="Arial" w:ascii="Arial" w:hAnsi="Arial"/>
          <w:sz w:val="18"/>
          <w:szCs w:val="18"/>
        </w:rPr>
        <w:t>8. Korekty, o której mowa w ust. 5-7, dokonuje się również, jeżeli towary i usługi nabyte do wytworzenia towaru, o którym mowa w ust. 2, zostały zbyte lub zmieniono ich przeznaczenie przed oddaniem tego towaru do użytkowania.</w:t>
      </w:r>
    </w:p>
    <w:p>
      <w:pPr>
        <w:pStyle w:val="Normal"/>
        <w:autoSpaceDE w:val="false"/>
        <w:ind w:firstLine="431"/>
        <w:jc w:val="both"/>
        <w:rPr>
          <w:rFonts w:ascii="Arial" w:hAnsi="Arial" w:cs="Arial"/>
          <w:sz w:val="18"/>
          <w:szCs w:val="18"/>
        </w:rPr>
      </w:pPr>
      <w:r>
        <w:rPr>
          <w:rFonts w:cs="Arial" w:ascii="Arial" w:hAnsi="Arial"/>
          <w:sz w:val="18"/>
          <w:szCs w:val="18"/>
        </w:rPr>
        <w:t>9. W przypadku zbycia przedsiębiorstwa lub zakładu (oddziału), o których mowa w art. 6 pkt 1, korekta określona w ust. 1-8 jest dokonywana odpowiednio przez nabywcę przedsiębiorstwa lub nabywcę zakładu (oddziału).</w:t>
      </w:r>
    </w:p>
    <w:p>
      <w:pPr>
        <w:pStyle w:val="Normal"/>
        <w:autoSpaceDE w:val="false"/>
        <w:ind w:firstLine="431"/>
        <w:jc w:val="both"/>
        <w:rPr>
          <w:rFonts w:ascii="Arial" w:hAnsi="Arial" w:cs="Arial"/>
          <w:sz w:val="18"/>
          <w:szCs w:val="18"/>
        </w:rPr>
      </w:pPr>
      <w:r>
        <w:rPr>
          <w:rFonts w:cs="Arial" w:ascii="Arial" w:hAnsi="Arial"/>
          <w:sz w:val="18"/>
          <w:szCs w:val="18"/>
        </w:rPr>
        <w:t>10. Minister właściwy do spraw finansów publicznych może określić, w drodze rozporządzenia, dla grupy podatników, inne niż wymienione w ust. 1-9, warunki dokonywania korekt związanych z odliczeniem kwoty podatku naliczonego oraz zwolnić niektóre grupy podatników od dokonywania korekt,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niektórych czyn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warunkowania obrotu gospodarczego niektórymi towarami i usług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nieczność zapewnienia prawidłowego odliczenia kwoty podatku naliczonego.</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92.</w:t>
      </w:r>
      <w:r>
        <w:rPr>
          <w:rFonts w:cs="Arial" w:ascii="Arial" w:hAnsi="Arial"/>
          <w:sz w:val="18"/>
          <w:szCs w:val="18"/>
        </w:rPr>
        <w:t> 1. Minister właściwy do spraw finansów publicznych, w drodze rozporządzenia, może określić:</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83)</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inne niż wymienione w art. 88 ust. 3 przypadki nabycia towarów lub usług, uprawniające do obniżenia kwoty podatku należnego lub zwrotu różnicy podatku, o którym mowa w art. 87;</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ypadki, gdy kwota podatku naliczonego może być zwrócona jednostce dokonującej nabycia (importu) towarów lub usług oraz warunki i tryb dokonywania tego zwrotu.</w:t>
      </w:r>
    </w:p>
    <w:p>
      <w:pPr>
        <w:pStyle w:val="Normal"/>
        <w:autoSpaceDE w:val="false"/>
        <w:ind w:firstLine="431"/>
        <w:jc w:val="both"/>
        <w:rPr>
          <w:rFonts w:ascii="Arial" w:hAnsi="Arial" w:cs="Arial"/>
          <w:sz w:val="18"/>
          <w:szCs w:val="18"/>
        </w:rPr>
      </w:pPr>
      <w:r>
        <w:rPr>
          <w:rFonts w:cs="Arial" w:ascii="Arial" w:hAnsi="Arial"/>
          <w:sz w:val="18"/>
          <w:szCs w:val="18"/>
        </w:rPr>
        <w:t>2. Minister właściwy do spraw finansów publicznych, wydając rozporządzenia, o których mowa w ust. 1, uwzględ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niektórych czynności oraz uwarunkowania obrotu gospodarczego niektórymi towar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nieczność prawidłowego udokumentowania czynności, od których przysługuje zwr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trzebę zapewnienia jednakowego traktowania podmiotów wykorzystujących w swojej działalności te same towa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w porozumieniu z ministrem właściwym do spraw rolnictwa i ministrem właściwym do spraw rozwoju wsi, może określić, w drodze rozporządzenia, listę towarów i usług lub przypadki, w których nabycie towarów i usług przez podatników prowadzących działalność rolniczą nie uprawnia do obniżenia kwoty podatku należnego o kwotę podatku naliczonego w całości lub w części lub zwrotu różnicy podatku w całości lub w części, uwzględniając specyfikę działalności rolniczej, a także mając na uwadze uwarunkowania obrotu gospodarczego niektórymi towarami.</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93.</w:t>
      </w:r>
      <w:r>
        <w:rPr>
          <w:rFonts w:cs="Arial" w:ascii="Arial" w:hAnsi="Arial"/>
          <w:sz w:val="18"/>
          <w:szCs w:val="18"/>
        </w:rPr>
        <w:t> </w:t>
      </w:r>
      <w:r>
        <w:rPr>
          <w:rFonts w:cs="Arial" w:ascii="Arial" w:hAnsi="Arial"/>
          <w:sz w:val="18"/>
          <w:szCs w:val="18"/>
          <w:vertAlign w:val="superscript"/>
        </w:rPr>
        <w:t>(84)</w:t>
      </w:r>
      <w:r>
        <w:rPr>
          <w:rFonts w:cs="Arial" w:ascii="Arial" w:hAnsi="Arial"/>
          <w:sz w:val="18"/>
          <w:szCs w:val="18"/>
        </w:rPr>
        <w:t xml:space="preserve"> 1. W przypadku nabycia towarów i usług, o których mowa w art. 87 ust. 3, przed dokonaniem sprzedaży opodatkowanej lub czynności wymienionych w art. 86 ust. 8 pkt 1, podmiotom dokonującym nabycia przysługuje prawo do zwrotu kwoty podatku naliczonego w formie zaliczki.</w:t>
      </w:r>
    </w:p>
    <w:p>
      <w:pPr>
        <w:pStyle w:val="Normal"/>
        <w:autoSpaceDE w:val="false"/>
        <w:ind w:firstLine="431"/>
        <w:jc w:val="both"/>
        <w:rPr>
          <w:rFonts w:ascii="Arial" w:hAnsi="Arial" w:cs="Arial"/>
          <w:sz w:val="18"/>
          <w:szCs w:val="18"/>
        </w:rPr>
      </w:pPr>
      <w:r>
        <w:rPr>
          <w:rFonts w:cs="Arial" w:ascii="Arial" w:hAnsi="Arial"/>
          <w:sz w:val="18"/>
          <w:szCs w:val="18"/>
        </w:rPr>
        <w:t>2. Zwrot kwoty podatku naliczonego przysługuje na wniosek podmiotu uprawnionego, jeżeli spełnione zostały jednocześ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miot został zarejestrowany jako podatnik VAT czynny i nie wykonał czynności opodatkowanych z wyjątki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importu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ewnątrzwspólnotowego nabycia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importu usług,</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nabycia towarów, o których mowa w art. 17 ust. 1 pkt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artość nabytych towarów bez podatku naliczonego, o którym mowa w art. 87 ust. 3, w okresie po dniu złożenia zgłoszenia rejestracyjnego wynosi nie mniej niż 250.000 zł;</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dmiot uprawniony uregulował w całości należność za nabyte towary i usługi objęte zwrotem kwoty podatku naliczonego, a w przypadku importu towarów zapłacił podatek należny od tego im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dmiot złożył oświadczenie, ż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byte towary i usługi służyć będą do czynności opodatkowanych lub do czynności wymienionych w art. 86 ust. 8 pkt 1, które zostaną wykonane nie później niż w ciągu sześciu miesięcy od dnia otrzymania ostatniej faktury stwierdzającej nabycie tych towarów lub usług albo w przypadku importu towarów - od dnia otrzymania ostatniego dokumentu celn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 okresie od dnia rozpoczęcia wykonywania czynności, o których mowa w lit. a, do końca następnego roku, nie będzie korzystał ze zwolnienia od podatku określonego w art. 113 ust. 1 lub 8.</w:t>
      </w:r>
    </w:p>
    <w:p>
      <w:pPr>
        <w:pStyle w:val="Normal"/>
        <w:autoSpaceDE w:val="false"/>
        <w:ind w:firstLine="431"/>
        <w:jc w:val="both"/>
        <w:rPr>
          <w:rFonts w:ascii="Arial" w:hAnsi="Arial" w:cs="Arial"/>
          <w:sz w:val="18"/>
          <w:szCs w:val="18"/>
        </w:rPr>
      </w:pPr>
      <w:r>
        <w:rPr>
          <w:rFonts w:cs="Arial" w:ascii="Arial" w:hAnsi="Arial"/>
          <w:sz w:val="18"/>
          <w:szCs w:val="18"/>
        </w:rPr>
        <w:t>3. Zwrot podatku naliczonego następuje w formie zaliczki w trzech równych ratach, przy czym pierwsza rata jest wypłacana w ciągu 60 dni od dnia złożenia wniosku, druga rata w ciągu 120 dni, a trzecia w ciągu 180 dni.</w:t>
      </w:r>
    </w:p>
    <w:p>
      <w:pPr>
        <w:pStyle w:val="Normal"/>
        <w:autoSpaceDE w:val="false"/>
        <w:ind w:firstLine="431"/>
        <w:jc w:val="both"/>
        <w:rPr>
          <w:rFonts w:ascii="Arial" w:hAnsi="Arial" w:cs="Arial"/>
          <w:sz w:val="18"/>
          <w:szCs w:val="18"/>
        </w:rPr>
      </w:pPr>
      <w:r>
        <w:rPr>
          <w:rFonts w:cs="Arial" w:ascii="Arial" w:hAnsi="Arial"/>
          <w:sz w:val="18"/>
          <w:szCs w:val="18"/>
        </w:rPr>
        <w:t>4. Kwota podatku naliczonego, która nie może zostać wypłacona w formie zaliczki, podlega rozliczeniu na zasadach ogólnych.</w:t>
      </w:r>
    </w:p>
    <w:p>
      <w:pPr>
        <w:pStyle w:val="Normal"/>
        <w:autoSpaceDE w:val="false"/>
        <w:ind w:firstLine="431"/>
        <w:jc w:val="both"/>
        <w:rPr>
          <w:rFonts w:ascii="Arial" w:hAnsi="Arial" w:cs="Arial"/>
          <w:sz w:val="18"/>
          <w:szCs w:val="18"/>
        </w:rPr>
      </w:pPr>
      <w:r>
        <w:rPr>
          <w:rFonts w:cs="Arial" w:ascii="Arial" w:hAnsi="Arial"/>
          <w:sz w:val="18"/>
          <w:szCs w:val="18"/>
        </w:rPr>
        <w:t>5. Minister właściwy do spraw finansów publicznych określi, w drodze rozporządzenia, szczegółowy sposób dokumentowania i tryb wypłaty zaliczki oraz przypadki zwrotu zaliczki wraz z oprocentowaniem, uwzględniając specyfikę wykonywania niektórych czynności oraz potrzebę ochrony interesu budżetu państwa przed nadużyciami.</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94.</w:t>
      </w:r>
      <w:r>
        <w:rPr>
          <w:rFonts w:cs="Arial" w:ascii="Arial" w:hAnsi="Arial"/>
          <w:sz w:val="18"/>
          <w:szCs w:val="18"/>
        </w:rPr>
        <w:t> 1. Skarbowi Państwa przysługuje hipoteka przymusowa z tytułu warunkowych wierzytelności wynikających z wypłacenia zaliczki naliczonego podatku.</w:t>
      </w:r>
    </w:p>
    <w:p>
      <w:pPr>
        <w:pStyle w:val="Normal"/>
        <w:autoSpaceDE w:val="false"/>
        <w:ind w:firstLine="431"/>
        <w:jc w:val="both"/>
        <w:rPr>
          <w:rFonts w:ascii="Arial" w:hAnsi="Arial" w:cs="Arial"/>
          <w:sz w:val="18"/>
          <w:szCs w:val="18"/>
        </w:rPr>
      </w:pPr>
      <w:r>
        <w:rPr>
          <w:rFonts w:cs="Arial" w:ascii="Arial" w:hAnsi="Arial"/>
          <w:sz w:val="18"/>
          <w:szCs w:val="18"/>
        </w:rPr>
        <w:t>2. Do hipoteki przymusowej, o której mowa w ust. 1, stosuje się przepisy Ordynacji podatkow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95.</w:t>
      </w:r>
      <w:r>
        <w:rPr>
          <w:rFonts w:cs="Arial" w:ascii="Arial" w:hAnsi="Arial"/>
          <w:sz w:val="18"/>
          <w:szCs w:val="18"/>
        </w:rPr>
        <w:t> 1. Skarbowi Państwa z tytułu warunkowych wierzytelności wynikających z wypłacenia zaliczki naliczonego podatku przysługuje zastaw skarbowy na będących własnością podatnika rzeczach ruchomych oraz na zbywalnych prawach majątkowych.</w:t>
      </w:r>
    </w:p>
    <w:p>
      <w:pPr>
        <w:pStyle w:val="Normal"/>
        <w:autoSpaceDE w:val="false"/>
        <w:ind w:firstLine="431"/>
        <w:jc w:val="both"/>
        <w:rPr>
          <w:rFonts w:ascii="Arial" w:hAnsi="Arial" w:cs="Arial"/>
          <w:sz w:val="18"/>
          <w:szCs w:val="18"/>
        </w:rPr>
      </w:pPr>
      <w:r>
        <w:rPr>
          <w:rFonts w:cs="Arial" w:ascii="Arial" w:hAnsi="Arial"/>
          <w:sz w:val="18"/>
          <w:szCs w:val="18"/>
        </w:rPr>
        <w:t>2. Wpis zastawu skarbowego do rejestru zastawów skarbowych jest dokonywany na podstawie uwzględnionego wniosku w sprawie wypłacenia zaliczki naliczonego podatku.</w:t>
      </w:r>
    </w:p>
    <w:p>
      <w:pPr>
        <w:pStyle w:val="Normal"/>
        <w:autoSpaceDE w:val="false"/>
        <w:ind w:firstLine="431"/>
        <w:jc w:val="both"/>
        <w:rPr>
          <w:rFonts w:ascii="Arial" w:hAnsi="Arial" w:cs="Arial"/>
          <w:sz w:val="18"/>
          <w:szCs w:val="18"/>
        </w:rPr>
      </w:pPr>
      <w:r>
        <w:rPr>
          <w:rFonts w:cs="Arial" w:ascii="Arial" w:hAnsi="Arial"/>
          <w:sz w:val="18"/>
          <w:szCs w:val="18"/>
        </w:rPr>
        <w:t>3. Do zastawu skarbowego w zakresie nieuregulowanym w ust. 1 i 2 stosuje się przepisy Ordynacji podatkowej.</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X</w:t>
      </w:r>
    </w:p>
    <w:p>
      <w:pPr>
        <w:pStyle w:val="Normal"/>
        <w:autoSpaceDE w:val="false"/>
        <w:spacing w:before="240" w:after="0"/>
        <w:jc w:val="center"/>
        <w:rPr>
          <w:rFonts w:ascii="Arial" w:hAnsi="Arial" w:cs="Arial"/>
          <w:sz w:val="18"/>
          <w:szCs w:val="18"/>
        </w:rPr>
      </w:pPr>
      <w:r>
        <w:rPr>
          <w:rFonts w:cs="Arial" w:ascii="Arial" w:hAnsi="Arial"/>
          <w:b/>
          <w:bCs/>
          <w:sz w:val="18"/>
          <w:szCs w:val="18"/>
        </w:rPr>
        <w:t>Rejestracja.</w:t>
      </w:r>
    </w:p>
    <w:p>
      <w:pPr>
        <w:pStyle w:val="Normal"/>
        <w:autoSpaceDE w:val="false"/>
        <w:jc w:val="center"/>
        <w:rPr>
          <w:rFonts w:ascii="Arial" w:hAnsi="Arial" w:cs="Arial"/>
          <w:sz w:val="18"/>
          <w:szCs w:val="18"/>
        </w:rPr>
      </w:pPr>
      <w:r>
        <w:rPr>
          <w:rFonts w:cs="Arial" w:ascii="Arial" w:hAnsi="Arial"/>
          <w:b/>
          <w:bCs/>
          <w:sz w:val="18"/>
          <w:szCs w:val="18"/>
        </w:rPr>
        <w:t>Deklaracje i informacje podsumowujące.</w:t>
      </w:r>
    </w:p>
    <w:p>
      <w:pPr>
        <w:pStyle w:val="Normal"/>
        <w:autoSpaceDE w:val="false"/>
        <w:jc w:val="center"/>
        <w:rPr>
          <w:rFonts w:ascii="Arial" w:hAnsi="Arial" w:cs="Arial"/>
          <w:sz w:val="18"/>
          <w:szCs w:val="18"/>
        </w:rPr>
      </w:pPr>
      <w:r>
        <w:rPr>
          <w:rFonts w:cs="Arial" w:ascii="Arial" w:hAnsi="Arial"/>
          <w:b/>
          <w:bCs/>
          <w:sz w:val="18"/>
          <w:szCs w:val="18"/>
        </w:rPr>
        <w:t>Zapłata podatku</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Rejestracja</w:t>
      </w:r>
    </w:p>
    <w:p>
      <w:pPr>
        <w:pStyle w:val="Normal"/>
        <w:autoSpaceDE w:val="false"/>
        <w:spacing w:before="240" w:after="0"/>
        <w:ind w:firstLine="432"/>
        <w:jc w:val="both"/>
        <w:rPr/>
      </w:pPr>
      <w:r>
        <w:rPr>
          <w:rFonts w:cs="Arial" w:ascii="Arial" w:hAnsi="Arial"/>
          <w:b/>
          <w:bCs/>
          <w:sz w:val="18"/>
          <w:szCs w:val="18"/>
        </w:rPr>
        <w:t>Art. 96.</w:t>
      </w:r>
      <w:r>
        <w:rPr>
          <w:rFonts w:cs="Arial" w:ascii="Arial" w:hAnsi="Arial"/>
          <w:sz w:val="18"/>
          <w:szCs w:val="18"/>
        </w:rPr>
        <w:t> 1. Podmioty, o których mowa w art. 15, są obowiązane przed dniem wykonania pierwszej czynności określonej w art. 5 złożyć naczelnikowi urzędu skarbowego zgłoszenie rejestracyjne, z zastrzeżeniem ust. 3.</w:t>
      </w:r>
    </w:p>
    <w:p>
      <w:pPr>
        <w:pStyle w:val="Normal"/>
        <w:autoSpaceDE w:val="false"/>
        <w:ind w:firstLine="431"/>
        <w:jc w:val="both"/>
        <w:rPr>
          <w:rFonts w:ascii="Arial" w:hAnsi="Arial" w:cs="Arial"/>
          <w:sz w:val="18"/>
          <w:szCs w:val="18"/>
        </w:rPr>
      </w:pPr>
      <w:r>
        <w:rPr>
          <w:rFonts w:cs="Arial" w:ascii="Arial" w:hAnsi="Arial"/>
          <w:sz w:val="18"/>
          <w:szCs w:val="18"/>
        </w:rPr>
        <w:t>2. W przypadku osób fizycznych, o których mowa w art. 15 ust. 4 i 5, zgłoszenie rejestracyjne może być dokonane wyłącznie przez jedną z osób, na które będą wystawiane faktury przy zakupie towarów i usług i które będą wystawiały faktury przy sprzedaży produktów rolnych.</w:t>
      </w:r>
    </w:p>
    <w:p>
      <w:pPr>
        <w:pStyle w:val="Normal"/>
        <w:autoSpaceDE w:val="false"/>
        <w:ind w:firstLine="431"/>
        <w:jc w:val="both"/>
        <w:rPr>
          <w:rFonts w:ascii="Arial" w:hAnsi="Arial" w:cs="Arial"/>
          <w:sz w:val="18"/>
          <w:szCs w:val="18"/>
        </w:rPr>
      </w:pPr>
      <w:r>
        <w:rPr>
          <w:rFonts w:cs="Arial" w:ascii="Arial" w:hAnsi="Arial"/>
          <w:sz w:val="18"/>
          <w:szCs w:val="18"/>
        </w:rPr>
        <w:t>3. Podmioty wymienione w art. 15, zwolnione od podatku na podstawie art. 113 ust. 1 i 9 lub wykonujące wyłącznie czynności zwolnione od podatku na podstawie art. 43 ust. 1 i art. 82 ust. 3, mogą złożyć zgłoszenie rejestracyjne.</w:t>
      </w:r>
    </w:p>
    <w:p>
      <w:pPr>
        <w:pStyle w:val="Normal"/>
        <w:autoSpaceDE w:val="false"/>
        <w:ind w:firstLine="431"/>
        <w:jc w:val="both"/>
        <w:rPr>
          <w:rFonts w:ascii="Arial" w:hAnsi="Arial" w:cs="Arial"/>
          <w:sz w:val="18"/>
          <w:szCs w:val="18"/>
        </w:rPr>
      </w:pPr>
      <w:r>
        <w:rPr>
          <w:rFonts w:cs="Arial" w:ascii="Arial" w:hAnsi="Arial"/>
          <w:sz w:val="18"/>
          <w:szCs w:val="18"/>
        </w:rPr>
        <w:t>4. Naczelnik urzędu skarbowego rejestruje podatnika i potwierdza jego zarejestrowanie jako "podatnika VAT czynnego" lub w przypadku podatników, o których mowa w ust. 3 - jako "podatnika VAT zwolnionego".</w:t>
      </w:r>
    </w:p>
    <w:p>
      <w:pPr>
        <w:pStyle w:val="Normal"/>
        <w:autoSpaceDE w:val="false"/>
        <w:ind w:firstLine="431"/>
        <w:jc w:val="both"/>
        <w:rPr>
          <w:rFonts w:ascii="Arial" w:hAnsi="Arial" w:cs="Arial"/>
          <w:sz w:val="18"/>
          <w:szCs w:val="18"/>
        </w:rPr>
      </w:pPr>
      <w:r>
        <w:rPr>
          <w:rFonts w:cs="Arial" w:ascii="Arial" w:hAnsi="Arial"/>
          <w:sz w:val="18"/>
          <w:szCs w:val="18"/>
        </w:rPr>
        <w:t>5. Jeżeli podmioty, o których mowa w ust. 3, rozpoczną dokonywanie sprzedaży opodatkowanej, utracą zwolnienie od podatku lub zrezygnują z tego zwolnienia, obowiązane są do złożenia zgłoszenia rejestracyjnego, o którym mowa w ust. 1, a w przypadku podatników zarejestrowanych jako podatnicy VAT zwolnieni - do aktualizacji tego zgłoszenia, w termin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d dniem dokonania pierwszej sprzedaży towaru lub usługi, innych niż zwolnione od podatku na podstawie art. 43 ust. 1 pkt 1, 2 i 4-13 oraz art. 82 ust. 3, w przypadku rozpoczęcia dokonywania tej sprzedaż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d dniem, w którym podatnik traci prawo do zwolnienia, o którym mowa w art. 113 ust. 1 i 9, w przypadku utraty tego pra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d początkiem miesiąca, w którym podatnik rezygnuje ze zwolnienia, o którym mowa w art. 43 ust. 1 pkt 3 oraz w art. 113 ust. 1, w przypadku rezygnacji z tego zwolni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d dniem wykonania pierwszej czynności określonej w art. 5, w przypadku rezygnacji ze zwolnienia, o którym mowa w art. 113 ust. 9.</w:t>
      </w:r>
    </w:p>
    <w:p>
      <w:pPr>
        <w:pStyle w:val="Normal"/>
        <w:autoSpaceDE w:val="false"/>
        <w:jc w:val="both"/>
        <w:rPr>
          <w:rFonts w:ascii="Arial" w:hAnsi="Arial" w:cs="Arial"/>
          <w:sz w:val="18"/>
          <w:szCs w:val="18"/>
        </w:rPr>
      </w:pPr>
      <w:r>
        <w:rPr>
          <w:rFonts w:cs="Arial" w:ascii="Arial" w:hAnsi="Arial"/>
          <w:sz w:val="18"/>
          <w:szCs w:val="18"/>
        </w:rPr>
        <w:t>Przepis ust. 4 stosuje się odpowiednio.</w:t>
      </w:r>
    </w:p>
    <w:p>
      <w:pPr>
        <w:pStyle w:val="Normal"/>
        <w:autoSpaceDE w:val="false"/>
        <w:ind w:firstLine="431"/>
        <w:jc w:val="both"/>
        <w:rPr>
          <w:rFonts w:ascii="Arial" w:hAnsi="Arial" w:cs="Arial"/>
          <w:sz w:val="18"/>
          <w:szCs w:val="18"/>
        </w:rPr>
      </w:pPr>
      <w:r>
        <w:rPr>
          <w:rFonts w:cs="Arial" w:ascii="Arial" w:hAnsi="Arial"/>
          <w:sz w:val="18"/>
          <w:szCs w:val="18"/>
        </w:rPr>
        <w:t>6. Jeżeli podatnik zarejestrowany jako podatnik VAT zaprzestał wykonywania czynności podlegającej opodatkowaniu, jest on obowiązany zgłosić zaprzestanie działalności naczelnikowi urzędu skarbowego; zgłoszenie to stanowi dla naczelnika urzędu skarbowego podstawę do wykreślenia podatnika z rejestru jako podatnika VAT.</w:t>
      </w:r>
    </w:p>
    <w:p>
      <w:pPr>
        <w:pStyle w:val="Normal"/>
        <w:autoSpaceDE w:val="false"/>
        <w:ind w:firstLine="431"/>
        <w:jc w:val="both"/>
        <w:rPr>
          <w:rFonts w:ascii="Arial" w:hAnsi="Arial" w:cs="Arial"/>
          <w:sz w:val="18"/>
          <w:szCs w:val="18"/>
        </w:rPr>
      </w:pPr>
      <w:r>
        <w:rPr>
          <w:rFonts w:cs="Arial" w:ascii="Arial" w:hAnsi="Arial"/>
          <w:sz w:val="18"/>
          <w:szCs w:val="18"/>
        </w:rPr>
        <w:t>7. Zgłoszenia o zaprzestaniu działalności w wyniku śmierci podatnika dokonuje jego następca prawny.</w:t>
      </w:r>
    </w:p>
    <w:p>
      <w:pPr>
        <w:pStyle w:val="Normal"/>
        <w:autoSpaceDE w:val="false"/>
        <w:ind w:firstLine="431"/>
        <w:jc w:val="both"/>
        <w:rPr>
          <w:rFonts w:ascii="Arial" w:hAnsi="Arial" w:cs="Arial"/>
          <w:sz w:val="18"/>
          <w:szCs w:val="18"/>
        </w:rPr>
      </w:pPr>
      <w:r>
        <w:rPr>
          <w:rFonts w:cs="Arial" w:ascii="Arial" w:hAnsi="Arial"/>
          <w:sz w:val="18"/>
          <w:szCs w:val="18"/>
        </w:rPr>
        <w:t>8. W przypadku gdy zaprzestanie wykonywania czynności podlegających opodatkowaniu nie zostało zgłoszone zgodnie z ust. 6 i 7, naczelnik urzędu skarbowego wykreśla z urzędu podatnika z rejestru jako podatnika VAT.</w:t>
      </w:r>
    </w:p>
    <w:p>
      <w:pPr>
        <w:pStyle w:val="Normal"/>
        <w:autoSpaceDE w:val="false"/>
        <w:ind w:firstLine="431"/>
        <w:jc w:val="both"/>
        <w:rPr>
          <w:rFonts w:ascii="Arial" w:hAnsi="Arial" w:cs="Arial"/>
          <w:sz w:val="18"/>
          <w:szCs w:val="18"/>
        </w:rPr>
      </w:pPr>
      <w:r>
        <w:rPr>
          <w:rFonts w:cs="Arial" w:ascii="Arial" w:hAnsi="Arial"/>
          <w:sz w:val="18"/>
          <w:szCs w:val="18"/>
        </w:rPr>
        <w:t>9. Naczelnik urzędu skarbowego wykreśla z urzędu podatnika z rejestru jako podatnika VAT bez konieczności zawiadamiania o tym podatnika, jeżeli w wyniku podjętych czynności sprawdzających okaże się, że podatnik nie istnieje lub mimo podjętych udokumentowanych prób nie ma możliwości skontaktowania się z podatnikiem albo jego pełnomocnikiem.</w:t>
      </w:r>
    </w:p>
    <w:p>
      <w:pPr>
        <w:pStyle w:val="Normal"/>
        <w:autoSpaceDE w:val="false"/>
        <w:ind w:firstLine="431"/>
        <w:jc w:val="both"/>
        <w:rPr>
          <w:rFonts w:ascii="Arial" w:hAnsi="Arial" w:cs="Arial"/>
          <w:sz w:val="18"/>
          <w:szCs w:val="18"/>
        </w:rPr>
      </w:pPr>
      <w:r>
        <w:rPr>
          <w:rFonts w:cs="Arial" w:ascii="Arial" w:hAnsi="Arial"/>
          <w:sz w:val="18"/>
          <w:szCs w:val="18"/>
        </w:rPr>
        <w:t>10. Podatnicy zarejestrowani jako podatnicy VAT czynni, którzy następnie zostali zwolnieni od podatku na podstawie art. 113 ust. 1 lub zgłosili, że będą wykonywać wyłącznie czynności zwolnione od podatku na podstawie art. 43, pozostają w rejestrze jako podatnicy VAT zwolnieni.</w:t>
      </w:r>
    </w:p>
    <w:p>
      <w:pPr>
        <w:pStyle w:val="Normal"/>
        <w:autoSpaceDE w:val="false"/>
        <w:ind w:firstLine="431"/>
        <w:jc w:val="both"/>
        <w:rPr>
          <w:rFonts w:ascii="Arial" w:hAnsi="Arial" w:cs="Arial"/>
          <w:sz w:val="18"/>
          <w:szCs w:val="18"/>
        </w:rPr>
      </w:pPr>
      <w:r>
        <w:rPr>
          <w:rFonts w:cs="Arial" w:ascii="Arial" w:hAnsi="Arial"/>
          <w:sz w:val="18"/>
          <w:szCs w:val="18"/>
        </w:rPr>
        <w:t>11. Podatnik zarejestrowany jako podatnik VAT czynny jest obowiązany umieszczać numer identyfikacji podatkowej na fakturach oraz w ofertach.</w:t>
      </w:r>
    </w:p>
    <w:p>
      <w:pPr>
        <w:pStyle w:val="Normal"/>
        <w:autoSpaceDE w:val="false"/>
        <w:ind w:firstLine="431"/>
        <w:jc w:val="both"/>
        <w:rPr>
          <w:rFonts w:ascii="Arial" w:hAnsi="Arial" w:cs="Arial"/>
          <w:sz w:val="18"/>
          <w:szCs w:val="18"/>
        </w:rPr>
      </w:pPr>
      <w:r>
        <w:rPr>
          <w:rFonts w:cs="Arial" w:ascii="Arial" w:hAnsi="Arial"/>
          <w:sz w:val="18"/>
          <w:szCs w:val="18"/>
        </w:rPr>
        <w:t>12. Jeżeli dane zawarte w zgłoszeniu rejestracyjnym ulegną zmianie, podatnik jest obowiązany zgłosić zmianę do naczelnika urzędu skarbowego w terminie 7 dni, licząc od dnia, w którym nastąpiła zmiana.</w:t>
      </w:r>
    </w:p>
    <w:p>
      <w:pPr>
        <w:pStyle w:val="Normal"/>
        <w:autoSpaceDE w:val="false"/>
        <w:ind w:firstLine="431"/>
        <w:jc w:val="both"/>
        <w:rPr>
          <w:rFonts w:ascii="Arial" w:hAnsi="Arial" w:cs="Arial"/>
          <w:sz w:val="18"/>
          <w:szCs w:val="18"/>
        </w:rPr>
      </w:pPr>
      <w:r>
        <w:rPr>
          <w:rFonts w:cs="Arial" w:ascii="Arial" w:hAnsi="Arial"/>
          <w:sz w:val="18"/>
          <w:szCs w:val="18"/>
        </w:rPr>
        <w:t>13. Na wniosek zainteresowanego naczelnik urzędu skarbowego jest obowiązany potwierdzić, czy podatnik jest zarejestrowany jako podatnik VAT czynny lub zwolniony. Zainteresowanym może być zarówno sam podatnik, jak i osoba trzecia mająca interes prawny w złożeniu wniosk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ind w:firstLine="432"/>
        <w:jc w:val="both"/>
        <w:rPr/>
      </w:pPr>
      <w:r>
        <w:rPr>
          <w:rFonts w:cs="Arial" w:ascii="Arial" w:hAnsi="Arial"/>
          <w:b/>
          <w:bCs/>
          <w:sz w:val="18"/>
          <w:szCs w:val="18"/>
        </w:rPr>
        <w:t>Art. 97.</w:t>
      </w:r>
      <w:r>
        <w:rPr>
          <w:rFonts w:cs="Arial" w:ascii="Arial" w:hAnsi="Arial"/>
          <w:sz w:val="18"/>
          <w:szCs w:val="18"/>
        </w:rPr>
        <w:t> 1. Podatnicy, o których mowa w art. 15, podlegający obowiązkowi zarejestrowania jako podatnicy VAT czynni, są obowiązani przed dniem dokonania pierwszej wewnątrzwspólnotowej dostawy lub pierwszego wewnątrzwspólnotowego nabycia zawiadomić naczelnika urzędu skarbowego w zgłoszeniu rejestracyjnym, o którym mowa w art. 96, o zamiarze rozpoczęcia wykonywania tych czynności.</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również do podatników w rozumieniu art. 15 innych niż wymienieni w ust. 1 i osób prawnych niebędących podatnikami w rozumieniu art. 15, u których wartość wewnątrzwspólnotowego nabycia towarów przekroczyła kwotę, o której mowa w art. 10 ust. 1 pkt 2, oraz tych, którzy zamierzają skorzystać z możliwości określonej w art. 10 ust. 6.</w:t>
      </w:r>
    </w:p>
    <w:p>
      <w:pPr>
        <w:pStyle w:val="Normal"/>
        <w:autoSpaceDE w:val="false"/>
        <w:ind w:firstLine="431"/>
        <w:jc w:val="both"/>
        <w:rPr>
          <w:rFonts w:ascii="Arial" w:hAnsi="Arial" w:cs="Arial"/>
          <w:sz w:val="18"/>
          <w:szCs w:val="18"/>
        </w:rPr>
      </w:pPr>
      <w:r>
        <w:rPr>
          <w:rFonts w:cs="Arial" w:ascii="Arial" w:hAnsi="Arial"/>
          <w:sz w:val="18"/>
          <w:szCs w:val="18"/>
        </w:rPr>
        <w:t>3. Przepis ust. 1 stosuje się odpowiednio również do podatników, o których mowa w art. 15, podlegających obowiązkowi zarejestrowania jako podatnicy VAT czynni, innych niż wymienieni w ust. 1 i 2, którzy nabywając usługi, o których mowa w art. 28 ust. 3, 4, 6 i 7, podają numer, pod którym są zidentyfikowani na potrzeby podatku na terytorium kraju, jeżeli usługi te stanowiłyby u nich import usług.</w:t>
      </w:r>
    </w:p>
    <w:p>
      <w:pPr>
        <w:pStyle w:val="Normal"/>
        <w:autoSpaceDE w:val="false"/>
        <w:ind w:firstLine="431"/>
        <w:jc w:val="both"/>
        <w:rPr>
          <w:rFonts w:ascii="Arial" w:hAnsi="Arial" w:cs="Arial"/>
          <w:sz w:val="18"/>
          <w:szCs w:val="18"/>
        </w:rPr>
      </w:pPr>
      <w:r>
        <w:rPr>
          <w:rFonts w:cs="Arial" w:ascii="Arial" w:hAnsi="Arial"/>
          <w:sz w:val="18"/>
          <w:szCs w:val="18"/>
        </w:rPr>
        <w:t>4. Naczelnik urzędu skarbowego rejestruje podmiot, który dokonał zawiadomienia zgodnie z ust. 1, jako podatnika VAT UE, z zastrzeżeniem ust. 5.</w:t>
      </w:r>
    </w:p>
    <w:p>
      <w:pPr>
        <w:pStyle w:val="Normal"/>
        <w:autoSpaceDE w:val="false"/>
        <w:ind w:firstLine="431"/>
        <w:jc w:val="both"/>
        <w:rPr>
          <w:rFonts w:ascii="Arial" w:hAnsi="Arial" w:cs="Arial"/>
          <w:sz w:val="18"/>
          <w:szCs w:val="18"/>
        </w:rPr>
      </w:pPr>
      <w:r>
        <w:rPr>
          <w:rFonts w:cs="Arial" w:ascii="Arial" w:hAnsi="Arial"/>
          <w:sz w:val="18"/>
          <w:szCs w:val="18"/>
        </w:rPr>
        <w:t>5. W przypadku podatników rozpoczynających wykonywanie czynności, o których mowa w art. 5, oraz podatników, którzy rozpoczęli wykonywanie tych czynności, w okresie krótszym niż 12 miesięcy przed złożeniem zawiadomienia, o którym mowa w ust. 1, i którzy zostali zarejestrowani jako podatnicy VAT UE, termin zwrotu różnicy podatku, o którym mowa w art. 87 ust. 2, 4-6, wydłuża się do 180 dni. Zdanie drugie i trzecie art. 87 ust. 2 stosuje się odpowiednio.</w:t>
      </w:r>
    </w:p>
    <w:p>
      <w:pPr>
        <w:pStyle w:val="Normal"/>
        <w:autoSpaceDE w:val="false"/>
        <w:ind w:firstLine="431"/>
        <w:jc w:val="both"/>
        <w:rPr>
          <w:rFonts w:ascii="Arial" w:hAnsi="Arial" w:cs="Arial"/>
          <w:sz w:val="18"/>
          <w:szCs w:val="18"/>
        </w:rPr>
      </w:pPr>
      <w:r>
        <w:rPr>
          <w:rFonts w:cs="Arial" w:ascii="Arial" w:hAnsi="Arial"/>
          <w:sz w:val="18"/>
          <w:szCs w:val="18"/>
        </w:rPr>
        <w:t>6. W stosunku do podatników, o których mowa w ust. 5, zasady i terminy zwrotu określone w art. 87 ust. 2-6 stosuje się począwszy od rozliczenia za okres rozliczeniowy następujący po upływie 12 miesięcy lub po upływie 4 kwartałów, za które podatnik składał deklaracje podatkowe, oraz rozliczał się terminowo z podatków stanowiących dochód budżetu państwa, w tym również jako płatnik podatku dochodowego od osób fizycznych.</w:t>
      </w:r>
    </w:p>
    <w:p>
      <w:pPr>
        <w:pStyle w:val="Normal"/>
        <w:autoSpaceDE w:val="false"/>
        <w:ind w:firstLine="431"/>
        <w:jc w:val="both"/>
        <w:rPr>
          <w:rFonts w:ascii="Arial" w:hAnsi="Arial" w:cs="Arial"/>
          <w:sz w:val="18"/>
          <w:szCs w:val="18"/>
        </w:rPr>
      </w:pPr>
      <w:r>
        <w:rPr>
          <w:rFonts w:cs="Arial" w:ascii="Arial" w:hAnsi="Arial"/>
          <w:sz w:val="18"/>
          <w:szCs w:val="18"/>
        </w:rPr>
        <w:t>7. Przepisu ust. 5 nie stosuje się, jeżeli podatnik złoży w urzędzie skarbowym kaucję gwarancyjną, zabezpieczenie majątkowe lub gwarancje bankowe na kwotę 250.000 zł, zwane dalej "kaucją".</w:t>
      </w:r>
    </w:p>
    <w:p>
      <w:pPr>
        <w:pStyle w:val="Normal"/>
        <w:autoSpaceDE w:val="false"/>
        <w:ind w:firstLine="431"/>
        <w:jc w:val="both"/>
        <w:rPr>
          <w:rFonts w:ascii="Arial" w:hAnsi="Arial" w:cs="Arial"/>
          <w:sz w:val="18"/>
          <w:szCs w:val="18"/>
        </w:rPr>
      </w:pPr>
      <w:r>
        <w:rPr>
          <w:rFonts w:cs="Arial" w:ascii="Arial" w:hAnsi="Arial"/>
          <w:sz w:val="18"/>
          <w:szCs w:val="18"/>
        </w:rPr>
        <w:t>8. Podatnik może wystąpić do naczelnika urzędu skarbowego o zwolnienie lub zwrot kaucji po upływie 12 miesięcy, za które podatnik składał deklaracje podatkowe oraz rozliczał się terminowo z podatków stanowiących dochód budżetu państwa, w tym również jako płatnik podatku dochodowego od osób fizycznych.</w:t>
      </w:r>
    </w:p>
    <w:p>
      <w:pPr>
        <w:pStyle w:val="Normal"/>
        <w:autoSpaceDE w:val="false"/>
        <w:ind w:firstLine="431"/>
        <w:jc w:val="both"/>
        <w:rPr>
          <w:rFonts w:ascii="Arial" w:hAnsi="Arial" w:cs="Arial"/>
          <w:sz w:val="18"/>
          <w:szCs w:val="18"/>
        </w:rPr>
      </w:pPr>
      <w:r>
        <w:rPr>
          <w:rFonts w:cs="Arial" w:ascii="Arial" w:hAnsi="Arial"/>
          <w:sz w:val="18"/>
          <w:szCs w:val="18"/>
        </w:rPr>
        <w:t>9. Naczelnik urzędu skarbowego potwierdza zarejestrowanie podmiotu, o którym mowa w ust. 1-3, jako podatnika VAT UE.</w:t>
      </w:r>
    </w:p>
    <w:p>
      <w:pPr>
        <w:pStyle w:val="Normal"/>
        <w:autoSpaceDE w:val="false"/>
        <w:ind w:firstLine="431"/>
        <w:jc w:val="both"/>
        <w:rPr>
          <w:rFonts w:ascii="Arial" w:hAnsi="Arial" w:cs="Arial"/>
          <w:sz w:val="18"/>
          <w:szCs w:val="18"/>
        </w:rPr>
      </w:pPr>
      <w:r>
        <w:rPr>
          <w:rFonts w:cs="Arial" w:ascii="Arial" w:hAnsi="Arial"/>
          <w:sz w:val="18"/>
          <w:szCs w:val="18"/>
        </w:rPr>
        <w:t>10. Podmioty, o których mowa w ust. 1 i 2, zarejestrowane jako podatnicy VAT UE, które uzyskały potwierdzenie zgodnie z ust. 9, przy dokonywaniu wewnątrzwspólnotowego nabycia lub wewnątrzwspólnotowej dostawy towarów lub przy nabywaniu usług, o których mowa w art. 28 ust. 3, 4, 6 i 7, podają numer, pod którym są zidentyfikowane na potrzeby podatku, są obowiązane do posługiwania się numerem identyfikacji podatkowej poprzedzonym kodem PL.</w:t>
      </w:r>
    </w:p>
    <w:p>
      <w:pPr>
        <w:pStyle w:val="Normal"/>
        <w:autoSpaceDE w:val="false"/>
        <w:ind w:firstLine="431"/>
        <w:jc w:val="both"/>
        <w:rPr>
          <w:rFonts w:ascii="Arial" w:hAnsi="Arial" w:cs="Arial"/>
          <w:sz w:val="18"/>
          <w:szCs w:val="18"/>
        </w:rPr>
      </w:pPr>
      <w:r>
        <w:rPr>
          <w:rFonts w:cs="Arial" w:ascii="Arial" w:hAnsi="Arial"/>
          <w:sz w:val="18"/>
          <w:szCs w:val="18"/>
        </w:rPr>
        <w:t>11. Podatnicy, o których mowa w ust. 3, zarejestrowani jako podatnicy VAT UE, którzy uzyskali potwierdzenie zgodnie z ust. 9, przy nabywaniu usług, o których mowa w art. 28 ust. 3, 4, 6 i 7, podają numer identyfikacji podatkowej poprzedzony kodem PL.</w:t>
      </w:r>
    </w:p>
    <w:p>
      <w:pPr>
        <w:pStyle w:val="Normal"/>
        <w:autoSpaceDE w:val="false"/>
        <w:ind w:firstLine="431"/>
        <w:jc w:val="both"/>
        <w:rPr>
          <w:rFonts w:ascii="Arial" w:hAnsi="Arial" w:cs="Arial"/>
          <w:sz w:val="18"/>
          <w:szCs w:val="18"/>
        </w:rPr>
      </w:pPr>
      <w:r>
        <w:rPr>
          <w:rFonts w:cs="Arial" w:ascii="Arial" w:hAnsi="Arial"/>
          <w:sz w:val="18"/>
          <w:szCs w:val="18"/>
        </w:rPr>
        <w:t>12. W przypadku podatnika zarejestrowanego jako podatnik VAT UE, który w zgłoszeniu rejestracyjnym, o którym mowa w art. 96, nie zgłosił, iż zamierza rozpocząć dokonywanie wewnątrzwspólnotowych dostaw towarów, podatnik ten jest zobowiązany do złożenia aktualizacji zgłoszenia rejestracyjnego, przed dniem dokonania takiej pierwszej dostawy.</w:t>
      </w:r>
    </w:p>
    <w:p>
      <w:pPr>
        <w:pStyle w:val="Normal"/>
        <w:autoSpaceDE w:val="false"/>
        <w:ind w:firstLine="431"/>
        <w:jc w:val="both"/>
        <w:rPr>
          <w:rFonts w:ascii="Arial" w:hAnsi="Arial" w:cs="Arial"/>
          <w:sz w:val="18"/>
          <w:szCs w:val="18"/>
        </w:rPr>
      </w:pPr>
      <w:r>
        <w:rPr>
          <w:rFonts w:cs="Arial" w:ascii="Arial" w:hAnsi="Arial"/>
          <w:sz w:val="18"/>
          <w:szCs w:val="18"/>
        </w:rPr>
        <w:t>13. W przypadku zaprzestania przez podmiot zarejestrowany jako podatnik VAT UE wykonywania czynności, o których mowa w ust. 1 i 3, podmiot ten jest obowiązany na piśmie zgłosić ten fakt naczelnikowi urzędu skarbowego przez aktualizację zgłoszenia rejestracyjnego; zgłoszenie składa się w terminie 15 dni, licząc od dnia zaistnienia tej okoliczności.</w:t>
      </w:r>
    </w:p>
    <w:p>
      <w:pPr>
        <w:pStyle w:val="Normal"/>
        <w:autoSpaceDE w:val="false"/>
        <w:ind w:firstLine="431"/>
        <w:jc w:val="both"/>
        <w:rPr>
          <w:rFonts w:ascii="Arial" w:hAnsi="Arial" w:cs="Arial"/>
          <w:sz w:val="18"/>
          <w:szCs w:val="18"/>
        </w:rPr>
      </w:pPr>
      <w:r>
        <w:rPr>
          <w:rFonts w:cs="Arial" w:ascii="Arial" w:hAnsi="Arial"/>
          <w:sz w:val="18"/>
          <w:szCs w:val="18"/>
        </w:rPr>
        <w:t>14. Zgłoszenie, o którym mowa w ust. 13, stanowi dla naczelnika urzędu skarbowego podstawę do wykreślenia podmiotu z rejestru jako podatnika VAT UE.</w:t>
      </w:r>
    </w:p>
    <w:p>
      <w:pPr>
        <w:pStyle w:val="Normal"/>
        <w:autoSpaceDE w:val="false"/>
        <w:ind w:firstLine="431"/>
        <w:jc w:val="both"/>
        <w:rPr>
          <w:rFonts w:ascii="Arial" w:hAnsi="Arial" w:cs="Arial"/>
          <w:sz w:val="18"/>
          <w:szCs w:val="18"/>
        </w:rPr>
      </w:pPr>
      <w:r>
        <w:rPr>
          <w:rFonts w:cs="Arial" w:ascii="Arial" w:hAnsi="Arial"/>
          <w:sz w:val="18"/>
          <w:szCs w:val="18"/>
        </w:rPr>
        <w:t>15. W przypadku gdy podmiot, o którym mowa w ust. 1-3, nie złoży za 6 kolejnych miesięcy lub 2 kolejne kwartały deklaracji podatkowej, naczelnik urzędu skarbowego wykreśla z urzędu podmiot z rejestru jako podatnika VAT UE i powiadamia go o powyższym.</w:t>
      </w:r>
    </w:p>
    <w:p>
      <w:pPr>
        <w:pStyle w:val="Normal"/>
        <w:autoSpaceDE w:val="false"/>
        <w:ind w:firstLine="431"/>
        <w:jc w:val="both"/>
        <w:rPr>
          <w:rFonts w:ascii="Arial" w:hAnsi="Arial" w:cs="Arial"/>
          <w:sz w:val="18"/>
          <w:szCs w:val="18"/>
        </w:rPr>
      </w:pPr>
      <w:r>
        <w:rPr>
          <w:rFonts w:cs="Arial" w:ascii="Arial" w:hAnsi="Arial"/>
          <w:sz w:val="18"/>
          <w:szCs w:val="18"/>
        </w:rPr>
        <w:t>16. Wykreślenie podatnika z rejestru jako podatnika VAT, o którym mowa w art. 96 ust. 6, 8 i 9, jest równoznaczne z wykreśleniem go z rejestru jako podatnika VAT UE.</w:t>
      </w:r>
    </w:p>
    <w:p>
      <w:pPr>
        <w:pStyle w:val="Normal"/>
        <w:autoSpaceDE w:val="false"/>
        <w:ind w:firstLine="431"/>
        <w:jc w:val="both"/>
        <w:rPr>
          <w:rFonts w:ascii="Arial" w:hAnsi="Arial" w:cs="Arial"/>
          <w:sz w:val="18"/>
          <w:szCs w:val="18"/>
        </w:rPr>
      </w:pPr>
      <w:r>
        <w:rPr>
          <w:rFonts w:cs="Arial" w:ascii="Arial" w:hAnsi="Arial"/>
          <w:sz w:val="18"/>
          <w:szCs w:val="18"/>
        </w:rPr>
        <w:t>17. Na wniosek zainteresowanego biuro wymiany informacji o podatku VAT lub naczelnik urzędu skarbowego potwierdza zidentyfikowanie lub nie potwierdza zidentyfikowania określonego podmiotu na potrzeby transakcji wewnątrzwspólnotowych na terytorium państwa członkowskiego innym niż terytorium kraju. Zainteresowanym może być zarówno sam podatnik, o którym mowa w art. 15, jak i osoba prawna, która nie jest takim podatnikiem, mający interes prawny w złożeniu wniosku.</w:t>
      </w:r>
    </w:p>
    <w:p>
      <w:pPr>
        <w:pStyle w:val="Normal"/>
        <w:autoSpaceDE w:val="false"/>
        <w:ind w:firstLine="431"/>
        <w:jc w:val="both"/>
        <w:rPr>
          <w:rFonts w:ascii="Arial" w:hAnsi="Arial" w:cs="Arial"/>
          <w:sz w:val="18"/>
          <w:szCs w:val="18"/>
        </w:rPr>
      </w:pPr>
      <w:r>
        <w:rPr>
          <w:rFonts w:cs="Arial" w:ascii="Arial" w:hAnsi="Arial"/>
          <w:sz w:val="18"/>
          <w:szCs w:val="18"/>
        </w:rPr>
        <w:t>18. Wniosek, o którym mowa w ust. 17, składa się na piśmie, faksem lub telefonicznie albo pocztą elektroniczną.</w:t>
      </w:r>
    </w:p>
    <w:p>
      <w:pPr>
        <w:pStyle w:val="Normal"/>
        <w:autoSpaceDE w:val="false"/>
        <w:ind w:firstLine="431"/>
        <w:jc w:val="both"/>
        <w:rPr>
          <w:rFonts w:ascii="Arial" w:hAnsi="Arial" w:cs="Arial"/>
          <w:sz w:val="18"/>
          <w:szCs w:val="18"/>
        </w:rPr>
      </w:pPr>
      <w:r>
        <w:rPr>
          <w:rFonts w:cs="Arial" w:ascii="Arial" w:hAnsi="Arial"/>
          <w:sz w:val="18"/>
          <w:szCs w:val="18"/>
        </w:rPr>
        <w:t>19. Biuro wymiany informacji o podatku VAT lub naczelnik urzędu skarbowego potwierdza zidentyfikowanie lub nie potwierdza zidentyfikowania podmiotu na potrzeby transakcji wewnątrzwspólnotowych na piśmie, faksem lub telefonicznie albo pocztą elektroniczną.</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ind w:firstLine="432"/>
        <w:jc w:val="both"/>
        <w:rPr/>
      </w:pPr>
      <w:r>
        <w:rPr>
          <w:rFonts w:cs="Arial" w:ascii="Arial" w:hAnsi="Arial"/>
          <w:b/>
          <w:bCs/>
          <w:sz w:val="18"/>
          <w:szCs w:val="18"/>
        </w:rPr>
        <w:t>Art. 98.</w:t>
      </w:r>
      <w:r>
        <w:rPr>
          <w:rFonts w:cs="Arial" w:ascii="Arial" w:hAnsi="Arial"/>
          <w:sz w:val="18"/>
          <w:szCs w:val="18"/>
        </w:rPr>
        <w:t> 1.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może określić podatników innych niż wymienieni w art. 96 ust. 3, niemających obowiązku składania zgłoszenia rejestracyj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kreśli wzór zgłoszenia rejestracyjnego, wzór potwierdzenia zarejestrowania podatnika jako podatnika VAT, wzór potwierdzenia zarejestrowania osoby prawnej oraz podatnika jako podatnika VAT UE i wzór zgłoszenia o zaprzestaniu wykonywania czynności podlegających opodatkowaniu, o których mowa w art. 96 ust. 1, 4 i 6 oraz art. 97 ust. 9,</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kreśli niezbędne elementy wniosku, o którym mowa w art. 97 ust. 17, oraz niezbędne elementy potwierdzenia, o którym mowa w art. 97 ust. 19, oraz przypadki, w których biuro wymiany informacji o podatku VAT wydaje pisemne potwierdzenie</w:t>
      </w:r>
    </w:p>
    <w:p>
      <w:pPr>
        <w:pStyle w:val="Normal"/>
        <w:autoSpaceDE w:val="false"/>
        <w:jc w:val="both"/>
        <w:rPr>
          <w:rFonts w:ascii="Arial" w:hAnsi="Arial" w:cs="Arial"/>
          <w:sz w:val="18"/>
          <w:szCs w:val="18"/>
        </w:rPr>
      </w:pPr>
      <w:r>
        <w:rPr>
          <w:rFonts w:cs="Arial" w:ascii="Arial" w:hAnsi="Arial"/>
          <w:sz w:val="18"/>
          <w:szCs w:val="18"/>
        </w:rPr>
        <w:t>- uwzględniając konieczność zapewnienia prawidłowej identyfikacji podatników oraz wymagania związane z wymianą informacji o dokonywanych nabyciach i dostawach wewnątrzwspólnotowych.</w:t>
      </w:r>
    </w:p>
    <w:p>
      <w:pPr>
        <w:pStyle w:val="Normal"/>
        <w:autoSpaceDE w:val="false"/>
        <w:ind w:firstLine="431"/>
        <w:jc w:val="both"/>
        <w:rPr>
          <w:rFonts w:ascii="Arial" w:hAnsi="Arial" w:cs="Arial"/>
          <w:sz w:val="18"/>
          <w:szCs w:val="18"/>
        </w:rPr>
      </w:pPr>
      <w:r>
        <w:rPr>
          <w:rFonts w:cs="Arial" w:ascii="Arial" w:hAnsi="Arial"/>
          <w:sz w:val="18"/>
          <w:szCs w:val="18"/>
        </w:rPr>
        <w:t>2. Minister właściwy do spraw finansów publicznych, w porozumieniu z ministrem właściwym do spraw informatyzacji, może określić, w drodze rozporządzenia, sposób oraz warunki organizacyjno-techniczne składania w formie elektronicznej zgłoszenia rejestracyjnego i jego aktualizacji oraz zgłoszenia o zaprzestaniu wykonywania czynności podlegających opodatkowaniu, o których mowa w art. 96 i 97, a także ich strukturę, uwzględniając potrzebę zapewnienia im bezpieczeństwa, wiarygodności, niezaprzeczalności, nienaruszalności oraz znakowania czasem.</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kreśli tryb przyjmowania kaucji, formy zabezpieczenia majątkowego, które mogą być uznane za kaucję, o których mowa w art. 97 ust. 7;</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oże określić warunki zwrotu kaucji w terminie wcześniejszym niż określony w art. 97 ust. 8.</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Deklaracje</w:t>
      </w:r>
    </w:p>
    <w:p>
      <w:pPr>
        <w:pStyle w:val="Normal"/>
        <w:autoSpaceDE w:val="false"/>
        <w:spacing w:before="240" w:after="0"/>
        <w:ind w:firstLine="432"/>
        <w:jc w:val="both"/>
        <w:rPr/>
      </w:pPr>
      <w:r>
        <w:rPr>
          <w:rFonts w:cs="Arial" w:ascii="Arial" w:hAnsi="Arial"/>
          <w:b/>
          <w:bCs/>
          <w:sz w:val="18"/>
          <w:szCs w:val="18"/>
        </w:rPr>
        <w:t>Art. 99.</w:t>
      </w:r>
      <w:r>
        <w:rPr>
          <w:rFonts w:cs="Arial" w:ascii="Arial" w:hAnsi="Arial"/>
          <w:sz w:val="18"/>
          <w:szCs w:val="18"/>
        </w:rPr>
        <w:t> 1. Podatnicy, o których mowa w art. 15, są obowiązani składać w urzędzie skarbowym deklaracje podatkowe za okresy miesięczne w terminie do 25. dnia miesiąca następującego po każdym kolejnym miesiącu, z zastrzeżeniem ust. 2-10 i art. 133.</w:t>
      </w:r>
    </w:p>
    <w:p>
      <w:pPr>
        <w:pStyle w:val="Normal"/>
        <w:autoSpaceDE w:val="false"/>
        <w:ind w:firstLine="431"/>
        <w:jc w:val="both"/>
        <w:rPr>
          <w:rFonts w:ascii="Arial" w:hAnsi="Arial" w:cs="Arial"/>
          <w:sz w:val="18"/>
          <w:szCs w:val="18"/>
        </w:rPr>
      </w:pPr>
      <w:r>
        <w:rPr>
          <w:rFonts w:cs="Arial" w:ascii="Arial" w:hAnsi="Arial"/>
          <w:sz w:val="18"/>
          <w:szCs w:val="18"/>
        </w:rPr>
        <w:t>2. Mali podatnicy, którzy wybrali metodę kasową, składają w urzędzie skarbowym deklaracje podatkowe za okresy kwartalne w terminie do 25. dnia miesiąca następującego po każdym kolejnym kwartale.</w:t>
      </w:r>
    </w:p>
    <w:p>
      <w:pPr>
        <w:pStyle w:val="Normal"/>
        <w:autoSpaceDE w:val="false"/>
        <w:ind w:firstLine="431"/>
        <w:jc w:val="both"/>
        <w:rPr>
          <w:rFonts w:ascii="Arial" w:hAnsi="Arial" w:cs="Arial"/>
          <w:sz w:val="18"/>
          <w:szCs w:val="18"/>
        </w:rPr>
      </w:pPr>
      <w:r>
        <w:rPr>
          <w:rFonts w:cs="Arial" w:ascii="Arial" w:hAnsi="Arial"/>
          <w:sz w:val="18"/>
          <w:szCs w:val="18"/>
        </w:rPr>
        <w:t>3. Mali podatnicy, którzy nie wybrali metody kasowej, oraz podatnicy, o których mowa w art. 43 ust. 3, wykonujący wyłącznie czynności wymienione w tym przepisie, mogą również składać deklaracje podatkowe, o których mowa w ust. 2, po uprzednim pisemnym zawiadomieniu naczelnika urzędu skarbowego, w terminie do końca kwartału poprzedzającego kwartał, za który będzie po raz pierwszy składana kwartalna deklaracja podatkowa.</w:t>
      </w:r>
    </w:p>
    <w:p>
      <w:pPr>
        <w:pStyle w:val="Normal"/>
        <w:autoSpaceDE w:val="false"/>
        <w:ind w:firstLine="431"/>
        <w:jc w:val="both"/>
        <w:rPr>
          <w:rFonts w:ascii="Arial" w:hAnsi="Arial" w:cs="Arial"/>
          <w:sz w:val="18"/>
          <w:szCs w:val="18"/>
        </w:rPr>
      </w:pPr>
      <w:r>
        <w:rPr>
          <w:rFonts w:cs="Arial" w:ascii="Arial" w:hAnsi="Arial"/>
          <w:sz w:val="18"/>
          <w:szCs w:val="18"/>
        </w:rPr>
        <w:t>4. Podatnicy, o których mowa w ust. 3 i art. 21 ust. 3, mogą ponownie składać deklaracje podatkowe za okresy miesięczne, nie wcześniej jednak niż po upływie czterech kwartałów, w których rozliczali się za okresy kwartalne, po uprzednim pisemnym zawiadomieniu naczelnika urzędu skarbowego, w terminie do ostatniego dnia kwartału, za który będzie składana ostatnia kwartalna deklaracja podatkowa.</w:t>
      </w:r>
    </w:p>
    <w:p>
      <w:pPr>
        <w:pStyle w:val="Normal"/>
        <w:autoSpaceDE w:val="false"/>
        <w:ind w:firstLine="431"/>
        <w:jc w:val="both"/>
        <w:rPr>
          <w:rFonts w:ascii="Arial" w:hAnsi="Arial" w:cs="Arial"/>
          <w:sz w:val="18"/>
          <w:szCs w:val="18"/>
        </w:rPr>
      </w:pPr>
      <w:r>
        <w:rPr>
          <w:rFonts w:cs="Arial" w:ascii="Arial" w:hAnsi="Arial"/>
          <w:sz w:val="18"/>
          <w:szCs w:val="18"/>
        </w:rPr>
        <w:t>5. Podatnicy, którzy utracili prawo do stosowania metody kasowej, tracą prawo do składania deklaracji podatkowej za okresy kwartalne, począwszy od rozliczenia za miesiąc następujący po kwartale, w którym nastąpiło przekroczenie kwot określonych w art. 2 pkt 25.</w:t>
      </w:r>
    </w:p>
    <w:p>
      <w:pPr>
        <w:pStyle w:val="Normal"/>
        <w:autoSpaceDE w:val="false"/>
        <w:ind w:firstLine="431"/>
        <w:jc w:val="both"/>
        <w:rPr>
          <w:rFonts w:ascii="Arial" w:hAnsi="Arial" w:cs="Arial"/>
          <w:sz w:val="18"/>
          <w:szCs w:val="18"/>
        </w:rPr>
      </w:pPr>
      <w:r>
        <w:rPr>
          <w:rFonts w:cs="Arial" w:ascii="Arial" w:hAnsi="Arial"/>
          <w:sz w:val="18"/>
          <w:szCs w:val="18"/>
        </w:rPr>
        <w:t>6. Przepis ust. 5 stosuje się odpowiednio do małych podatników, o których mowa w ust. 3.</w:t>
      </w:r>
    </w:p>
    <w:p>
      <w:pPr>
        <w:pStyle w:val="Normal"/>
        <w:autoSpaceDE w:val="false"/>
        <w:ind w:firstLine="431"/>
        <w:jc w:val="both"/>
        <w:rPr>
          <w:rFonts w:ascii="Arial" w:hAnsi="Arial" w:cs="Arial"/>
          <w:sz w:val="18"/>
          <w:szCs w:val="18"/>
        </w:rPr>
      </w:pPr>
      <w:r>
        <w:rPr>
          <w:rFonts w:cs="Arial" w:ascii="Arial" w:hAnsi="Arial"/>
          <w:sz w:val="18"/>
          <w:szCs w:val="18"/>
        </w:rPr>
        <w:t>7. Przepisu ust. 1 nie stosuje się do podatników zwolnionych od podatku na podstawie art. 113 oraz podmiotów wykonujących wyłącznie czynności zwolnione od podatku na podstawie art. 43 ust. 1 lub na podstawie przepisów wydanych na podstawie art. 82 ust. 3, chyba że przysługuje im zwrot różnicy podatku lub zwrot podatku naliczonego zgodnie z art. 87 lub przepisami wydanymi na podstawie art. 92 ust. 1 pkt 2 i 3.</w:t>
      </w:r>
    </w:p>
    <w:p>
      <w:pPr>
        <w:pStyle w:val="Normal"/>
        <w:autoSpaceDE w:val="false"/>
        <w:ind w:firstLine="431"/>
        <w:jc w:val="both"/>
        <w:rPr/>
      </w:pPr>
      <w:r>
        <w:rPr>
          <w:rFonts w:cs="Arial" w:ascii="Arial" w:hAnsi="Arial"/>
          <w:sz w:val="18"/>
          <w:szCs w:val="18"/>
        </w:rPr>
        <w:t>8. </w:t>
      </w:r>
      <w:r>
        <w:rPr>
          <w:rFonts w:cs="Arial" w:ascii="Arial" w:hAnsi="Arial"/>
          <w:sz w:val="18"/>
          <w:szCs w:val="18"/>
          <w:vertAlign w:val="superscript"/>
        </w:rPr>
        <w:t>(85)</w:t>
      </w:r>
      <w:r>
        <w:rPr>
          <w:rFonts w:cs="Arial" w:ascii="Arial" w:hAnsi="Arial"/>
          <w:sz w:val="18"/>
          <w:szCs w:val="18"/>
        </w:rPr>
        <w:t xml:space="preserve"> Podatnicy wymienieni w art. 15, inni niż zarejestrowani jako podatnicy VAT czynni i osoby prawne niebędące podatnikami w rozumieniu art. 15, u których wartość wewnątrzwspólnotowego nabycia towarów przekroczyła kwotę, o której mowa w art. 10 ust. 1 pkt 2, lub którzy skorzystali z możliwości wymienionej w art. 10 ust. 6, są obowiązani składać w urzędzie skarbowym deklaracje podatkowe w zakresie dokonywanych nabyć za okresy miesięczne w terminie do 25 dnia miesiąca następującego po każdym kolejnym miesiącu.</w:t>
      </w:r>
    </w:p>
    <w:p>
      <w:pPr>
        <w:pStyle w:val="Normal"/>
        <w:autoSpaceDE w:val="false"/>
        <w:ind w:firstLine="431"/>
        <w:jc w:val="both"/>
        <w:rPr>
          <w:rFonts w:ascii="Arial" w:hAnsi="Arial" w:cs="Arial"/>
          <w:sz w:val="18"/>
          <w:szCs w:val="18"/>
        </w:rPr>
      </w:pPr>
      <w:r>
        <w:rPr>
          <w:rFonts w:cs="Arial" w:ascii="Arial" w:hAnsi="Arial"/>
          <w:sz w:val="18"/>
          <w:szCs w:val="18"/>
        </w:rPr>
        <w:t>9. W przypadku gdy podatnicy wymienieni w art. 17 ust. 1 pkt 4 i 5 nie mają obowiązku składania deklaracji podatkowej, o którym mowa w ust. 1-3 lub w ust. 8, deklarację podatkową składa się w terminie 14 dni od dnia powstania obowiązku podatkowego.</w:t>
      </w:r>
    </w:p>
    <w:p>
      <w:pPr>
        <w:pStyle w:val="Normal"/>
        <w:autoSpaceDE w:val="false"/>
        <w:ind w:firstLine="431"/>
        <w:jc w:val="both"/>
        <w:rPr>
          <w:rFonts w:ascii="Arial" w:hAnsi="Arial" w:cs="Arial"/>
          <w:sz w:val="18"/>
          <w:szCs w:val="18"/>
        </w:rPr>
      </w:pPr>
      <w:r>
        <w:rPr>
          <w:rFonts w:cs="Arial" w:ascii="Arial" w:hAnsi="Arial"/>
          <w:sz w:val="18"/>
          <w:szCs w:val="18"/>
        </w:rPr>
        <w:t>10. W przypadku gdy podatnicy, o których mowa w art. 15, oraz podmioty niebędące podatnikami wymienionymi w art. 15, niemające obowiązku składania deklaracji podatkowej, o którym mowa w ust. 1-3 lub w ust. 8, dokonują jedynie wewnątrzwspólnotowego nabycia nowych środków transportu, deklarację podatkową w zakresie nabywanych nowych środków transportu składa się w terminie 14 dni od dnia powstania obowiązku podatkowego z tego tytułu.</w:t>
      </w:r>
    </w:p>
    <w:p>
      <w:pPr>
        <w:pStyle w:val="Normal"/>
        <w:autoSpaceDE w:val="false"/>
        <w:ind w:firstLine="431"/>
        <w:jc w:val="both"/>
        <w:rPr>
          <w:rFonts w:ascii="Arial" w:hAnsi="Arial" w:cs="Arial"/>
          <w:sz w:val="18"/>
          <w:szCs w:val="18"/>
        </w:rPr>
      </w:pPr>
      <w:r>
        <w:rPr>
          <w:rFonts w:cs="Arial" w:ascii="Arial" w:hAnsi="Arial"/>
          <w:sz w:val="18"/>
          <w:szCs w:val="18"/>
        </w:rPr>
        <w:t>11. Podatnicy, o których mowa w art. 16, składają w urzędzie skarbowym deklaracje podatkowe w terminie do ostatniego dnia miesiąca następującego po miesiącu, w którym powstał obowiązek podatkowy.</w:t>
      </w:r>
    </w:p>
    <w:p>
      <w:pPr>
        <w:pStyle w:val="Normal"/>
        <w:autoSpaceDE w:val="false"/>
        <w:ind w:firstLine="431"/>
        <w:jc w:val="both"/>
        <w:rPr>
          <w:rFonts w:ascii="Arial" w:hAnsi="Arial" w:cs="Arial"/>
          <w:sz w:val="18"/>
          <w:szCs w:val="18"/>
        </w:rPr>
      </w:pPr>
      <w:r>
        <w:rPr>
          <w:rFonts w:cs="Arial" w:ascii="Arial" w:hAnsi="Arial"/>
          <w:sz w:val="18"/>
          <w:szCs w:val="18"/>
        </w:rPr>
        <w:t>12. Zobowiązanie podatkowe, kwotę zwrotu różnicy podatku, kwotę zwrotu podatku naliczonego lub różnicy podatku, o której mowa w art. 87 ust. 1, przyjmuje się w kwocie wynikającej z deklaracji podatkowej, chyba że naczelnik urzędu skarbowego lub organ kontroli skarbowej określi je w innej wysokości.</w:t>
      </w:r>
    </w:p>
    <w:p>
      <w:pPr>
        <w:pStyle w:val="Normal"/>
        <w:autoSpaceDE w:val="false"/>
        <w:ind w:firstLine="431"/>
        <w:jc w:val="both"/>
        <w:rPr>
          <w:rFonts w:ascii="Arial" w:hAnsi="Arial" w:cs="Arial"/>
          <w:sz w:val="18"/>
          <w:szCs w:val="18"/>
        </w:rPr>
      </w:pPr>
      <w:r>
        <w:rPr>
          <w:rFonts w:cs="Arial" w:ascii="Arial" w:hAnsi="Arial"/>
          <w:sz w:val="18"/>
          <w:szCs w:val="18"/>
        </w:rPr>
        <w:t>13. W przypadku, o którym mowa w art. 29 ust. 22, rozliczanie i pobór podatku mogą być określone w sposób odmienny niż określony w ust. 1-12 na podstawie rozporządzenia wydanego na podstawie ust. 15.</w:t>
      </w:r>
    </w:p>
    <w:p>
      <w:pPr>
        <w:pStyle w:val="Normal"/>
        <w:autoSpaceDE w:val="false"/>
        <w:ind w:firstLine="431"/>
        <w:jc w:val="both"/>
        <w:rPr>
          <w:rFonts w:ascii="Arial" w:hAnsi="Arial" w:cs="Arial"/>
          <w:sz w:val="18"/>
          <w:szCs w:val="18"/>
        </w:rPr>
      </w:pPr>
      <w:r>
        <w:rPr>
          <w:rFonts w:cs="Arial" w:ascii="Arial" w:hAnsi="Arial"/>
          <w:sz w:val="18"/>
          <w:szCs w:val="18"/>
        </w:rPr>
        <w:t>14. Minister właściwy do spraw finansów publicznych określi, w drodze rozporządzenia, wzory deklaracji podatkowych, o których mowa w ust. 1, 2 i 8-11, wraz z objaśnieniami co do sposobu prawidłowego ich wypełnienia oraz terminu i miejsca ich składania.</w:t>
      </w:r>
    </w:p>
    <w:p>
      <w:pPr>
        <w:pStyle w:val="Normal"/>
        <w:autoSpaceDE w:val="false"/>
        <w:ind w:firstLine="431"/>
        <w:jc w:val="both"/>
        <w:rPr>
          <w:rFonts w:ascii="Arial" w:hAnsi="Arial" w:cs="Arial"/>
          <w:sz w:val="18"/>
          <w:szCs w:val="18"/>
        </w:rPr>
      </w:pPr>
      <w:r>
        <w:rPr>
          <w:rFonts w:cs="Arial" w:ascii="Arial" w:hAnsi="Arial"/>
          <w:sz w:val="18"/>
          <w:szCs w:val="18"/>
        </w:rPr>
        <w:t>15. Minister właściwy do spraw finansów publicznych może określić, w drodze rozporządzenia, szczegółowe warunki, sposób obliczania i poboru podatku z tytułu świadczenia usług międzynarodowego przewozu drogowego, wykonywanych na terytorium kraju przez podatników mających siedzibę lub miejsce zamieszkania albo pobytu poza terytorium kraju,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usług transport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pewnienie prawidłowego obliczenia kw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16. Minister właściwy do spraw finansów publicznych, w porozumieniu z ministrem właściwym do spraw informatyzacji, może określić, w drodze rozporządzenia, sposób oraz warunki organizacyjno-techniczne składania w formie elektronicznej deklaracji podatkowych, o których mowa w ust. 1, 2 i 8-11, a także ich strukturę, uwzględniając potrzebę zapewnienia im bezpieczeństwa, wiarygodności, niezaprzeczalności, nienaruszalności oraz znakowania czasem.</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Informacje podsumowujące</w:t>
      </w:r>
    </w:p>
    <w:p>
      <w:pPr>
        <w:pStyle w:val="Normal"/>
        <w:autoSpaceDE w:val="false"/>
        <w:spacing w:before="240" w:after="0"/>
        <w:ind w:firstLine="432"/>
        <w:jc w:val="both"/>
        <w:rPr/>
      </w:pPr>
      <w:r>
        <w:rPr>
          <w:rFonts w:cs="Arial" w:ascii="Arial" w:hAnsi="Arial"/>
          <w:b/>
          <w:bCs/>
          <w:sz w:val="18"/>
          <w:szCs w:val="18"/>
        </w:rPr>
        <w:t>Art. 100.</w:t>
      </w:r>
      <w:r>
        <w:rPr>
          <w:rFonts w:cs="Arial" w:ascii="Arial" w:hAnsi="Arial"/>
          <w:sz w:val="18"/>
          <w:szCs w:val="18"/>
        </w:rPr>
        <w:t> 1. Podatnicy, o których mowa w art. 15, dokonujący wewnątrzwspólnotowego nabycia towarów w rozumieniu art. 9-12 lub wewnątrzwspólnotowej dostawy towarów w rozumieniu art. 13, zarejestrowani jako podatnicy VAT UE, są obowiązani składać w urzędzie skarbowym informacje podsumowujące o dokonanych wewnątrzwspólnotowych nabyciach towarów i wewnątrzwspólnotowych dostawach towarów, zwane dalej "informacjami podsumowującymi", za okresy kwartalne w terminie do 25. dnia miesiąca następującego po kwartale, w którym powstał obowiązek podatkowy z tytuł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ewnątrzwspólnotowego nabycia towarów - w przypadku informacji podsumowujących dotyczących wewnątrzwspólnotowych nabyć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ewnątrzwspólnotowej dostawy towarów - w przypadku informacji podsumowujących dotyczących wewnątrzwspólnotowych dostaw towarów.</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również do osób prawnych niebędących podatnikami w rozumieniu art. 15, zarejestrowanych jako podatnicy VAT UE.</w:t>
      </w:r>
    </w:p>
    <w:p>
      <w:pPr>
        <w:pStyle w:val="Normal"/>
        <w:autoSpaceDE w:val="false"/>
        <w:ind w:firstLine="431"/>
        <w:jc w:val="both"/>
        <w:rPr>
          <w:rFonts w:ascii="Arial" w:hAnsi="Arial" w:cs="Arial"/>
          <w:sz w:val="18"/>
          <w:szCs w:val="18"/>
        </w:rPr>
      </w:pPr>
      <w:r>
        <w:rPr>
          <w:rFonts w:cs="Arial" w:ascii="Arial" w:hAnsi="Arial"/>
          <w:sz w:val="18"/>
          <w:szCs w:val="18"/>
        </w:rPr>
        <w:t>3. Informacja podsumowująca powinna zawierać w szczególności następujące da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zwę lub imię i nazwisko podmiotu, o którym mowa w ust. 1 lub 2, oraz jego numer identyfikacji podatkowej podany w potwierdzeniu dokonanym przez naczelnika urzędu skarbowego zgodnie z art. 97 ust. 9;</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łaściwy i ważny numer identyfikacyjny kontrahenta nadany mu w państwie członkowskim, z którego dokonywane jest wewnątrzwspólnotowe nabycie towarów lub do którego jest dokonywana wewnątrzwspólnotowa dostawa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d kraju, z którego jest dokonywane wewnątrzwspólnotowe nabycie towarów lub do którego jest dokonywana wewnątrzwspólnotowa dostawa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łączną wartość wewnątrzwspólnotowego nabycia towarów, wyrażoną zgodnie z art. 31, oraz łączną wartość wewnątrzwspólnotowej dostawy towarów - w odniesieniu do poszczególnych kontrahentów.</w:t>
      </w:r>
    </w:p>
    <w:p>
      <w:pPr>
        <w:pStyle w:val="Normal"/>
        <w:autoSpaceDE w:val="false"/>
        <w:ind w:firstLine="431"/>
        <w:jc w:val="both"/>
        <w:rPr>
          <w:rFonts w:ascii="Arial" w:hAnsi="Arial" w:cs="Arial"/>
          <w:sz w:val="18"/>
          <w:szCs w:val="18"/>
        </w:rPr>
      </w:pPr>
      <w:r>
        <w:rPr>
          <w:rFonts w:cs="Arial" w:ascii="Arial" w:hAnsi="Arial"/>
          <w:sz w:val="18"/>
          <w:szCs w:val="18"/>
        </w:rPr>
        <w:t>4. W przypadku transakcji, o której mowa w art. 136, informacja podsumowująca powinna dodatkowo zawierać adnotację, że nabycie i dostawa zostały dokonane w ramach wewnątrzwspólnotowych transakcji trójstronny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1.</w:t>
      </w:r>
      <w:r>
        <w:rPr>
          <w:rFonts w:cs="Arial" w:ascii="Arial" w:hAnsi="Arial"/>
          <w:sz w:val="18"/>
          <w:szCs w:val="18"/>
        </w:rPr>
        <w:t> W przypadku stwierdzenia jakichkolwiek błędów w złożonych informacjach podsumowujących podmiot, który złożył informację podsumowującą, jest obowiązany złożyć niezwłocznie korektę błędnej informacji podsumowując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2.</w:t>
      </w:r>
      <w:r>
        <w:rPr>
          <w:rFonts w:cs="Arial" w:ascii="Arial" w:hAnsi="Arial"/>
          <w:sz w:val="18"/>
          <w:szCs w:val="18"/>
        </w:rPr>
        <w:t> 1. Minister właściwy do spraw finansów publicznych określi, w drodze rozporządzenia, wzór informacji podsumowującej wraz z objaśnieniami co do sposobu jej wypełnienia, terminu i miejsca składania oraz wzór korekty informacji podsumowującej wraz z objaśnieniami co do sposobu jej wypełnienia, uwzględniając specyfikę wykonywania niektórych czynności oraz 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2. Minister właściwy do spraw finansów publicznych, w porozumieniu z ministrem właściwym do spraw informatyzacji, może określić, w drodze rozporządzenia, sposób oraz warunki organizacyjno-techniczne składania w formie elektronicznej informacji podsumowującej oraz korekty informacji podsumowującej, a także ich strukturę, uwzględniając potrzebę zapewnienia im bezpieczeństwa, wiarygodności, niezaprzeczalności, nienaruszalności oraz znakowania czasem.</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w:t>
      </w:r>
    </w:p>
    <w:p>
      <w:pPr>
        <w:pStyle w:val="Normal"/>
        <w:autoSpaceDE w:val="false"/>
        <w:spacing w:before="240" w:after="0"/>
        <w:jc w:val="center"/>
        <w:rPr>
          <w:rFonts w:ascii="Arial" w:hAnsi="Arial" w:cs="Arial"/>
          <w:sz w:val="18"/>
          <w:szCs w:val="18"/>
        </w:rPr>
      </w:pPr>
      <w:r>
        <w:rPr>
          <w:rFonts w:cs="Arial" w:ascii="Arial" w:hAnsi="Arial"/>
          <w:b/>
          <w:bCs/>
          <w:sz w:val="18"/>
          <w:szCs w:val="18"/>
        </w:rPr>
        <w:t>Zapłata podatku</w:t>
      </w:r>
    </w:p>
    <w:p>
      <w:pPr>
        <w:pStyle w:val="Normal"/>
        <w:autoSpaceDE w:val="false"/>
        <w:spacing w:before="240" w:after="0"/>
        <w:ind w:firstLine="432"/>
        <w:jc w:val="both"/>
        <w:rPr/>
      </w:pPr>
      <w:r>
        <w:rPr>
          <w:rFonts w:cs="Arial" w:ascii="Arial" w:hAnsi="Arial"/>
          <w:b/>
          <w:bCs/>
          <w:sz w:val="18"/>
          <w:szCs w:val="18"/>
        </w:rPr>
        <w:t>Art. 103.</w:t>
      </w:r>
      <w:r>
        <w:rPr>
          <w:rFonts w:cs="Arial" w:ascii="Arial" w:hAnsi="Arial"/>
          <w:sz w:val="18"/>
          <w:szCs w:val="18"/>
        </w:rPr>
        <w:t> 1. Podatnicy są obowiązani, bez wezwania naczelnika urzędu skarbowego, do obliczania i wpłacania podatku za okresy miesięczne w terminie do 25. dnia miesiąca następującego po miesiącu, w którym powstał obowiązek podatkowy, na rachunek urzędu skarbowego, z zastrzeżeniem ust. 2-4 i art. 33.</w:t>
      </w:r>
    </w:p>
    <w:p>
      <w:pPr>
        <w:pStyle w:val="Normal"/>
        <w:autoSpaceDE w:val="false"/>
        <w:ind w:firstLine="431"/>
        <w:jc w:val="both"/>
        <w:rPr>
          <w:rFonts w:ascii="Arial" w:hAnsi="Arial" w:cs="Arial"/>
          <w:sz w:val="18"/>
          <w:szCs w:val="18"/>
        </w:rPr>
      </w:pPr>
      <w:r>
        <w:rPr>
          <w:rFonts w:cs="Arial" w:ascii="Arial" w:hAnsi="Arial"/>
          <w:sz w:val="18"/>
          <w:szCs w:val="18"/>
        </w:rPr>
        <w:t>2. Podatnicy, o których mowa w art. 99 ust. 2 i 3, są obowiązani, bez wezwania naczelnika urzędu skarbowego, do obliczania i wpłacania podatku za okresy kwartalne w terminie do 25. dnia miesiąca następującego po kwartale, w którym powstał obowiązek podatkowy, na rachunek urzędu skarbowego.</w:t>
      </w:r>
    </w:p>
    <w:p>
      <w:pPr>
        <w:pStyle w:val="Normal"/>
        <w:autoSpaceDE w:val="false"/>
        <w:ind w:firstLine="431"/>
        <w:jc w:val="both"/>
        <w:rPr>
          <w:rFonts w:ascii="Arial" w:hAnsi="Arial" w:cs="Arial"/>
          <w:sz w:val="18"/>
          <w:szCs w:val="18"/>
        </w:rPr>
      </w:pPr>
      <w:r>
        <w:rPr>
          <w:rFonts w:cs="Arial" w:ascii="Arial" w:hAnsi="Arial"/>
          <w:sz w:val="18"/>
          <w:szCs w:val="18"/>
        </w:rPr>
        <w:t>3. W przypadku, o którym mowa w art. 99 ust. 9 i 10, podatnicy są obowiązani, bez wezwania naczelnika urzędu skarbowego, do obliczania i wpłacania podatku w terminie 14 dni od dnia powstania obowiązku podatkowego na rachunek urzędu skarbowego.</w:t>
      </w:r>
    </w:p>
    <w:p>
      <w:pPr>
        <w:pStyle w:val="Normal"/>
        <w:autoSpaceDE w:val="false"/>
        <w:ind w:firstLine="431"/>
        <w:jc w:val="both"/>
        <w:rPr>
          <w:rFonts w:ascii="Arial" w:hAnsi="Arial" w:cs="Arial"/>
          <w:sz w:val="18"/>
          <w:szCs w:val="18"/>
        </w:rPr>
      </w:pPr>
      <w:r>
        <w:rPr>
          <w:rFonts w:cs="Arial" w:ascii="Arial" w:hAnsi="Arial"/>
          <w:sz w:val="18"/>
          <w:szCs w:val="18"/>
        </w:rPr>
        <w:t>4. Przepis ust. 3 stosuje się również w przypadku wewnątrzwspólnotowego nabycia nowych środków transportu lub innych środków transportu, od których podatek jest rozliczany zgodnie z art. 99 ust. 1-3 lub 8, jeżeli środek transportu ma być przez nabywcę zarejestrowany na terytorium kraju lub jeżeli nie podlega rejestracji, a jest użytkowany na terytorium kraju.</w:t>
      </w:r>
    </w:p>
    <w:p>
      <w:pPr>
        <w:pStyle w:val="Normal"/>
        <w:autoSpaceDE w:val="false"/>
        <w:ind w:firstLine="431"/>
        <w:jc w:val="both"/>
        <w:rPr>
          <w:rFonts w:ascii="Arial" w:hAnsi="Arial" w:cs="Arial"/>
          <w:sz w:val="18"/>
          <w:szCs w:val="18"/>
        </w:rPr>
      </w:pPr>
      <w:r>
        <w:rPr>
          <w:rFonts w:cs="Arial" w:ascii="Arial" w:hAnsi="Arial"/>
          <w:sz w:val="18"/>
          <w:szCs w:val="18"/>
        </w:rPr>
        <w:t>5. W przypadkach, o których mowa w ust. 3 i 4, podatnicy są obowiązani przedłożyć naczelnikowi urzędu skarbowego zgodnie z ustalonym wzorem informację o nabywanych środkach transportu. Do informacji dołącza się kopię faktury potwierdzającej nabycie środka transportu przez podatnika.</w:t>
      </w:r>
    </w:p>
    <w:p>
      <w:pPr>
        <w:pStyle w:val="Normal"/>
        <w:autoSpaceDE w:val="false"/>
        <w:ind w:firstLine="431"/>
        <w:jc w:val="both"/>
        <w:rPr>
          <w:rFonts w:ascii="Arial" w:hAnsi="Arial" w:cs="Arial"/>
          <w:sz w:val="18"/>
          <w:szCs w:val="18"/>
        </w:rPr>
      </w:pPr>
      <w:r>
        <w:rPr>
          <w:rFonts w:cs="Arial" w:ascii="Arial" w:hAnsi="Arial"/>
          <w:sz w:val="18"/>
          <w:szCs w:val="18"/>
        </w:rPr>
        <w:t>6. Informacja, o której mowa w ust. 5, wraz z kopią faktury potwierdzającej nabycie środka transportu i dowodem zapłaty, stanowią podstawę do wydania zaświadczenia, o którym mowa w art. 105 ust. 1 pkt 1.</w:t>
      </w:r>
    </w:p>
    <w:p>
      <w:pPr>
        <w:pStyle w:val="Normal"/>
        <w:autoSpaceDE w:val="false"/>
        <w:ind w:firstLine="431"/>
        <w:jc w:val="both"/>
        <w:rPr>
          <w:rFonts w:ascii="Arial" w:hAnsi="Arial" w:cs="Arial"/>
          <w:sz w:val="18"/>
          <w:szCs w:val="18"/>
        </w:rPr>
      </w:pPr>
      <w:r>
        <w:rPr>
          <w:rFonts w:cs="Arial" w:ascii="Arial" w:hAnsi="Arial"/>
          <w:sz w:val="18"/>
          <w:szCs w:val="18"/>
        </w:rPr>
        <w:t>7. Minister właściwy do spraw finansów publicznych określi, w drodze rozporządzenia, wzór informacji, o której mowa w ust. 5, uwzględniając konieczność zapewnienia prawidłowej identyfikacji środka transportu, w tym jego przebieg oraz datę pierwszego dopuszczenia do użytku.</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ind w:firstLine="432"/>
        <w:jc w:val="both"/>
        <w:rPr/>
      </w:pPr>
      <w:r>
        <w:rPr>
          <w:rFonts w:cs="Arial" w:ascii="Arial" w:hAnsi="Arial"/>
          <w:b/>
          <w:bCs/>
          <w:sz w:val="18"/>
          <w:szCs w:val="18"/>
        </w:rPr>
        <w:t>Art. 104.</w:t>
      </w:r>
      <w:r>
        <w:rPr>
          <w:rFonts w:cs="Arial" w:ascii="Arial" w:hAnsi="Arial"/>
          <w:sz w:val="18"/>
          <w:szCs w:val="18"/>
        </w:rPr>
        <w:t> 1. Przepisy art. 21, art. 86 ust. 16-18, art. 99 ust. 2-6 oraz art. 103 ust. 2 w zakresie dotyczącym małych podatników stosuje się również do podatników rozpoczynających w ciągu roku podatkowego wykonywanie czynności określonych w art. 5, jeżeli przewidywana przez podatnika wartość sprzedaży nie przekroczy, w proporcji do okresu prowadzonej sprzedaży, kwot określonych w art. 2 pkt 25.</w:t>
      </w:r>
    </w:p>
    <w:p>
      <w:pPr>
        <w:pStyle w:val="Normal"/>
        <w:autoSpaceDE w:val="false"/>
        <w:ind w:firstLine="431"/>
        <w:jc w:val="both"/>
        <w:rPr>
          <w:rFonts w:ascii="Arial" w:hAnsi="Arial" w:cs="Arial"/>
          <w:sz w:val="18"/>
          <w:szCs w:val="18"/>
        </w:rPr>
      </w:pPr>
      <w:r>
        <w:rPr>
          <w:rFonts w:cs="Arial" w:ascii="Arial" w:hAnsi="Arial"/>
          <w:sz w:val="18"/>
          <w:szCs w:val="18"/>
        </w:rPr>
        <w:t>2. W przypadku przekroczenia kwot określonych w ust. 1 podatnik traci prawo do rozliczania się metodą kasową oraz do dokonywania kwartalnych rozliczeń, począwszy od rozliczenia za miesiąc następujący po kwartale, w którym nastąpiło to przekroczenie, oraz w następnym roku podatkowym.</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5.</w:t>
      </w:r>
      <w:r>
        <w:rPr>
          <w:rFonts w:cs="Arial" w:ascii="Arial" w:hAnsi="Arial"/>
          <w:sz w:val="18"/>
          <w:szCs w:val="18"/>
        </w:rPr>
        <w:t> 1. Naczelnicy urzędów skarbowych dla celów związanych z rejestracją środków transportu są obowiązani do wydawania zaświadczeń potwierdzając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iszczenie przez podatnika podatku - w przypadkach, o których mowa w art. 103 ust. 3 i 4,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brak obowiązku uiszczenia podatku z tytułu przywozu nabywanych z terytorium państwa członkowskiego innego niż terytorium kraju pojazdów, które mają być dopuszczone do ruchu na terytorium kraju.</w:t>
      </w:r>
    </w:p>
    <w:p>
      <w:pPr>
        <w:pStyle w:val="Normal"/>
        <w:autoSpaceDE w:val="false"/>
        <w:ind w:firstLine="431"/>
        <w:jc w:val="both"/>
        <w:rPr>
          <w:rFonts w:ascii="Arial" w:hAnsi="Arial" w:cs="Arial"/>
          <w:sz w:val="18"/>
          <w:szCs w:val="18"/>
        </w:rPr>
      </w:pPr>
      <w:r>
        <w:rPr>
          <w:rFonts w:cs="Arial" w:ascii="Arial" w:hAnsi="Arial"/>
          <w:sz w:val="18"/>
          <w:szCs w:val="18"/>
        </w:rPr>
        <w:t>2. W przypadku, o którym mowa w ust. 1 pkt 2, zaświadczenie wydaje się na wniosek zainteresowanego. Wniosek zawiera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ane identyfikujące pojazd;</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atę pierwszego dopuszczenia pojazdu do uży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bieg pojazd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cenę nabycia pojazdu przez wnioskodawc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ane dotyczące podmiotu dokonującego dostawy pojazdu na rzecz wnioskodawcy.</w:t>
      </w:r>
    </w:p>
    <w:p>
      <w:pPr>
        <w:pStyle w:val="Normal"/>
        <w:autoSpaceDE w:val="false"/>
        <w:ind w:firstLine="431"/>
        <w:jc w:val="both"/>
        <w:rPr>
          <w:rFonts w:ascii="Arial" w:hAnsi="Arial" w:cs="Arial"/>
          <w:sz w:val="18"/>
          <w:szCs w:val="18"/>
        </w:rPr>
      </w:pPr>
      <w:r>
        <w:rPr>
          <w:rFonts w:cs="Arial" w:ascii="Arial" w:hAnsi="Arial"/>
          <w:sz w:val="18"/>
          <w:szCs w:val="18"/>
        </w:rPr>
        <w:t>3. Do wniosku, o którym mowa w ust. 2, załącza się umowę lub fakturę stwierdzającą nabycie pojazdu przez wnioskodawcę oraz inne dokumenty, z których jednoznacznie wynika, że nie zachodzi w tym przypadku wewnątrzwspólnotowe nabycie towarów.</w:t>
      </w:r>
    </w:p>
    <w:p>
      <w:pPr>
        <w:pStyle w:val="Normal"/>
        <w:autoSpaceDE w:val="false"/>
        <w:ind w:firstLine="431"/>
        <w:jc w:val="both"/>
        <w:rPr>
          <w:rFonts w:ascii="Arial" w:hAnsi="Arial" w:cs="Arial"/>
          <w:sz w:val="18"/>
          <w:szCs w:val="18"/>
        </w:rPr>
      </w:pPr>
      <w:r>
        <w:rPr>
          <w:rFonts w:cs="Arial" w:ascii="Arial" w:hAnsi="Arial"/>
          <w:sz w:val="18"/>
          <w:szCs w:val="18"/>
        </w:rPr>
        <w:t>4. Załączone do wniosku dokumenty, o których mowa w ust. 3, urząd skarbowy zwraca, przy wydawanym zgodnie z ust. 1 zaświadczeniu, wnioskodawcy.</w:t>
      </w:r>
    </w:p>
    <w:p>
      <w:pPr>
        <w:pStyle w:val="Normal"/>
        <w:autoSpaceDE w:val="false"/>
        <w:ind w:firstLine="431"/>
        <w:jc w:val="both"/>
        <w:rPr>
          <w:rFonts w:ascii="Arial" w:hAnsi="Arial" w:cs="Arial"/>
          <w:sz w:val="18"/>
          <w:szCs w:val="18"/>
        </w:rPr>
      </w:pPr>
      <w:r>
        <w:rPr>
          <w:rFonts w:cs="Arial" w:ascii="Arial" w:hAnsi="Arial"/>
          <w:sz w:val="18"/>
          <w:szCs w:val="18"/>
        </w:rPr>
        <w:t>5. Minister właściwy do spraw finansów publicznych określi, w drodze rozporządzenia, wzór wniosku, o którym mowa w ust. 2, uwzględniając konieczność zapewnienia niezbędnych danych pozwalających na stwierdzenie braku obowiązku, o którym mowa w ust. 1 pkt 2.</w:t>
      </w:r>
    </w:p>
    <w:p>
      <w:pPr>
        <w:pStyle w:val="Normal"/>
        <w:autoSpaceDE w:val="false"/>
        <w:ind w:firstLine="431"/>
        <w:jc w:val="both"/>
        <w:rPr>
          <w:rFonts w:ascii="Arial" w:hAnsi="Arial" w:cs="Arial"/>
          <w:sz w:val="18"/>
          <w:szCs w:val="18"/>
        </w:rPr>
      </w:pPr>
      <w:r>
        <w:rPr>
          <w:rFonts w:cs="Arial" w:ascii="Arial" w:hAnsi="Arial"/>
          <w:sz w:val="18"/>
          <w:szCs w:val="18"/>
        </w:rPr>
        <w:t>6. Minister właściwy do spraw finansów publicznych określi, w drodze rozporządzenia, wzory zaświadczeń, o których mowa w ust. 1, uwzględniając konieczność zapewnienia danych niezbędnych do zidentyfikowania pojazdu, którego dotyczy zaświadczenie.</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jc w:val="center"/>
        <w:rPr>
          <w:rFonts w:ascii="Arial" w:hAnsi="Arial" w:cs="Arial"/>
          <w:sz w:val="18"/>
          <w:szCs w:val="18"/>
        </w:rPr>
      </w:pPr>
      <w:r>
        <w:rPr>
          <w:rFonts w:cs="Arial" w:ascii="Arial" w:hAnsi="Arial"/>
          <w:b/>
          <w:bCs/>
          <w:sz w:val="18"/>
          <w:szCs w:val="18"/>
        </w:rPr>
        <w:t>DZIAŁ XI</w:t>
      </w:r>
    </w:p>
    <w:p>
      <w:pPr>
        <w:pStyle w:val="Normal"/>
        <w:autoSpaceDE w:val="false"/>
        <w:spacing w:before="240" w:after="0"/>
        <w:jc w:val="center"/>
        <w:rPr>
          <w:rFonts w:ascii="Arial" w:hAnsi="Arial" w:cs="Arial"/>
          <w:sz w:val="18"/>
          <w:szCs w:val="18"/>
        </w:rPr>
      </w:pPr>
      <w:r>
        <w:rPr>
          <w:rFonts w:cs="Arial" w:ascii="Arial" w:hAnsi="Arial"/>
          <w:b/>
          <w:bCs/>
          <w:sz w:val="18"/>
          <w:szCs w:val="18"/>
        </w:rPr>
        <w:t>Dokumentacja</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Faktury</w:t>
      </w:r>
    </w:p>
    <w:p>
      <w:pPr>
        <w:pStyle w:val="Normal"/>
        <w:autoSpaceDE w:val="false"/>
        <w:spacing w:before="240" w:after="0"/>
        <w:ind w:firstLine="432"/>
        <w:jc w:val="both"/>
        <w:rPr/>
      </w:pPr>
      <w:r>
        <w:rPr>
          <w:rFonts w:cs="Arial" w:ascii="Arial" w:hAnsi="Arial"/>
          <w:b/>
          <w:bCs/>
          <w:sz w:val="18"/>
          <w:szCs w:val="18"/>
        </w:rPr>
        <w:t>Art. 106.</w:t>
      </w:r>
      <w:r>
        <w:rPr>
          <w:rFonts w:cs="Arial" w:ascii="Arial" w:hAnsi="Arial"/>
          <w:sz w:val="18"/>
          <w:szCs w:val="18"/>
        </w:rPr>
        <w:t> 1. Podatnicy, o których mowa w art. 15, są obowiązani wystawić fakturę stwierdzającą w szczególności dokonanie sprzedaży, datę dokonania sprzedaży, cenę jednostkową bez podatku, podstawę opodatkowania, stawkę i kwotę podatku, kwotę należności oraz dane dotyczące podatnika i nabywcy, z zastrzeżeniem ust. 2, 4 i 5 oraz art. 119 ust. 10 i art. 120 ust. 16.</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do dostawy towarów lub świadczenia usług, dokonywanych przez podatników zarejestrowanych jako podatnicy VAT czynni lub zwolnieni, jeżeli miejscem opodatkowania tych czynności jest terytorium państwa członkowskiego inne niż terytorium kraju lub terytorium państwa trzeciego i dla tych czynności podatnicy ci nie są zidentyfikowani dla podatku od wartości dodanej lub - w przypadku terytorium państwa trzeciego - podatku o podobnym charakterze.</w:t>
      </w:r>
    </w:p>
    <w:p>
      <w:pPr>
        <w:pStyle w:val="Normal"/>
        <w:autoSpaceDE w:val="false"/>
        <w:ind w:firstLine="431"/>
        <w:jc w:val="both"/>
        <w:rPr>
          <w:rFonts w:ascii="Arial" w:hAnsi="Arial" w:cs="Arial"/>
          <w:sz w:val="18"/>
          <w:szCs w:val="18"/>
        </w:rPr>
      </w:pPr>
      <w:r>
        <w:rPr>
          <w:rFonts w:cs="Arial" w:ascii="Arial" w:hAnsi="Arial"/>
          <w:sz w:val="18"/>
          <w:szCs w:val="18"/>
        </w:rPr>
        <w:t>3. Przepisy ust. 1 i 2 stosuje się odpowiednio do części należności otrzymywanych przed wydaniem towaru lub wykonaniem usługi.</w:t>
      </w:r>
    </w:p>
    <w:p>
      <w:pPr>
        <w:pStyle w:val="Normal"/>
        <w:autoSpaceDE w:val="false"/>
        <w:ind w:firstLine="431"/>
        <w:jc w:val="both"/>
        <w:rPr>
          <w:rFonts w:ascii="Arial" w:hAnsi="Arial" w:cs="Arial"/>
          <w:sz w:val="18"/>
          <w:szCs w:val="18"/>
        </w:rPr>
      </w:pPr>
      <w:r>
        <w:rPr>
          <w:rFonts w:cs="Arial" w:ascii="Arial" w:hAnsi="Arial"/>
          <w:sz w:val="18"/>
          <w:szCs w:val="18"/>
        </w:rPr>
        <w:t>4. Podatnicy, o których mowa w ust. 1-3, nie mają obowiązku wystawiania faktur, o których mowa w ust. 1 i 2, osobom fizycznym nieprowadzącym działalności gospodarczej. Jednakże na żądanie tych osób podatnicy są obowiązani do wystawienia faktury.</w:t>
      </w:r>
    </w:p>
    <w:p>
      <w:pPr>
        <w:pStyle w:val="Normal"/>
        <w:autoSpaceDE w:val="false"/>
        <w:ind w:firstLine="431"/>
        <w:jc w:val="both"/>
        <w:rPr>
          <w:rFonts w:ascii="Arial" w:hAnsi="Arial" w:cs="Arial"/>
          <w:sz w:val="18"/>
          <w:szCs w:val="18"/>
        </w:rPr>
      </w:pPr>
      <w:r>
        <w:rPr>
          <w:rFonts w:cs="Arial" w:ascii="Arial" w:hAnsi="Arial"/>
          <w:sz w:val="18"/>
          <w:szCs w:val="18"/>
        </w:rPr>
        <w:t>5. Przepisu ust. 4 zdanie pierwsze nie stosuje się w przypadku sprzedaży wysyłkowej z terytorium kraju oraz wewnątrzwspólnotowej dostawy nowych środków transportu, które w każdym przypadku muszą być potwierdzone fakturami.</w:t>
      </w:r>
    </w:p>
    <w:p>
      <w:pPr>
        <w:pStyle w:val="Normal"/>
        <w:autoSpaceDE w:val="false"/>
        <w:ind w:firstLine="431"/>
        <w:jc w:val="both"/>
        <w:rPr>
          <w:rFonts w:ascii="Arial" w:hAnsi="Arial" w:cs="Arial"/>
          <w:sz w:val="18"/>
          <w:szCs w:val="18"/>
        </w:rPr>
      </w:pPr>
      <w:r>
        <w:rPr>
          <w:rFonts w:cs="Arial" w:ascii="Arial" w:hAnsi="Arial"/>
          <w:sz w:val="18"/>
          <w:szCs w:val="18"/>
        </w:rPr>
        <w:t>6. W przypadku wewnątrzwspólnotowej dostawy nowych środków transportu dla nabywcy, który nie podał dla tej czynności numeru identyfikacyjnego, nadanego dla transakcji wewnątrzwspólnotowych przez państwo członkowskie właściwe dla nabywcy, podatnik wystawia fakturę w trzech egzemplarzach; oryginał faktury jest wydawany nabywcy; jedną z kopii faktury podatnik pozostawia w swojej dokumentacji, drugą przesyła w terminie 14 dni od dnia dokonania dostawy do biura wymiany informacji o podatku VAT.</w:t>
      </w:r>
    </w:p>
    <w:p>
      <w:pPr>
        <w:pStyle w:val="Normal"/>
        <w:autoSpaceDE w:val="false"/>
        <w:ind w:firstLine="431"/>
        <w:jc w:val="both"/>
        <w:rPr>
          <w:rFonts w:ascii="Arial" w:hAnsi="Arial" w:cs="Arial"/>
          <w:sz w:val="18"/>
          <w:szCs w:val="18"/>
        </w:rPr>
      </w:pPr>
      <w:r>
        <w:rPr>
          <w:rFonts w:cs="Arial" w:ascii="Arial" w:hAnsi="Arial"/>
          <w:sz w:val="18"/>
          <w:szCs w:val="18"/>
        </w:rPr>
        <w:t>7. W przypadku czynności wymienionych w art. 7 ust. 2 i art. 8 ust. 2, wewnątrzwspólnotowego nabycia towarów, dostawy towarów, dla której podatnikiem jest ich nabywca, oraz importu usług wystawiane są faktury wewnętrzne; za dany okres rozliczeniowy podatnik może wystawić jedną fakturę dokumentującą te czynności dokonane w tym okresie. Faktury wewnętrzne są wystawiane także dla udokumentowania zwróconych kwot dotacji, subwencji i innych dopłat o podobnym charakterze.</w:t>
      </w:r>
    </w:p>
    <w:p>
      <w:pPr>
        <w:pStyle w:val="Normal"/>
        <w:autoSpaceDE w:val="false"/>
        <w:ind w:firstLine="431"/>
        <w:jc w:val="both"/>
        <w:rPr>
          <w:rFonts w:ascii="Arial" w:hAnsi="Arial" w:cs="Arial"/>
          <w:sz w:val="18"/>
          <w:szCs w:val="18"/>
        </w:rPr>
      </w:pPr>
      <w:r>
        <w:rPr>
          <w:rFonts w:cs="Arial" w:ascii="Arial" w:hAnsi="Arial"/>
          <w:sz w:val="18"/>
          <w:szCs w:val="18"/>
        </w:rPr>
        <w:t>8.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kreśli szczegółowe zasady wystawiania faktur, dane, które powinny zawierać, oraz sposób i okres ich przechowyw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oże określić wzory faktur dla wszystkich lub niektórych rodzajów czyn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oże określić przypadki, w których faktury mogą być wystawiane przez inne podmioty niż wymienione w ust. 1 i 2, oraz szczegółowe zasady i warunki wystawiania faktur w takich przypadkach.</w:t>
      </w:r>
    </w:p>
    <w:p>
      <w:pPr>
        <w:pStyle w:val="Normal"/>
        <w:autoSpaceDE w:val="false"/>
        <w:ind w:firstLine="431"/>
        <w:jc w:val="both"/>
        <w:rPr>
          <w:rFonts w:ascii="Arial" w:hAnsi="Arial" w:cs="Arial"/>
          <w:sz w:val="18"/>
          <w:szCs w:val="18"/>
        </w:rPr>
      </w:pPr>
      <w:r>
        <w:rPr>
          <w:rFonts w:cs="Arial" w:ascii="Arial" w:hAnsi="Arial"/>
          <w:sz w:val="18"/>
          <w:szCs w:val="18"/>
        </w:rPr>
        <w:t>9. Minister właściwy do spraw finansów publicznych przy wydawaniu rozporządzeń, o których mowa w ust. 8, uwzględ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zapewnienia odpowiedniego dokumentowania dostawy towarów lub świadczenia usług i identyfikacji czynności dokonanych przez grupy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trzebę zapewnienia kontroli prawidłowości rozlicza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tosowane techniki rozliczeń;</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pecyfikę niektórych rodzajów działalności związaną z liczbą lub rodzajem wykonywanych czynności.</w:t>
      </w:r>
    </w:p>
    <w:p>
      <w:pPr>
        <w:pStyle w:val="Normal"/>
        <w:autoSpaceDE w:val="false"/>
        <w:ind w:firstLine="431"/>
        <w:jc w:val="both"/>
        <w:rPr>
          <w:rFonts w:ascii="Arial" w:hAnsi="Arial" w:cs="Arial"/>
          <w:sz w:val="18"/>
          <w:szCs w:val="18"/>
        </w:rPr>
      </w:pPr>
      <w:r>
        <w:rPr>
          <w:rFonts w:cs="Arial" w:ascii="Arial" w:hAnsi="Arial"/>
          <w:sz w:val="18"/>
          <w:szCs w:val="18"/>
        </w:rPr>
        <w:t>10. Minister właściwy do spraw finansów publicznych w porozumieniu z ministrem właściwym do spraw informatyzacji może określić, w drodze rozporządzenia, sposób i warunki wystawiania oraz przesyłania faktur w formie elektronicznej,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odpowiedniego dokumentowania sprzedaży i identyfikacji czynności dokonanych przez grupy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trzebę zapewnienia kontroli prawidłowości rozlicza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nieczność zapewnienia jednoznacznej identyfikacji wystawcy faktury oraz konieczność zapewnienia bezpieczeństwa, wiarygodności, niezaprzeczalności i nienaruszalności wystawianym i przesyłanym fakturo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tosowane techniki w zakresie wystawiania i przesyłania dokumentów w formie elektronicznej i kodowania danych w tych dokumentach.</w:t>
      </w:r>
    </w:p>
    <w:p>
      <w:pPr>
        <w:pStyle w:val="Normal"/>
        <w:autoSpaceDE w:val="false"/>
        <w:ind w:firstLine="431"/>
        <w:jc w:val="both"/>
        <w:rPr>
          <w:rFonts w:ascii="Arial" w:hAnsi="Arial" w:cs="Arial"/>
          <w:sz w:val="18"/>
          <w:szCs w:val="18"/>
        </w:rPr>
      </w:pPr>
      <w:r>
        <w:rPr>
          <w:rFonts w:cs="Arial" w:ascii="Arial" w:hAnsi="Arial"/>
          <w:sz w:val="18"/>
          <w:szCs w:val="18"/>
        </w:rPr>
        <w:t>11. Minister właściwy do spraw finansów publicznych, w porozumieniu z ministrem właściwym do spraw informatyzacji, może określić, w drodze rozporządzenia, zasady przechowywania oraz tryb udostępniania organowi podatkowemu lub organowi kontroli skarbowej faktur przesyłanych drogą elektroniczną, uwzględniając przepisy prawa Wspólnot Europejskich, potrzebę zapewnienia kontroli prawidłowości rozliczania podatku oraz stosowane techniki w zakresie przesyłania danych w formie elektronicznej i kodowania tych danych.</w:t>
      </w:r>
    </w:p>
    <w:p>
      <w:pPr>
        <w:pStyle w:val="Normal"/>
        <w:autoSpaceDE w:val="false"/>
        <w:ind w:firstLine="431"/>
        <w:jc w:val="both"/>
        <w:rPr>
          <w:rFonts w:ascii="Arial" w:hAnsi="Arial" w:cs="Arial"/>
          <w:sz w:val="18"/>
          <w:szCs w:val="18"/>
        </w:rPr>
      </w:pPr>
      <w:r>
        <w:rPr>
          <w:rFonts w:cs="Arial" w:ascii="Arial" w:hAnsi="Arial"/>
          <w:sz w:val="18"/>
          <w:szCs w:val="18"/>
        </w:rPr>
        <w:t>12. Minister właściwy do spraw finansów publicznych może określić, w drodze rozporządzenia, sposób przeliczania kwot wykazywanych na fakturach, jeżeli na fakturach wykazywane są kwoty w walutach obcych, z uwzględnieniem przepisów w zakresie określania momentu powstania obowiązku podatkowego.</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7.</w:t>
      </w:r>
      <w:r>
        <w:rPr>
          <w:rFonts w:cs="Arial" w:ascii="Arial" w:hAnsi="Arial"/>
          <w:sz w:val="18"/>
          <w:szCs w:val="18"/>
        </w:rPr>
        <w:t> </w:t>
      </w:r>
      <w:r>
        <w:rPr>
          <w:rFonts w:cs="Arial" w:ascii="Arial" w:hAnsi="Arial"/>
          <w:sz w:val="18"/>
          <w:szCs w:val="18"/>
          <w:vertAlign w:val="superscript"/>
        </w:rPr>
        <w:t>(86)</w:t>
      </w:r>
      <w:r>
        <w:rPr>
          <w:rFonts w:cs="Arial" w:ascii="Arial" w:hAnsi="Arial"/>
          <w:sz w:val="18"/>
          <w:szCs w:val="18"/>
        </w:rPr>
        <w:t xml:space="preserve"> (uchylon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08.</w:t>
      </w:r>
      <w:r>
        <w:rPr>
          <w:rFonts w:cs="Arial" w:ascii="Arial" w:hAnsi="Arial"/>
          <w:sz w:val="18"/>
          <w:szCs w:val="18"/>
        </w:rPr>
        <w:t> 1. W przypadku gdy osoba prawna, jednostka organizacyjna niemająca osobowości prawnej lub osoba fizyczna wystawi fakturę, w której wykaże kwotę podatku, jest obowiązana do jego zapłaty.</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w przypadku gdy podatnik wystawi fakturę, w której wykaże kwotę podatku wyższą od kwoty podatku należn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Ewidencje</w:t>
      </w:r>
    </w:p>
    <w:p>
      <w:pPr>
        <w:pStyle w:val="Normal"/>
        <w:autoSpaceDE w:val="false"/>
        <w:spacing w:before="240" w:after="0"/>
        <w:ind w:firstLine="432"/>
        <w:jc w:val="both"/>
        <w:rPr/>
      </w:pPr>
      <w:r>
        <w:rPr>
          <w:rFonts w:cs="Arial" w:ascii="Arial" w:hAnsi="Arial"/>
          <w:b/>
          <w:bCs/>
          <w:sz w:val="18"/>
          <w:szCs w:val="18"/>
        </w:rPr>
        <w:t>Art. 109.</w:t>
      </w:r>
      <w:r>
        <w:rPr>
          <w:rFonts w:cs="Arial" w:ascii="Arial" w:hAnsi="Arial"/>
          <w:sz w:val="18"/>
          <w:szCs w:val="18"/>
        </w:rPr>
        <w:t> 1. Podatnicy zwolnieni od podatku na podstawie art. 113 ust. 1 i 9 są obowiązani prowadzić ewidencję sprzedaży za dany dzień, nie później jednak niż przed dokonaniem sprzedaży w dniu następnym.</w:t>
      </w:r>
    </w:p>
    <w:p>
      <w:pPr>
        <w:pStyle w:val="Normal"/>
        <w:autoSpaceDE w:val="false"/>
        <w:ind w:firstLine="431"/>
        <w:jc w:val="both"/>
        <w:rPr>
          <w:rFonts w:ascii="Arial" w:hAnsi="Arial" w:cs="Arial"/>
          <w:sz w:val="18"/>
          <w:szCs w:val="18"/>
        </w:rPr>
      </w:pPr>
      <w:r>
        <w:rPr>
          <w:rFonts w:cs="Arial" w:ascii="Arial" w:hAnsi="Arial"/>
          <w:sz w:val="18"/>
          <w:szCs w:val="18"/>
        </w:rPr>
        <w:t>2. W przypadku stwierdzenia, że podatnik nie prowadzi ewidencji, o której mowa w ust. 1, lub prowadzi ją w sposób nierzetelny, naczelnik urzędu skarbowego lub organ kontroli skarbowej określa wartość niezaewidencjonowanej sprzedaży w drodze oszacowania i ustala podatek przy zastosowaniu stawki 22 %, bez prawa obniżenia kwoty podatku należnego, o którym mowa w art. 86.</w:t>
      </w:r>
    </w:p>
    <w:p>
      <w:pPr>
        <w:pStyle w:val="Normal"/>
        <w:autoSpaceDE w:val="false"/>
        <w:ind w:firstLine="431"/>
        <w:jc w:val="both"/>
        <w:rPr>
          <w:rFonts w:ascii="Arial" w:hAnsi="Arial" w:cs="Arial"/>
          <w:sz w:val="18"/>
          <w:szCs w:val="18"/>
        </w:rPr>
      </w:pPr>
      <w:r>
        <w:rPr>
          <w:rFonts w:cs="Arial" w:ascii="Arial" w:hAnsi="Arial"/>
          <w:sz w:val="18"/>
          <w:szCs w:val="18"/>
        </w:rPr>
        <w:t>3. Podatnicy, z wyjątkiem podatników wykonujących wyłącznie czynności zwolnione od podatku na podstawie art. 43 i 82 ust. 3 oraz zwolnionych od podatku na podstawie art. 113 ust. 1 i 9, są obowiązani prowadzić ewidencję zawierającą: kwoty określone w art. 90, dane niezbędne do określenia przedmiotu i podstawy opodatkowania, wysokość podatku należnego, kwoty podatku naliczonego obniżające kwotę podatku należnego oraz kwotę podatku podlegającą wpłacie do urzędu skarbowego lub zwrotowi z tego urzędu oraz inne dane służące do prawidłowego sporządzenia deklaracji podatkowej, a w przypadkach określonych w art. 120 ust. 15, art. 125, 134, 138 - dane określone tymi przepisami niezbędne do prawidłowego sporządzenia deklaracji podatkowej.</w:t>
      </w:r>
    </w:p>
    <w:p>
      <w:pPr>
        <w:pStyle w:val="Normal"/>
        <w:autoSpaceDE w:val="false"/>
        <w:ind w:firstLine="431"/>
        <w:jc w:val="both"/>
        <w:rPr>
          <w:rFonts w:ascii="Arial" w:hAnsi="Arial" w:cs="Arial"/>
          <w:sz w:val="18"/>
          <w:szCs w:val="18"/>
        </w:rPr>
      </w:pPr>
      <w:r>
        <w:rPr>
          <w:rFonts w:cs="Arial" w:ascii="Arial" w:hAnsi="Arial"/>
          <w:sz w:val="18"/>
          <w:szCs w:val="18"/>
        </w:rPr>
        <w:t>4. W razie stwierdzenia, że podatnik w złożonej deklaracji podatkowej wykazał kwotę zobowiązania podatkowego niższą od kwoty należnej, naczelnik urzędu skarbowego lub organ kontroli skarbowej określa wysokość tego zobowiązania w prawidłowej wysokości oraz ustala dodatkowe zobowiązanie podatkowe w wysokości odpowiadającej 30 % kwoty zaniżenia tego zobowiązania.</w:t>
      </w:r>
    </w:p>
    <w:p>
      <w:pPr>
        <w:pStyle w:val="Normal"/>
        <w:autoSpaceDE w:val="false"/>
        <w:ind w:firstLine="431"/>
        <w:jc w:val="both"/>
        <w:rPr>
          <w:rFonts w:ascii="Arial" w:hAnsi="Arial" w:cs="Arial"/>
          <w:sz w:val="18"/>
          <w:szCs w:val="18"/>
        </w:rPr>
      </w:pPr>
      <w:r>
        <w:rPr>
          <w:rFonts w:cs="Arial" w:ascii="Arial" w:hAnsi="Arial"/>
          <w:sz w:val="18"/>
          <w:szCs w:val="18"/>
        </w:rPr>
        <w:t>5. W razie stwierdzenia, że podatnik w złożonej deklaracji podatkowej wykazał kwotę zwrotu różnicy podatku lub zwrotu podatku naliczonego wyższą od kwoty należnej, naczelnik urzędu skarbowego lub organ kontroli skarbowej określa kwotę zwrotu w prawidłowej wysokości oraz ustala dodatkowe zobowiązanie podatkowe w wysokości odpowiadającej 30 % kwoty zawyżenia.</w:t>
      </w:r>
    </w:p>
    <w:p>
      <w:pPr>
        <w:pStyle w:val="Normal"/>
        <w:autoSpaceDE w:val="false"/>
        <w:ind w:firstLine="431"/>
        <w:jc w:val="both"/>
        <w:rPr>
          <w:rFonts w:ascii="Arial" w:hAnsi="Arial" w:cs="Arial"/>
          <w:sz w:val="18"/>
          <w:szCs w:val="18"/>
        </w:rPr>
      </w:pPr>
      <w:r>
        <w:rPr>
          <w:rFonts w:cs="Arial" w:ascii="Arial" w:hAnsi="Arial"/>
          <w:sz w:val="18"/>
          <w:szCs w:val="18"/>
        </w:rPr>
        <w:t>6. Przepis ust. 5 stosuje się odpowiednio do różnicy podatku, o której mowa w art. 87 ust. 1.</w:t>
      </w:r>
    </w:p>
    <w:p>
      <w:pPr>
        <w:pStyle w:val="Normal"/>
        <w:autoSpaceDE w:val="false"/>
        <w:ind w:firstLine="431"/>
        <w:jc w:val="both"/>
        <w:rPr>
          <w:rFonts w:ascii="Arial" w:hAnsi="Arial" w:cs="Arial"/>
          <w:sz w:val="18"/>
          <w:szCs w:val="18"/>
        </w:rPr>
      </w:pPr>
      <w:r>
        <w:rPr>
          <w:rFonts w:cs="Arial" w:ascii="Arial" w:hAnsi="Arial"/>
          <w:sz w:val="18"/>
          <w:szCs w:val="18"/>
        </w:rPr>
        <w:t>7. Przepisów ust. 4-6 nie stosuj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jeżeli przed dniem wszczęcia kontroli przez naczelnika urzędu skarbowego lub organ kontroli skarbowej podatnik dokonał odpowiedniej zmiany deklaracji podatkowej oraz wpłacił do urzędu skarbowego kwotę wynikającą ze zmiany deklaracji podatkowej wraz z odsetkami za zwłokę;</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87)</w:t>
      </w:r>
      <w:r>
        <w:rPr>
          <w:rFonts w:cs="Arial" w:ascii="Arial" w:hAnsi="Arial"/>
          <w:sz w:val="18"/>
          <w:szCs w:val="18"/>
        </w:rPr>
        <w:t xml:space="preserve"> w zakresie ustalania dodatkowego zobowiązania, w przypadku gdy zaniżenie zobowiązania podatkowego lub zawyżenie kwoty różnicy podatku lub kwoty zwrotu podatku naliczonego wiąże się z nieujęciem podatku należnego w rozliczeniu za dany okres z tytułu dostawy lub świadczenia usługi, od której podatek należny został ujęty w poprzednich okresach rozliczeniowych.</w:t>
      </w:r>
    </w:p>
    <w:p>
      <w:pPr>
        <w:pStyle w:val="Normal"/>
        <w:autoSpaceDE w:val="false"/>
        <w:ind w:firstLine="431"/>
        <w:jc w:val="both"/>
        <w:rPr>
          <w:rFonts w:ascii="Arial" w:hAnsi="Arial" w:cs="Arial"/>
          <w:sz w:val="18"/>
          <w:szCs w:val="18"/>
        </w:rPr>
      </w:pPr>
      <w:r>
        <w:rPr>
          <w:rFonts w:cs="Arial" w:ascii="Arial" w:hAnsi="Arial"/>
          <w:sz w:val="18"/>
          <w:szCs w:val="18"/>
        </w:rPr>
        <w:t>8. Przepisy ust. 4-7 stosuje się odpowiednio, w przypadku gdy podatni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kazał w deklaracji podatkowej i otrzymał kwotę zwrotu różnicy podatku lub kwotę zwrotu podatku naliczonego, a powinien wykazać kwotę zobowiązania podatkowego podlegającą wpłacie do urzędu skarb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ie złożył deklaracji podatkowej oraz nie wpłacił kwoty zobowiązania podatkowego.</w:t>
      </w:r>
    </w:p>
    <w:p>
      <w:pPr>
        <w:pStyle w:val="Normal"/>
        <w:autoSpaceDE w:val="false"/>
        <w:ind w:firstLine="431"/>
        <w:jc w:val="both"/>
        <w:rPr>
          <w:rFonts w:ascii="Arial" w:hAnsi="Arial" w:cs="Arial"/>
          <w:sz w:val="18"/>
          <w:szCs w:val="18"/>
        </w:rPr>
      </w:pPr>
      <w:r>
        <w:rPr>
          <w:rFonts w:cs="Arial" w:ascii="Arial" w:hAnsi="Arial"/>
          <w:sz w:val="18"/>
          <w:szCs w:val="18"/>
        </w:rPr>
        <w:t>9. W przypadku, o którym mowa w art. 12 ust. 1 pkt 6, podatnicy są obowiązani prowadzić ewidencję otrzymywanych towarów zawierającą w szczególności datę ich otrzymania, dane pozwalające na identyfikację towarów oraz datę wydania towaru po wykonaniu usługi przez podatnika.</w:t>
      </w:r>
    </w:p>
    <w:p>
      <w:pPr>
        <w:pStyle w:val="Normal"/>
        <w:autoSpaceDE w:val="false"/>
        <w:ind w:firstLine="431"/>
        <w:jc w:val="both"/>
        <w:rPr/>
      </w:pPr>
      <w:r>
        <w:rPr>
          <w:rFonts w:cs="Arial" w:ascii="Arial" w:hAnsi="Arial"/>
          <w:sz w:val="18"/>
          <w:szCs w:val="18"/>
        </w:rPr>
        <w:t>9a. </w:t>
      </w:r>
      <w:r>
        <w:rPr>
          <w:rFonts w:cs="Arial" w:ascii="Arial" w:hAnsi="Arial"/>
          <w:sz w:val="18"/>
          <w:szCs w:val="18"/>
          <w:vertAlign w:val="superscript"/>
        </w:rPr>
        <w:t>(88)</w:t>
      </w:r>
      <w:r>
        <w:rPr>
          <w:rFonts w:cs="Arial" w:ascii="Arial" w:hAnsi="Arial"/>
          <w:sz w:val="18"/>
          <w:szCs w:val="18"/>
        </w:rPr>
        <w:t xml:space="preserve"> W przypadkach, o których mowa w art. 12 ust. 1 pkt 7 i 8, podatnicy podatku od wartości dodanej są obowiązani prowadzić ewidencję przemieszczanych towarów zawierającą w szczególności datę ich przemieszczenia na terytorium kraju oraz dane pozwalające na identyfikację towarów.</w:t>
      </w:r>
    </w:p>
    <w:p>
      <w:pPr>
        <w:pStyle w:val="Normal"/>
        <w:autoSpaceDE w:val="false"/>
        <w:ind w:firstLine="431"/>
        <w:jc w:val="both"/>
        <w:rPr>
          <w:rFonts w:ascii="Arial" w:hAnsi="Arial" w:cs="Arial"/>
          <w:sz w:val="18"/>
          <w:szCs w:val="18"/>
        </w:rPr>
      </w:pPr>
      <w:r>
        <w:rPr>
          <w:rFonts w:cs="Arial" w:ascii="Arial" w:hAnsi="Arial"/>
          <w:sz w:val="18"/>
          <w:szCs w:val="18"/>
        </w:rPr>
        <w:t>10. Przepis ust. 9 stosuje się odpowiednio do towarów przemieszczanych przez podatnika na terytorium państwa członkowskiego inne niż terytorium kraju, jeżeli na tych towarach mają być wykonane usługi na rzecz podatnika, a po wykonaniu tych usług towary te są wysyłane lub transportowane z powrotem do tego podatnika na terytorium kraju.</w:t>
      </w:r>
    </w:p>
    <w:p>
      <w:pPr>
        <w:pStyle w:val="Normal"/>
        <w:autoSpaceDE w:val="false"/>
        <w:ind w:firstLine="431"/>
        <w:jc w:val="both"/>
        <w:rPr/>
      </w:pPr>
      <w:r>
        <w:rPr>
          <w:rFonts w:cs="Arial" w:ascii="Arial" w:hAnsi="Arial"/>
          <w:sz w:val="18"/>
          <w:szCs w:val="18"/>
        </w:rPr>
        <w:t>10a. </w:t>
      </w:r>
      <w:r>
        <w:rPr>
          <w:rFonts w:cs="Arial" w:ascii="Arial" w:hAnsi="Arial"/>
          <w:sz w:val="18"/>
          <w:szCs w:val="18"/>
          <w:vertAlign w:val="superscript"/>
        </w:rPr>
        <w:t>(89)</w:t>
      </w:r>
      <w:r>
        <w:rPr>
          <w:rFonts w:cs="Arial" w:ascii="Arial" w:hAnsi="Arial"/>
          <w:sz w:val="18"/>
          <w:szCs w:val="18"/>
        </w:rPr>
        <w:t xml:space="preserve"> Przepis ust. 9a stosuje się odpowiednio do towarów przemieszczanych przez podatnika w przypadkach, o których mowa w art. 13 ust. 4 pkt 7 i 8.</w:t>
      </w:r>
    </w:p>
    <w:p>
      <w:pPr>
        <w:pStyle w:val="Normal"/>
        <w:autoSpaceDE w:val="false"/>
        <w:ind w:firstLine="431"/>
        <w:jc w:val="both"/>
        <w:rPr>
          <w:rFonts w:ascii="Arial" w:hAnsi="Arial" w:cs="Arial"/>
          <w:sz w:val="18"/>
          <w:szCs w:val="18"/>
        </w:rPr>
      </w:pPr>
      <w:r>
        <w:rPr>
          <w:rFonts w:cs="Arial" w:ascii="Arial" w:hAnsi="Arial"/>
          <w:sz w:val="18"/>
          <w:szCs w:val="18"/>
        </w:rPr>
        <w:t>11. Podmioty, o których mowa w art. 10 ust. 1 pkt 2, są obowiązane prowadzić ewidencję, na podstawie której można określić wartość nabywanych przez nie towarów z innych państw członkowskich; prowadzenie ewidencji powinno zapewnić wskazanie dnia, w którym wartość nabywanych przez te podmioty towarów z innych państw członkowskich przekroczy kwotę wyrażoną w złotych odpowiadającą równowartości 10.000 euro, z uwzględnieniem wartości towarów określonych w art. 10 ust. 3.</w:t>
      </w:r>
    </w:p>
    <w:p>
      <w:pPr>
        <w:pStyle w:val="Normal"/>
        <w:autoSpaceDE w:val="false"/>
        <w:ind w:firstLine="431"/>
        <w:jc w:val="both"/>
        <w:rPr>
          <w:rFonts w:ascii="Arial" w:hAnsi="Arial" w:cs="Arial"/>
          <w:sz w:val="18"/>
          <w:szCs w:val="18"/>
        </w:rPr>
      </w:pPr>
      <w:r>
        <w:rPr>
          <w:rFonts w:cs="Arial" w:ascii="Arial" w:hAnsi="Arial"/>
          <w:sz w:val="18"/>
          <w:szCs w:val="18"/>
        </w:rPr>
        <w:t>12. Minister właściwy do spraw finansów publicznych może określić, w drodze rozporządzenia, szczegółowe dane, jakie powinny zawierać prowadzone przez podatnika ewidencje, o których mowa w ust. 9 i 10, a także wzory tych ewidencji,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cyfikę wykonywania czynności, których przedmiotem są przemieszczane towary objęte obowiązkiem ewidencyj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nieczność zapewnienia dokumentacji umożliwiającej zweryfikowanie prawidłowości rozliczenia podatku.</w:t>
      </w:r>
    </w:p>
    <w:p>
      <w:pPr>
        <w:pStyle w:val="Normal"/>
        <w:autoSpaceDE w:val="false"/>
        <w:ind w:firstLine="431"/>
        <w:jc w:val="both"/>
        <w:rPr>
          <w:rFonts w:ascii="Arial" w:hAnsi="Arial" w:cs="Arial"/>
          <w:sz w:val="18"/>
          <w:szCs w:val="18"/>
        </w:rPr>
      </w:pPr>
      <w:r>
        <w:rPr>
          <w:rFonts w:cs="Arial" w:ascii="Arial" w:hAnsi="Arial"/>
          <w:sz w:val="18"/>
          <w:szCs w:val="18"/>
        </w:rPr>
        <w:t>13. Minister właściwy do spraw finansów publicznych może zwolnić, w drodze rozporządzenia, niektóre grupy podatników będących osobami fizycznymi z prowadzenia ewidencji, o której mowa w ust. 1, jeżeli jest to uzasadnione specyfiką wykonywanej przez tych podatników działalności, a dodatkowo jeżeli w związku z wykonywanymi przez nich czynnościami naczelnik urzędu skarbowego otrzymuje dokumenty umożliwiające prawidłowe określenie osiąganego przez tych podatników obrot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0.</w:t>
      </w:r>
      <w:r>
        <w:rPr>
          <w:rFonts w:cs="Arial" w:ascii="Arial" w:hAnsi="Arial"/>
          <w:sz w:val="18"/>
          <w:szCs w:val="18"/>
        </w:rPr>
        <w:t> </w:t>
      </w:r>
      <w:r>
        <w:rPr>
          <w:rFonts w:cs="Arial" w:ascii="Arial" w:hAnsi="Arial"/>
          <w:sz w:val="18"/>
          <w:szCs w:val="18"/>
          <w:vertAlign w:val="superscript"/>
        </w:rPr>
        <w:t>(90)</w:t>
      </w:r>
      <w:r>
        <w:rPr>
          <w:rFonts w:cs="Arial" w:ascii="Arial" w:hAnsi="Arial"/>
          <w:sz w:val="18"/>
          <w:szCs w:val="18"/>
        </w:rPr>
        <w:t xml:space="preserve"> W przypadku gdy osoby prawne, jednostki organizacyjne niemające osobowości prawnej oraz osoby fizyczne nie są obowiązane do prowadzenia ewidencji określonej w art. 109 ust. 3 w związku z dokonywaniem sprzedaży zwolnionej od podatku na podstawie art. 43 i 82 ust. 3, dokonają sprzedaży opodatkowanej i nie zapłacą podatku należnego, a na podstawie dokumentacji nie jest możliwe ustalenie wielkości tej sprzedaży, naczelnik urzędu skarbowego lub organ kontroli skarbowej określi, w drodze oszacowania, wartość sprzedaży opodatkowanej i ustali od niej kwotę podatku należnego. Jeżeli nie można określić przedmiotu opodatkowania, kwotę podatku ustala się przy zastosowaniu stawki 22 %. Przepis art. 109 ust. 4 stosuje się odpowiednio.</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Kasy rejestrujące</w:t>
      </w:r>
    </w:p>
    <w:p>
      <w:pPr>
        <w:pStyle w:val="Normal"/>
        <w:autoSpaceDE w:val="false"/>
        <w:spacing w:before="240" w:after="0"/>
        <w:ind w:firstLine="432"/>
        <w:jc w:val="both"/>
        <w:rPr/>
      </w:pPr>
      <w:r>
        <w:rPr>
          <w:rFonts w:cs="Arial" w:ascii="Arial" w:hAnsi="Arial"/>
          <w:b/>
          <w:bCs/>
          <w:sz w:val="18"/>
          <w:szCs w:val="18"/>
        </w:rPr>
        <w:t>Art. 111.</w:t>
      </w:r>
      <w:r>
        <w:rPr>
          <w:rFonts w:cs="Arial" w:ascii="Arial" w:hAnsi="Arial"/>
          <w:sz w:val="18"/>
          <w:szCs w:val="18"/>
        </w:rPr>
        <w:t> 1. </w:t>
      </w:r>
      <w:r>
        <w:rPr>
          <w:rFonts w:cs="Arial" w:ascii="Arial" w:hAnsi="Arial"/>
          <w:sz w:val="18"/>
          <w:szCs w:val="18"/>
          <w:vertAlign w:val="superscript"/>
        </w:rPr>
        <w:t>(91)</w:t>
      </w:r>
      <w:r>
        <w:rPr>
          <w:rFonts w:cs="Arial" w:ascii="Arial" w:hAnsi="Arial"/>
          <w:sz w:val="18"/>
          <w:szCs w:val="18"/>
        </w:rPr>
        <w:t xml:space="preserve"> Podatnicy dokonujący sprzedaży na rzecz osób fizycznych nieprowadzących działalności gospodarczej oraz rolników ryczałtowych są obowiązani prowadzić ewidencję obrotu i kwot podatku należnego przy zastosowaniu kas rejestrujących.</w:t>
      </w:r>
    </w:p>
    <w:p>
      <w:pPr>
        <w:pStyle w:val="Normal"/>
        <w:autoSpaceDE w:val="false"/>
        <w:ind w:firstLine="431"/>
        <w:jc w:val="both"/>
        <w:rPr>
          <w:rFonts w:ascii="Arial" w:hAnsi="Arial" w:cs="Arial"/>
          <w:sz w:val="18"/>
          <w:szCs w:val="18"/>
        </w:rPr>
      </w:pPr>
      <w:r>
        <w:rPr>
          <w:rFonts w:cs="Arial" w:ascii="Arial" w:hAnsi="Arial"/>
          <w:sz w:val="18"/>
          <w:szCs w:val="18"/>
        </w:rPr>
        <w:t>2. Podatnicy naruszający obowiązek określony w ust. 1 do czasu rozpoczęcia prowadzenia ewidencji obrotu i kwot podatku należnego przy zastosowaniu kas rejestrujących tracą prawo do obniżenia kwoty podatku należnego o kwotę stanowiącą równowartość 30 % kwoty podatku naliczonego przy nabyciu towarów i usług.</w:t>
      </w:r>
    </w:p>
    <w:p>
      <w:pPr>
        <w:pStyle w:val="Normal"/>
        <w:autoSpaceDE w:val="false"/>
        <w:ind w:firstLine="431"/>
        <w:jc w:val="both"/>
        <w:rPr>
          <w:rFonts w:ascii="Arial" w:hAnsi="Arial" w:cs="Arial"/>
          <w:sz w:val="18"/>
          <w:szCs w:val="18"/>
        </w:rPr>
      </w:pPr>
      <w:r>
        <w:rPr>
          <w:rFonts w:cs="Arial" w:ascii="Arial" w:hAnsi="Arial"/>
          <w:sz w:val="18"/>
          <w:szCs w:val="18"/>
        </w:rPr>
        <w:t>3. Jeżeli z przyczyn niezależnych od podatnika nie może być prowadzona ewidencja obrotu i kwot podatku należnego przy zastosowaniu kas rejestrujących, podatnik jest obowiązany ewidencjonować obroty i kwoty podatku należnego przy zastosowaniu rezerwowej kasy rejestrującej. W przypadku gdy ewidencjonowanie obrotu i kwot podatku należnego przy zastosowaniu rezerwowej kasy rejestrującej jest niemożliwe, podatnik nie może dokonywać sprzedaży.</w:t>
      </w:r>
    </w:p>
    <w:p>
      <w:pPr>
        <w:pStyle w:val="Normal"/>
        <w:autoSpaceDE w:val="false"/>
        <w:ind w:firstLine="431"/>
        <w:jc w:val="both"/>
        <w:rPr>
          <w:rFonts w:ascii="Arial" w:hAnsi="Arial" w:cs="Arial"/>
          <w:sz w:val="18"/>
          <w:szCs w:val="18"/>
        </w:rPr>
      </w:pPr>
      <w:r>
        <w:rPr>
          <w:rFonts w:cs="Arial" w:ascii="Arial" w:hAnsi="Arial"/>
          <w:sz w:val="18"/>
          <w:szCs w:val="18"/>
        </w:rPr>
        <w:t>4. Podatnicy, którzy rozpoczną ewidencjonowanie obrotu i kwot podatku należnego w obowiązujących terminach, mogą odliczyć od tego podatku kwotę wydatkowaną na zakup każdej z kas rejestrujących zgłoszonych na dzień rozpoczęcia (powstania obowiązku) ewidencjonowania w wysokości 50 % jej ceny zakupu (bez podatku), nie więcej jednak niż 2.500 zł.</w:t>
      </w:r>
    </w:p>
    <w:p>
      <w:pPr>
        <w:pStyle w:val="Normal"/>
        <w:autoSpaceDE w:val="false"/>
        <w:ind w:firstLine="431"/>
        <w:jc w:val="both"/>
        <w:rPr>
          <w:rFonts w:ascii="Arial" w:hAnsi="Arial" w:cs="Arial"/>
          <w:sz w:val="18"/>
          <w:szCs w:val="18"/>
        </w:rPr>
      </w:pPr>
      <w:r>
        <w:rPr>
          <w:rFonts w:cs="Arial" w:ascii="Arial" w:hAnsi="Arial"/>
          <w:sz w:val="18"/>
          <w:szCs w:val="18"/>
        </w:rPr>
        <w:t>5. W przypadku gdy podatnik rozpoczął ewidencjonowanie obrotu w obowiązujących terminach i wykonuje wyłącznie czynności zwolnione od podatku lub jest podatnikiem zwolnionym od podatku na podstawie art. 113 ust. 1 lub 9, urząd skarbowy dokonuje zwrotu kwoty określonej w ust. 4 na rachunek bankowy podatnika w terminie do 25. dnia od daty złożenia wniosku przez podatnika.</w:t>
      </w:r>
    </w:p>
    <w:p>
      <w:pPr>
        <w:pStyle w:val="Normal"/>
        <w:autoSpaceDE w:val="false"/>
        <w:ind w:firstLine="431"/>
        <w:jc w:val="both"/>
        <w:rPr>
          <w:rFonts w:ascii="Arial" w:hAnsi="Arial" w:cs="Arial"/>
          <w:sz w:val="18"/>
          <w:szCs w:val="18"/>
        </w:rPr>
      </w:pPr>
      <w:r>
        <w:rPr>
          <w:rFonts w:cs="Arial" w:ascii="Arial" w:hAnsi="Arial"/>
          <w:sz w:val="18"/>
          <w:szCs w:val="18"/>
        </w:rPr>
        <w:t>6. Podatnicy są obowiązani do zwrotu odliczonych lub zwróconych im kwot wydatkowanych na zakup kas rejestrujących, w przypadku gdy w okresie 3 lat od dnia rozpoczęcia ewidencjonowania zaprzestaną ich używania lub nie dokonują w obowiązującym terminie zgłoszenia kasy do obowiązkowego przeglądu technicznego przez właściwy serwis, a także w przypadkach naruszenia warunków związanych z odliczeniem tych kwot, określonych w przepisach wydanych na podstawie ust. 7 pkt 1.</w:t>
      </w:r>
    </w:p>
    <w:p>
      <w:pPr>
        <w:pStyle w:val="Normal"/>
        <w:autoSpaceDE w:val="false"/>
        <w:ind w:firstLine="431"/>
        <w:jc w:val="both"/>
        <w:rPr>
          <w:rFonts w:ascii="Arial" w:hAnsi="Arial" w:cs="Arial"/>
          <w:sz w:val="18"/>
          <w:szCs w:val="18"/>
        </w:rPr>
      </w:pPr>
      <w:r>
        <w:rPr>
          <w:rFonts w:cs="Arial" w:ascii="Arial" w:hAnsi="Arial"/>
          <w:sz w:val="18"/>
          <w:szCs w:val="18"/>
        </w:rPr>
        <w:t>7. Minister właściwy do spraw finansów publicznych,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kreśli sposób, warunki i tryb odliczania od kwoty podatku należnego (zwrotu) kwoty, o której mowa w ust. 4 i 5, oraz przypadki, warunki i tryb zwrotu przez podatnika kwot, o których mowa w ust. 6, oraz inne przypadki naruszenia warunków związanych z jej odliczeniem (zwrotem), powodujące konieczność dokonania przez podatnika zwrotu, mając na uwadze okres wykorzystywania kas rejestrujących oraz przestrzeganie przez podatników warunków technicznych związanych z wykorzystywaniem tych kas;</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oże określić inny, niż wymieniony w ust. 4, limit odliczeń dla kas o zastosowaniu specjalnym, które programowo, funkcjonalnie i konstrukcyjnie są zintegrowane z innymi urządzeni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oże zwolnić na czas określony niektóre grupy podatników oraz niektóre czynności z obowiązku, o którym mowa w ust. 1, ze względu na rodzaj prowadzonej działalności lub wysokość obrotu.</w:t>
      </w:r>
    </w:p>
    <w:p>
      <w:pPr>
        <w:pStyle w:val="Normal"/>
        <w:autoSpaceDE w:val="false"/>
        <w:ind w:firstLine="431"/>
        <w:jc w:val="both"/>
        <w:rPr>
          <w:rFonts w:ascii="Arial" w:hAnsi="Arial" w:cs="Arial"/>
          <w:sz w:val="18"/>
          <w:szCs w:val="18"/>
        </w:rPr>
      </w:pPr>
      <w:r>
        <w:rPr>
          <w:rFonts w:cs="Arial" w:ascii="Arial" w:hAnsi="Arial"/>
          <w:sz w:val="18"/>
          <w:szCs w:val="18"/>
        </w:rPr>
        <w:t>8. Minister właściwy do spraw finansów publicznych przy wydawaniu rozporządzeń, o których mowa w ust. 7, uwzględnia specyfikę wykonywania niektórych czynności oraz uwarunkowania obrotu gospodarczego niektórymi towarami.</w:t>
      </w:r>
    </w:p>
    <w:p>
      <w:pPr>
        <w:pStyle w:val="Normal"/>
        <w:autoSpaceDE w:val="false"/>
        <w:ind w:firstLine="431"/>
        <w:jc w:val="both"/>
        <w:rPr>
          <w:rFonts w:ascii="Arial" w:hAnsi="Arial" w:cs="Arial"/>
          <w:sz w:val="18"/>
          <w:szCs w:val="18"/>
        </w:rPr>
      </w:pPr>
      <w:r>
        <w:rPr>
          <w:rFonts w:cs="Arial" w:ascii="Arial" w:hAnsi="Arial"/>
          <w:sz w:val="18"/>
          <w:szCs w:val="18"/>
        </w:rPr>
        <w:t>9. Minister właściwy do spraw finansów publicznych określi, w drodze rozporządzenia, kryteria i warunki techniczne, którym muszą odpowiadać kasy rejestrujące, oraz warunki ich stosowania przez podatników,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trzebę zabezpieczenia zaewidencjonowanych da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nieczność zapewnienia konsumentowi prawa do otrzymania dowodu nabycia towarów lub usług z uwidocznioną kwotą podatku oraz możliwość kontroli przez klienta czynności dotyczących prawidłowego ewidencjonowania transakcji i wystawiania dowodu potwierdzającego jej wykona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ptymalne, również dla danego typu obrotu, rozwiązania techniczne dotyczące konstrukcji kas.</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w:t>
      </w:r>
    </w:p>
    <w:p>
      <w:pPr>
        <w:pStyle w:val="Normal"/>
        <w:autoSpaceDE w:val="false"/>
        <w:spacing w:before="240" w:after="0"/>
        <w:jc w:val="center"/>
        <w:rPr>
          <w:rFonts w:ascii="Arial" w:hAnsi="Arial" w:cs="Arial"/>
          <w:sz w:val="18"/>
          <w:szCs w:val="18"/>
        </w:rPr>
      </w:pPr>
      <w:r>
        <w:rPr>
          <w:rFonts w:cs="Arial" w:ascii="Arial" w:hAnsi="Arial"/>
          <w:b/>
          <w:bCs/>
          <w:sz w:val="18"/>
          <w:szCs w:val="18"/>
        </w:rPr>
        <w:t>Terminy przechowywania dokumentów</w:t>
      </w:r>
    </w:p>
    <w:p>
      <w:pPr>
        <w:pStyle w:val="Normal"/>
        <w:autoSpaceDE w:val="false"/>
        <w:spacing w:before="240" w:after="0"/>
        <w:ind w:firstLine="432"/>
        <w:jc w:val="both"/>
        <w:rPr/>
      </w:pPr>
      <w:r>
        <w:rPr>
          <w:rFonts w:cs="Arial" w:ascii="Arial" w:hAnsi="Arial"/>
          <w:b/>
          <w:bCs/>
          <w:sz w:val="18"/>
          <w:szCs w:val="18"/>
        </w:rPr>
        <w:t>Art. 112.</w:t>
      </w:r>
      <w:r>
        <w:rPr>
          <w:rFonts w:cs="Arial" w:ascii="Arial" w:hAnsi="Arial"/>
          <w:sz w:val="18"/>
          <w:szCs w:val="18"/>
        </w:rPr>
        <w:t> Podatnicy są obowiązani przechowywać ewidencje prowadzone dla celów rozliczania podatku oraz wszystkie dokumenty związane z tym rozliczaniem do czasu upływu terminu przedawnienia zobowiązania podatkow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XII</w:t>
      </w:r>
    </w:p>
    <w:p>
      <w:pPr>
        <w:pStyle w:val="Normal"/>
        <w:autoSpaceDE w:val="false"/>
        <w:spacing w:before="240" w:after="0"/>
        <w:jc w:val="center"/>
        <w:rPr>
          <w:rFonts w:ascii="Arial" w:hAnsi="Arial" w:cs="Arial"/>
          <w:sz w:val="18"/>
          <w:szCs w:val="18"/>
        </w:rPr>
      </w:pPr>
      <w:r>
        <w:rPr>
          <w:rFonts w:cs="Arial" w:ascii="Arial" w:hAnsi="Arial"/>
          <w:b/>
          <w:bCs/>
          <w:sz w:val="18"/>
          <w:szCs w:val="18"/>
        </w:rPr>
        <w:t>Procedury szczególn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ocedury dotyczące drobnych przedsiębiorców</w:t>
      </w:r>
    </w:p>
    <w:p>
      <w:pPr>
        <w:pStyle w:val="Normal"/>
        <w:autoSpaceDE w:val="false"/>
        <w:spacing w:before="240" w:after="0"/>
        <w:ind w:firstLine="432"/>
        <w:jc w:val="both"/>
        <w:rPr/>
      </w:pPr>
      <w:r>
        <w:rPr>
          <w:rFonts w:cs="Arial" w:ascii="Arial" w:hAnsi="Arial"/>
          <w:b/>
          <w:bCs/>
          <w:sz w:val="18"/>
          <w:szCs w:val="18"/>
        </w:rPr>
        <w:t>Art. 113.</w:t>
      </w:r>
      <w:r>
        <w:rPr>
          <w:rFonts w:cs="Arial" w:ascii="Arial" w:hAnsi="Arial"/>
          <w:sz w:val="18"/>
          <w:szCs w:val="18"/>
        </w:rPr>
        <w:t> 1. Zwalnia się od podatku podatników, u których wartość sprzedaży opodatkowanej nie przekroczyła łącznie w poprzednim roku podatkowym kwoty wyrażonej w złotych odpowiadającej równowartości 10.000 euro. Do wartości sprzedaży nie wlicza się kwoty podatku.</w:t>
      </w:r>
    </w:p>
    <w:p>
      <w:pPr>
        <w:pStyle w:val="Normal"/>
        <w:autoSpaceDE w:val="false"/>
        <w:ind w:firstLine="431"/>
        <w:jc w:val="both"/>
        <w:rPr>
          <w:rFonts w:ascii="Arial" w:hAnsi="Arial" w:cs="Arial"/>
          <w:sz w:val="18"/>
          <w:szCs w:val="18"/>
        </w:rPr>
      </w:pPr>
      <w:r>
        <w:rPr>
          <w:rFonts w:cs="Arial" w:ascii="Arial" w:hAnsi="Arial"/>
          <w:sz w:val="18"/>
          <w:szCs w:val="18"/>
        </w:rPr>
        <w:t>2. Do wartości sprzedaży, o której mowa w ust. 1, nie wlicza się odpłatnej dostawy towarów oraz odpłatnego świadczenia usług zwolnionych od podatku, a także towarów, które na podstawie przepisów o podatku dochodowym są zaliczane przez podatnika do środków trwałych oraz wartości niematerialnych i prawnych podlegających amortyzacji.</w:t>
      </w:r>
    </w:p>
    <w:p>
      <w:pPr>
        <w:pStyle w:val="Normal"/>
        <w:autoSpaceDE w:val="false"/>
        <w:ind w:firstLine="431"/>
        <w:jc w:val="both"/>
        <w:rPr>
          <w:rFonts w:ascii="Arial" w:hAnsi="Arial" w:cs="Arial"/>
          <w:sz w:val="18"/>
          <w:szCs w:val="18"/>
        </w:rPr>
      </w:pPr>
      <w:r>
        <w:rPr>
          <w:rFonts w:cs="Arial" w:ascii="Arial" w:hAnsi="Arial"/>
          <w:sz w:val="18"/>
          <w:szCs w:val="18"/>
        </w:rPr>
        <w:t>3. W przypadku prowadzenia przez rolnika ryczałtowego korzystającego ze zwolnienia określonego w art. 43 ust. 1 pkt 3 także działalności innej niż działalność rolnicza do wartości sprzedaży, o której mowa w ust. 1 i 10, dokonywanej przez tego podatnika nie wlicza się sprzedaży produktów rolnych pochodzących z prowadzonej przez niego działalności rolniczej.</w:t>
      </w:r>
    </w:p>
    <w:p>
      <w:pPr>
        <w:pStyle w:val="Normal"/>
        <w:autoSpaceDE w:val="false"/>
        <w:ind w:firstLine="431"/>
        <w:jc w:val="both"/>
        <w:rPr>
          <w:rFonts w:ascii="Arial" w:hAnsi="Arial" w:cs="Arial"/>
          <w:sz w:val="18"/>
          <w:szCs w:val="18"/>
        </w:rPr>
      </w:pPr>
      <w:r>
        <w:rPr>
          <w:rFonts w:cs="Arial" w:ascii="Arial" w:hAnsi="Arial"/>
          <w:sz w:val="18"/>
          <w:szCs w:val="18"/>
        </w:rPr>
        <w:t>4. Podatnicy, o których mowa w ust. 1 i 9, mogą zrezygnować ze zwolnienia określonego w ust. 1 i 9, pod warunkiem pisemnego zawiadomienia o tym zamiarze naczelnika urzędu skarbowego przed początkiem miesiąca, w którym rezygnują ze zwolnienia, z tym że w przypadku, o którym mowa w ust. 9, zawiadomienie musi nastąpić przed dniem wykonania pierwszej czynności określonej w art. 5.</w:t>
      </w:r>
    </w:p>
    <w:p>
      <w:pPr>
        <w:pStyle w:val="Normal"/>
        <w:autoSpaceDE w:val="false"/>
        <w:ind w:firstLine="431"/>
        <w:jc w:val="both"/>
        <w:rPr>
          <w:rFonts w:ascii="Arial" w:hAnsi="Arial" w:cs="Arial"/>
          <w:sz w:val="18"/>
          <w:szCs w:val="18"/>
        </w:rPr>
      </w:pPr>
      <w:r>
        <w:rPr>
          <w:rFonts w:cs="Arial" w:ascii="Arial" w:hAnsi="Arial"/>
          <w:sz w:val="18"/>
          <w:szCs w:val="18"/>
        </w:rPr>
        <w:t>5. Jeżeli wartość sprzedaży u podatników zwolnionych od podatku na podstawie ust. 1 przekroczy kwotę, o której mowa w ust. 1, zwolnienie traci moc w momencie przekroczenia tej kwoty. Obowiązek podatkowy powstaje z momentem przekroczenia tej kwoty, a opodatkowaniu podlega nadwyżka sprzedaży ponad tę kwotę. Za zgodą naczelnika urzędu skarbowego podatnik może pomniejszyć kwotę podatku należnego o kwotę podatku naliczonego wynikającą z dokumentów celnych oraz o kwotę podatku zapłaconą od wewnątrzwspólnotowego nabycia towarów, a także o kwoty podatku naliczonego wynikające z faktur dokumentujących zakupy dokonane przed dniem utraty zwolnienia, pod warunkie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orządzenia spisu z natury zapasów tych towarów posiadanych w dniu, w którym nastąpiło przekroczenie kwoty, o której mowa w ust. 1,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dłożenia w urzędzie skarbowym spisu, o którym mowa w pkt 1, w terminie 14 dni, licząc od dnia utraty zwolnienia.</w:t>
      </w:r>
    </w:p>
    <w:p>
      <w:pPr>
        <w:pStyle w:val="Normal"/>
        <w:autoSpaceDE w:val="false"/>
        <w:ind w:firstLine="431"/>
        <w:jc w:val="both"/>
        <w:rPr>
          <w:rFonts w:ascii="Arial" w:hAnsi="Arial" w:cs="Arial"/>
          <w:sz w:val="18"/>
          <w:szCs w:val="18"/>
        </w:rPr>
      </w:pPr>
      <w:r>
        <w:rPr>
          <w:rFonts w:cs="Arial" w:ascii="Arial" w:hAnsi="Arial"/>
          <w:sz w:val="18"/>
          <w:szCs w:val="18"/>
        </w:rPr>
        <w:t>6. Kwotę podatku naliczonego, o której mowa w ust. 5, stanowi iloczyn ilości towarów objętych spisem z natury i kwoty podatku naliczonego przypadającej na jednostkę towaru, z podziałem na poszczególne stawki podatkowe.</w:t>
      </w:r>
    </w:p>
    <w:p>
      <w:pPr>
        <w:pStyle w:val="Normal"/>
        <w:autoSpaceDE w:val="false"/>
        <w:ind w:firstLine="431"/>
        <w:jc w:val="both"/>
        <w:rPr>
          <w:rFonts w:ascii="Arial" w:hAnsi="Arial" w:cs="Arial"/>
          <w:sz w:val="18"/>
          <w:szCs w:val="18"/>
        </w:rPr>
      </w:pPr>
      <w:r>
        <w:rPr>
          <w:rFonts w:cs="Arial" w:ascii="Arial" w:hAnsi="Arial"/>
          <w:sz w:val="18"/>
          <w:szCs w:val="18"/>
        </w:rPr>
        <w:t>7. Przepis ust. 5 stosuje się również do podatników, którzy rezygnują z przysługującego im zwolnienia na podstawie ust. 1, pod warunkiem pisemnego zawiadomienia naczelnika urzędu skarbowego o rezygnacji ze zwolnienia przed początkiem miesiąca, w którym rezygnują ze zwolnienia.</w:t>
      </w:r>
    </w:p>
    <w:p>
      <w:pPr>
        <w:pStyle w:val="Normal"/>
        <w:autoSpaceDE w:val="false"/>
        <w:ind w:firstLine="431"/>
        <w:jc w:val="both"/>
        <w:rPr>
          <w:rFonts w:ascii="Arial" w:hAnsi="Arial" w:cs="Arial"/>
          <w:sz w:val="18"/>
          <w:szCs w:val="18"/>
        </w:rPr>
      </w:pPr>
      <w:r>
        <w:rPr>
          <w:rFonts w:cs="Arial" w:ascii="Arial" w:hAnsi="Arial"/>
          <w:sz w:val="18"/>
          <w:szCs w:val="18"/>
        </w:rPr>
        <w:t>8. W przypadku podatników, o których mowa w art. 30 ust. 1 pkt 4, przez wartość sprzedaży określoną w ust. 1 rozumie się 30-krotność kwoty prowizji lub innych postaci wynagrodzeń za wykonanie usług.</w:t>
      </w:r>
    </w:p>
    <w:p>
      <w:pPr>
        <w:pStyle w:val="Normal"/>
        <w:autoSpaceDE w:val="false"/>
        <w:ind w:firstLine="431"/>
        <w:jc w:val="both"/>
        <w:rPr>
          <w:rFonts w:ascii="Arial" w:hAnsi="Arial" w:cs="Arial"/>
          <w:sz w:val="18"/>
          <w:szCs w:val="18"/>
        </w:rPr>
      </w:pPr>
      <w:r>
        <w:rPr>
          <w:rFonts w:cs="Arial" w:ascii="Arial" w:hAnsi="Arial"/>
          <w:sz w:val="18"/>
          <w:szCs w:val="18"/>
        </w:rPr>
        <w:t>9. Podatnik rozpoczynający wykonywanie czynności określonych w art. 5 w trakcie roku podatkowego jest zwolniony od podatku, jeżeli przewidywana przez podatnika wartość sprzedaży nie przekroczy, w proporcji do okresu prowadzonej sprzedaży, kwoty określonej w ust. 1 lub w ust. 8.</w:t>
      </w:r>
    </w:p>
    <w:p>
      <w:pPr>
        <w:pStyle w:val="Normal"/>
        <w:autoSpaceDE w:val="false"/>
        <w:ind w:firstLine="431"/>
        <w:jc w:val="both"/>
        <w:rPr>
          <w:rFonts w:ascii="Arial" w:hAnsi="Arial" w:cs="Arial"/>
          <w:sz w:val="18"/>
          <w:szCs w:val="18"/>
        </w:rPr>
      </w:pPr>
      <w:r>
        <w:rPr>
          <w:rFonts w:cs="Arial" w:ascii="Arial" w:hAnsi="Arial"/>
          <w:sz w:val="18"/>
          <w:szCs w:val="18"/>
        </w:rPr>
        <w:t>10. Jeżeli faktyczna wartość sprzedaży, w proporcji do okresu prowadzonej sprzedaży, przekroczy w trakcie roku podatkowego kwotę określoną w ust. 1 lub w ust. 8, zwolnienie określone w ust. 9 traci moc z momentem przekroczenia kwoty określonej w ust. 1 lub w ust. 8. Opodatkowaniu podlega nadwyżka sprzedaży ponad wartość określoną w zdaniu poprzednim, a obowiązek podatkowy powstaje z momentem przekroczenia tej wartości. Przepis ust. 5 zdanie trzecie stosuje się odpowiednio.</w:t>
      </w:r>
    </w:p>
    <w:p>
      <w:pPr>
        <w:pStyle w:val="Normal"/>
        <w:autoSpaceDE w:val="false"/>
        <w:ind w:firstLine="431"/>
        <w:jc w:val="both"/>
        <w:rPr>
          <w:rFonts w:ascii="Arial" w:hAnsi="Arial" w:cs="Arial"/>
          <w:sz w:val="18"/>
          <w:szCs w:val="18"/>
        </w:rPr>
      </w:pPr>
      <w:r>
        <w:rPr>
          <w:rFonts w:cs="Arial" w:ascii="Arial" w:hAnsi="Arial"/>
          <w:sz w:val="18"/>
          <w:szCs w:val="18"/>
        </w:rPr>
        <w:t>11. Podatnik, który utracił prawo do zwolnienia od podatku lub zrezygnował z tego zwolnienia, może dopiero po upływie 3 lat, licząc od końca miesiąca, w którym utracił prawo do zwolnienia lub zrezygnował z tego zwolnienia, ponownie skorzystać ze zwolnienia określonego w ust. 1.</w:t>
      </w:r>
    </w:p>
    <w:p>
      <w:pPr>
        <w:pStyle w:val="Normal"/>
        <w:autoSpaceDE w:val="false"/>
        <w:ind w:firstLine="431"/>
        <w:jc w:val="both"/>
        <w:rPr>
          <w:rFonts w:ascii="Arial" w:hAnsi="Arial" w:cs="Arial"/>
          <w:sz w:val="18"/>
          <w:szCs w:val="18"/>
        </w:rPr>
      </w:pPr>
      <w:r>
        <w:rPr>
          <w:rFonts w:cs="Arial" w:ascii="Arial" w:hAnsi="Arial"/>
          <w:sz w:val="18"/>
          <w:szCs w:val="18"/>
        </w:rPr>
        <w:t>12. Jeżeli podatnicy określeni w ust. 1, 8 i 9, wykorzystując związki z kontrahentami, tak układają swoje interesy, że uzyskują wartość sprzedaży znacznie odbiegającą od tej, którą uzyskaliby w przypadku, gdyby związki te nie istniały, a w wyniku tych związków nastąpiło zmniejszenie wpływów podatkowych, zwolnienie od podatku traci moc od początku roku podatkowego.</w:t>
      </w:r>
    </w:p>
    <w:p>
      <w:pPr>
        <w:pStyle w:val="Normal"/>
        <w:autoSpaceDE w:val="false"/>
        <w:ind w:firstLine="431"/>
        <w:jc w:val="both"/>
        <w:rPr>
          <w:rFonts w:ascii="Arial" w:hAnsi="Arial" w:cs="Arial"/>
          <w:sz w:val="18"/>
          <w:szCs w:val="18"/>
        </w:rPr>
      </w:pPr>
      <w:r>
        <w:rPr>
          <w:rFonts w:cs="Arial" w:ascii="Arial" w:hAnsi="Arial"/>
          <w:sz w:val="18"/>
          <w:szCs w:val="18"/>
        </w:rPr>
        <w:t>13. Zwolnień, o których mowa w ust. 1 i 9, nie stosuje się do importu towarów i usług, wewnątrzwspólnotowego nabycia towarów, dostawy towarów, dla której podatnikiem jest ich nabywca, oraz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konujących dosta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wyrobów z metali szlachetnych lub z udziałem tych metal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towarów opodatkowanych podatkiem akcyzowym, z wyjątkiem: energii elektrycznej (PKWiU 40.10.10), perfum i wód toaletowych (PKWiU 24.52.11), kosmetyków upiększających do ust i oczu (PKWiU 24.52.12), kosmetyków do manicure i pedicure (PKWiU 24.52.13), pudrów kosmetycznych i higienicznych - z wyłączeniem przeznaczonych dla dzieci (PKWiU ex 24.52.14-00), pozostałych kosmetyków upiększających do twarzy (PKWiU 24.52.15-00.10), dezodorantów osobistych i preparatów przeciwpotowych (PKWiU 24.52.19-50.00), preparatów do higieny intymnej (PKWiU 24.52.19-90.10), środków higienicznych kosmetycznych, gdzie indziej niewymienionych (PKWiU 24.52.19-90.3), preparatów toaletowych dla zwierząt (PKWiU 24.52.19-90.60), kosmetyków i wyrobów perfumeryjnych, pozostałych, gdzie indziej niesklasyfikowanych (PKWiU 24.52.19-90.90), kart do gry - z wyłączeniem kart do gry dla dzieci (PKWiU ex 36.50.41-00), cygar, również z obciętymi końcami, cygaretek i papierosów z tytoniu lub namiastek tytoniu (PKWiU 16.00.11), tytoniu do palenia (PKWiU 16.00.12-30), tabaki (PKWiU ex 16.00.12-90.2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nowych środków transport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terenów budowlanych oraz przeznaczonych pod zabudow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świadczących usługi prawnicze oraz usługi w zakresie doradztwa, a także usługi jubilersk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iemających siedziby lub miejsca zamieszkania na terytorium kraju.</w:t>
      </w:r>
    </w:p>
    <w:p>
      <w:pPr>
        <w:pStyle w:val="Normal"/>
        <w:autoSpaceDE w:val="false"/>
        <w:ind w:firstLine="431"/>
        <w:jc w:val="both"/>
        <w:rPr>
          <w:rFonts w:ascii="Arial" w:hAnsi="Arial" w:cs="Arial"/>
          <w:sz w:val="18"/>
          <w:szCs w:val="18"/>
        </w:rPr>
      </w:pPr>
      <w:r>
        <w:rPr>
          <w:rFonts w:cs="Arial" w:ascii="Arial" w:hAnsi="Arial"/>
          <w:sz w:val="18"/>
          <w:szCs w:val="18"/>
        </w:rPr>
        <w:t>14. Minister właściwy do spraw finansów publicznych określi,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terminie do dnia 31 grudnia poprzedzającego rok podatkowy, kwotę, o której mowa w ust. 1, obliczoną według średniego kursu euro ogłaszanego przez Narodowy Bank Polski na pierwszy dzień roboczy października poprzedniego roku podatkowego, w zaokrągleniu do 100 zł;</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listę towarów i usług, o których mowa w ust. 13 pkt 1 lit. a i pkt 2, z uwzględnieniem klasyfikacji wydanych na podstawie przepisów o statystyce publicznej.</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4.</w:t>
      </w:r>
      <w:r>
        <w:rPr>
          <w:rFonts w:cs="Arial" w:ascii="Arial" w:hAnsi="Arial"/>
          <w:sz w:val="18"/>
          <w:szCs w:val="18"/>
        </w:rPr>
        <w:t> 1. Podatnik świadczący usługi taksówek osobowych (PKWiU 60.22.11-00.00) może wybrać opodatkowanie tych usług w formie ryczałtu według stawki 3 %, po uprzednim pisemnym zawiadomieniu naczelnika urzędu skarbowego w terminie do końca miesiąca poprzedzającego okres, w którym będzie stosował ryczałt.</w:t>
      </w:r>
    </w:p>
    <w:p>
      <w:pPr>
        <w:pStyle w:val="Normal"/>
        <w:autoSpaceDE w:val="false"/>
        <w:ind w:firstLine="431"/>
        <w:jc w:val="both"/>
        <w:rPr>
          <w:rFonts w:ascii="Arial" w:hAnsi="Arial" w:cs="Arial"/>
          <w:sz w:val="18"/>
          <w:szCs w:val="18"/>
        </w:rPr>
      </w:pPr>
      <w:r>
        <w:rPr>
          <w:rFonts w:cs="Arial" w:ascii="Arial" w:hAnsi="Arial"/>
          <w:sz w:val="18"/>
          <w:szCs w:val="18"/>
        </w:rPr>
        <w:t>2. Przy opodatkowaniu usług w formie ryczałtu, o którym mowa w ust. 1, nie stosuje się przepisu art. 86.</w:t>
      </w:r>
    </w:p>
    <w:p>
      <w:pPr>
        <w:pStyle w:val="Normal"/>
        <w:autoSpaceDE w:val="false"/>
        <w:ind w:firstLine="431"/>
        <w:jc w:val="both"/>
        <w:rPr>
          <w:rFonts w:ascii="Arial" w:hAnsi="Arial" w:cs="Arial"/>
          <w:sz w:val="18"/>
          <w:szCs w:val="18"/>
        </w:rPr>
      </w:pPr>
      <w:r>
        <w:rPr>
          <w:rFonts w:cs="Arial" w:ascii="Arial" w:hAnsi="Arial"/>
          <w:sz w:val="18"/>
          <w:szCs w:val="18"/>
        </w:rPr>
        <w:t>3. W zakresie usług, o których mowa w ust. 1, opodatkowanych w formie ryczałtu podatnik składa w terminie, o którym mowa w art. 99 ust. 1, skróconą deklarację podatkową.</w:t>
      </w:r>
    </w:p>
    <w:p>
      <w:pPr>
        <w:pStyle w:val="Normal"/>
        <w:autoSpaceDE w:val="false"/>
        <w:ind w:firstLine="431"/>
        <w:jc w:val="both"/>
        <w:rPr>
          <w:rFonts w:ascii="Arial" w:hAnsi="Arial" w:cs="Arial"/>
          <w:sz w:val="18"/>
          <w:szCs w:val="18"/>
        </w:rPr>
      </w:pPr>
      <w:r>
        <w:rPr>
          <w:rFonts w:cs="Arial" w:ascii="Arial" w:hAnsi="Arial"/>
          <w:sz w:val="18"/>
          <w:szCs w:val="18"/>
        </w:rPr>
        <w:t>4. Podatnik, który wybrał opodatkowanie w formie ryczałtu, może zrezygnować z tej formy opodatkowania, nie wcześniej jednak niż po upływie 12 miesięcy, po uprzednim pisemnym zawiadomieniu naczelnika urzędu skarbowego, w terminie do końca miesiąca poprzedzającego miesiąc, od którego nie będzie rozliczał się w formie ryczałtu.</w:t>
      </w:r>
    </w:p>
    <w:p>
      <w:pPr>
        <w:pStyle w:val="Normal"/>
        <w:autoSpaceDE w:val="false"/>
        <w:ind w:firstLine="431"/>
        <w:jc w:val="both"/>
        <w:rPr>
          <w:rFonts w:ascii="Arial" w:hAnsi="Arial" w:cs="Arial"/>
          <w:sz w:val="18"/>
          <w:szCs w:val="18"/>
        </w:rPr>
      </w:pPr>
      <w:r>
        <w:rPr>
          <w:rFonts w:cs="Arial" w:ascii="Arial" w:hAnsi="Arial"/>
          <w:sz w:val="18"/>
          <w:szCs w:val="18"/>
        </w:rPr>
        <w:t>5. Minister właściwy do spraw finansów publicznych określi, w drodze rozporządzenia, wzór deklaracji podatkowej, o której mowa w ust. 3, wraz z objaśnieniami co do sposobu jej wypełnienia, uwzględniając termin i miejsce składania deklaracji podatkowej.</w:t>
      </w:r>
    </w:p>
    <w:p>
      <w:pPr>
        <w:pStyle w:val="Normal"/>
        <w:autoSpaceDE w:val="false"/>
        <w:ind w:firstLine="431"/>
        <w:jc w:val="both"/>
        <w:rPr>
          <w:rFonts w:ascii="Arial" w:hAnsi="Arial" w:cs="Arial"/>
          <w:sz w:val="18"/>
          <w:szCs w:val="18"/>
        </w:rPr>
      </w:pPr>
      <w:r>
        <w:rPr>
          <w:rFonts w:cs="Arial" w:ascii="Arial" w:hAnsi="Arial"/>
          <w:sz w:val="18"/>
          <w:szCs w:val="18"/>
        </w:rPr>
        <w:t>6. Minister właściwy do spraw finansów publicznych w porozumieniu z ministrem właściwym do spraw informatyzacji może określić, w drodze rozporządzenia, sposób oraz warunki organizacyjno-techniczne składania w formie elektronicznej deklaracji podatkowej, o której mowa w ust. 3, a także jej strukturę, uwzględniając potrzebę zapewnienia jej bezpieczeństwa, wiarygodności, niezaprzeczalności, nienaruszalności oraz znakowania czasem.</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ind w:left="100" w:hanging="0"/>
        <w:rPr>
          <w:rFonts w:ascii="Arial" w:hAnsi="Arial" w:cs="Arial"/>
          <w:sz w:val="18"/>
          <w:szCs w:val="18"/>
        </w:rPr>
      </w:pPr>
      <w:r>
        <w:rPr>
          <w:rFonts w:cs="Arial" w:ascii="Arial" w:hAnsi="Arial"/>
          <w:sz w:val="18"/>
          <w:szCs w:val="18"/>
        </w:rPr>
        <w:t>wzory</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ocedury dotyczące rolników ryczałtowych</w:t>
      </w:r>
    </w:p>
    <w:p>
      <w:pPr>
        <w:pStyle w:val="Normal"/>
        <w:autoSpaceDE w:val="false"/>
        <w:spacing w:before="240" w:after="0"/>
        <w:ind w:firstLine="432"/>
        <w:jc w:val="both"/>
        <w:rPr/>
      </w:pPr>
      <w:r>
        <w:rPr>
          <w:rFonts w:cs="Arial" w:ascii="Arial" w:hAnsi="Arial"/>
          <w:b/>
          <w:bCs/>
          <w:sz w:val="18"/>
          <w:szCs w:val="18"/>
        </w:rPr>
        <w:t>Art. 115.</w:t>
      </w:r>
      <w:r>
        <w:rPr>
          <w:rFonts w:cs="Arial" w:ascii="Arial" w:hAnsi="Arial"/>
          <w:sz w:val="18"/>
          <w:szCs w:val="18"/>
        </w:rPr>
        <w:t> 1. Rolnikowi ryczałtowemu dokonującemu dostawy produktów rolnych dla podatnika podatku, który rozlicza ten podatek, przysługuje zryczałtowany zwrot podatku z tytułu nabywania niektórych środków produkcji dla rolnictwa opodatkowanych tym podatkiem. Kwota zryczałtowanego zwrotu podatku jest wypłacana rolnikowi ryczałtowemu przez nabywcę produktów rolnych.</w:t>
      </w:r>
    </w:p>
    <w:p>
      <w:pPr>
        <w:pStyle w:val="Normal"/>
        <w:autoSpaceDE w:val="false"/>
        <w:ind w:firstLine="431"/>
        <w:jc w:val="both"/>
        <w:rPr>
          <w:rFonts w:ascii="Arial" w:hAnsi="Arial" w:cs="Arial"/>
          <w:sz w:val="18"/>
          <w:szCs w:val="18"/>
        </w:rPr>
      </w:pPr>
      <w:r>
        <w:rPr>
          <w:rFonts w:cs="Arial" w:ascii="Arial" w:hAnsi="Arial"/>
          <w:sz w:val="18"/>
          <w:szCs w:val="18"/>
        </w:rPr>
        <w:t>2. Stawka zryczałtowanego zwrotu podatku, o którym mowa w ust. 1, wynosi 5 % kwoty należnej z tytułu dostawy produktów rolnych pomniejszonej o kwotę zryczałtowanego zwrotu podatku.</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6.</w:t>
      </w:r>
      <w:r>
        <w:rPr>
          <w:rFonts w:cs="Arial" w:ascii="Arial" w:hAnsi="Arial"/>
          <w:sz w:val="18"/>
          <w:szCs w:val="18"/>
        </w:rPr>
        <w:t> 1. Podatnik zarejestrowany jako podatnik VAT czynny nabywający produkty rolne od rolnika ryczałtowego wystawia w dwóch egzemplarzach fakturę dokumentującą nabycie tych produktów. Oryginał faktury jest przekazywany dostawcy.</w:t>
      </w:r>
    </w:p>
    <w:p>
      <w:pPr>
        <w:pStyle w:val="Normal"/>
        <w:autoSpaceDE w:val="false"/>
        <w:ind w:firstLine="431"/>
        <w:jc w:val="both"/>
        <w:rPr>
          <w:rFonts w:ascii="Arial" w:hAnsi="Arial" w:cs="Arial"/>
          <w:sz w:val="18"/>
          <w:szCs w:val="18"/>
        </w:rPr>
      </w:pPr>
      <w:r>
        <w:rPr>
          <w:rFonts w:cs="Arial" w:ascii="Arial" w:hAnsi="Arial"/>
          <w:sz w:val="18"/>
          <w:szCs w:val="18"/>
        </w:rPr>
        <w:t>2. Faktura dokumentująca nabycie produktów rolnych powinna być oznaczona jako "Faktura VAT RR" i zawierać co najmn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mię i nazwisko lub nazwę albo nazwę skróconą dostawcy i nabywcy oraz ich adres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umer identyfikacji podatkowej lub numer PESEL dostawcy i nabyw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umer dowodu osobistego dostawcy lub innego dokumentu stwierdzającego jego tożsamość, datę wydania tego dokumentu i nazwę organu, który wydał dokument, jeżeli rolnik ryczałtowy dokonujący dostawy produktów rolnych jest osobą fizycz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atę dokonania nabycia oraz datę wystawienia i numer kolejny faktur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nazwy nabytych produktów ro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jednostkę miary i ilość nabytych produktów rolnych oraz oznaczenie (opis) klasy lub jakości tych produkt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cenę jednostkową nabytego produktu rolnego bez kwoty zryczałtowanego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wartość nabytych produktów rolnych bez kwoty zryczałtowanego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stawkę zryczałtowanego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kwotę zryczałtowanego zwrotu podatku od wartości nabytych produktów ro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wartość nabytych produktów rolnych wraz z kwotą zryczałtowanego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kwotę należności ogółem wraz z kwotą zryczałtowanego zwrotu podatku, wyrażoną cyfrowo i słow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czytelne podpisy osób uprawnionych do wystawienia i otrzymania faktury lub podpisy oraz imiona i nazwiska tych osób.</w:t>
      </w:r>
    </w:p>
    <w:p>
      <w:pPr>
        <w:pStyle w:val="Normal"/>
        <w:autoSpaceDE w:val="false"/>
        <w:ind w:firstLine="431"/>
        <w:jc w:val="both"/>
        <w:rPr>
          <w:rFonts w:ascii="Arial" w:hAnsi="Arial" w:cs="Arial"/>
          <w:sz w:val="18"/>
          <w:szCs w:val="18"/>
        </w:rPr>
      </w:pPr>
      <w:r>
        <w:rPr>
          <w:rFonts w:cs="Arial" w:ascii="Arial" w:hAnsi="Arial"/>
          <w:sz w:val="18"/>
          <w:szCs w:val="18"/>
        </w:rPr>
        <w:t>3. Faktura VAT RR powinna również zawierać oświadczenie dostawcy produktów rolnych w brzmieniu:</w:t>
      </w:r>
    </w:p>
    <w:p>
      <w:pPr>
        <w:pStyle w:val="Normal"/>
        <w:autoSpaceDE w:val="false"/>
        <w:ind w:firstLine="426"/>
        <w:jc w:val="both"/>
        <w:rPr>
          <w:rFonts w:ascii="Arial" w:hAnsi="Arial" w:cs="Arial"/>
          <w:sz w:val="18"/>
          <w:szCs w:val="18"/>
        </w:rPr>
      </w:pPr>
      <w:r>
        <w:rPr>
          <w:rFonts w:cs="Arial" w:ascii="Arial" w:hAnsi="Arial"/>
          <w:sz w:val="18"/>
          <w:szCs w:val="18"/>
        </w:rPr>
        <w:t>"Oświadczam, że jestem rolnikiem ryczałtowym zwolnionym od podatku od towarów i usług na podstawie art. 43 ust. 1 pkt 3 ustawy o podatku od towarów i usług.".</w:t>
      </w:r>
    </w:p>
    <w:p>
      <w:pPr>
        <w:pStyle w:val="Normal"/>
        <w:autoSpaceDE w:val="false"/>
        <w:ind w:firstLine="431"/>
        <w:jc w:val="both"/>
        <w:rPr>
          <w:rFonts w:ascii="Arial" w:hAnsi="Arial" w:cs="Arial"/>
          <w:sz w:val="18"/>
          <w:szCs w:val="18"/>
        </w:rPr>
      </w:pPr>
      <w:r>
        <w:rPr>
          <w:rFonts w:cs="Arial" w:ascii="Arial" w:hAnsi="Arial"/>
          <w:sz w:val="18"/>
          <w:szCs w:val="18"/>
        </w:rPr>
        <w:t>4. W przypadku umów kontraktacji lub innych umów o podobnym charakterze oświadczenie, o którym mowa w ust. 3, może być złożone tylko raz w okresie obowiązywania umowy. Oświadczenie to sporządza się jako osobny dokument. Dokument ten powinien zawierać elementy, o których mowa w ust. 2 pkt 1-3, oraz datę zawarcia i określenie przedmiotu umowy, datę sporządzenia tego dokumentu oraz czytelny podpis składającego oświadczenie. Dokument sporządza się w dwóch egzemplarzach. Oryginał jest przekazywany nabywcy.</w:t>
      </w:r>
    </w:p>
    <w:p>
      <w:pPr>
        <w:pStyle w:val="Normal"/>
        <w:autoSpaceDE w:val="false"/>
        <w:ind w:firstLine="431"/>
        <w:jc w:val="both"/>
        <w:rPr>
          <w:rFonts w:ascii="Arial" w:hAnsi="Arial" w:cs="Arial"/>
          <w:sz w:val="18"/>
          <w:szCs w:val="18"/>
        </w:rPr>
      </w:pPr>
      <w:r>
        <w:rPr>
          <w:rFonts w:cs="Arial" w:ascii="Arial" w:hAnsi="Arial"/>
          <w:sz w:val="18"/>
          <w:szCs w:val="18"/>
        </w:rPr>
        <w:t>5. W przypadku rezygnacji ze zwolnienia od podatku określonego w art. 43 ust. 1 pkt 3 składający oświadczenie, o którym mowa w ust. 4, informuje o tym niezwłocznie nabywcę.</w:t>
      </w:r>
    </w:p>
    <w:p>
      <w:pPr>
        <w:pStyle w:val="Normal"/>
        <w:autoSpaceDE w:val="false"/>
        <w:ind w:firstLine="431"/>
        <w:jc w:val="both"/>
        <w:rPr>
          <w:rFonts w:ascii="Arial" w:hAnsi="Arial" w:cs="Arial"/>
          <w:sz w:val="18"/>
          <w:szCs w:val="18"/>
        </w:rPr>
      </w:pPr>
      <w:r>
        <w:rPr>
          <w:rFonts w:cs="Arial" w:ascii="Arial" w:hAnsi="Arial"/>
          <w:sz w:val="18"/>
          <w:szCs w:val="18"/>
        </w:rPr>
        <w:t>6. Zryczałtowany zwrot podatku zwiększa u nabywcy produktów rolnych kwotę podatku naliczonego, o której mowa w art. 86 ust. 2, w rozliczeniu za miesiąc, w którym dokonano zapłaty, pod warunkiem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bycie produktów rolnych jest związane z dostawą opodatkowan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płata należności za produkty rolne, obejmująca również kwotę zryczałtowanego zwrotu podatku, nastąpiła na rachunek bankowy rolnika ryczałtowego nie później niż 14. dnia, licząc od dnia zakupu, z wyjątkiem przypadku, gdy rolnik zawarł umowę z podmiotem nabywającym produkty rolne określającą dłuższy termin płat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dokumencie stwierdzającym dokonanie zapłaty, o której mowa w pkt 2, zostaną podane numer i data wystawienia faktury potwierdzającej nabycie produktów rolnych.</w:t>
      </w:r>
    </w:p>
    <w:p>
      <w:pPr>
        <w:pStyle w:val="Normal"/>
        <w:autoSpaceDE w:val="false"/>
        <w:ind w:firstLine="431"/>
        <w:jc w:val="both"/>
        <w:rPr>
          <w:rFonts w:ascii="Arial" w:hAnsi="Arial" w:cs="Arial"/>
          <w:sz w:val="18"/>
          <w:szCs w:val="18"/>
        </w:rPr>
      </w:pPr>
      <w:r>
        <w:rPr>
          <w:rFonts w:cs="Arial" w:ascii="Arial" w:hAnsi="Arial"/>
          <w:sz w:val="18"/>
          <w:szCs w:val="18"/>
        </w:rPr>
        <w:t>7. Za datę dokonania zapłaty uważa się datę wydania dyspozycji bankowej przekazania środków finansowych na rachunek bankowy rolnika ryczałtowego, jeżeli dyspozycja ta została zrealizowana.</w:t>
      </w:r>
    </w:p>
    <w:p>
      <w:pPr>
        <w:pStyle w:val="Normal"/>
        <w:autoSpaceDE w:val="false"/>
        <w:ind w:firstLine="431"/>
        <w:jc w:val="both"/>
        <w:rPr>
          <w:rFonts w:ascii="Arial" w:hAnsi="Arial" w:cs="Arial"/>
          <w:sz w:val="18"/>
          <w:szCs w:val="18"/>
        </w:rPr>
      </w:pPr>
      <w:r>
        <w:rPr>
          <w:rFonts w:cs="Arial" w:ascii="Arial" w:hAnsi="Arial"/>
          <w:sz w:val="18"/>
          <w:szCs w:val="18"/>
        </w:rPr>
        <w:t>8. Warunek, o którym mowa w ust. 6 pkt 2, dotyczy tej części zapłaty, która stanowi różnicę między kwotą należności za dostarczone produkty rolne a kwotą należności za towary i usługi dostarczone rolnikowi ryczałtowemu przez nabywcę tych produktów rolnych.</w:t>
      </w:r>
    </w:p>
    <w:p>
      <w:pPr>
        <w:pStyle w:val="Normal"/>
        <w:autoSpaceDE w:val="false"/>
        <w:ind w:firstLine="431"/>
        <w:jc w:val="both"/>
        <w:rPr>
          <w:rFonts w:ascii="Arial" w:hAnsi="Arial" w:cs="Arial"/>
          <w:sz w:val="18"/>
          <w:szCs w:val="18"/>
        </w:rPr>
      </w:pPr>
      <w:r>
        <w:rPr>
          <w:rFonts w:cs="Arial" w:ascii="Arial" w:hAnsi="Arial"/>
          <w:sz w:val="18"/>
          <w:szCs w:val="18"/>
        </w:rPr>
        <w:t>9. Przez należności za towary i usługi dostarczane rolnikowi ryczałtowemu, o których mowa w ust. 8, rozumie się również potrącenia z tytułu spłat rat pożyczek i zaliczek udzielanych rolnikowi ryczałtowemu dostarczającemu produkty rolne, dokonane przez podatnika nabywającego te produkty, pod warunkiem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liczka została przekazana na rachunek bankowy rolnika ryczałtowego, a na fakturze potwierdzającej zakup produktów rolnych podano dane identyfikacyjne dokumentu potwierdzającego dokonanie tej wpła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raty i pożyczki wynikają z umów zawartych w formie pisemnej.</w:t>
      </w:r>
    </w:p>
    <w:p>
      <w:pPr>
        <w:pStyle w:val="Normal"/>
        <w:autoSpaceDE w:val="false"/>
        <w:ind w:firstLine="431"/>
        <w:jc w:val="both"/>
        <w:rPr>
          <w:rFonts w:ascii="Arial" w:hAnsi="Arial" w:cs="Arial"/>
          <w:sz w:val="18"/>
          <w:szCs w:val="18"/>
        </w:rPr>
      </w:pPr>
      <w:r>
        <w:rPr>
          <w:rFonts w:cs="Arial" w:ascii="Arial" w:hAnsi="Arial"/>
          <w:sz w:val="18"/>
          <w:szCs w:val="18"/>
        </w:rPr>
        <w:t>10. Rolnik ryczałtowy jest obowiązany przechowywać oryginały faktur VAT RR oraz kopie oświadczeń, o których mowa w ust. 4, przez okres 5 lat, licząc od końca roku, w którym wystawiono fakturę.</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7.</w:t>
      </w:r>
      <w:r>
        <w:rPr>
          <w:rFonts w:cs="Arial" w:ascii="Arial" w:hAnsi="Arial"/>
          <w:sz w:val="18"/>
          <w:szCs w:val="18"/>
        </w:rPr>
        <w:t> Z zastrzeżeniem art. 43 ust. 4, rolnik ryczałtowy w zakresie prowadzonej działalności rolniczej dostarczający produkty rolne jest zwolniony z obowiąz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stawiania faktur, o których mowa w art. 10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owadzenia ewidencji dostaw i nabyć towarów i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kładania w urzędzie skarbowym deklaracji podatkowej, o której mowa w art. 99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konania zgłoszenia rejestracyjnego, o którym mowa w art. 96.</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18.</w:t>
      </w:r>
      <w:r>
        <w:rPr>
          <w:rFonts w:cs="Arial" w:ascii="Arial" w:hAnsi="Arial"/>
          <w:sz w:val="18"/>
          <w:szCs w:val="18"/>
        </w:rPr>
        <w:t> Przepisy art. 115, art. 116 ust. 1-3 i ust. 5-10 oraz art. 117 stosuje się odpowiednio w przypadku wykonywania przez rolnika ryczałtowego usług rolniczych na rzecz podatników podatku, którzy rozliczają ten podatek.</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ocedury przy świadczeniu usług turystyki</w:t>
      </w:r>
    </w:p>
    <w:p>
      <w:pPr>
        <w:pStyle w:val="Normal"/>
        <w:autoSpaceDE w:val="false"/>
        <w:spacing w:before="240" w:after="0"/>
        <w:ind w:firstLine="432"/>
        <w:jc w:val="both"/>
        <w:rPr/>
      </w:pPr>
      <w:r>
        <w:rPr>
          <w:rFonts w:cs="Arial" w:ascii="Arial" w:hAnsi="Arial"/>
          <w:b/>
          <w:bCs/>
          <w:sz w:val="18"/>
          <w:szCs w:val="18"/>
        </w:rPr>
        <w:t>Art. 119.</w:t>
      </w:r>
      <w:r>
        <w:rPr>
          <w:rFonts w:cs="Arial" w:ascii="Arial" w:hAnsi="Arial"/>
          <w:sz w:val="18"/>
          <w:szCs w:val="18"/>
        </w:rPr>
        <w:t> 1. Podstawą opodatkowania przy wykonywaniu usług turystyki jest kwota marży pomniejszona o kwotę należnego podatku, z zastrzeżeniem ust. 5.</w:t>
      </w:r>
    </w:p>
    <w:p>
      <w:pPr>
        <w:pStyle w:val="Normal"/>
        <w:autoSpaceDE w:val="false"/>
        <w:ind w:firstLine="431"/>
        <w:jc w:val="both"/>
        <w:rPr>
          <w:rFonts w:ascii="Arial" w:hAnsi="Arial" w:cs="Arial"/>
          <w:sz w:val="18"/>
          <w:szCs w:val="18"/>
        </w:rPr>
      </w:pPr>
      <w:r>
        <w:rPr>
          <w:rFonts w:cs="Arial" w:ascii="Arial" w:hAnsi="Arial"/>
          <w:sz w:val="18"/>
          <w:szCs w:val="18"/>
        </w:rPr>
        <w:t>2. Przez marżę, o której mowa w ust. 1, rozumie się różnicę między kwotą należności, którą ma zapłacić nabywca usługi, a ceną nabycia przez podatnika towarów i usług od innych podatników dla bezpośredniej korzyści turysty; przez usługi dla bezpośredniej korzyści turysty rozumie się usługi stanowiące składnik świadczonej usługi turystyki, a w szczególności transport, zakwaterowanie, wyżywienie, ubezpieczenie.</w:t>
      </w:r>
    </w:p>
    <w:p>
      <w:pPr>
        <w:pStyle w:val="Normal"/>
        <w:autoSpaceDE w:val="false"/>
        <w:ind w:firstLine="431"/>
        <w:jc w:val="both"/>
        <w:rPr>
          <w:rFonts w:ascii="Arial" w:hAnsi="Arial" w:cs="Arial"/>
          <w:sz w:val="18"/>
          <w:szCs w:val="18"/>
        </w:rPr>
      </w:pPr>
      <w:r>
        <w:rPr>
          <w:rFonts w:cs="Arial" w:ascii="Arial" w:hAnsi="Arial"/>
          <w:sz w:val="18"/>
          <w:szCs w:val="18"/>
        </w:rPr>
        <w:t>3. Przepis ust. 1 stosuje się bez względu na to, kto nabywa usługę turystyki, w przypadku gdy podatni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ma siedzibę lub miejsce zamieszkania na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ziała na rzecz nabywcy usługi we własnym imieniu i na własny rachun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y świadczeniu usługi nabywa towary i usługi od innych podatników dla bezpośredniej korzyści turys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owadzi ewidencję, z której wynikają kwoty wydatkowane na nabycie towarów i usług od innych podatników dla bezpośredniej korzyści turysty, oraz posiada dokumenty, z których wynikają te kwoty.</w:t>
      </w:r>
    </w:p>
    <w:p>
      <w:pPr>
        <w:pStyle w:val="Normal"/>
        <w:autoSpaceDE w:val="false"/>
        <w:ind w:firstLine="431"/>
        <w:jc w:val="both"/>
        <w:rPr>
          <w:rFonts w:ascii="Arial" w:hAnsi="Arial" w:cs="Arial"/>
          <w:sz w:val="18"/>
          <w:szCs w:val="18"/>
        </w:rPr>
      </w:pPr>
      <w:r>
        <w:rPr>
          <w:rFonts w:cs="Arial" w:ascii="Arial" w:hAnsi="Arial"/>
          <w:sz w:val="18"/>
          <w:szCs w:val="18"/>
        </w:rPr>
        <w:t>4. Podatnikom, o których mowa w ust. 3, nie przysługuje prawo do obniżenia kwoty podatku należnego o kwoty podatku naliczonego od towarów i usług nabytych dla bezpośredniej korzyści turysty.</w:t>
      </w:r>
    </w:p>
    <w:p>
      <w:pPr>
        <w:pStyle w:val="Normal"/>
        <w:autoSpaceDE w:val="false"/>
        <w:ind w:firstLine="431"/>
        <w:jc w:val="both"/>
        <w:rPr>
          <w:rFonts w:ascii="Arial" w:hAnsi="Arial" w:cs="Arial"/>
          <w:sz w:val="18"/>
          <w:szCs w:val="18"/>
        </w:rPr>
      </w:pPr>
      <w:r>
        <w:rPr>
          <w:rFonts w:cs="Arial" w:ascii="Arial" w:hAnsi="Arial"/>
          <w:sz w:val="18"/>
          <w:szCs w:val="18"/>
        </w:rPr>
        <w:t>5. W przypadku gdy przy świadczeniu usługi turystyki podatnik oprócz usług nabywanych od innych podatników dla bezpośredniej korzyści turysty część świadczeń w ramach tej usługi wykonuje we własnym zakresie, zwanych dalej "usługami własnymi", odrębnie ustala się podstawę opodatkowania dla usług własnych i odrębnie w odniesieniu do usług nabytych od innych podatników dla bezpośredniej korzyści turysty. W celu określenia podstawy opodatkowania dla usług własnych stosuje się odpowiednio przepisy art. 29.</w:t>
      </w:r>
    </w:p>
    <w:p>
      <w:pPr>
        <w:pStyle w:val="Normal"/>
        <w:autoSpaceDE w:val="false"/>
        <w:ind w:firstLine="431"/>
        <w:jc w:val="both"/>
        <w:rPr>
          <w:rFonts w:ascii="Arial" w:hAnsi="Arial" w:cs="Arial"/>
          <w:sz w:val="18"/>
          <w:szCs w:val="18"/>
        </w:rPr>
      </w:pPr>
      <w:r>
        <w:rPr>
          <w:rFonts w:cs="Arial" w:ascii="Arial" w:hAnsi="Arial"/>
          <w:sz w:val="18"/>
          <w:szCs w:val="18"/>
        </w:rPr>
        <w:t>6. W przypadkach, o których mowa w ust. 5, podatnik obowiązany jest do wykazania w prowadzonej ewidencji, jaka część należności za usługę przypada na usługi nabyte od innych podatników dla bezpośredniej korzyści turysty, a jaka na usługi własne.</w:t>
      </w:r>
    </w:p>
    <w:p>
      <w:pPr>
        <w:pStyle w:val="Normal"/>
        <w:autoSpaceDE w:val="false"/>
        <w:ind w:firstLine="431"/>
        <w:jc w:val="both"/>
        <w:rPr>
          <w:rFonts w:ascii="Arial" w:hAnsi="Arial" w:cs="Arial"/>
          <w:sz w:val="18"/>
          <w:szCs w:val="18"/>
        </w:rPr>
      </w:pPr>
      <w:r>
        <w:rPr>
          <w:rFonts w:cs="Arial" w:ascii="Arial" w:hAnsi="Arial"/>
          <w:sz w:val="18"/>
          <w:szCs w:val="18"/>
        </w:rPr>
        <w:t>7. Usługi turystyki podlegają opodatkowaniu stawką podatku w wysokości 0 %, jeżeli usługi nabywane od innych podatników dla bezpośredniej korzyści turysty są świadczone poza terytorium Wspólnoty.</w:t>
      </w:r>
    </w:p>
    <w:p>
      <w:pPr>
        <w:pStyle w:val="Normal"/>
        <w:autoSpaceDE w:val="false"/>
        <w:ind w:firstLine="431"/>
        <w:jc w:val="both"/>
        <w:rPr>
          <w:rFonts w:ascii="Arial" w:hAnsi="Arial" w:cs="Arial"/>
          <w:sz w:val="18"/>
          <w:szCs w:val="18"/>
        </w:rPr>
      </w:pPr>
      <w:r>
        <w:rPr>
          <w:rFonts w:cs="Arial" w:ascii="Arial" w:hAnsi="Arial"/>
          <w:sz w:val="18"/>
          <w:szCs w:val="18"/>
        </w:rPr>
        <w:t>8. Jeżeli usługi nabywane od innych podatników dla bezpośredniej korzyści turysty są świadczone zarówno na terytorium Wspólnoty, jak i poza nim, to usługi turystyki podlegają opodatkowaniu stawką podatku w wysokości 0 % tylko w części, która dotyczy usług świadczonych poza terytorium Wspólnoty.</w:t>
      </w:r>
    </w:p>
    <w:p>
      <w:pPr>
        <w:pStyle w:val="Normal"/>
        <w:autoSpaceDE w:val="false"/>
        <w:ind w:firstLine="431"/>
        <w:jc w:val="both"/>
        <w:rPr>
          <w:rFonts w:ascii="Arial" w:hAnsi="Arial" w:cs="Arial"/>
          <w:sz w:val="18"/>
          <w:szCs w:val="18"/>
        </w:rPr>
      </w:pPr>
      <w:r>
        <w:rPr>
          <w:rFonts w:cs="Arial" w:ascii="Arial" w:hAnsi="Arial"/>
          <w:sz w:val="18"/>
          <w:szCs w:val="18"/>
        </w:rPr>
        <w:t>9. Przepisy ust. 7 i 8 stosuje się pod warunkiem posiadania przez podatnika dokumentów potwierdzających świadczenie tych usług poza terytorium Wspólnoty.</w:t>
      </w:r>
    </w:p>
    <w:p>
      <w:pPr>
        <w:pStyle w:val="Normal"/>
        <w:autoSpaceDE w:val="false"/>
        <w:ind w:firstLine="431"/>
        <w:jc w:val="both"/>
        <w:rPr>
          <w:rFonts w:ascii="Arial" w:hAnsi="Arial" w:cs="Arial"/>
          <w:sz w:val="18"/>
          <w:szCs w:val="18"/>
        </w:rPr>
      </w:pPr>
      <w:r>
        <w:rPr>
          <w:rFonts w:cs="Arial" w:ascii="Arial" w:hAnsi="Arial"/>
          <w:sz w:val="18"/>
          <w:szCs w:val="18"/>
        </w:rPr>
        <w:t>10. Podatnik, o którym mowa w ust. 3, w wystawionych przez siebie fakturach nie wykazuje kwot podatk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ocedury w zakresie dostawy towarów używanych, dzieł sztuki, przedmiotów kolekcjonerskich i antyków</w:t>
      </w:r>
    </w:p>
    <w:p>
      <w:pPr>
        <w:pStyle w:val="Normal"/>
        <w:autoSpaceDE w:val="false"/>
        <w:spacing w:before="240" w:after="0"/>
        <w:ind w:firstLine="432"/>
        <w:jc w:val="both"/>
        <w:rPr/>
      </w:pPr>
      <w:r>
        <w:rPr>
          <w:rFonts w:cs="Arial" w:ascii="Arial" w:hAnsi="Arial"/>
          <w:b/>
          <w:bCs/>
          <w:sz w:val="18"/>
          <w:szCs w:val="18"/>
        </w:rPr>
        <w:t>Art. 120.</w:t>
      </w:r>
      <w:r>
        <w:rPr>
          <w:rFonts w:cs="Arial" w:ascii="Arial" w:hAnsi="Arial"/>
          <w:sz w:val="18"/>
          <w:szCs w:val="18"/>
        </w:rPr>
        <w:t> 1. Na potrzeby stosowania niniejszego rozdział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z dzieła sztuki rozumie się:</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brazy, kolaże i podobne tablice, malowidła oraz rysunki wykonane w całości przez artystę, inne niż plany oraz rysunki dla celów architektonicznych, inżynieryjnych, przemysłowych, handlowych, topograficznych i im podobnych, ręcznie zdobione artykuły wyprodukowane, scenografię teatralną, tkaniny do wystroju pracowni artystycznych lub im podobne wykonane z malowanego płótna (PCN 9701), (CN 9701), (PKWiU 92.31.10-00.1),</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 xml:space="preserve">oryginalne sztychy, druki i litografie sporządzone w ograniczonej liczbie egzemplarzy, czarno-białe lub kolorowe, złożone z jednego lub kilku arkuszy, w całości wykonane przez artystę, niezależnie od zastosowanego przez niego procesu lub materiału, z wyłączeniem wszelkich procesów mechanicznych lub fotomechanicznych (PCN 9702 00 00 0), (CN 9702 00 00), (PKWiU ex 92.31.10-00.90), </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oryginalne rzeźby oraz posągi z dowolnego materiału, pod warunkiem że zostały one wykonane w całości przez artystę; odlewy rzeźby, których liczba jest ograniczona do 8 egzemplarzy, a wykonanie było nadzorowane przez artystę lub jego spadkobierców (PCN 9703 00 00 0), (CN 9703 00 00), (PKWiU 92.31.10-00.2),</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gobeliny (PCN 5805 00 00 0), (CN 5805 00 00), (PKWiU 17.40.16-30.00) oraz tkaniny ścienne (PCN 6304), (CN 6304), (PKWiU ex 17.40.16-59.00 i 17.40.16-53.00) wykonane ręcznie na podstawie oryginalnych wzorów dostarczonych przez artystę, pod warunkiem że ich liczba jest ograniczona do 8 egzemplarz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fotografie wykonane przez artystę, opublikowane przez niego lub pod jego nadzorem, podpisane i ponumerowane, ograniczone do 30 egzemplarzy we wszystkich rozmiarach oraz opraw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z przedmioty kolekcjonerskie rozumie się:</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znaczki pocztowe lub skarbowe, stemple pocztowe, koperty pierwszego obiegu, ostemplowane materiały piśmienne i im podobne, ofrankowane, a jeżeli nieofrankowane, to uznane za nieważne i nieprzeznaczone do użytku jako ważne środki płatnicze (PCN 9704 00 00 0), (CN 9704 00 00),</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92)</w:t>
      </w:r>
      <w:r>
        <w:rPr>
          <w:rFonts w:cs="Arial" w:ascii="Arial" w:hAnsi="Arial"/>
          <w:sz w:val="18"/>
          <w:szCs w:val="18"/>
        </w:rPr>
        <w:t xml:space="preserve"> kolekcje oraz przedmioty kolekcjonerskie o wartości zoologicznej, botanicznej, mineralogicznej, anatomicznej, historycznej, archeologicznej, paleontologicznej, etnograficznej lub numizmatycznej (PCN 9705 00 00 0), (CN 9705 00 00), a także przedmioty kolekcjonerskie, o których mowa w art. 43 ust. 1 pkt 7;</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z antyki rozumie się przedmioty, inne niż wymienione w pkt 1 i 2, których wiek przekracza 100 lat (PCN 9706 00 00 0), (CN 9706 00 00);</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z towary używane rozumie się ruchome dobra materialne nadające się do dalszego użytku w ich aktualnym stanie lub po naprawie, inne niż określone w pkt 1-3 oraz inne niż metale szlachetne lub kamienie szlachetne (PCN 7102, 7103, 7106, 7108, 7110, 7112), (CN 7102, 7103, 7106, 7108, 7110, 7112), (PKWiU 27.41.10-30, ex 27.41.10-50, ex 27.41.20-30, ex 27.41.20-50, ex 27.41.20-70.00, 27.41.30-30, 27.41.30-50, 27.41.61-00, 27.41.62-00, 36.22.11-30.00, 36.22.11-50.00 i 36.22.12-30.00).</w:t>
      </w:r>
    </w:p>
    <w:p>
      <w:pPr>
        <w:pStyle w:val="Normal"/>
        <w:autoSpaceDE w:val="false"/>
        <w:ind w:firstLine="431"/>
        <w:jc w:val="both"/>
        <w:rPr>
          <w:rFonts w:ascii="Arial" w:hAnsi="Arial" w:cs="Arial"/>
          <w:sz w:val="18"/>
          <w:szCs w:val="18"/>
        </w:rPr>
      </w:pPr>
      <w:r>
        <w:rPr>
          <w:rFonts w:cs="Arial" w:ascii="Arial" w:hAnsi="Arial"/>
          <w:sz w:val="18"/>
          <w:szCs w:val="18"/>
        </w:rPr>
        <w:t>2. Stawkę podatku 7 % stosuje się do importu dzieł sztuki, przedmiotów kolekcjonerskich oraz antyków.</w:t>
      </w:r>
    </w:p>
    <w:p>
      <w:pPr>
        <w:pStyle w:val="Normal"/>
        <w:autoSpaceDE w:val="false"/>
        <w:ind w:firstLine="431"/>
        <w:jc w:val="both"/>
        <w:rPr>
          <w:rFonts w:ascii="Arial" w:hAnsi="Arial" w:cs="Arial"/>
          <w:sz w:val="18"/>
          <w:szCs w:val="18"/>
        </w:rPr>
      </w:pPr>
      <w:r>
        <w:rPr>
          <w:rFonts w:cs="Arial" w:ascii="Arial" w:hAnsi="Arial"/>
          <w:sz w:val="18"/>
          <w:szCs w:val="18"/>
        </w:rPr>
        <w:t>3. Stawkę podatku 7 % stosuje się również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stawy dzieł sztuki dokonywan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zez ich twórcę lub spadkobiercę twórcy,</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93)</w:t>
      </w:r>
      <w:r>
        <w:rPr>
          <w:rFonts w:cs="Arial" w:ascii="Arial" w:hAnsi="Arial"/>
          <w:sz w:val="18"/>
          <w:szCs w:val="18"/>
        </w:rPr>
        <w:t xml:space="preserve"> okazjonalnie przez podatnika innego niż podatnik, o którym mowa w ust. 4 i 5, którego działalność jest opodatkowana, w przypadku gdy dzieła sztuki zostały osobiście przywiezione przez podatnika lub zostały przez niego nabyte od ich twórcy lub spadkobiercy twórcy, lub też w przypadku gdy uprawniają go one do pełnego odliczenia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ewnątrzwspólnotowego nabycia towarów, jeżeli dokonującym dostawy, w wyniku której ma miejsce wewnątrzwspólnotowe nabycie towarów, jest podatnik podatku od wartości dodanej, do którego miałyby zastosowanie przepisy pkt 1.</w:t>
      </w:r>
    </w:p>
    <w:p>
      <w:pPr>
        <w:pStyle w:val="Normal"/>
        <w:autoSpaceDE w:val="false"/>
        <w:ind w:firstLine="431"/>
        <w:jc w:val="both"/>
        <w:rPr>
          <w:rFonts w:ascii="Arial" w:hAnsi="Arial" w:cs="Arial"/>
          <w:sz w:val="18"/>
          <w:szCs w:val="18"/>
        </w:rPr>
      </w:pPr>
      <w:r>
        <w:rPr>
          <w:rFonts w:cs="Arial" w:ascii="Arial" w:hAnsi="Arial"/>
          <w:sz w:val="18"/>
          <w:szCs w:val="18"/>
        </w:rPr>
        <w:t>4. W przypadku podatnika wykonującego czynności polegające na dostawie towarów używanych, dzieł sztuki, przedmiotów kolekcjonerskich lub antyków nabytych uprzednio przez tego podatnika dla celów prowadzonej działalności lub importowanych w celu odprzedaży, podstawą opodatkowania podatkiem jest marża stanowiąca różnicę między całkowitą kwotą, którą ma zapłacić nabywca towaru, a kwotą nabycia, pomniejszona o kwotę podatku.</w:t>
      </w:r>
    </w:p>
    <w:p>
      <w:pPr>
        <w:pStyle w:val="Normal"/>
        <w:autoSpaceDE w:val="false"/>
        <w:ind w:firstLine="431"/>
        <w:jc w:val="both"/>
        <w:rPr>
          <w:rFonts w:ascii="Arial" w:hAnsi="Arial" w:cs="Arial"/>
          <w:sz w:val="18"/>
          <w:szCs w:val="18"/>
        </w:rPr>
      </w:pPr>
      <w:r>
        <w:rPr>
          <w:rFonts w:cs="Arial" w:ascii="Arial" w:hAnsi="Arial"/>
          <w:sz w:val="18"/>
          <w:szCs w:val="18"/>
        </w:rPr>
        <w:t>5. Jeżeli rodzaj poszczególnych przedmiotów kolekcjonerskich lub specyfika ich dostaw czyni skomplikowanym lub niemożliwym określenie marży zgodnie z ust. 4, podatnik może, za zgodą naczelnika urzędu skarbowego, obliczać marżę jako różnicę pomiędzy łączną wartością dostaw a łączną wartością nabyć określonego rodzaju przedmiotów kolekcjonerskich w okresie rozliczeniowym.</w:t>
      </w:r>
    </w:p>
    <w:p>
      <w:pPr>
        <w:pStyle w:val="Normal"/>
        <w:autoSpaceDE w:val="false"/>
        <w:ind w:firstLine="431"/>
        <w:jc w:val="both"/>
        <w:rPr>
          <w:rFonts w:ascii="Arial" w:hAnsi="Arial" w:cs="Arial"/>
          <w:sz w:val="18"/>
          <w:szCs w:val="18"/>
        </w:rPr>
      </w:pPr>
      <w:r>
        <w:rPr>
          <w:rFonts w:cs="Arial" w:ascii="Arial" w:hAnsi="Arial"/>
          <w:sz w:val="18"/>
          <w:szCs w:val="18"/>
        </w:rPr>
        <w:t>6. Przez łączną wartość dostaw rozumie się sumę kwot, które mają zapłacić poszczególni nabywcy przedmiotów kolekcjonerskich, a przez łączną wartość nabyć rozumie się sumę poszczególnych kwot nabycia.</w:t>
      </w:r>
    </w:p>
    <w:p>
      <w:pPr>
        <w:pStyle w:val="Normal"/>
        <w:autoSpaceDE w:val="false"/>
        <w:ind w:firstLine="431"/>
        <w:jc w:val="both"/>
        <w:rPr>
          <w:rFonts w:ascii="Arial" w:hAnsi="Arial" w:cs="Arial"/>
          <w:sz w:val="18"/>
          <w:szCs w:val="18"/>
        </w:rPr>
      </w:pPr>
      <w:r>
        <w:rPr>
          <w:rFonts w:cs="Arial" w:ascii="Arial" w:hAnsi="Arial"/>
          <w:sz w:val="18"/>
          <w:szCs w:val="18"/>
        </w:rPr>
        <w:t>7. Jeżeli w przypadkach, o których mowa w ust. 5, łączna wartość nabyć określonego rodzaju przedmiotów kolekcjonerskich jest w okresie rozliczeniowym wyższa od łącznej wartości dostaw takich przedmiotów, różnica ta podwyższa łączną wartość nabyć przedmiotów kolekcjonerskich w następnym okresie rozliczeniowym.</w:t>
      </w:r>
    </w:p>
    <w:p>
      <w:pPr>
        <w:pStyle w:val="Normal"/>
        <w:autoSpaceDE w:val="false"/>
        <w:ind w:firstLine="431"/>
        <w:jc w:val="both"/>
        <w:rPr>
          <w:rFonts w:ascii="Arial" w:hAnsi="Arial" w:cs="Arial"/>
          <w:sz w:val="18"/>
          <w:szCs w:val="18"/>
        </w:rPr>
      </w:pPr>
      <w:r>
        <w:rPr>
          <w:rFonts w:cs="Arial" w:ascii="Arial" w:hAnsi="Arial"/>
          <w:sz w:val="18"/>
          <w:szCs w:val="18"/>
        </w:rPr>
        <w:t>8. Jeżeli podatnik oblicza marżę zgodnie z ust. 5, obowiązany jest on do stosowania takiego sposobu obliczania marży od określonych przedmiotów kolekcjonerskich do końca okresu, o którym mowa w ust. 13.</w:t>
      </w:r>
    </w:p>
    <w:p>
      <w:pPr>
        <w:pStyle w:val="Normal"/>
        <w:autoSpaceDE w:val="false"/>
        <w:ind w:firstLine="431"/>
        <w:jc w:val="both"/>
        <w:rPr>
          <w:rFonts w:ascii="Arial" w:hAnsi="Arial" w:cs="Arial"/>
          <w:sz w:val="18"/>
          <w:szCs w:val="18"/>
        </w:rPr>
      </w:pPr>
      <w:r>
        <w:rPr>
          <w:rFonts w:cs="Arial" w:ascii="Arial" w:hAnsi="Arial"/>
          <w:sz w:val="18"/>
          <w:szCs w:val="18"/>
        </w:rPr>
        <w:t>9. Jeżeli różnica, o której mowa w ust. 7, utrzymuje się przez okres 12 miesięcy, to podatnik traci prawo do obliczania marży zgodnie z ust. 5. Podatnik może ubiegać się ponownie o skorzystanie z obliczania marży zgodnie z ust. 5 po upływie roku od utraty tego prawa, licząc do końca miesiąca, w którym utracił prawo do rozliczania tą metodą.</w:t>
      </w:r>
    </w:p>
    <w:p>
      <w:pPr>
        <w:pStyle w:val="Normal"/>
        <w:autoSpaceDE w:val="false"/>
        <w:ind w:firstLine="431"/>
        <w:jc w:val="both"/>
        <w:rPr/>
      </w:pPr>
      <w:r>
        <w:rPr>
          <w:rFonts w:cs="Arial" w:ascii="Arial" w:hAnsi="Arial"/>
          <w:sz w:val="18"/>
          <w:szCs w:val="18"/>
        </w:rPr>
        <w:t>10. </w:t>
      </w:r>
      <w:r>
        <w:rPr>
          <w:rFonts w:cs="Arial" w:ascii="Arial" w:hAnsi="Arial"/>
          <w:sz w:val="18"/>
          <w:szCs w:val="18"/>
          <w:vertAlign w:val="superscript"/>
        </w:rPr>
        <w:t>(94)</w:t>
      </w:r>
      <w:r>
        <w:rPr>
          <w:rFonts w:cs="Arial" w:ascii="Arial" w:hAnsi="Arial"/>
          <w:sz w:val="18"/>
          <w:szCs w:val="18"/>
        </w:rPr>
        <w:t xml:space="preserve"> Przepisy ust. 4 i 5 dotyczą dostawy towarów używanych, dzieł sztuki, przedmiotów kolekcjonerskich lub antyków, które podatnik nabył od:</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soby fizycznej, osoby prawnej lub jednostki organizacyjnej niemającej osobowości prawnej, niebędącej podatnikiem, o którym mowa w art. 15, lub niebędącej podatnikiem podatku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ników, o których mowa w art. 15, jeżeli dostawa tych towarów była zwolniona od podatku na podstawie art. 43 ust. 1 pkt 2 lub art. 11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datników, jeżeli dostawa tych towarów była opodatkowana zgodnie z ust. 4 i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datników podatku od wartości dodanej, jeżeli dostawa tych towarów była zwolniona od podatku na zasadach odpowiadających regulacjom zawartym w art. 43 ust. 1 pkt 2 lub art. 11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odatników podatku od wartości dodanej, jeżeli dostawa tych towarów była opodatkowana podatkiem od wartości dodanej na zasadach odpowiadających regulacjom zawartym w ust. 4 i 5, a nabywca posiada dokumenty jednoznacznie potwierdzające nabycie towarów na tych zasadach.</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95)</w:t>
      </w:r>
      <w:r>
        <w:rPr>
          <w:rFonts w:cs="Arial" w:ascii="Arial" w:hAnsi="Arial"/>
          <w:sz w:val="18"/>
          <w:szCs w:val="18"/>
        </w:rPr>
        <w:t xml:space="preserve"> Przepisy ust. 4 i 5 mogą mieć również zastosowanie do do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zieł sztuki, przedmiotów kolekcjonerskich lub antyków uprzednio importowanych przez podatnika, o którym mowa w ust. 4 i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zieł sztuki nabytych od ich twórców lub spadkobierców twórc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zieł sztuki nabytych od podatnika, o którym mowa w art. 15, innego niż wymieniony w ust. 4 i 5, które podlegały opodatkowaniu podatkiem według stawki 7 %.</w:t>
      </w:r>
    </w:p>
    <w:p>
      <w:pPr>
        <w:pStyle w:val="Normal"/>
        <w:autoSpaceDE w:val="false"/>
        <w:ind w:firstLine="431"/>
        <w:jc w:val="both"/>
        <w:rPr/>
      </w:pPr>
      <w:r>
        <w:rPr>
          <w:rFonts w:cs="Arial" w:ascii="Arial" w:hAnsi="Arial"/>
          <w:sz w:val="18"/>
          <w:szCs w:val="18"/>
        </w:rPr>
        <w:t>12. </w:t>
      </w:r>
      <w:r>
        <w:rPr>
          <w:rFonts w:cs="Arial" w:ascii="Arial" w:hAnsi="Arial"/>
          <w:sz w:val="18"/>
          <w:szCs w:val="18"/>
          <w:vertAlign w:val="superscript"/>
        </w:rPr>
        <w:t>(96)</w:t>
      </w:r>
      <w:r>
        <w:rPr>
          <w:rFonts w:cs="Arial" w:ascii="Arial" w:hAnsi="Arial"/>
          <w:sz w:val="18"/>
          <w:szCs w:val="18"/>
        </w:rPr>
        <w:t xml:space="preserve"> W przypadku dostawy towarów, o których mowa w ust. 11 pkt 1, kwotę nabycia, którą należy uwzględnić przy obliczaniu marży, o której mowa w ust. 4 i 5, przyjmuje się w wysokości równej kwocie podstawy opodatkowania zastosowanej przy imporcie towarów powiększonej o należny podatek z tytułu tego importu.</w:t>
      </w:r>
    </w:p>
    <w:p>
      <w:pPr>
        <w:pStyle w:val="Normal"/>
        <w:autoSpaceDE w:val="false"/>
        <w:ind w:firstLine="431"/>
        <w:jc w:val="both"/>
        <w:rPr/>
      </w:pPr>
      <w:r>
        <w:rPr>
          <w:rFonts w:cs="Arial" w:ascii="Arial" w:hAnsi="Arial"/>
          <w:sz w:val="18"/>
          <w:szCs w:val="18"/>
        </w:rPr>
        <w:t>13. </w:t>
      </w:r>
      <w:r>
        <w:rPr>
          <w:rFonts w:cs="Arial" w:ascii="Arial" w:hAnsi="Arial"/>
          <w:sz w:val="18"/>
          <w:szCs w:val="18"/>
          <w:vertAlign w:val="superscript"/>
        </w:rPr>
        <w:t>(97)</w:t>
      </w:r>
      <w:r>
        <w:rPr>
          <w:rFonts w:cs="Arial" w:ascii="Arial" w:hAnsi="Arial"/>
          <w:sz w:val="18"/>
          <w:szCs w:val="18"/>
        </w:rPr>
        <w:t xml:space="preserve"> Przepis ust. 11 stosuje się w przypadku, gdy podatnik zawiadomił na piśmie naczelnika urzędu skarbowego o przyjętym sposobie opodatkowania zgodnie z ust. 4 i 5 przed dokonaniem dostawy. Zawiadomienie jest ważne przez okres 2 lat, licząc od końca miesiąca, w którym podatnik zawiadomił naczelnika urzędu skarbowego. Po tym okresie, jeżeli podatnik chce stosować procedurę polegającą na opodatkowaniu marży, musi ponownie złożyć to zawiadomienie.</w:t>
      </w:r>
    </w:p>
    <w:p>
      <w:pPr>
        <w:pStyle w:val="Normal"/>
        <w:autoSpaceDE w:val="false"/>
        <w:ind w:firstLine="431"/>
        <w:jc w:val="both"/>
        <w:rPr>
          <w:rFonts w:ascii="Arial" w:hAnsi="Arial" w:cs="Arial"/>
          <w:sz w:val="18"/>
          <w:szCs w:val="18"/>
        </w:rPr>
      </w:pPr>
      <w:r>
        <w:rPr>
          <w:rFonts w:cs="Arial" w:ascii="Arial" w:hAnsi="Arial"/>
          <w:sz w:val="18"/>
          <w:szCs w:val="18"/>
        </w:rPr>
        <w:t>14. Podatnik może stosować ogólne zasady opodatkowania do dostaw, do których stosuje się przepisy ust. 10 i 11. W przypadku zastosowania ogólnych zasad podatnik ma prawo do odliczenia kwoty podatku naliczonego od towarów, o których mowa w ust. 11, w rozliczeniu za okres, w którym powstał obowiązek podatkowy u tego podatnika z tytułu dostawy tych towarów.</w:t>
      </w:r>
    </w:p>
    <w:p>
      <w:pPr>
        <w:pStyle w:val="Normal"/>
        <w:autoSpaceDE w:val="false"/>
        <w:ind w:firstLine="431"/>
        <w:jc w:val="both"/>
        <w:rPr/>
      </w:pPr>
      <w:r>
        <w:rPr>
          <w:rFonts w:cs="Arial" w:ascii="Arial" w:hAnsi="Arial"/>
          <w:sz w:val="18"/>
          <w:szCs w:val="18"/>
        </w:rPr>
        <w:t>15. </w:t>
      </w:r>
      <w:r>
        <w:rPr>
          <w:rFonts w:cs="Arial" w:ascii="Arial" w:hAnsi="Arial"/>
          <w:sz w:val="18"/>
          <w:szCs w:val="18"/>
          <w:vertAlign w:val="superscript"/>
        </w:rPr>
        <w:t>(98)</w:t>
      </w:r>
      <w:r>
        <w:rPr>
          <w:rFonts w:cs="Arial" w:ascii="Arial" w:hAnsi="Arial"/>
          <w:sz w:val="18"/>
          <w:szCs w:val="18"/>
        </w:rPr>
        <w:t xml:space="preserve"> Jeżeli podatnik oprócz zasad, o których mowa w ust. 4 i 5, stosuje również ogólne zasady opodatkowania, to jest on obowiązany prowadzić ewidencję zgodnie z art. 109 ust. 3, z uwzględnieniem podziału w zależności od sposobu opodatkowania; w odniesieniu do dostawy, o której mowa w ust. 4 i 5, ewidencja musi zawierać w szczególności kwoty nabycia towarów niezbędne do określenia kwoty marży, o której mowa w tych przepisach.</w:t>
      </w:r>
    </w:p>
    <w:p>
      <w:pPr>
        <w:pStyle w:val="Normal"/>
        <w:autoSpaceDE w:val="false"/>
        <w:ind w:firstLine="431"/>
        <w:jc w:val="both"/>
        <w:rPr/>
      </w:pPr>
      <w:r>
        <w:rPr>
          <w:rFonts w:cs="Arial" w:ascii="Arial" w:hAnsi="Arial"/>
          <w:sz w:val="18"/>
          <w:szCs w:val="18"/>
        </w:rPr>
        <w:t>16. </w:t>
      </w:r>
      <w:r>
        <w:rPr>
          <w:rFonts w:cs="Arial" w:ascii="Arial" w:hAnsi="Arial"/>
          <w:sz w:val="18"/>
          <w:szCs w:val="18"/>
          <w:vertAlign w:val="superscript"/>
        </w:rPr>
        <w:t>(99)</w:t>
      </w:r>
      <w:r>
        <w:rPr>
          <w:rFonts w:cs="Arial" w:ascii="Arial" w:hAnsi="Arial"/>
          <w:sz w:val="18"/>
          <w:szCs w:val="18"/>
        </w:rPr>
        <w:t xml:space="preserve"> Podatnik, o którym mowa w ust. 4 i 5, nie może oddzielnie wykazywać na wystawianych przez siebie fakturach podatku od dostawy towarów, w przypadku gdy opodatkowaniu podlega marża.</w:t>
      </w:r>
    </w:p>
    <w:p>
      <w:pPr>
        <w:pStyle w:val="Normal"/>
        <w:autoSpaceDE w:val="false"/>
        <w:ind w:firstLine="431"/>
        <w:jc w:val="both"/>
        <w:rPr/>
      </w:pPr>
      <w:r>
        <w:rPr>
          <w:rFonts w:cs="Arial" w:ascii="Arial" w:hAnsi="Arial"/>
          <w:sz w:val="18"/>
          <w:szCs w:val="18"/>
        </w:rPr>
        <w:t>17. </w:t>
      </w:r>
      <w:r>
        <w:rPr>
          <w:rFonts w:cs="Arial" w:ascii="Arial" w:hAnsi="Arial"/>
          <w:sz w:val="18"/>
          <w:szCs w:val="18"/>
          <w:vertAlign w:val="superscript"/>
        </w:rPr>
        <w:t>(100)</w:t>
      </w:r>
      <w:r>
        <w:rPr>
          <w:rFonts w:cs="Arial" w:ascii="Arial" w:hAnsi="Arial"/>
          <w:sz w:val="18"/>
          <w:szCs w:val="18"/>
        </w:rPr>
        <w:t xml:space="preserve"> W zakresie, w jakim podatnik dokonuje dostaw towarów opodatkowanych zgodnie z ust. 4 i 5, obniżenia kwoty lub zwrotu różnicy podatku należnego nie stosuje się do nabywanych przez tego podat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zieł sztuki, przedmiotów kolekcjonerskich i antyków przez niego importowa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zieł sztuki nabytych od ich twórców lub spadkobierców twórc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101)</w:t>
      </w:r>
      <w:r>
        <w:rPr>
          <w:rFonts w:cs="Arial" w:ascii="Arial" w:hAnsi="Arial"/>
          <w:sz w:val="18"/>
          <w:szCs w:val="18"/>
        </w:rPr>
        <w:t xml:space="preserve"> dzieł sztuki nabytych od podatnika niebędącego podatnikiem, o którym mowa w ust. 4 i 5.</w:t>
      </w:r>
    </w:p>
    <w:p>
      <w:pPr>
        <w:pStyle w:val="Normal"/>
        <w:autoSpaceDE w:val="false"/>
        <w:ind w:firstLine="431"/>
        <w:jc w:val="both"/>
        <w:rPr/>
      </w:pPr>
      <w:r>
        <w:rPr>
          <w:rFonts w:cs="Arial" w:ascii="Arial" w:hAnsi="Arial"/>
          <w:sz w:val="18"/>
          <w:szCs w:val="18"/>
        </w:rPr>
        <w:t>18. </w:t>
      </w:r>
      <w:r>
        <w:rPr>
          <w:rFonts w:cs="Arial" w:ascii="Arial" w:hAnsi="Arial"/>
          <w:sz w:val="18"/>
          <w:szCs w:val="18"/>
          <w:vertAlign w:val="superscript"/>
        </w:rPr>
        <w:t>(102)</w:t>
      </w:r>
      <w:r>
        <w:rPr>
          <w:rFonts w:cs="Arial" w:ascii="Arial" w:hAnsi="Arial"/>
          <w:sz w:val="18"/>
          <w:szCs w:val="18"/>
        </w:rPr>
        <w:t xml:space="preserve"> Przepisu ust. 17 nie stosuje się w sytuacji, gdy dostawa towarów podlega opodatkowaniu podatkiem na zasadach innych niż określone w ust. 4 i 5.</w:t>
      </w:r>
    </w:p>
    <w:p>
      <w:pPr>
        <w:pStyle w:val="Normal"/>
        <w:autoSpaceDE w:val="false"/>
        <w:ind w:firstLine="431"/>
        <w:jc w:val="both"/>
        <w:rPr/>
      </w:pPr>
      <w:r>
        <w:rPr>
          <w:rFonts w:cs="Arial" w:ascii="Arial" w:hAnsi="Arial"/>
          <w:sz w:val="18"/>
          <w:szCs w:val="18"/>
        </w:rPr>
        <w:t>19. </w:t>
      </w:r>
      <w:r>
        <w:rPr>
          <w:rFonts w:cs="Arial" w:ascii="Arial" w:hAnsi="Arial"/>
          <w:sz w:val="18"/>
          <w:szCs w:val="18"/>
          <w:vertAlign w:val="superscript"/>
        </w:rPr>
        <w:t>(103)</w:t>
      </w:r>
      <w:r>
        <w:rPr>
          <w:rFonts w:cs="Arial" w:ascii="Arial" w:hAnsi="Arial"/>
          <w:sz w:val="18"/>
          <w:szCs w:val="18"/>
        </w:rPr>
        <w:t xml:space="preserve"> Obniżenia kwoty lub zwrotu różnicy podatku należnego nie stosuje się do nabywanych przez podatnika towarów używanych, dzieł sztuki, przedmiotów kolekcjonerskich i antyków, jeżeli podlegały opodatkowaniu zgodnie z ust. 4 i 5.</w:t>
      </w:r>
    </w:p>
    <w:p>
      <w:pPr>
        <w:pStyle w:val="Normal"/>
        <w:autoSpaceDE w:val="false"/>
        <w:ind w:firstLine="431"/>
        <w:jc w:val="both"/>
        <w:rPr/>
      </w:pPr>
      <w:r>
        <w:rPr>
          <w:rFonts w:cs="Arial" w:ascii="Arial" w:hAnsi="Arial"/>
          <w:sz w:val="18"/>
          <w:szCs w:val="18"/>
        </w:rPr>
        <w:t>20. </w:t>
      </w:r>
      <w:r>
        <w:rPr>
          <w:rFonts w:cs="Arial" w:ascii="Arial" w:hAnsi="Arial"/>
          <w:sz w:val="18"/>
          <w:szCs w:val="18"/>
          <w:vertAlign w:val="superscript"/>
        </w:rPr>
        <w:t>(104)</w:t>
      </w:r>
      <w:r>
        <w:rPr>
          <w:rFonts w:cs="Arial" w:ascii="Arial" w:hAnsi="Arial"/>
          <w:sz w:val="18"/>
          <w:szCs w:val="18"/>
        </w:rPr>
        <w:t xml:space="preserve"> W przypadku eksportu towarów dokonywanego przez podatnika, o którym mowa w ust. 4 i 5, do którego mają zastosowanie zasady opodatkowania zgodne z ust. 4 i 5, marża podlega opodatkowaniu stawką 0 %.</w:t>
      </w:r>
    </w:p>
    <w:p>
      <w:pPr>
        <w:pStyle w:val="Normal"/>
        <w:autoSpaceDE w:val="false"/>
        <w:ind w:firstLine="431"/>
        <w:jc w:val="both"/>
        <w:rPr>
          <w:rFonts w:ascii="Arial" w:hAnsi="Arial" w:cs="Arial"/>
          <w:sz w:val="18"/>
          <w:szCs w:val="18"/>
        </w:rPr>
      </w:pPr>
      <w:r>
        <w:rPr>
          <w:rFonts w:cs="Arial" w:ascii="Arial" w:hAnsi="Arial"/>
          <w:sz w:val="18"/>
          <w:szCs w:val="18"/>
        </w:rPr>
        <w:t>21. Przepisów ust. 1-20 nie stosuje się do nowych środków transportu będących przedmiotem wewnątrzwspólnotowej dostawy towar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5</w:t>
      </w:r>
    </w:p>
    <w:p>
      <w:pPr>
        <w:pStyle w:val="Normal"/>
        <w:autoSpaceDE w:val="false"/>
        <w:spacing w:before="240" w:after="0"/>
        <w:jc w:val="center"/>
        <w:rPr>
          <w:rFonts w:ascii="Arial" w:hAnsi="Arial" w:cs="Arial"/>
          <w:sz w:val="18"/>
          <w:szCs w:val="18"/>
        </w:rPr>
      </w:pPr>
      <w:r>
        <w:rPr>
          <w:rFonts w:cs="Arial" w:ascii="Arial" w:hAnsi="Arial"/>
          <w:b/>
          <w:bCs/>
          <w:sz w:val="18"/>
          <w:szCs w:val="18"/>
        </w:rPr>
        <w:t>Szczególne procedury dotyczące złota inwestycyjnego</w:t>
      </w:r>
    </w:p>
    <w:p>
      <w:pPr>
        <w:pStyle w:val="Normal"/>
        <w:autoSpaceDE w:val="false"/>
        <w:spacing w:before="240" w:after="0"/>
        <w:ind w:firstLine="432"/>
        <w:jc w:val="both"/>
        <w:rPr/>
      </w:pPr>
      <w:r>
        <w:rPr>
          <w:rFonts w:cs="Arial" w:ascii="Arial" w:hAnsi="Arial"/>
          <w:b/>
          <w:bCs/>
          <w:sz w:val="18"/>
          <w:szCs w:val="18"/>
        </w:rPr>
        <w:t>Art. 121.</w:t>
      </w:r>
      <w:r>
        <w:rPr>
          <w:rFonts w:cs="Arial" w:ascii="Arial" w:hAnsi="Arial"/>
          <w:sz w:val="18"/>
          <w:szCs w:val="18"/>
        </w:rPr>
        <w:t> 1. Ilekroć w przepisach niniejszego rozdziału jest mowa o złocie inwestycyjnym, rozumie się przez t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łoto w postaci sztabek lub płytek o próbie co najmniej 995 tysięcznych oraz złoto reprezentowane przez papiery wartości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łote monety, które spełniają łącznie następujące warun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siadają próbę co najmniej 900 tysięcz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ostały wybite po roku 1800,</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ą lub były obowiązującym środkiem płatniczym w kraju pochodzeni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są sprzedawane po cenie, która nie przekracza o więcej niż 80 % wartości rynkowej złota zawartego w monecie.</w:t>
      </w:r>
    </w:p>
    <w:p>
      <w:pPr>
        <w:pStyle w:val="Normal"/>
        <w:autoSpaceDE w:val="false"/>
        <w:ind w:firstLine="431"/>
        <w:jc w:val="both"/>
        <w:rPr>
          <w:rFonts w:ascii="Arial" w:hAnsi="Arial" w:cs="Arial"/>
          <w:sz w:val="18"/>
          <w:szCs w:val="18"/>
        </w:rPr>
      </w:pPr>
      <w:r>
        <w:rPr>
          <w:rFonts w:cs="Arial" w:ascii="Arial" w:hAnsi="Arial"/>
          <w:sz w:val="18"/>
          <w:szCs w:val="18"/>
        </w:rPr>
        <w:t>2. Złote monety wymienione w spisie ogłaszanym co roku w serii C Dziennika Urzędowego Wspólnot Europejskich spełniają warunki określone w ust. 1 pkt 2 przez cały rok obowiązywania spisu.</w:t>
      </w:r>
    </w:p>
    <w:p>
      <w:pPr>
        <w:pStyle w:val="Normal"/>
        <w:autoSpaceDE w:val="false"/>
        <w:ind w:firstLine="431"/>
        <w:jc w:val="both"/>
        <w:rPr>
          <w:rFonts w:ascii="Arial" w:hAnsi="Arial" w:cs="Arial"/>
          <w:sz w:val="18"/>
          <w:szCs w:val="18"/>
        </w:rPr>
      </w:pPr>
      <w:r>
        <w:rPr>
          <w:rFonts w:cs="Arial" w:ascii="Arial" w:hAnsi="Arial"/>
          <w:sz w:val="18"/>
          <w:szCs w:val="18"/>
        </w:rPr>
        <w:t>3. Złotych monet, o których mowa w ust. 1 i 2, nie traktuje się jako przedmiotów kolekcjonerskich o wartości numizmatycznej.</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2.</w:t>
      </w:r>
      <w:r>
        <w:rPr>
          <w:rFonts w:cs="Arial" w:ascii="Arial" w:hAnsi="Arial"/>
          <w:sz w:val="18"/>
          <w:szCs w:val="18"/>
        </w:rPr>
        <w:t> 1. Zwalnia się od podatku dostawę, wewnątrzwspólnotowe nabycie i import złota inwestycyjnego, w tym również złota inwestycyjnego reprezentowanego przez certyfikaty na złoto asygnowane lub nieasygnowane, lub złota, którym prowadzony jest obrót na rachunkach złota, oraz w szczególności pożyczki w złocie i operacje typu swap w złocie, z którymi wiąże się prawo własności lub roszczenie w odniesieniu do złota inwestycyjnego, a także transakcje dotyczące złota inwestycyjnego związane z kontraktami typu futures i forward, powodujące przeniesienie prawa własności lub roszczenia w odniesieniu do złota inwestycyjnego.</w:t>
      </w:r>
    </w:p>
    <w:p>
      <w:pPr>
        <w:pStyle w:val="Normal"/>
        <w:autoSpaceDE w:val="false"/>
        <w:ind w:firstLine="431"/>
        <w:jc w:val="both"/>
        <w:rPr>
          <w:rFonts w:ascii="Arial" w:hAnsi="Arial" w:cs="Arial"/>
          <w:sz w:val="18"/>
          <w:szCs w:val="18"/>
        </w:rPr>
      </w:pPr>
      <w:r>
        <w:rPr>
          <w:rFonts w:cs="Arial" w:ascii="Arial" w:hAnsi="Arial"/>
          <w:sz w:val="18"/>
          <w:szCs w:val="18"/>
        </w:rPr>
        <w:t>2. Zwolnienie, o którym mowa w ust. 1, stosuje się odpowiednio do usług świadczonych przez agentów działających w imieniu i na rzecz innych osób, pośredniczących w dostawie złota inwestycyjnego dla swojego zleceniodawc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3.</w:t>
      </w:r>
      <w:r>
        <w:rPr>
          <w:rFonts w:cs="Arial" w:ascii="Arial" w:hAnsi="Arial"/>
          <w:sz w:val="18"/>
          <w:szCs w:val="18"/>
        </w:rPr>
        <w:t> 1. Podatnik może zrezygnować ze zwolnienia, o którym mowa w art. 122 ust. 1, jeżel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twarza złoto inwestycyjne lub przetwarza złoto innego rodzaju na złoto inwestycyjne, a dostawa jest dokonywana dla innego podatnika,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zakresie prowadzonego przedsiębiorstwa dokonuje dostawy złota w celach przemysłowych, a dostawa dotyczy złota inwestycyjnego, o którym mowa w art. 121 ust. 1 pkt 1, i jest dokonywana dla innego podatnika.</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do usług, o których mowa w art. 122 ust. 2.</w:t>
      </w:r>
    </w:p>
    <w:p>
      <w:pPr>
        <w:pStyle w:val="Normal"/>
        <w:autoSpaceDE w:val="false"/>
        <w:ind w:firstLine="431"/>
        <w:jc w:val="both"/>
        <w:rPr>
          <w:rFonts w:ascii="Arial" w:hAnsi="Arial" w:cs="Arial"/>
          <w:sz w:val="18"/>
          <w:szCs w:val="18"/>
        </w:rPr>
      </w:pPr>
      <w:r>
        <w:rPr>
          <w:rFonts w:cs="Arial" w:ascii="Arial" w:hAnsi="Arial"/>
          <w:sz w:val="18"/>
          <w:szCs w:val="18"/>
        </w:rPr>
        <w:t>3. Podatnicy, o których mowa w ust. 1 i 2, są obowiązani zawiadomić na piśmie o zamiarze rezygnacji ze zwolnienia naczelnika urzędu skarbowego przed początkiem miesiąca, w którym rezygnują ze zwolnienia, z tym że w przypadku podatników rozpoczynających wykonywanie czynności, o których mowa w art. 122, w ciągu roku podatkowego - przed dniem wykonania pierwszej z tych czynnośc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4.</w:t>
      </w:r>
      <w:r>
        <w:rPr>
          <w:rFonts w:cs="Arial" w:ascii="Arial" w:hAnsi="Arial"/>
          <w:sz w:val="18"/>
          <w:szCs w:val="18"/>
        </w:rPr>
        <w:t> 1. Podatnik wykonujący czynności zwolnione od podatku na podstawie art. 122 ust. 1 ma prawo do obniżenia kwoty podatku należnego o kwotę podatku naliczo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d nabycia złota inwestycyjnego od podatnika, o którym mowa w art. 123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 nabycia, w tym również wewnątrzwspólnotowego, lub importu złota innego niż złoto inwestycyjne, jeżeli to złoto jest następnie przekształcone w złoto inwestycyjne przez tego podatnika lub na jego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 nabycia usług polegających na zmianie postaci, masy lub próby złota, w tym złota inwestycyjnego.</w:t>
      </w:r>
    </w:p>
    <w:p>
      <w:pPr>
        <w:pStyle w:val="Normal"/>
        <w:autoSpaceDE w:val="false"/>
        <w:ind w:firstLine="431"/>
        <w:jc w:val="both"/>
        <w:rPr>
          <w:rFonts w:ascii="Arial" w:hAnsi="Arial" w:cs="Arial"/>
          <w:sz w:val="18"/>
          <w:szCs w:val="18"/>
        </w:rPr>
      </w:pPr>
      <w:r>
        <w:rPr>
          <w:rFonts w:cs="Arial" w:ascii="Arial" w:hAnsi="Arial"/>
          <w:sz w:val="18"/>
          <w:szCs w:val="18"/>
        </w:rPr>
        <w:t>2. Podatnik zwolniony od podatku na podstawie art. 122 ust. 1, który wytwarza złoto inwestycyjne lub przetwarza złoto w złoto inwestycyjne, ma prawo do odliczenia od kwoty podatku należnego kwotę podatku naliczonego od nabycia, w tym również wewnątrzwspólnotowego, lub importu towarów lub usług, związanych z wytworzeniem lub przetworzeniem tego złota.</w:t>
      </w:r>
    </w:p>
    <w:p>
      <w:pPr>
        <w:pStyle w:val="Normal"/>
        <w:autoSpaceDE w:val="false"/>
        <w:ind w:firstLine="431"/>
        <w:jc w:val="both"/>
        <w:rPr>
          <w:rFonts w:ascii="Arial" w:hAnsi="Arial" w:cs="Arial"/>
          <w:sz w:val="18"/>
          <w:szCs w:val="18"/>
        </w:rPr>
      </w:pPr>
      <w:r>
        <w:rPr>
          <w:rFonts w:cs="Arial" w:ascii="Arial" w:hAnsi="Arial"/>
          <w:sz w:val="18"/>
          <w:szCs w:val="18"/>
        </w:rPr>
        <w:t>3. Przepis art. 86 ust. 2 stosuje się odpowiedni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5.</w:t>
      </w:r>
      <w:r>
        <w:rPr>
          <w:rFonts w:cs="Arial" w:ascii="Arial" w:hAnsi="Arial"/>
          <w:sz w:val="18"/>
          <w:szCs w:val="18"/>
        </w:rPr>
        <w:t> 1. Podatnicy dokonujący dostaw złota inwestycyjnego są obowiązani prowadzić ewidencję, o której mowa w art. 109 ust. 3.</w:t>
      </w:r>
    </w:p>
    <w:p>
      <w:pPr>
        <w:pStyle w:val="Normal"/>
        <w:autoSpaceDE w:val="false"/>
        <w:ind w:firstLine="431"/>
        <w:jc w:val="both"/>
        <w:rPr>
          <w:rFonts w:ascii="Arial" w:hAnsi="Arial" w:cs="Arial"/>
          <w:sz w:val="18"/>
          <w:szCs w:val="18"/>
        </w:rPr>
      </w:pPr>
      <w:r>
        <w:rPr>
          <w:rFonts w:cs="Arial" w:ascii="Arial" w:hAnsi="Arial"/>
          <w:sz w:val="18"/>
          <w:szCs w:val="18"/>
        </w:rPr>
        <w:t>2. Ewidencja powinna zawierać także dane dotyczące nabywcy, które umożliwiają jego identyfikację.</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6</w:t>
      </w:r>
    </w:p>
    <w:p>
      <w:pPr>
        <w:pStyle w:val="Normal"/>
        <w:autoSpaceDE w:val="false"/>
        <w:spacing w:before="240" w:after="0"/>
        <w:jc w:val="center"/>
        <w:rPr>
          <w:rFonts w:ascii="Arial" w:hAnsi="Arial" w:cs="Arial"/>
          <w:sz w:val="18"/>
          <w:szCs w:val="18"/>
        </w:rPr>
      </w:pPr>
      <w:r>
        <w:rPr>
          <w:rFonts w:cs="Arial" w:ascii="Arial" w:hAnsi="Arial"/>
          <w:b/>
          <w:bCs/>
          <w:sz w:val="18"/>
          <w:szCs w:val="18"/>
        </w:rPr>
        <w:t>System zwrotu podatku podróżnym</w:t>
      </w:r>
    </w:p>
    <w:p>
      <w:pPr>
        <w:pStyle w:val="Normal"/>
        <w:autoSpaceDE w:val="false"/>
        <w:spacing w:before="240" w:after="0"/>
        <w:ind w:firstLine="432"/>
        <w:jc w:val="both"/>
        <w:rPr/>
      </w:pPr>
      <w:r>
        <w:rPr>
          <w:rFonts w:cs="Arial" w:ascii="Arial" w:hAnsi="Arial"/>
          <w:b/>
          <w:bCs/>
          <w:sz w:val="18"/>
          <w:szCs w:val="18"/>
        </w:rPr>
        <w:t>Art. 126.</w:t>
      </w:r>
      <w:r>
        <w:rPr>
          <w:rFonts w:cs="Arial" w:ascii="Arial" w:hAnsi="Arial"/>
          <w:sz w:val="18"/>
          <w:szCs w:val="18"/>
        </w:rPr>
        <w:t> 1. Osoby fizyczne niemające stałego miejsca zamieszkania na terytorium Wspólnoty, zwane dalej "podróżnymi", mają prawo do otrzymania zwrotu podatku zapłaconego przy nabyciu towarów na terytorium kraju, które w stanie nienaruszonym zostały wywiezione przez nie poza terytorium Wspólnoty w bagażu osobistym podróżnego, z zastrzeżeniem ust. 3 oraz art. 127 i 128.</w:t>
      </w:r>
    </w:p>
    <w:p>
      <w:pPr>
        <w:pStyle w:val="Normal"/>
        <w:autoSpaceDE w:val="false"/>
        <w:ind w:firstLine="431"/>
        <w:jc w:val="both"/>
        <w:rPr>
          <w:rFonts w:ascii="Arial" w:hAnsi="Arial" w:cs="Arial"/>
          <w:sz w:val="18"/>
          <w:szCs w:val="18"/>
        </w:rPr>
      </w:pPr>
      <w:r>
        <w:rPr>
          <w:rFonts w:cs="Arial" w:ascii="Arial" w:hAnsi="Arial"/>
          <w:sz w:val="18"/>
          <w:szCs w:val="18"/>
        </w:rPr>
        <w:t>2. Miejsce stałego zamieszkania, o którym mowa w ust. 1, ustala się na podstawie paszportu lub innego dokumentu stwierdzającego tożsamość.</w:t>
      </w:r>
    </w:p>
    <w:p>
      <w:pPr>
        <w:pStyle w:val="Normal"/>
        <w:autoSpaceDE w:val="false"/>
        <w:ind w:firstLine="431"/>
        <w:jc w:val="both"/>
        <w:rPr>
          <w:rFonts w:ascii="Arial" w:hAnsi="Arial" w:cs="Arial"/>
          <w:sz w:val="18"/>
          <w:szCs w:val="18"/>
        </w:rPr>
      </w:pPr>
      <w:r>
        <w:rPr>
          <w:rFonts w:cs="Arial" w:ascii="Arial" w:hAnsi="Arial"/>
          <w:sz w:val="18"/>
          <w:szCs w:val="18"/>
        </w:rPr>
        <w:t>3. Zwrot podatku nie przysługuje w przypadku nabycia paliw silnikowych.</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7.</w:t>
      </w:r>
      <w:r>
        <w:rPr>
          <w:rFonts w:cs="Arial" w:ascii="Arial" w:hAnsi="Arial"/>
          <w:sz w:val="18"/>
          <w:szCs w:val="18"/>
        </w:rPr>
        <w:t> 1. Zwrot podatku, o którym mowa w art. 126 ust. 1, przysługuje w przypadku zakupu towarów u podatników, zwanych dalej "sprzedawcami", któr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ą zarejestrowani jako podatnicy podatku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owadzą ewidencję obrotu i kwot podatku należnego przy zastosowaniu kas rejestrujących,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awarli umowy w sprawie zwrotu podatku przynajmniej z jednym z podmiotów, o których mowa w ust. 8.</w:t>
      </w:r>
    </w:p>
    <w:p>
      <w:pPr>
        <w:pStyle w:val="Normal"/>
        <w:autoSpaceDE w:val="false"/>
        <w:ind w:firstLine="431"/>
        <w:jc w:val="both"/>
        <w:rPr>
          <w:rFonts w:ascii="Arial" w:hAnsi="Arial" w:cs="Arial"/>
          <w:sz w:val="18"/>
          <w:szCs w:val="18"/>
        </w:rPr>
      </w:pPr>
      <w:r>
        <w:rPr>
          <w:rFonts w:cs="Arial" w:ascii="Arial" w:hAnsi="Arial"/>
          <w:sz w:val="18"/>
          <w:szCs w:val="18"/>
        </w:rPr>
        <w:t>2. Przepisu ust. 1 pkt 3 nie stosuje się w przypadku, gdy sprzedawca dokonuje zwrotu podatku podróżnemu.</w:t>
      </w:r>
    </w:p>
    <w:p>
      <w:pPr>
        <w:pStyle w:val="Normal"/>
        <w:autoSpaceDE w:val="false"/>
        <w:ind w:firstLine="431"/>
        <w:jc w:val="both"/>
        <w:rPr>
          <w:rFonts w:ascii="Arial" w:hAnsi="Arial" w:cs="Arial"/>
          <w:sz w:val="18"/>
          <w:szCs w:val="18"/>
        </w:rPr>
      </w:pPr>
      <w:r>
        <w:rPr>
          <w:rFonts w:cs="Arial" w:ascii="Arial" w:hAnsi="Arial"/>
          <w:sz w:val="18"/>
          <w:szCs w:val="18"/>
        </w:rPr>
        <w:t>3. Sprzedawcami nie mogą być podatnicy zwolnieni od podatku na podstawie art. 113 ust. 1 i 9.</w:t>
      </w:r>
    </w:p>
    <w:p>
      <w:pPr>
        <w:pStyle w:val="Normal"/>
        <w:autoSpaceDE w:val="false"/>
        <w:ind w:firstLine="431"/>
        <w:jc w:val="both"/>
        <w:rPr>
          <w:rFonts w:ascii="Arial" w:hAnsi="Arial" w:cs="Arial"/>
          <w:sz w:val="18"/>
          <w:szCs w:val="18"/>
        </w:rPr>
      </w:pPr>
      <w:r>
        <w:rPr>
          <w:rFonts w:cs="Arial" w:ascii="Arial" w:hAnsi="Arial"/>
          <w:sz w:val="18"/>
          <w:szCs w:val="18"/>
        </w:rPr>
        <w:t>4. Sprzedawcy są obowiąza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informować naczelnika urzędu skarbowego na piśmie, że są sprzedawc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pewnić podróżnym pisemną informację o zasadach zwrotu podatku w czterech językach: polskim, angielskim, niemieckim i rosyjski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znaczyć punkty sprzedaży znakiem informującym podróżnych o możliwości zakupu w tych punktach towarów, od których przysługuje zwrot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oinformować naczelnika urzędu skarbowego o miejscu, gdzie podróżny dokonujący u nich zakupu towarów może odebrać podatek, oraz z kim mają zawarte umowy o zwrot podatku, i przedłożyć kopie tych umów.</w:t>
      </w:r>
    </w:p>
    <w:p>
      <w:pPr>
        <w:pStyle w:val="Normal"/>
        <w:autoSpaceDE w:val="false"/>
        <w:ind w:firstLine="431"/>
        <w:jc w:val="both"/>
        <w:rPr>
          <w:rFonts w:ascii="Arial" w:hAnsi="Arial" w:cs="Arial"/>
          <w:sz w:val="18"/>
          <w:szCs w:val="18"/>
        </w:rPr>
      </w:pPr>
      <w:r>
        <w:rPr>
          <w:rFonts w:cs="Arial" w:ascii="Arial" w:hAnsi="Arial"/>
          <w:sz w:val="18"/>
          <w:szCs w:val="18"/>
        </w:rPr>
        <w:t>5. Zwrot podatku podróżnym jest dokonywany w złotych przez sprzedawcę lub w punktach zwrotu VAT przez podmioty, których przedmiotem działalności jest dokonywanie zwrotu, o którym mowa w art. 126 ust. 1.</w:t>
      </w:r>
    </w:p>
    <w:p>
      <w:pPr>
        <w:pStyle w:val="Normal"/>
        <w:autoSpaceDE w:val="false"/>
        <w:ind w:firstLine="431"/>
        <w:jc w:val="both"/>
        <w:rPr>
          <w:rFonts w:ascii="Arial" w:hAnsi="Arial" w:cs="Arial"/>
          <w:sz w:val="18"/>
          <w:szCs w:val="18"/>
        </w:rPr>
      </w:pPr>
      <w:r>
        <w:rPr>
          <w:rFonts w:cs="Arial" w:ascii="Arial" w:hAnsi="Arial"/>
          <w:sz w:val="18"/>
          <w:szCs w:val="18"/>
        </w:rPr>
        <w:t>6. Sprzedawcy, o których mowa w ust. 5, mogą dokonywać zwrotu, o którym mowa w art. 126 ust. 1, pod warunkiem że ich obroty za poprzedni rok podatkowy wyniosły powyżej 400.000 zł oraz że dokonują zwrotu podatku wyłącznie w odniesieniu do towarów nabytych przez podróżnego u tego sprzedawcy.</w:t>
      </w:r>
    </w:p>
    <w:p>
      <w:pPr>
        <w:pStyle w:val="Normal"/>
        <w:autoSpaceDE w:val="false"/>
        <w:ind w:firstLine="431"/>
        <w:jc w:val="both"/>
        <w:rPr>
          <w:rFonts w:ascii="Arial" w:hAnsi="Arial" w:cs="Arial"/>
          <w:sz w:val="18"/>
          <w:szCs w:val="18"/>
        </w:rPr>
      </w:pPr>
      <w:r>
        <w:rPr>
          <w:rFonts w:cs="Arial" w:ascii="Arial" w:hAnsi="Arial"/>
          <w:sz w:val="18"/>
          <w:szCs w:val="18"/>
        </w:rPr>
        <w:t>7. Przepis ust. 6 stosuje się również w przypadku, gdy sprzedawca nie spełnia warunku dotyczącego wysokości obrotów, o którym mowa w tym przepisie, jednakże wyłącznie w odniesieniu do sprzedaży dokonanej podróżnemu w roku podatkowym, w którym spełniał ten warunek.</w:t>
      </w:r>
    </w:p>
    <w:p>
      <w:pPr>
        <w:pStyle w:val="Normal"/>
        <w:autoSpaceDE w:val="false"/>
        <w:ind w:firstLine="431"/>
        <w:jc w:val="both"/>
        <w:rPr>
          <w:rFonts w:ascii="Arial" w:hAnsi="Arial" w:cs="Arial"/>
          <w:sz w:val="18"/>
          <w:szCs w:val="18"/>
        </w:rPr>
      </w:pPr>
      <w:r>
        <w:rPr>
          <w:rFonts w:cs="Arial" w:ascii="Arial" w:hAnsi="Arial"/>
          <w:sz w:val="18"/>
          <w:szCs w:val="18"/>
        </w:rPr>
        <w:t>8. Podmioty, o których mowa w ust. 5, niebędące sprzedawcami mogą dokonywać zwrotu, o którym mowa w art. 126 ust. 1, pod warunkiem że podmioty t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ą co najmniej od 12 miesięcy poprzedzających złożenie wniosku o wydanie zaświadczenia, o którym mowa w pkt 6, zarejestrowanymi podatnikami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wiadomiły na piśmie naczelnika urzędu skarbowego o zamiarze rozpoczęcia działalności w zakresie zwrotu podatku podróż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co najmniej od 12 miesięcy poprzedzających złożenie wniosku o wydanie zaświadczenia, o którym mowa w pkt 6, nie mają zaległości w podatkach stanowiących dochody budżetu państwa oraz zaległości z tytułu składek wobec Zakładu Ubezpieczeń Społec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zawarły umowy ze sprzedawcami, o których mowa w ust. 1, w sprawie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złożyły w urzędzie skarbowym kaucję gwarancyjną w wysokości 5 mln zł w formi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epozytu pieniężn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gwarancji bankow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obligacji Skarbu Państwa co najmniej o trzyletnim terminie wykup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uzyskały od ministra właściwego do spraw finansów publicznych zaświadczenie stwierdzające spełnienie łącznie warunków wymienionych w pkt 1-5.</w:t>
      </w:r>
    </w:p>
    <w:p>
      <w:pPr>
        <w:pStyle w:val="Normal"/>
        <w:autoSpaceDE w:val="false"/>
        <w:ind w:firstLine="431"/>
        <w:jc w:val="both"/>
        <w:rPr>
          <w:rFonts w:ascii="Arial" w:hAnsi="Arial" w:cs="Arial"/>
          <w:sz w:val="18"/>
          <w:szCs w:val="18"/>
        </w:rPr>
      </w:pPr>
      <w:r>
        <w:rPr>
          <w:rFonts w:cs="Arial" w:ascii="Arial" w:hAnsi="Arial"/>
          <w:sz w:val="18"/>
          <w:szCs w:val="18"/>
        </w:rPr>
        <w:t>9. Kaucja gwarancyjna, o której mowa w ust. 8 pkt 5, jest utrzymywana przez cały okres działalności podmiotu, o którym mowa w ust. 5, i podlega zwrotowi po zakończeniu działalności związanej ze zwrotem podatku.</w:t>
      </w:r>
    </w:p>
    <w:p>
      <w:pPr>
        <w:pStyle w:val="Normal"/>
        <w:autoSpaceDE w:val="false"/>
        <w:ind w:firstLine="431"/>
        <w:jc w:val="both"/>
        <w:rPr>
          <w:rFonts w:ascii="Arial" w:hAnsi="Arial" w:cs="Arial"/>
          <w:sz w:val="18"/>
          <w:szCs w:val="18"/>
        </w:rPr>
      </w:pPr>
      <w:r>
        <w:rPr>
          <w:rFonts w:cs="Arial" w:ascii="Arial" w:hAnsi="Arial"/>
          <w:sz w:val="18"/>
          <w:szCs w:val="18"/>
        </w:rPr>
        <w:t>10. Podmiotem, o którym mowa w ust. 8, dokonującym zwrotu podatku może być wyłącznie spółka z ograniczoną odpowiedzialnością lub spółka akcyjna.</w:t>
      </w:r>
    </w:p>
    <w:p>
      <w:pPr>
        <w:pStyle w:val="Normal"/>
        <w:autoSpaceDE w:val="false"/>
        <w:ind w:firstLine="431"/>
        <w:jc w:val="both"/>
        <w:rPr>
          <w:rFonts w:ascii="Arial" w:hAnsi="Arial" w:cs="Arial"/>
          <w:sz w:val="18"/>
          <w:szCs w:val="18"/>
        </w:rPr>
      </w:pPr>
      <w:r>
        <w:rPr>
          <w:rFonts w:cs="Arial" w:ascii="Arial" w:hAnsi="Arial"/>
          <w:sz w:val="18"/>
          <w:szCs w:val="18"/>
        </w:rPr>
        <w:t>11. Członkami władz spółek wymienionych w ust. 10 nie mogą być osoby karane za przestępstwa skarbowe lub za przestępstwa popełnione w celu osiągnięcia korzyści majątkowej.</w:t>
      </w:r>
    </w:p>
    <w:p>
      <w:pPr>
        <w:pStyle w:val="Normal"/>
        <w:autoSpaceDE w:val="false"/>
        <w:ind w:firstLine="431"/>
        <w:jc w:val="both"/>
        <w:rPr/>
      </w:pPr>
      <w:r>
        <w:rPr>
          <w:rFonts w:cs="Arial" w:ascii="Arial" w:hAnsi="Arial"/>
          <w:sz w:val="18"/>
          <w:szCs w:val="18"/>
        </w:rPr>
        <w:t>11a. </w:t>
      </w:r>
      <w:r>
        <w:rPr>
          <w:rFonts w:cs="Arial" w:ascii="Arial" w:hAnsi="Arial"/>
          <w:sz w:val="18"/>
          <w:szCs w:val="18"/>
          <w:vertAlign w:val="superscript"/>
        </w:rPr>
        <w:t>(105)</w:t>
      </w:r>
      <w:r>
        <w:rPr>
          <w:rFonts w:cs="Arial" w:ascii="Arial" w:hAnsi="Arial"/>
          <w:sz w:val="18"/>
          <w:szCs w:val="18"/>
        </w:rPr>
        <w:t xml:space="preserve"> Zaświadczenie, o którym mowa w ust. 8 pkt 6, minister właściwy do spraw finansów publicznych wydaje na okres nie dłuższy niż 1 rok.</w:t>
      </w:r>
    </w:p>
    <w:p>
      <w:pPr>
        <w:pStyle w:val="Normal"/>
        <w:autoSpaceDE w:val="false"/>
        <w:ind w:firstLine="431"/>
        <w:jc w:val="both"/>
        <w:rPr/>
      </w:pPr>
      <w:r>
        <w:rPr>
          <w:rFonts w:cs="Arial" w:ascii="Arial" w:hAnsi="Arial"/>
          <w:sz w:val="18"/>
          <w:szCs w:val="18"/>
        </w:rPr>
        <w:t>11b. </w:t>
      </w:r>
      <w:r>
        <w:rPr>
          <w:rFonts w:cs="Arial" w:ascii="Arial" w:hAnsi="Arial"/>
          <w:sz w:val="18"/>
          <w:szCs w:val="18"/>
          <w:vertAlign w:val="superscript"/>
        </w:rPr>
        <w:t>(106)</w:t>
      </w:r>
      <w:r>
        <w:rPr>
          <w:rFonts w:cs="Arial" w:ascii="Arial" w:hAnsi="Arial"/>
          <w:sz w:val="18"/>
          <w:szCs w:val="18"/>
        </w:rPr>
        <w:t xml:space="preserve"> Warunek, o którym mowa w ust. 8 pkt 3, uważa się za spełniony również w przypadku gdy podmioty posiadały zaległości w podatkach stanowiących dochody budżetu państwa lub zaległości z tytułu składek wobec Zakładu Ubezpieczeń Społecznych i uregulowały te zaległości wraz z odsetkami za zwłokę w terminie 30 dni od dnia powstania tych zaległości.</w:t>
      </w:r>
    </w:p>
    <w:p>
      <w:pPr>
        <w:pStyle w:val="Normal"/>
        <w:autoSpaceDE w:val="false"/>
        <w:ind w:firstLine="431"/>
        <w:jc w:val="both"/>
        <w:rPr/>
      </w:pPr>
      <w:r>
        <w:rPr>
          <w:rFonts w:cs="Arial" w:ascii="Arial" w:hAnsi="Arial"/>
          <w:sz w:val="18"/>
          <w:szCs w:val="18"/>
        </w:rPr>
        <w:t>11c. </w:t>
      </w:r>
      <w:r>
        <w:rPr>
          <w:rFonts w:cs="Arial" w:ascii="Arial" w:hAnsi="Arial"/>
          <w:sz w:val="18"/>
          <w:szCs w:val="18"/>
          <w:vertAlign w:val="superscript"/>
        </w:rPr>
        <w:t>(107)</w:t>
      </w:r>
      <w:r>
        <w:rPr>
          <w:rFonts w:cs="Arial" w:ascii="Arial" w:hAnsi="Arial"/>
          <w:sz w:val="18"/>
          <w:szCs w:val="18"/>
        </w:rPr>
        <w:t xml:space="preserve"> Przepisy ust. 8-11b stosuje się odpowiednio do podmiotów, które uzyskały zaświadczenie, o którym mowa w ust. 8 pkt 6, i które przed upływem okresu, na który zostało ono wydane, ponownie składają wniosek o wydanie zaświadczenia na następny okres.</w:t>
      </w:r>
    </w:p>
    <w:p>
      <w:pPr>
        <w:pStyle w:val="Normal"/>
        <w:autoSpaceDE w:val="false"/>
        <w:ind w:firstLine="431"/>
        <w:jc w:val="both"/>
        <w:rPr>
          <w:rFonts w:ascii="Arial" w:hAnsi="Arial" w:cs="Arial"/>
          <w:sz w:val="18"/>
          <w:szCs w:val="18"/>
        </w:rPr>
      </w:pPr>
      <w:r>
        <w:rPr>
          <w:rFonts w:cs="Arial" w:ascii="Arial" w:hAnsi="Arial"/>
          <w:sz w:val="18"/>
          <w:szCs w:val="18"/>
        </w:rPr>
        <w:t>12. Minister właściwy do spraw finansów publicznych określi, w drodze rozporządzenia, tryb przyjmowania kaucji gwarancyjnej, o której mowa w ust. 8 pkt 5, uwzględniając konieczność zapewnienia prawidłowego udokumentowania przyjęcia kaucji.</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8.</w:t>
      </w:r>
      <w:r>
        <w:rPr>
          <w:rFonts w:cs="Arial" w:ascii="Arial" w:hAnsi="Arial"/>
          <w:sz w:val="18"/>
          <w:szCs w:val="18"/>
        </w:rPr>
        <w:t> 1. Zwrot podatku może być dokonany, jeżeli podróżny wywiózł zakupiony towar poza terytorium Wspólnoty nie później niż w ostatnim dniu trzeciego miesiąca następującego po miesiącu, w którym dokonał zakupu.</w:t>
      </w:r>
    </w:p>
    <w:p>
      <w:pPr>
        <w:pStyle w:val="Normal"/>
        <w:autoSpaceDE w:val="false"/>
        <w:ind w:firstLine="431"/>
        <w:jc w:val="both"/>
        <w:rPr>
          <w:rFonts w:ascii="Arial" w:hAnsi="Arial" w:cs="Arial"/>
          <w:sz w:val="18"/>
          <w:szCs w:val="18"/>
        </w:rPr>
      </w:pPr>
      <w:r>
        <w:rPr>
          <w:rFonts w:cs="Arial" w:ascii="Arial" w:hAnsi="Arial"/>
          <w:sz w:val="18"/>
          <w:szCs w:val="18"/>
        </w:rPr>
        <w:t>2. Podstawą do dokonania zwrotu podatku jest przedstawienie przez podróżnego imiennego dokumentu wystawionego przez sprzedawcę, zawierającego w szczególności kwotę podatku zapłaconego przy dostawie towarów. Wywóz towaru powinien być potwierdzony na tym dokumencie przez urząd celny stemplem zaopatrzonym w numerator. Do dokumentu powinien być dołączony wystawiony przez sprzedawcę paragon z kasy rejestrującej, o której mowa w art. 111 ust. 1.</w:t>
      </w:r>
    </w:p>
    <w:p>
      <w:pPr>
        <w:pStyle w:val="Normal"/>
        <w:autoSpaceDE w:val="false"/>
        <w:ind w:firstLine="431"/>
        <w:jc w:val="both"/>
        <w:rPr>
          <w:rFonts w:ascii="Arial" w:hAnsi="Arial" w:cs="Arial"/>
          <w:sz w:val="18"/>
          <w:szCs w:val="18"/>
        </w:rPr>
      </w:pPr>
      <w:r>
        <w:rPr>
          <w:rFonts w:cs="Arial" w:ascii="Arial" w:hAnsi="Arial"/>
          <w:sz w:val="18"/>
          <w:szCs w:val="18"/>
        </w:rPr>
        <w:t>3. Urząd celny potwierdza wywóz towaru na dokumencie, o którym mowa w ust. 2, po okazaniu przez podróżnego wywożonego towaru i sprawdzeniu zgodności danych dotyczących podróżnego zawartych w tym dokumencie z danymi zawartymi w przedstawionym paszporcie lub innym dokumencie stwierdzającym tożsamość.</w:t>
      </w:r>
    </w:p>
    <w:p>
      <w:pPr>
        <w:pStyle w:val="Normal"/>
        <w:autoSpaceDE w:val="false"/>
        <w:ind w:firstLine="431"/>
        <w:jc w:val="both"/>
        <w:rPr>
          <w:rFonts w:ascii="Arial" w:hAnsi="Arial" w:cs="Arial"/>
          <w:sz w:val="18"/>
          <w:szCs w:val="18"/>
        </w:rPr>
      </w:pPr>
      <w:r>
        <w:rPr>
          <w:rFonts w:cs="Arial" w:ascii="Arial" w:hAnsi="Arial"/>
          <w:sz w:val="18"/>
          <w:szCs w:val="18"/>
        </w:rPr>
        <w:t>4. Przepis ust. 3 stosuje się odpowiednio do potwierdzania wywozu z terytorium Wspólnoty towarów nabytych przez podróżnego na terytorium państwa członkowskiego innym niż terytorium kraju.</w:t>
      </w:r>
    </w:p>
    <w:p>
      <w:pPr>
        <w:pStyle w:val="Normal"/>
        <w:autoSpaceDE w:val="false"/>
        <w:ind w:firstLine="431"/>
        <w:jc w:val="both"/>
        <w:rPr>
          <w:rFonts w:ascii="Arial" w:hAnsi="Arial" w:cs="Arial"/>
          <w:sz w:val="18"/>
          <w:szCs w:val="18"/>
        </w:rPr>
      </w:pPr>
      <w:r>
        <w:rPr>
          <w:rFonts w:cs="Arial" w:ascii="Arial" w:hAnsi="Arial"/>
          <w:sz w:val="18"/>
          <w:szCs w:val="18"/>
        </w:rPr>
        <w:t>5. W przypadku gdy podróżny opuszcza terytorium Wspólnoty z terytorium państwa członkowskiego innego niż terytorium kraju, zwrot podatku przysługuje, jeżeli dokument, o którym mowa w ust. 2, został potwierdzony przez urząd celny, przez który towary zostały wywiezione z terytorium Wspólnoty.</w:t>
      </w:r>
    </w:p>
    <w:p>
      <w:pPr>
        <w:pStyle w:val="Normal"/>
        <w:autoSpaceDE w:val="false"/>
        <w:ind w:firstLine="431"/>
        <w:jc w:val="both"/>
        <w:rPr>
          <w:rFonts w:ascii="Arial" w:hAnsi="Arial" w:cs="Arial"/>
          <w:sz w:val="18"/>
          <w:szCs w:val="18"/>
        </w:rPr>
      </w:pPr>
      <w:r>
        <w:rPr>
          <w:rFonts w:cs="Arial" w:ascii="Arial" w:hAnsi="Arial"/>
          <w:sz w:val="18"/>
          <w:szCs w:val="18"/>
        </w:rPr>
        <w:t>6. Sprzedawcy oraz podmioty, o których mowa w art. 127 ust. 5, dokonujący zwrotu podatku podróżnemu mają prawo do pobrania od podróżnego prowizji od zwracanej kwoty podatku.</w:t>
      </w:r>
    </w:p>
    <w:p>
      <w:pPr>
        <w:pStyle w:val="Normal"/>
        <w:autoSpaceDE w:val="false"/>
        <w:ind w:firstLine="431"/>
        <w:jc w:val="both"/>
        <w:rPr>
          <w:rFonts w:ascii="Arial" w:hAnsi="Arial" w:cs="Arial"/>
          <w:sz w:val="18"/>
          <w:szCs w:val="18"/>
        </w:rPr>
      </w:pPr>
      <w:r>
        <w:rPr>
          <w:rFonts w:cs="Arial" w:ascii="Arial" w:hAnsi="Arial"/>
          <w:sz w:val="18"/>
          <w:szCs w:val="18"/>
        </w:rPr>
        <w:t>7. Rozliczenia między podmiotem, który dokonał zwrotu, a sprzedawcą towaru regulują zawarte przez nich umowy.</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29.</w:t>
      </w:r>
      <w:r>
        <w:rPr>
          <w:rFonts w:cs="Arial" w:ascii="Arial" w:hAnsi="Arial"/>
          <w:sz w:val="18"/>
          <w:szCs w:val="18"/>
        </w:rPr>
        <w:t> 1. Do dostawy towarów, od których dokonano zwrotu podatku podróżnemu, sprzedawca stosuje stawkę podatku 0 %, pod warunkiem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ełnił warunki, o których mowa w art. 127 ust. 4 pkt 1 i 4,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d złożeniem deklaracji podatkowej za dany miesiąc otrzymał dokument określony w art. 128 ust. 2, zawierający potwierdzenie wywozu tych towarów poza terytorium Wspólnoty.</w:t>
      </w:r>
    </w:p>
    <w:p>
      <w:pPr>
        <w:pStyle w:val="Normal"/>
        <w:autoSpaceDE w:val="false"/>
        <w:ind w:firstLine="431"/>
        <w:jc w:val="both"/>
        <w:rPr>
          <w:rFonts w:ascii="Arial" w:hAnsi="Arial" w:cs="Arial"/>
          <w:sz w:val="18"/>
          <w:szCs w:val="18"/>
        </w:rPr>
      </w:pPr>
      <w:r>
        <w:rPr>
          <w:rFonts w:cs="Arial" w:ascii="Arial" w:hAnsi="Arial"/>
          <w:sz w:val="18"/>
          <w:szCs w:val="18"/>
        </w:rPr>
        <w:t>2. Otrzymanie przez podatnika dokumentu potwierdzającego wywóz towaru poza terytorium Wspólnoty w terminie późniejszym niż określony w ust. 1 pkt 2 upoważnia podatnika do dokonania korekty podatku należnego od tej dostawy, nie później jednak niż przed upływem 6 miesięcy, licząc od końca miesiąca, w którym dokonano dostaw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0.</w:t>
      </w:r>
      <w:r>
        <w:rPr>
          <w:rFonts w:cs="Arial" w:ascii="Arial" w:hAnsi="Arial"/>
          <w:sz w:val="18"/>
          <w:szCs w:val="18"/>
        </w:rPr>
        <w:t> 1. Minister właściwy do spraw finansów publicznych określi, w drodze rozporządzenia, wzó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naku, o którym mowa w art. 127 ust. 4 pkt 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umentu, o którym mowa w art. 128 us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templa, o którym mowa w art. 128 ust. 2.</w:t>
      </w:r>
    </w:p>
    <w:p>
      <w:pPr>
        <w:pStyle w:val="Normal"/>
        <w:autoSpaceDE w:val="false"/>
        <w:ind w:firstLine="431"/>
        <w:jc w:val="both"/>
        <w:rPr>
          <w:rFonts w:ascii="Arial" w:hAnsi="Arial" w:cs="Arial"/>
          <w:sz w:val="18"/>
          <w:szCs w:val="18"/>
        </w:rPr>
      </w:pPr>
      <w:r>
        <w:rPr>
          <w:rFonts w:cs="Arial" w:ascii="Arial" w:hAnsi="Arial"/>
          <w:sz w:val="18"/>
          <w:szCs w:val="18"/>
        </w:rPr>
        <w:t>2. Minister właściwy do spraw finansów publicznych, wydając rozporządzenie, o którym mowa w ust. 1, uwzględ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awidłową identyfikację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ożliwość potwierdzania wywozu towarów przez organy celne.</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może określić, w drodze rozporząd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nne towary niż wymienione w art. 126 ust. 3, przy których wywozie nie stosuje się art. 126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inimalną łączną wartość zakupów wynikającą z dokumentów, o których mowa w art. 128 ust. 2, przy której można żądać zwrotu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aksymalną wysokość prowizji, o której mowa w art. 128 ust. 6</w:t>
      </w:r>
    </w:p>
    <w:p>
      <w:pPr>
        <w:pStyle w:val="Normal"/>
        <w:autoSpaceDE w:val="false"/>
        <w:jc w:val="both"/>
        <w:rPr>
          <w:rFonts w:ascii="Arial" w:hAnsi="Arial" w:cs="Arial"/>
          <w:sz w:val="18"/>
          <w:szCs w:val="18"/>
        </w:rPr>
      </w:pPr>
      <w:r>
        <w:rPr>
          <w:rFonts w:cs="Arial" w:ascii="Arial" w:hAnsi="Arial"/>
          <w:sz w:val="18"/>
          <w:szCs w:val="18"/>
        </w:rPr>
        <w:t>- uwzględniając sytuację gospodarczą państwa, sytuację w zakresie obrotu towarowego z zagranicą poszczególnymi grupami towarów, sytuację rynkową w obrocie towarami podlegającymi opodatkowaniu podatkiem oraz przepisy Wspólnoty Europejskiej.</w:t>
      </w:r>
    </w:p>
    <w:p>
      <w:pPr>
        <w:pStyle w:val="Normal"/>
        <w:autoSpaceDE w:val="false"/>
        <w:ind w:firstLine="431"/>
        <w:jc w:val="both"/>
        <w:rPr>
          <w:rFonts w:ascii="Arial" w:hAnsi="Arial" w:cs="Arial"/>
          <w:sz w:val="18"/>
          <w:szCs w:val="18"/>
        </w:rPr>
      </w:pPr>
      <w:r>
        <w:rPr>
          <w:rFonts w:cs="Arial" w:ascii="Arial" w:hAnsi="Arial"/>
          <w:sz w:val="18"/>
          <w:szCs w:val="18"/>
        </w:rPr>
        <w:t>4. Rozporządzenie, o którym mowa w ust. 1 pkt 2, minister właściwy do spraw finansów publicznych wydaje w porozumieniu z ministrem właściwym do spraw wewnętrznych, określając również rodzaje i sposób zabezpieczeń dokumentu utrudniających jego fałszowanie.</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7</w:t>
      </w:r>
    </w:p>
    <w:p>
      <w:pPr>
        <w:pStyle w:val="Normal"/>
        <w:autoSpaceDE w:val="false"/>
        <w:spacing w:before="240" w:after="0"/>
        <w:jc w:val="center"/>
        <w:rPr>
          <w:rFonts w:ascii="Arial" w:hAnsi="Arial" w:cs="Arial"/>
          <w:sz w:val="18"/>
          <w:szCs w:val="18"/>
        </w:rPr>
      </w:pPr>
      <w:r>
        <w:rPr>
          <w:rFonts w:cs="Arial" w:ascii="Arial" w:hAnsi="Arial"/>
          <w:b/>
          <w:bCs/>
          <w:sz w:val="18"/>
          <w:szCs w:val="18"/>
        </w:rPr>
        <w:t>Procedury szczególne dotyczące podmiotów zagranicznych świadczących na terytorium Wspólnoty usługi elektroniczne osobom niepodlegającym opodatkowaniu</w:t>
      </w:r>
    </w:p>
    <w:p>
      <w:pPr>
        <w:pStyle w:val="Normal"/>
        <w:autoSpaceDE w:val="false"/>
        <w:spacing w:before="240" w:after="0"/>
        <w:ind w:firstLine="432"/>
        <w:jc w:val="both"/>
        <w:rPr/>
      </w:pPr>
      <w:r>
        <w:rPr>
          <w:rFonts w:cs="Arial" w:ascii="Arial" w:hAnsi="Arial"/>
          <w:b/>
          <w:bCs/>
          <w:sz w:val="18"/>
          <w:szCs w:val="18"/>
        </w:rPr>
        <w:t>Art. 131.</w:t>
      </w:r>
      <w:r>
        <w:rPr>
          <w:rFonts w:cs="Arial" w:ascii="Arial" w:hAnsi="Arial"/>
          <w:sz w:val="18"/>
          <w:szCs w:val="18"/>
        </w:rPr>
        <w:t> Ilekroć w niniejszym rozdziale jest mowa 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VAT - rozumie się przez to podatek i podatek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miotach zagranicznych - rozumie się przez to osoby prawne, jednostki organizacyjne niemające osobowości prawnej oraz osoby fizyczne mające siedzibę lub miejsce zamieszkania poza terytorium Wspólnoty, wykonujące czynności podlegające opodatkowaniu VAT na terytorium Wspólnoty, które nie zarejestrowały swojej działalności na terytorium Wspólnoty i wobec których nie powstaje wymóg identyfikacji na potrzeby VAT na terytorium państwa członkowsk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sobach niepodlegających opodatkowaniu - rozumie się przez to osoby prawne, jednostki organizacyjne niemające osobowości prawnej oraz osoby fizyczne niebędące podatnikami VA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aństwie członkowskim identyfikacji - rozumie się przez to państwo członkowskie, które podmiot zagraniczny wybiera w celu przedłożenia zgłoszenia, o którym mowa w art. 132 ust. 1, w przypadku gdy jego działalność jako podatnika VAT na terytorium Wspólnoty zostanie rozpoczęta zgodnie z postanowieniami tego rozdział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aństwie członkowskim konsumpcji - rozumie się przez to państwo członkowskie, w odniesieniu do którego zgodnie z art. 27 ust. 5 przyjmuje się, że na jego terytorium ma miejsce świadczenie usług elektroniczny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2.</w:t>
      </w:r>
      <w:r>
        <w:rPr>
          <w:rFonts w:cs="Arial" w:ascii="Arial" w:hAnsi="Arial"/>
          <w:sz w:val="18"/>
          <w:szCs w:val="18"/>
        </w:rPr>
        <w:t> 1. Podmioty zagraniczne świadczące na terytorium Wspólnoty usługi elektroniczne osobom niepodlegającym opodatkowaniu, które mają siedzibę lub miejsce zamieszkania na terytorium Wspólnoty, mogą złożyć w państwie członkowskim identyfikacji zgłoszenie informujące o zamiarze skorzystania ze specjalnych procedur rozliczania VAT wobec tych usług, o których mowa w ust. 2-7, w art. 133 oraz w art. 134.</w:t>
      </w:r>
    </w:p>
    <w:p>
      <w:pPr>
        <w:pStyle w:val="Normal"/>
        <w:autoSpaceDE w:val="false"/>
        <w:ind w:firstLine="431"/>
        <w:jc w:val="both"/>
        <w:rPr>
          <w:rFonts w:ascii="Arial" w:hAnsi="Arial" w:cs="Arial"/>
          <w:sz w:val="18"/>
          <w:szCs w:val="18"/>
        </w:rPr>
      </w:pPr>
      <w:r>
        <w:rPr>
          <w:rFonts w:cs="Arial" w:ascii="Arial" w:hAnsi="Arial"/>
          <w:sz w:val="18"/>
          <w:szCs w:val="18"/>
        </w:rPr>
        <w:t>2. Zgłoszenie, o którym mowa w ust. 1, podmioty zagraniczne składają drogą elektroniczną.</w:t>
      </w:r>
    </w:p>
    <w:p>
      <w:pPr>
        <w:pStyle w:val="Normal"/>
        <w:autoSpaceDE w:val="false"/>
        <w:ind w:firstLine="431"/>
        <w:jc w:val="both"/>
        <w:rPr>
          <w:rFonts w:ascii="Arial" w:hAnsi="Arial" w:cs="Arial"/>
          <w:sz w:val="18"/>
          <w:szCs w:val="18"/>
        </w:rPr>
      </w:pPr>
      <w:r>
        <w:rPr>
          <w:rFonts w:cs="Arial" w:ascii="Arial" w:hAnsi="Arial"/>
          <w:sz w:val="18"/>
          <w:szCs w:val="18"/>
        </w:rPr>
        <w:t>3. W przypadku gdy państwem członkowskim identyfikacji jest Rzeczpospolita Polska, zgłoszenie, o którym mowa w ust. 1, składa się do Naczelnika Drugiego Urzędu Skarbowego Warszawa-Śródmieście, zwanego dalej "naczelnikiem drugiego urzędu skarbowego".</w:t>
      </w:r>
    </w:p>
    <w:p>
      <w:pPr>
        <w:pStyle w:val="Normal"/>
        <w:autoSpaceDE w:val="false"/>
        <w:ind w:firstLine="431"/>
        <w:jc w:val="both"/>
        <w:rPr>
          <w:rFonts w:ascii="Arial" w:hAnsi="Arial" w:cs="Arial"/>
          <w:sz w:val="18"/>
          <w:szCs w:val="18"/>
        </w:rPr>
      </w:pPr>
      <w:r>
        <w:rPr>
          <w:rFonts w:cs="Arial" w:ascii="Arial" w:hAnsi="Arial"/>
          <w:sz w:val="18"/>
          <w:szCs w:val="18"/>
        </w:rPr>
        <w:t>4. Zgłoszenie w przypadku, o którym mowa w ust. 3, powinno być opatrzone bezpiecznym podpisem elektronicznym weryfikowanym za pomocą ważnego kwalifikowanego certyfikatu, przyznanego na podstawie odrębnych przepisów, oraz zawierać: nazwę podmiotu zagranicznego, jego adres opatrzony kodem pocztowym, adres poczty elektronicznej, adres stron internetowych należących do tego podmiotu, przyznany mu w państwie siedziby lub miejsca zamieszkania numer podatkowy oraz oświadczenie, że podmiot zagraniczny nie został zidentyfikowany na potrzeby VAT na terytorium Wspólnoty.</w:t>
      </w:r>
    </w:p>
    <w:p>
      <w:pPr>
        <w:pStyle w:val="Normal"/>
        <w:autoSpaceDE w:val="false"/>
        <w:ind w:firstLine="431"/>
        <w:jc w:val="both"/>
        <w:rPr>
          <w:rFonts w:ascii="Arial" w:hAnsi="Arial" w:cs="Arial"/>
          <w:sz w:val="18"/>
          <w:szCs w:val="18"/>
        </w:rPr>
      </w:pPr>
      <w:r>
        <w:rPr>
          <w:rFonts w:cs="Arial" w:ascii="Arial" w:hAnsi="Arial"/>
          <w:sz w:val="18"/>
          <w:szCs w:val="18"/>
        </w:rPr>
        <w:t>5. Naczelnik drugiego urzędu skarbowego, potwierdzając zgłoszenie, o którym mowa w ust. 3, nadaje z wykorzystaniem drogi elektronicznej podmiotowi zagranicznemu numer identyfikacyjny na potrzeby wykonywanych przez niego usług elektronicznych.</w:t>
      </w:r>
    </w:p>
    <w:p>
      <w:pPr>
        <w:pStyle w:val="Normal"/>
        <w:autoSpaceDE w:val="false"/>
        <w:ind w:firstLine="431"/>
        <w:jc w:val="both"/>
        <w:rPr>
          <w:rFonts w:ascii="Arial" w:hAnsi="Arial" w:cs="Arial"/>
          <w:sz w:val="18"/>
          <w:szCs w:val="18"/>
        </w:rPr>
      </w:pPr>
      <w:r>
        <w:rPr>
          <w:rFonts w:cs="Arial" w:ascii="Arial" w:hAnsi="Arial"/>
          <w:sz w:val="18"/>
          <w:szCs w:val="18"/>
        </w:rPr>
        <w:t>6. Podmiot zagraniczny zidentyfikowany zgodnie z ust. 5 jest obowiązany do zawiadomienia naczelnika drugiego urzędu skarbowego o wszelkich zmianach danych objętych zgłoszeniem, o którym mowa w ust. 3, w terminie 7 dni, licząc od dnia, w którym nastąpiła zmiana.</w:t>
      </w:r>
    </w:p>
    <w:p>
      <w:pPr>
        <w:pStyle w:val="Normal"/>
        <w:autoSpaceDE w:val="false"/>
        <w:ind w:firstLine="431"/>
        <w:jc w:val="both"/>
        <w:rPr>
          <w:rFonts w:ascii="Arial" w:hAnsi="Arial" w:cs="Arial"/>
          <w:sz w:val="18"/>
          <w:szCs w:val="18"/>
        </w:rPr>
      </w:pPr>
      <w:r>
        <w:rPr>
          <w:rFonts w:cs="Arial" w:ascii="Arial" w:hAnsi="Arial"/>
          <w:sz w:val="18"/>
          <w:szCs w:val="18"/>
        </w:rPr>
        <w:t>7. W przypadku gdy podmiot zagraniczny zidentyfikowany zgodnie z ust.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wiadomi naczelnika drugiego urzędu skarbowego o zaprzestaniu wykonywania czynności, o których mowa w ust. 1,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ie zawiadomi naczelnika drugiego urzędu skarbowego o zaprzestaniu wykonywania usług, o których mowa w ust. 1, lecz nie składa deklaracji VAT, o której mowa w art. 133 ust. 1, przez kolejne trzy kwartały,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ie spełnia warunków niezbędnych do korzystania z procedur szczególnych określonych w niniejszym rozdziale,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tale narusza zasady korzystania z procedur szczególnych określonych w niniejszym rozdziale</w:t>
      </w:r>
    </w:p>
    <w:p>
      <w:pPr>
        <w:pStyle w:val="Normal"/>
        <w:autoSpaceDE w:val="false"/>
        <w:jc w:val="both"/>
        <w:rPr>
          <w:rFonts w:ascii="Arial" w:hAnsi="Arial" w:cs="Arial"/>
          <w:sz w:val="18"/>
          <w:szCs w:val="18"/>
        </w:rPr>
      </w:pPr>
      <w:r>
        <w:rPr>
          <w:rFonts w:cs="Arial" w:ascii="Arial" w:hAnsi="Arial"/>
          <w:sz w:val="18"/>
          <w:szCs w:val="18"/>
        </w:rPr>
        <w:t>- naczelnik drugiego urzędu skarbowego zawiadomi podmiot zagraniczny o wygaśnięciu identyfikacji tego podmiotu na potrzeby VAT na terytorium Wspólnoty.</w:t>
      </w:r>
    </w:p>
    <w:p>
      <w:pPr>
        <w:pStyle w:val="Normal"/>
        <w:autoSpaceDE w:val="false"/>
        <w:ind w:firstLine="431"/>
        <w:jc w:val="both"/>
        <w:rPr>
          <w:rFonts w:ascii="Arial" w:hAnsi="Arial" w:cs="Arial"/>
          <w:sz w:val="18"/>
          <w:szCs w:val="18"/>
        </w:rPr>
      </w:pPr>
      <w:r>
        <w:rPr>
          <w:rFonts w:cs="Arial" w:ascii="Arial" w:hAnsi="Arial"/>
          <w:sz w:val="18"/>
          <w:szCs w:val="18"/>
        </w:rPr>
        <w:t>8. Minister właściwy do spraw finansów publicznych, w porozumieniu z ministrem właściwym do spraw informatyzacji, może określić, w drodze rozporządzenia, inny niż wymieniony w ust. 4 sposób dokonywania zgłoszenia informującego o zamiarze skorzystania ze specjalnych procedur rozliczania VAT usług elektronicznych, uwzględniają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konieczność zapewnienia identyfikacji dokonującego zgłos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tosowane techniki w zakresie przesyłania dokumentów w formie elektronicznej i kodowania danych w tych dokumentach.</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3.</w:t>
      </w:r>
      <w:r>
        <w:rPr>
          <w:rFonts w:cs="Arial" w:ascii="Arial" w:hAnsi="Arial"/>
          <w:sz w:val="18"/>
          <w:szCs w:val="18"/>
        </w:rPr>
        <w:t> 1. Podmioty zagraniczne zidentyfikowane zgodnie z art. 132 ust. 5 na potrzeby VAT są obowiązane drogą elektroniczną składać do Drugiego Urzędu Skarbowego Warszawa-Śródmieście, zwanego dalej "drugim urzędem skarbowym", deklaracje na potrzeby rozliczenia VAT, zwane dalej "deklaracjami VAT".</w:t>
      </w:r>
    </w:p>
    <w:p>
      <w:pPr>
        <w:pStyle w:val="Normal"/>
        <w:autoSpaceDE w:val="false"/>
        <w:ind w:firstLine="431"/>
        <w:jc w:val="both"/>
        <w:rPr>
          <w:rFonts w:ascii="Arial" w:hAnsi="Arial" w:cs="Arial"/>
          <w:sz w:val="18"/>
          <w:szCs w:val="18"/>
        </w:rPr>
      </w:pPr>
      <w:r>
        <w:rPr>
          <w:rFonts w:cs="Arial" w:ascii="Arial" w:hAnsi="Arial"/>
          <w:sz w:val="18"/>
          <w:szCs w:val="18"/>
        </w:rPr>
        <w:t>2. Deklaracje VAT składa się za okresy kwartalne, do 20. dnia po zakończeniu kwartału, w którym powstał obowiązek podatkowy z tytułu świadczenia usług elektronicznych.</w:t>
      </w:r>
    </w:p>
    <w:p>
      <w:pPr>
        <w:pStyle w:val="Normal"/>
        <w:autoSpaceDE w:val="false"/>
        <w:ind w:firstLine="431"/>
        <w:jc w:val="both"/>
        <w:rPr>
          <w:rFonts w:ascii="Arial" w:hAnsi="Arial" w:cs="Arial"/>
          <w:sz w:val="18"/>
          <w:szCs w:val="18"/>
        </w:rPr>
      </w:pPr>
      <w:r>
        <w:rPr>
          <w:rFonts w:cs="Arial" w:ascii="Arial" w:hAnsi="Arial"/>
          <w:sz w:val="18"/>
          <w:szCs w:val="18"/>
        </w:rPr>
        <w:t>3. Deklaracje VAT składa się w terminie określonym w ust. 2 również w przypadku, gdy w danym okresie rozliczeniowym nie powstał obowiązek podatkowy z tytułu świadczenia usług elektronicznych.</w:t>
      </w:r>
    </w:p>
    <w:p>
      <w:pPr>
        <w:pStyle w:val="Normal"/>
        <w:autoSpaceDE w:val="false"/>
        <w:ind w:firstLine="431"/>
        <w:jc w:val="both"/>
        <w:rPr>
          <w:rFonts w:ascii="Arial" w:hAnsi="Arial" w:cs="Arial"/>
          <w:sz w:val="18"/>
          <w:szCs w:val="18"/>
        </w:rPr>
      </w:pPr>
      <w:r>
        <w:rPr>
          <w:rFonts w:cs="Arial" w:ascii="Arial" w:hAnsi="Arial"/>
          <w:sz w:val="18"/>
          <w:szCs w:val="18"/>
        </w:rPr>
        <w:t>4. Deklaracja VAT powinna zawierać:</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umer identyfikacyjny, o którym mowa w art. 132 ust.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la każdego państwa członkowskiego konsumpcj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gólną wartość usług elektronicznych pomniejszoną o VA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całkowitą kwotę podatku należnego przypadającą na usługi elektroniczn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tawkę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la wszystkich państw członkowskich konsumpcji - całkowitą kwotę podatku należnego.</w:t>
      </w:r>
    </w:p>
    <w:p>
      <w:pPr>
        <w:pStyle w:val="Normal"/>
        <w:autoSpaceDE w:val="false"/>
        <w:ind w:firstLine="431"/>
        <w:jc w:val="both"/>
        <w:rPr>
          <w:rFonts w:ascii="Arial" w:hAnsi="Arial" w:cs="Arial"/>
          <w:sz w:val="18"/>
          <w:szCs w:val="18"/>
        </w:rPr>
      </w:pPr>
      <w:r>
        <w:rPr>
          <w:rFonts w:cs="Arial" w:ascii="Arial" w:hAnsi="Arial"/>
          <w:sz w:val="18"/>
          <w:szCs w:val="18"/>
        </w:rPr>
        <w:t>5. Kwoty w deklaracji VAT wyrażane są w złotych polskich.</w:t>
      </w:r>
    </w:p>
    <w:p>
      <w:pPr>
        <w:pStyle w:val="Normal"/>
        <w:autoSpaceDE w:val="false"/>
        <w:ind w:firstLine="431"/>
        <w:jc w:val="both"/>
        <w:rPr>
          <w:rFonts w:ascii="Arial" w:hAnsi="Arial" w:cs="Arial"/>
          <w:sz w:val="18"/>
          <w:szCs w:val="18"/>
        </w:rPr>
      </w:pPr>
      <w:r>
        <w:rPr>
          <w:rFonts w:cs="Arial" w:ascii="Arial" w:hAnsi="Arial"/>
          <w:sz w:val="18"/>
          <w:szCs w:val="18"/>
        </w:rPr>
        <w:t>6. W przypadku gdy płatności z tytułu świadczenia usług elektronicznych odbywały się w innych walutach niż złoty polski, do przeliczeń stosuje się kurs wymiany obowiązujący ostatniego dnia danego okresu rozliczeniowego.</w:t>
      </w:r>
    </w:p>
    <w:p>
      <w:pPr>
        <w:pStyle w:val="Normal"/>
        <w:autoSpaceDE w:val="false"/>
        <w:ind w:firstLine="431"/>
        <w:jc w:val="both"/>
        <w:rPr>
          <w:rFonts w:ascii="Arial" w:hAnsi="Arial" w:cs="Arial"/>
          <w:sz w:val="18"/>
          <w:szCs w:val="18"/>
        </w:rPr>
      </w:pPr>
      <w:r>
        <w:rPr>
          <w:rFonts w:cs="Arial" w:ascii="Arial" w:hAnsi="Arial"/>
          <w:sz w:val="18"/>
          <w:szCs w:val="18"/>
        </w:rPr>
        <w:t>7. W przypadku, o którym mowa w ust. 6, przeliczenia dokonuje się według kursu wymiany publikowanego przez Europejski Bank Centralny na dany dzień lub - jeżeli nie zostanie opublikowany w tym dniu - według kursu opublikowanego następnego dnia.</w:t>
      </w:r>
    </w:p>
    <w:p>
      <w:pPr>
        <w:pStyle w:val="Normal"/>
        <w:autoSpaceDE w:val="false"/>
        <w:ind w:firstLine="431"/>
        <w:jc w:val="both"/>
        <w:rPr>
          <w:rFonts w:ascii="Arial" w:hAnsi="Arial" w:cs="Arial"/>
          <w:sz w:val="18"/>
          <w:szCs w:val="18"/>
        </w:rPr>
      </w:pPr>
      <w:r>
        <w:rPr>
          <w:rFonts w:cs="Arial" w:ascii="Arial" w:hAnsi="Arial"/>
          <w:sz w:val="18"/>
          <w:szCs w:val="18"/>
        </w:rPr>
        <w:t>8. Podmioty zagraniczne są obowiązane do wpłacania kwot VAT w złotych polskich w terminie, o którym mowa w ust. 2, na rachunek bankowy drugiego urzędu skarbow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4.</w:t>
      </w:r>
      <w:r>
        <w:rPr>
          <w:rFonts w:cs="Arial" w:ascii="Arial" w:hAnsi="Arial"/>
          <w:sz w:val="18"/>
          <w:szCs w:val="18"/>
        </w:rPr>
        <w:t> 1. Podmioty zagraniczne zidentyfikowane zgodnie z art. 132 ust. 5 na potrzeby VAT są obowiązane prowadzić ewidencję w postaci elektronicznej zawierającą dane niezbędne do określenia przedmiotu i podstawy opodatkowania, wysokości kwoty podatku należnego, kwoty VAT do zapłaty w państwie członkowskim konsumpcji, całkowitej kwoty VAT do zapłaty w państwie członkowskim identyfikacji oraz inne dane służące do prawidłowego sporządzenia deklaracji VAT.</w:t>
      </w:r>
    </w:p>
    <w:p>
      <w:pPr>
        <w:pStyle w:val="Normal"/>
        <w:autoSpaceDE w:val="false"/>
        <w:ind w:firstLine="431"/>
        <w:jc w:val="both"/>
        <w:rPr>
          <w:rFonts w:ascii="Arial" w:hAnsi="Arial" w:cs="Arial"/>
          <w:sz w:val="18"/>
          <w:szCs w:val="18"/>
        </w:rPr>
      </w:pPr>
      <w:r>
        <w:rPr>
          <w:rFonts w:cs="Arial" w:ascii="Arial" w:hAnsi="Arial"/>
          <w:sz w:val="18"/>
          <w:szCs w:val="18"/>
        </w:rPr>
        <w:t>2. Ewidencja, o której mowa w ust. 1, powinna być udostępniona przez podmiot zagraniczny drogą elektroniczną na każde żądanie państwa członkowskiego identyfikacji oraz państwa członkowskiego konsumpcji.</w:t>
      </w:r>
    </w:p>
    <w:p>
      <w:pPr>
        <w:pStyle w:val="Normal"/>
        <w:autoSpaceDE w:val="false"/>
        <w:ind w:firstLine="431"/>
        <w:jc w:val="both"/>
        <w:rPr>
          <w:rFonts w:ascii="Arial" w:hAnsi="Arial" w:cs="Arial"/>
          <w:sz w:val="18"/>
          <w:szCs w:val="18"/>
        </w:rPr>
      </w:pPr>
      <w:r>
        <w:rPr>
          <w:rFonts w:cs="Arial" w:ascii="Arial" w:hAnsi="Arial"/>
          <w:sz w:val="18"/>
          <w:szCs w:val="18"/>
        </w:rPr>
        <w:t>3. Ewidencję, o której mowa w ust. 1, należy przechowywać przez okres 10 lat od zakończenia roku, w którym dokonano świadczenia usług elektronicznych.</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8</w:t>
      </w:r>
    </w:p>
    <w:p>
      <w:pPr>
        <w:pStyle w:val="Normal"/>
        <w:autoSpaceDE w:val="false"/>
        <w:spacing w:before="240" w:after="0"/>
        <w:jc w:val="center"/>
        <w:rPr>
          <w:rFonts w:ascii="Arial" w:hAnsi="Arial" w:cs="Arial"/>
          <w:sz w:val="18"/>
          <w:szCs w:val="18"/>
        </w:rPr>
      </w:pPr>
      <w:r>
        <w:rPr>
          <w:rFonts w:cs="Arial" w:ascii="Arial" w:hAnsi="Arial"/>
          <w:b/>
          <w:bCs/>
          <w:sz w:val="18"/>
          <w:szCs w:val="18"/>
        </w:rPr>
        <w:t>Wewnątrzwspólnotowe transakcje trójstronne - procedura uproszczona</w:t>
      </w:r>
    </w:p>
    <w:p>
      <w:pPr>
        <w:pStyle w:val="Normal"/>
        <w:autoSpaceDE w:val="false"/>
        <w:spacing w:before="240" w:after="0"/>
        <w:ind w:firstLine="432"/>
        <w:jc w:val="both"/>
        <w:rPr/>
      </w:pPr>
      <w:r>
        <w:rPr>
          <w:rFonts w:cs="Arial" w:ascii="Arial" w:hAnsi="Arial"/>
          <w:b/>
          <w:bCs/>
          <w:sz w:val="18"/>
          <w:szCs w:val="18"/>
        </w:rPr>
        <w:t>Art. 135.</w:t>
      </w:r>
      <w:r>
        <w:rPr>
          <w:rFonts w:cs="Arial" w:ascii="Arial" w:hAnsi="Arial"/>
          <w:sz w:val="18"/>
          <w:szCs w:val="18"/>
        </w:rPr>
        <w:t> 1. Ilekroć w niniejszym rozdziale jest mowa 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VAT - rozumie się przez to podatek i podatek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ewnątrzwspólnotowej transakcji trójstronnej - rozumie się przez to transakcję, w której są spełnione łącznie następujące warun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trzech podatników VAT zidentyfikowanych na potrzeby transakcji wewnątrzwspólnotowych w trzech różnych państwach członkowskich uczestniczy w dostawie towaru w ten sposób, że pierwszy z nich wydaje ten towar bezpośrednio ostatniemu w kolejności, przy czym dostawa tego towaru jest dokonana między pierwszym i drugim oraz drugim i ostatnim w kolejn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rzedmiot dostawy jest wysyłany lub transportowany przez pierwszego lub też transportowany przez drugiego w kolejności podatnika VAT lub na ich rzecz z terytorium jednego państwa członkowskiego na terytorium innego państwa członkowski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ewnątrzwspólnotowym nabyciu towarów - rozumie się przez to nabycie prawa do rozporządzania jak właściciel towarami, które w wyniku dokonanej dostawy są wysyłane lub transportowane na terytorium państwa członkowskiego inne niż terytorium państwa członkowskiego rozpoczęcia wysyłki lub transportu przez dokonującego dostawę, nabywcę towarów lub na ich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ocedurze uproszczonej - rozumie się przez to procedurę rozliczania VAT w wewnątrzwspólnotowej transakcji trójstronnej, polegającą na tym, że ostatni w kolejności podatnik VAT rozlicza VAT z tytułu dokonania na jego rzecz dostawy towarów przez drugiego w kolejności podatnika VAT, jeżeli łącznie są spełnione następujące warun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ostawa na rzecz ostatniego w kolejności podatnika VAT była bezpośrednio poprzedzona wewnątrzwspólnotowym nabyciem towarów u drugiego w kolejności podatnika VA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rugi w kolejności podatnik VAT dokonujący dostawy na rzecz ostatniego w kolejności podatnika VAT nie posiada siedziby lub miejsca zamieszkania w państwie członkowskim, w którym kończy się transport lub wysył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drugi w kolejności podatnik VAT stosuje wobec pierwszego i ostatniego w kolejności podatnika VAT ten sam numer identyfikacyjny na potrzeby VAT, który został mu przyznany przez państwo członkowskie inne niż to, w którym zaczyna się lub kończy transport lub wysył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ostatni w kolejności podatnik VAT stosuje numer identyfikacyjny na potrzeby VAT państwa członkowskiego, w którym kończy się transport lub wysył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ostatni w kolejności podatnik VAT został wskazany przez drugiego w kolejności podatnika VAT jako obowiązany do rozliczenia podatku VAT od dostawy towarów realizowanej w ramach procedury uproszczonej.</w:t>
      </w:r>
    </w:p>
    <w:p>
      <w:pPr>
        <w:pStyle w:val="Normal"/>
        <w:autoSpaceDE w:val="false"/>
        <w:ind w:firstLine="431"/>
        <w:jc w:val="both"/>
        <w:rPr>
          <w:rFonts w:ascii="Arial" w:hAnsi="Arial" w:cs="Arial"/>
          <w:sz w:val="18"/>
          <w:szCs w:val="18"/>
        </w:rPr>
      </w:pPr>
      <w:r>
        <w:rPr>
          <w:rFonts w:cs="Arial" w:ascii="Arial" w:hAnsi="Arial"/>
          <w:sz w:val="18"/>
          <w:szCs w:val="18"/>
        </w:rPr>
        <w:t>2. Procedura uproszczona ma zastosowanie również wtedy, gdy ostatni w kolejności podmiot jest osobą prawną, która nie jest podatnikiem podatku od wartości dodanej lub podatnikiem, o którym mowa w art. 15, a która jest zidentyfikowana na potrzeby transakcji wewnątrzwspólnotych w państwie członkowskim, w którym znajduje się towar w momencie zakończenia transportu lub wysyłki; w przypadku procedury uproszczonej uznaje się, że wewnątrzwspólnotowe nabycie towarów zostało opodatkowane u drugiego w kolejności podatnika VAT.</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6.</w:t>
      </w:r>
      <w:r>
        <w:rPr>
          <w:rFonts w:cs="Arial" w:ascii="Arial" w:hAnsi="Arial"/>
          <w:sz w:val="18"/>
          <w:szCs w:val="18"/>
        </w:rPr>
        <w:t> 1. W przypadku gdy w procedurze uproszczonej drugim w kolejności podatnikiem, o którym mowa w art. 135 ust. 1 pkt 4 lit. b i c, jest podatnik wymieniony w art. 15, uznaje się, że wewnątrzwspólnotowe nabycie towarów zostało u niego opodatkowane, jeżeli wystawił on ostatniemu w kolejności podatnikowi VAT fakturę zawierającą, oprócz danych wymienionych w art. 106, następujące informacj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adnotację "VAT: Faktura WE uproszczona na mocy art. 135-138 ustawy o ptu" lub "VAT: Faktura WE uproszczona na mocy artykułu 28c (E) szóstej dyrekty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twierdzenie, że podatek z tytułu dokonanej dostawy zostanie rozliczony przez ostatniego w kolejności podatnika podatku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umer, o którym mowa w art. 97 ust. 10, który jest stosowany przez niego wobec pierwszego i ostatniego w kolejności podatnika podatku od wartości dod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numer identyfikacyjny stosowany na potrzeby podatku od wartości dodanej ostatniego w kolejności podatnika.</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gdy ostatnim w kolejności podmiotem jest osoba prawna, która nie jest podatnikiem podatku od wartości dodanej, a która jest zidentyfikowana na potrzeby transakcji wewnątrzwspólnotowych w państwie członkowskim, w którym znajduje się towar w momencie zakończenia wysyłki lub transport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7.</w:t>
      </w:r>
      <w:r>
        <w:rPr>
          <w:rFonts w:cs="Arial" w:ascii="Arial" w:hAnsi="Arial"/>
          <w:sz w:val="18"/>
          <w:szCs w:val="18"/>
        </w:rPr>
        <w:t> 1. W przypadku gdy w procedurze uproszczonej ostatnim w kolejności podatnikiem VAT jest podatnik wymieniony w art. 15, drugi w kolejności podatnik podatku od wartości dodanej, określony w art. 135 ust. 1 pkt 4 lit. b i c, jest obowiązany do pisemnego zawiadomienia biura wymiany informacji o podatku VAT o zamiarze skorzystania z procedury uproszczonej.</w:t>
      </w:r>
    </w:p>
    <w:p>
      <w:pPr>
        <w:pStyle w:val="Normal"/>
        <w:autoSpaceDE w:val="false"/>
        <w:ind w:firstLine="431"/>
        <w:jc w:val="both"/>
        <w:rPr>
          <w:rFonts w:ascii="Arial" w:hAnsi="Arial" w:cs="Arial"/>
          <w:sz w:val="18"/>
          <w:szCs w:val="18"/>
        </w:rPr>
      </w:pPr>
      <w:r>
        <w:rPr>
          <w:rFonts w:cs="Arial" w:ascii="Arial" w:hAnsi="Arial"/>
          <w:sz w:val="18"/>
          <w:szCs w:val="18"/>
        </w:rPr>
        <w:t>2. Zawiadomienie, o którym mowa w ust. 1, składa się przed dniem dokonania dostawy, do której mają mieć zastosowanie postanowienia niniejszego artykułu.</w:t>
      </w:r>
    </w:p>
    <w:p>
      <w:pPr>
        <w:pStyle w:val="Normal"/>
        <w:autoSpaceDE w:val="false"/>
        <w:ind w:firstLine="431"/>
        <w:jc w:val="both"/>
        <w:rPr>
          <w:rFonts w:ascii="Arial" w:hAnsi="Arial" w:cs="Arial"/>
          <w:sz w:val="18"/>
          <w:szCs w:val="18"/>
        </w:rPr>
      </w:pPr>
      <w:r>
        <w:rPr>
          <w:rFonts w:cs="Arial" w:ascii="Arial" w:hAnsi="Arial"/>
          <w:sz w:val="18"/>
          <w:szCs w:val="18"/>
        </w:rPr>
        <w:t>3. Zawiadomienie, o którym mowa w ust. 1, powinno zawierać następujące da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nazwę i adres podatnika podatku od wartości dodanej oraz jego numer identyfikacyjny na potrzeby podatku od wartości dodanej, który ma być zastosowany w wewnątrzwspólnotowej transakcji trójstron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azwę i adres podatnika, o którym mowa w art. 15, ostatniego w kolejności w wewnątrzwspólnotowej transakcji trójstron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widywaną datę pierwszej dostawy, która ma być dokonana w ramach wewnątrzwspólnotowej transakcji trójstronnej.</w:t>
      </w:r>
    </w:p>
    <w:p>
      <w:pPr>
        <w:pStyle w:val="Normal"/>
        <w:autoSpaceDE w:val="false"/>
        <w:ind w:firstLine="431"/>
        <w:jc w:val="both"/>
        <w:rPr>
          <w:rFonts w:ascii="Arial" w:hAnsi="Arial" w:cs="Arial"/>
          <w:sz w:val="18"/>
          <w:szCs w:val="18"/>
        </w:rPr>
      </w:pPr>
      <w:r>
        <w:rPr>
          <w:rFonts w:cs="Arial" w:ascii="Arial" w:hAnsi="Arial"/>
          <w:sz w:val="18"/>
          <w:szCs w:val="18"/>
        </w:rPr>
        <w:t>4. Kopię zawiadomienia, o którym mowa w ust. 1, podatnik podatku od wartości dodanej jest obowiązany przesłać podatnikowi, o którym mowa w ust. 3 pkt 2.</w:t>
      </w:r>
    </w:p>
    <w:p>
      <w:pPr>
        <w:pStyle w:val="Normal"/>
        <w:autoSpaceDE w:val="false"/>
        <w:ind w:firstLine="431"/>
        <w:jc w:val="both"/>
        <w:rPr>
          <w:rFonts w:ascii="Arial" w:hAnsi="Arial" w:cs="Arial"/>
          <w:sz w:val="18"/>
          <w:szCs w:val="18"/>
        </w:rPr>
      </w:pPr>
      <w:r>
        <w:rPr>
          <w:rFonts w:cs="Arial" w:ascii="Arial" w:hAnsi="Arial"/>
          <w:sz w:val="18"/>
          <w:szCs w:val="18"/>
        </w:rPr>
        <w:t>5. W przypadku dalszych dostaw w ramach procedury uproszczonej dla tego samego podatnika, o którym mowa w ust. 3 pkt 2, nie składa się kolejnych zawiadomień, o których mowa w ust. 1.</w:t>
      </w:r>
    </w:p>
    <w:p>
      <w:pPr>
        <w:pStyle w:val="Normal"/>
        <w:autoSpaceDE w:val="false"/>
        <w:ind w:firstLine="431"/>
        <w:jc w:val="both"/>
        <w:rPr>
          <w:rFonts w:ascii="Arial" w:hAnsi="Arial" w:cs="Arial"/>
          <w:sz w:val="18"/>
          <w:szCs w:val="18"/>
        </w:rPr>
      </w:pPr>
      <w:r>
        <w:rPr>
          <w:rFonts w:cs="Arial" w:ascii="Arial" w:hAnsi="Arial"/>
          <w:sz w:val="18"/>
          <w:szCs w:val="18"/>
        </w:rPr>
        <w:t>6. Przepis art. 136 stosuje się odpowiednio, gdy drugim w kolejności podatnikiem jest podatnik podatku od wartości dodanej w przypadku, o którym mowa w ust. 1, z zastrzeżeniem ust. 7.</w:t>
      </w:r>
    </w:p>
    <w:p>
      <w:pPr>
        <w:pStyle w:val="Normal"/>
        <w:autoSpaceDE w:val="false"/>
        <w:ind w:firstLine="431"/>
        <w:jc w:val="both"/>
        <w:rPr>
          <w:rFonts w:ascii="Arial" w:hAnsi="Arial" w:cs="Arial"/>
          <w:sz w:val="18"/>
          <w:szCs w:val="18"/>
        </w:rPr>
      </w:pPr>
      <w:r>
        <w:rPr>
          <w:rFonts w:cs="Arial" w:ascii="Arial" w:hAnsi="Arial"/>
          <w:sz w:val="18"/>
          <w:szCs w:val="18"/>
        </w:rPr>
        <w:t>7. Przepis art. 136 ust. 1 stosuje się odpowiednio do podatnika podatku od wartości dodanej będącego drugim w kolejności podatnikiem, który posługuje się w procedurze uproszczonej numerem identyfikacyjnym wydanym mu na potrzeby tego podatku przez państwo członkowskie inne niż Rzeczpospolita Polska, z uwzględnieniem obowiązujących w tym innym państwie członkowskim przepisów w zakresie dokumentowania tej procedur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38.</w:t>
      </w:r>
      <w:r>
        <w:rPr>
          <w:rFonts w:cs="Arial" w:ascii="Arial" w:hAnsi="Arial"/>
          <w:sz w:val="18"/>
          <w:szCs w:val="18"/>
        </w:rPr>
        <w:t> 1. Podatnik wymieniony w art. 15, do którego ma zastosowanie procedura uproszczona, jest obowiązany, oprócz danych określonych w art. 109 ust. 3, podać w prowadzonej ewidencji następujące informacj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przypadku gdy jest drugim w kolejności podatnikiem - ustalone wynagrodzenie za dostawy w ramach procedury uproszczonej oraz nazwę i adres ostatniego w kolejności podatnika podatku od wartości dodanej (osoby prawnej niebędącej podatnikiem podatku od wartości dodanej, obowiązanej do rozliczenia VAT z tytułu tej transak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przypadku gdy jest ostatnim w kolejności podatniki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brót z tytułu dokonanej na jego rzecz dostawy w rozumieniu art. 135 ust. 1 pkt 4 lit. a oraz kwotę podatku przypadającą na tę dostawę, która stanowi u niego wewnątrzwspólnotowe nabycie towar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zwę i adres drugiego w kolejności podatnika podatku od wartości dodanej.</w:t>
      </w:r>
    </w:p>
    <w:p>
      <w:pPr>
        <w:pStyle w:val="Normal"/>
        <w:autoSpaceDE w:val="false"/>
        <w:ind w:firstLine="431"/>
        <w:jc w:val="both"/>
        <w:rPr>
          <w:rFonts w:ascii="Arial" w:hAnsi="Arial" w:cs="Arial"/>
          <w:sz w:val="18"/>
          <w:szCs w:val="18"/>
        </w:rPr>
      </w:pPr>
      <w:r>
        <w:rPr>
          <w:rFonts w:cs="Arial" w:ascii="Arial" w:hAnsi="Arial"/>
          <w:sz w:val="18"/>
          <w:szCs w:val="18"/>
        </w:rPr>
        <w:t>2. Przepis ust. 1 pkt 2 stosuje się odpowiednio do osób prawnych niebędących podatnikami, o których mowa w art. 15.</w:t>
      </w:r>
    </w:p>
    <w:p>
      <w:pPr>
        <w:pStyle w:val="Normal"/>
        <w:autoSpaceDE w:val="false"/>
        <w:ind w:firstLine="431"/>
        <w:jc w:val="both"/>
        <w:rPr>
          <w:rFonts w:ascii="Arial" w:hAnsi="Arial" w:cs="Arial"/>
          <w:sz w:val="18"/>
          <w:szCs w:val="18"/>
        </w:rPr>
      </w:pPr>
      <w:r>
        <w:rPr>
          <w:rFonts w:cs="Arial" w:ascii="Arial" w:hAnsi="Arial"/>
          <w:sz w:val="18"/>
          <w:szCs w:val="18"/>
        </w:rPr>
        <w:t>3. W przypadku drugiego w kolejności podatnika VAT, który wykorzystuje w wewnątrzwspólnotowej transakcji trójstronnej numer identyfikacyjny na potrzeby podatku od wartości dodanej przyznany mu przez państwo członkowskie inne niż Rzeczpospolita Polska, nie powstaje obowiązek prowadzenia ewidencji, o której mowa w art. 109 ust. 3, gdy transport lub wysyłka kończy się na terytorium kraju.</w:t>
      </w:r>
    </w:p>
    <w:p>
      <w:pPr>
        <w:pStyle w:val="Normal"/>
        <w:autoSpaceDE w:val="false"/>
        <w:ind w:firstLine="431"/>
        <w:jc w:val="both"/>
        <w:rPr>
          <w:rFonts w:ascii="Arial" w:hAnsi="Arial" w:cs="Arial"/>
          <w:sz w:val="18"/>
          <w:szCs w:val="18"/>
        </w:rPr>
      </w:pPr>
      <w:r>
        <w:rPr>
          <w:rFonts w:cs="Arial" w:ascii="Arial" w:hAnsi="Arial"/>
          <w:sz w:val="18"/>
          <w:szCs w:val="18"/>
        </w:rPr>
        <w:t>4. Przepis ust. 3 stosuje się, jeżeli są spełnione wszystkie warunki, o których mowa w art. 136 i 137, do przeniesienia obowiązku rozliczenia podatku na ostatniego w kolejności podatnika VAT.</w:t>
      </w:r>
    </w:p>
    <w:p>
      <w:pPr>
        <w:pStyle w:val="Normal"/>
        <w:autoSpaceDE w:val="false"/>
        <w:ind w:firstLine="431"/>
        <w:jc w:val="both"/>
        <w:rPr>
          <w:rFonts w:ascii="Arial" w:hAnsi="Arial" w:cs="Arial"/>
          <w:sz w:val="18"/>
          <w:szCs w:val="18"/>
        </w:rPr>
      </w:pPr>
      <w:r>
        <w:rPr>
          <w:rFonts w:cs="Arial" w:ascii="Arial" w:hAnsi="Arial"/>
          <w:sz w:val="18"/>
          <w:szCs w:val="18"/>
        </w:rPr>
        <w:t>5. W przypadku gdy drugim w kolejności podatnikiem VAT w procedurze uproszczonej jest podatnik, o którym mowa w art. 15, jest on obowiązany wykazać dane o dokonanych transakcjach odpowiednio w deklaracji podatkowej oraz informacjach podsumowujących.</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DZIAŁ XIII</w:t>
      </w:r>
    </w:p>
    <w:p>
      <w:pPr>
        <w:pStyle w:val="Normal"/>
        <w:autoSpaceDE w:val="false"/>
        <w:spacing w:before="240" w:after="0"/>
        <w:jc w:val="center"/>
        <w:rPr>
          <w:rFonts w:ascii="Arial" w:hAnsi="Arial" w:cs="Arial"/>
          <w:sz w:val="18"/>
          <w:szCs w:val="18"/>
        </w:rPr>
      </w:pPr>
      <w:r>
        <w:rPr>
          <w:rFonts w:cs="Arial" w:ascii="Arial" w:hAnsi="Arial"/>
          <w:b/>
          <w:bCs/>
          <w:sz w:val="18"/>
          <w:szCs w:val="18"/>
        </w:rPr>
        <w:t>Zmiany w przepisach obowiązujących, przepisy przejściowe i końcow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w:t>
      </w:r>
    </w:p>
    <w:p>
      <w:pPr>
        <w:pStyle w:val="Normal"/>
        <w:autoSpaceDE w:val="false"/>
        <w:spacing w:before="240" w:after="0"/>
        <w:jc w:val="center"/>
        <w:rPr>
          <w:rFonts w:ascii="Arial" w:hAnsi="Arial" w:cs="Arial"/>
          <w:sz w:val="18"/>
          <w:szCs w:val="18"/>
        </w:rPr>
      </w:pPr>
      <w:r>
        <w:rPr>
          <w:rFonts w:cs="Arial" w:ascii="Arial" w:hAnsi="Arial"/>
          <w:b/>
          <w:bCs/>
          <w:sz w:val="18"/>
          <w:szCs w:val="18"/>
        </w:rPr>
        <w:t>Zmiany w przepisach obowiązujących</w:t>
      </w:r>
    </w:p>
    <w:p>
      <w:pPr>
        <w:pStyle w:val="Normal"/>
        <w:autoSpaceDE w:val="false"/>
        <w:spacing w:before="240" w:after="0"/>
        <w:ind w:firstLine="432"/>
        <w:jc w:val="both"/>
        <w:rPr/>
      </w:pPr>
      <w:r>
        <w:rPr>
          <w:rFonts w:cs="Arial" w:ascii="Arial" w:hAnsi="Arial"/>
          <w:b/>
          <w:bCs/>
          <w:sz w:val="18"/>
          <w:szCs w:val="18"/>
        </w:rPr>
        <w:t>Art. 139.</w:t>
      </w:r>
      <w:r>
        <w:rPr>
          <w:rFonts w:cs="Arial" w:ascii="Arial" w:hAnsi="Arial"/>
          <w:sz w:val="18"/>
          <w:szCs w:val="18"/>
        </w:rPr>
        <w:t> W ustawie z dnia 26 lipca 1991 r. o podatku dochodowym od osób fizycznych (Dz. U. z 2000 r. Nr 14, poz. 176, z późn. zm.</w:t>
      </w:r>
      <w:r>
        <w:rPr>
          <w:rFonts w:cs="Arial" w:ascii="Arial" w:hAnsi="Arial"/>
          <w:sz w:val="18"/>
          <w:szCs w:val="18"/>
          <w:vertAlign w:val="superscript"/>
        </w:rPr>
        <w:t>5)</w:t>
      </w:r>
      <w:r>
        <w:rPr>
          <w:rFonts w:cs="Arial" w:ascii="Arial" w:hAnsi="Arial"/>
          <w:sz w:val="18"/>
          <w:szCs w:val="18"/>
        </w:rPr>
        <w:t>) wprowadza się następujące zmia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art. 22g ust. 3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3.</w:t>
        <w:tab/>
        <w:t>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przepisami podatek od towarów i usług nie stanowi podatku naliczonego albo podatnikowi nie przysługuje obniżenie kwoty należnego podatku o podatek naliczony albo zwrot różnicy podatku w rozumieniu ustawy o podatku od towarów i usług. W przypadku importu cena nabycia obejmuje cło i podatek akcyzowy od importu składników mają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art. 23 w ust. 1 w pkt 43 w lit. b tiret pierwsze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w:t>
        <w:tab/>
        <w:t>importu usług oraz wewnątrzwspólnotowego nabycia towarów, jeżeli nie stanowi on podatku naliczonego w rozumieniu przepisów o podatku od towarów i usług; kosztem uzyskania przychodów nie jest jednak podatek należny w części przekraczającej kwotę podatku od nabycia tych towarów i usług, która mogłaby stanowić podatek naliczony w rozumieniu przepisów o podatku od towarów i usług,".</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0.</w:t>
      </w:r>
      <w:r>
        <w:rPr>
          <w:rFonts w:cs="Arial" w:ascii="Arial" w:hAnsi="Arial"/>
          <w:sz w:val="18"/>
          <w:szCs w:val="18"/>
        </w:rPr>
        <w:t> W ustawie z dnia 15 lutego 1992 r. o podatku dochodowym od osób prawnych (Dz. U. z 2000 r. Nr 54, poz. 654, z późn. zm.</w:t>
      </w:r>
      <w:r>
        <w:rPr>
          <w:rFonts w:cs="Arial" w:ascii="Arial" w:hAnsi="Arial"/>
          <w:sz w:val="18"/>
          <w:szCs w:val="18"/>
          <w:vertAlign w:val="superscript"/>
        </w:rPr>
        <w:t>6)</w:t>
      </w:r>
      <w:r>
        <w:rPr>
          <w:rFonts w:cs="Arial" w:ascii="Arial" w:hAnsi="Arial"/>
          <w:sz w:val="18"/>
          <w:szCs w:val="18"/>
        </w:rPr>
        <w:t>) wprowadza się następujące zmia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art. 16 w ust. 1 w pkt 46 w lit. b tiret pierwsze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w:t>
        <w:tab/>
        <w:t>importu usług oraz wewnątrzwspólnotowego nabycia towarów, jeżeli nie stanowi on podatku naliczonego w rozumieniu przepisów o podatku od towarów i usług; kosztem uzyskania przychodów nie jest jednak podatek należny w części przekraczającej kwotę podatku od nabycia tych towarów i usług, która mogłaby stanowić podatek naliczony w rozumieniu przepisów o podatku od towarów i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art. 16g ust. 3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3.</w:t>
        <w:tab/>
        <w:t>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przepisami podatek od towarów i usług nie stanowi podatku naliczonego albo podatnikowi nie przysługuje obniżenie kwoty należnego podatku o podatek naliczony albo zwrot różnicy podatku w rozumieniu ustawy o podatku od towarów i usług. W przypadku importu cena nabycia obejmuje cło i podatek akcyzowy od importu składników majątku.".</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1.</w:t>
      </w:r>
      <w:r>
        <w:rPr>
          <w:rFonts w:cs="Arial" w:ascii="Arial" w:hAnsi="Arial"/>
          <w:sz w:val="18"/>
          <w:szCs w:val="18"/>
        </w:rPr>
        <w:t> W ustawie z dnia 20 czerwca 1997 r. - Prawo o ruchu drogowym (Dz. U. z 2003 r. Nr 58, poz. 515, z późn. zm.</w:t>
      </w:r>
      <w:r>
        <w:rPr>
          <w:rFonts w:cs="Arial" w:ascii="Arial" w:hAnsi="Arial"/>
          <w:sz w:val="18"/>
          <w:szCs w:val="18"/>
          <w:vertAlign w:val="superscript"/>
        </w:rPr>
        <w:t>7)</w:t>
      </w:r>
      <w:r>
        <w:rPr>
          <w:rFonts w:cs="Arial" w:ascii="Arial" w:hAnsi="Arial"/>
          <w:sz w:val="18"/>
          <w:szCs w:val="18"/>
        </w:rPr>
        <w:t>) w art. 72 wprowadza się następujące zmia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ust. 1 dodaje się pkt 8 w brzmieniu:</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8)</w:t>
        <w:tab/>
        <w:t>zaświadczenia wydanego przez właściwy organ potwierdzający:</w:t>
      </w:r>
    </w:p>
    <w:p>
      <w:pPr>
        <w:pStyle w:val="Normal"/>
        <w:tabs>
          <w:tab w:val="clear" w:pos="720"/>
          <w:tab w:val="left" w:pos="1276" w:leader="none"/>
        </w:tabs>
        <w:autoSpaceDE w:val="false"/>
        <w:ind w:left="1276" w:hanging="425"/>
        <w:jc w:val="both"/>
        <w:rPr>
          <w:rFonts w:ascii="Arial" w:hAnsi="Arial" w:cs="Arial"/>
          <w:sz w:val="18"/>
          <w:szCs w:val="18"/>
        </w:rPr>
      </w:pPr>
      <w:r>
        <w:rPr>
          <w:rFonts w:cs="Arial" w:ascii="Arial" w:hAnsi="Arial"/>
          <w:sz w:val="18"/>
          <w:szCs w:val="18"/>
        </w:rPr>
        <w:t>a)</w:t>
        <w:tab/>
        <w:t>uiszczenie podatku od towarów i usług od pojazdów sprowadzanych z państw członkowskich Unii Europejskiej lub</w:t>
      </w:r>
    </w:p>
    <w:p>
      <w:pPr>
        <w:pStyle w:val="Normal"/>
        <w:tabs>
          <w:tab w:val="clear" w:pos="720"/>
          <w:tab w:val="left" w:pos="1276" w:leader="none"/>
        </w:tabs>
        <w:autoSpaceDE w:val="false"/>
        <w:ind w:left="1276" w:hanging="425"/>
        <w:jc w:val="both"/>
        <w:rPr>
          <w:rFonts w:ascii="Arial" w:hAnsi="Arial" w:cs="Arial"/>
          <w:sz w:val="18"/>
          <w:szCs w:val="18"/>
        </w:rPr>
      </w:pPr>
      <w:r>
        <w:rPr>
          <w:rFonts w:cs="Arial" w:ascii="Arial" w:hAnsi="Arial"/>
          <w:sz w:val="18"/>
          <w:szCs w:val="18"/>
        </w:rPr>
        <w:t>b)</w:t>
        <w:tab/>
        <w:t>brak obowiązku, o którym mowa w lit. a</w:t>
      </w:r>
    </w:p>
    <w:p>
      <w:pPr>
        <w:pStyle w:val="Normal"/>
        <w:autoSpaceDE w:val="false"/>
        <w:ind w:left="851" w:hanging="0"/>
        <w:jc w:val="both"/>
        <w:rPr>
          <w:rFonts w:ascii="Arial" w:hAnsi="Arial" w:cs="Arial"/>
          <w:sz w:val="18"/>
          <w:szCs w:val="18"/>
        </w:rPr>
      </w:pPr>
      <w:r>
        <w:rPr>
          <w:rFonts w:cs="Arial" w:ascii="Arial" w:hAnsi="Arial"/>
          <w:sz w:val="18"/>
          <w:szCs w:val="18"/>
        </w:rPr>
        <w:t>- jeżeli sprowadzany pojazd jest rejestrowany po raz pierwszy, z zastrzeżeniem ust. 1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daje się ust. 1a w brzmieniu:</w:t>
      </w:r>
    </w:p>
    <w:p>
      <w:pPr>
        <w:pStyle w:val="Normal"/>
        <w:tabs>
          <w:tab w:val="clear" w:pos="720"/>
          <w:tab w:val="left" w:pos="993" w:leader="none"/>
        </w:tabs>
        <w:autoSpaceDE w:val="false"/>
        <w:ind w:left="993" w:hanging="567"/>
        <w:jc w:val="both"/>
        <w:rPr>
          <w:rFonts w:ascii="Arial" w:hAnsi="Arial" w:cs="Arial"/>
          <w:sz w:val="18"/>
          <w:szCs w:val="18"/>
        </w:rPr>
      </w:pPr>
      <w:r>
        <w:rPr>
          <w:rFonts w:cs="Arial" w:ascii="Arial" w:hAnsi="Arial"/>
          <w:sz w:val="18"/>
          <w:szCs w:val="18"/>
        </w:rPr>
        <w:t>"1a.</w:t>
        <w:tab/>
        <w:t>W przypadku gdy sprowadzany pojazd, który nie był zarejestrowany w celu dopuszczenia do ruchu drogowego lub nie podlegał obowiązkowi rejestracji w celu dopuszczenia do ruchu drogowego, jest przedmiotem dostawy dokonanej przez podatnika podatku od towarów i usług na terytorium Rzeczypospolitej Polskiej przed dokonaniem pierwszej rejestracji na terytorium Rzeczypospolitej Polskiej, zaświadczenie, o którym mowa w ust. 1 pkt 8 lit. a, może być zastąpione fakturą z wyszczególnioną kwotą podatku od towarów i usług potwierdzającą dokonanie tej dostawy przez tego podatnika, pod warunkiem że odsprzedaż pojazdów stanowi przedmiot działalności tego podatnik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2.</w:t>
      </w:r>
      <w:r>
        <w:rPr>
          <w:rFonts w:cs="Arial" w:ascii="Arial" w:hAnsi="Arial"/>
          <w:sz w:val="18"/>
          <w:szCs w:val="18"/>
        </w:rPr>
        <w:t> W ustawie z dnia 19 listopada 1999 r. - Prawo działalności gospodarczej (Dz. U. Nr 101, poz. 1178, z późn. zm.</w:t>
      </w:r>
      <w:r>
        <w:rPr>
          <w:rFonts w:cs="Arial" w:ascii="Arial" w:hAnsi="Arial"/>
          <w:sz w:val="18"/>
          <w:szCs w:val="18"/>
          <w:vertAlign w:val="superscript"/>
        </w:rPr>
        <w:t>8)</w:t>
      </w:r>
      <w:r>
        <w:rPr>
          <w:rFonts w:cs="Arial" w:ascii="Arial" w:hAnsi="Arial"/>
          <w:sz w:val="18"/>
          <w:szCs w:val="18"/>
        </w:rPr>
        <w:t>) w art. 88 w ust. 2 pkt 1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1)</w:t>
        <w:tab/>
        <w:t>w ustawie z dnia 11 marca 2004 r. o podatku od towarów i usług (Dz. U. Nr 54, poz. 53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3.</w:t>
      </w:r>
      <w:r>
        <w:rPr>
          <w:rFonts w:cs="Arial" w:ascii="Arial" w:hAnsi="Arial"/>
          <w:sz w:val="18"/>
          <w:szCs w:val="18"/>
        </w:rPr>
        <w:t> W ustawie z dnia 9 września 2000 r. o podatku od czynności cywilnoprawnych (Dz. U. Nr 86, poz. 959, z późn. zm.</w:t>
      </w:r>
      <w:r>
        <w:rPr>
          <w:rFonts w:cs="Arial" w:ascii="Arial" w:hAnsi="Arial"/>
          <w:sz w:val="18"/>
          <w:szCs w:val="18"/>
          <w:vertAlign w:val="superscript"/>
        </w:rPr>
        <w:t>9)</w:t>
      </w:r>
      <w:r>
        <w:rPr>
          <w:rFonts w:cs="Arial" w:ascii="Arial" w:hAnsi="Arial"/>
          <w:sz w:val="18"/>
          <w:szCs w:val="18"/>
        </w:rPr>
        <w:t>) w art. 2 pkt 4 otrzymuje brzmienie:</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4)</w:t>
        <w:tab/>
        <w:t>czynności cywilnoprawne, jeżeli przynajmniej jedna ze stron z tytułu dokonania tej czynności jest opodatkowana podatkiem od towarów i usług lub jest z niego zwolniona, z wyjątkiem umów sprzedaży i zamiany zwolnionych z podatku od towarów i usług, których przedmiotem są nieruchomości lub ich części albo prawo użytkowania wieczystego,".</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4.</w:t>
      </w:r>
      <w:r>
        <w:rPr>
          <w:rFonts w:cs="Arial" w:ascii="Arial" w:hAnsi="Arial"/>
          <w:sz w:val="18"/>
          <w:szCs w:val="18"/>
        </w:rPr>
        <w:t> W ustawie z dnia 9 września 2000 r. o opłacie skarbowej (Dz. U. Nr 86, poz. 960, z późn. zm.</w:t>
      </w:r>
      <w:r>
        <w:rPr>
          <w:rFonts w:cs="Arial" w:ascii="Arial" w:hAnsi="Arial"/>
          <w:sz w:val="18"/>
          <w:szCs w:val="18"/>
          <w:vertAlign w:val="superscript"/>
        </w:rPr>
        <w:t>10)</w:t>
      </w:r>
      <w:r>
        <w:rPr>
          <w:rFonts w:cs="Arial" w:ascii="Arial" w:hAnsi="Arial"/>
          <w:sz w:val="18"/>
          <w:szCs w:val="18"/>
        </w:rPr>
        <w:t>) wprowadza się następujące zmia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art. 2 w ust. 1 dodaje się pkt 10 w brzmieniu:</w:t>
      </w:r>
    </w:p>
    <w:p>
      <w:pPr>
        <w:pStyle w:val="Normal"/>
        <w:tabs>
          <w:tab w:val="clear" w:pos="720"/>
          <w:tab w:val="left" w:pos="993" w:leader="none"/>
        </w:tabs>
        <w:autoSpaceDE w:val="false"/>
        <w:ind w:left="993" w:hanging="567"/>
        <w:jc w:val="both"/>
        <w:rPr>
          <w:rFonts w:ascii="Arial" w:hAnsi="Arial" w:cs="Arial"/>
          <w:sz w:val="18"/>
          <w:szCs w:val="18"/>
        </w:rPr>
      </w:pPr>
      <w:r>
        <w:rPr>
          <w:rFonts w:cs="Arial" w:ascii="Arial" w:hAnsi="Arial"/>
          <w:sz w:val="18"/>
          <w:szCs w:val="18"/>
        </w:rPr>
        <w:t>"10)</w:t>
        <w:tab/>
        <w:t>wnioski składane na podstawie przepisów o podatku od towarów i usług o potwierdzenie zidentyfikowania określonego podmiotu na potrzeby transakcji wewnątrzwspólnotowych w danym państwie członkowskim Unii Europejsk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załączniku do ustawy w części II Czynności urzędow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w kolumnie 2 Przedmiot opłaty skarbowej w ust. 12 skreśla się wyrazy "podatku od towarów i usług ora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 ust. 12 dodaje ust. 12a w brzmieniu:</w:t>
      </w:r>
    </w:p>
    <w:p>
      <w:pPr>
        <w:pStyle w:val="Normal"/>
        <w:autoSpaceDE w:val="false"/>
        <w:jc w:val="both"/>
        <w:rPr>
          <w:rFonts w:ascii="Arial" w:hAnsi="Arial" w:cs="Arial"/>
          <w:sz w:val="18"/>
          <w:szCs w:val="18"/>
        </w:rPr>
      </w:pPr>
      <w:r>
        <w:rPr>
          <w:rFonts w:cs="Arial" w:ascii="Arial" w:hAnsi="Arial"/>
          <w:sz w:val="18"/>
          <w:szCs w:val="18"/>
        </w:rPr>
      </w:r>
    </w:p>
    <w:tbl>
      <w:tblPr>
        <w:tblW w:w="10141" w:type="dxa"/>
        <w:jc w:val="left"/>
        <w:tblInd w:w="-77" w:type="dxa"/>
        <w:tblLayout w:type="fixed"/>
        <w:tblCellMar>
          <w:top w:w="0" w:type="dxa"/>
          <w:left w:w="70" w:type="dxa"/>
          <w:bottom w:w="0" w:type="dxa"/>
          <w:right w:w="70" w:type="dxa"/>
        </w:tblCellMar>
      </w:tblPr>
      <w:tblGrid>
        <w:gridCol w:w="1197"/>
        <w:gridCol w:w="5628"/>
        <w:gridCol w:w="1595"/>
        <w:gridCol w:w="1721"/>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Część</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5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rzedmiot opłaty skarbowej</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tawk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Zwolnieni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5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12a. Od potwierdzenia zarejestrowan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atnika podatku od towarów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ług jako podatnika VAT czynne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b podatnika VAT zwolnion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152 zł"</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załączniku do ustawy w części III Zaświadczenia po ust. 10 dodaje ust. 10a w brzmieniu:</w:t>
      </w:r>
    </w:p>
    <w:p>
      <w:pPr>
        <w:pStyle w:val="Normal"/>
        <w:autoSpaceDE w:val="false"/>
        <w:jc w:val="both"/>
        <w:rPr>
          <w:rFonts w:ascii="Arial" w:hAnsi="Arial" w:cs="Arial"/>
          <w:sz w:val="18"/>
          <w:szCs w:val="18"/>
        </w:rPr>
      </w:pPr>
      <w:r>
        <w:rPr>
          <w:rFonts w:cs="Arial" w:ascii="Arial" w:hAnsi="Arial"/>
          <w:sz w:val="18"/>
          <w:szCs w:val="18"/>
        </w:rPr>
      </w:r>
    </w:p>
    <w:tbl>
      <w:tblPr>
        <w:tblW w:w="10092" w:type="dxa"/>
        <w:jc w:val="left"/>
        <w:tblInd w:w="-77" w:type="dxa"/>
        <w:tblLayout w:type="fixed"/>
        <w:tblCellMar>
          <w:top w:w="0" w:type="dxa"/>
          <w:left w:w="70" w:type="dxa"/>
          <w:bottom w:w="0" w:type="dxa"/>
          <w:right w:w="70" w:type="dxa"/>
        </w:tblCellMar>
      </w:tblPr>
      <w:tblGrid>
        <w:gridCol w:w="1280"/>
        <w:gridCol w:w="5678"/>
        <w:gridCol w:w="1417"/>
        <w:gridCol w:w="1717"/>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Część</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5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rzedmiot opłaty skarbowej</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tawk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Zwolnieni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10a. Opłata skarbowa od zaświadczen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wierdzającego brak obowiązk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iszczenia podatku od towarów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ług z tytułu przywozu nabywa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 terytorium państwa członkowskie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i Europejskiej innego niż</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ytorium Rzeczypospolitej</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skiej pojazdów, które mają być</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puszczone do ruchu na terytori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zeczypospolitej Polski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150 zł"</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5.</w:t>
      </w:r>
      <w:r>
        <w:rPr>
          <w:rFonts w:cs="Arial" w:ascii="Arial" w:hAnsi="Arial"/>
          <w:sz w:val="18"/>
          <w:szCs w:val="18"/>
        </w:rPr>
        <w:t> W ustawie z dnia 3 lipca 2002 r. - Prawo lotnicze (Dz. U. Nr 130, poz. 1112 oraz z 2003 r. Nr 210, poz. 2036) w art. 37 w ust. 3 dodaje się pkt 5 w brzmieniu:</w:t>
      </w:r>
    </w:p>
    <w:p>
      <w:pPr>
        <w:pStyle w:val="Normal"/>
        <w:tabs>
          <w:tab w:val="clear" w:pos="720"/>
          <w:tab w:val="left" w:pos="851" w:leader="none"/>
        </w:tabs>
        <w:autoSpaceDE w:val="false"/>
        <w:ind w:left="851" w:hanging="425"/>
        <w:jc w:val="both"/>
        <w:rPr>
          <w:rFonts w:ascii="Arial" w:hAnsi="Arial" w:cs="Arial"/>
          <w:sz w:val="18"/>
          <w:szCs w:val="18"/>
        </w:rPr>
      </w:pPr>
      <w:r>
        <w:rPr>
          <w:rFonts w:cs="Arial" w:ascii="Arial" w:hAnsi="Arial"/>
          <w:sz w:val="18"/>
          <w:szCs w:val="18"/>
        </w:rPr>
        <w:t>"5)</w:t>
        <w:tab/>
        <w:t>zaświadczenie wydane przez właściwy organ potwierdzające:</w:t>
      </w:r>
    </w:p>
    <w:p>
      <w:pPr>
        <w:pStyle w:val="Normal"/>
        <w:tabs>
          <w:tab w:val="clear" w:pos="720"/>
          <w:tab w:val="left" w:pos="1276" w:leader="none"/>
        </w:tabs>
        <w:autoSpaceDE w:val="false"/>
        <w:ind w:left="1276" w:hanging="425"/>
        <w:jc w:val="both"/>
        <w:rPr>
          <w:rFonts w:ascii="Arial" w:hAnsi="Arial" w:cs="Arial"/>
          <w:sz w:val="18"/>
          <w:szCs w:val="18"/>
        </w:rPr>
      </w:pPr>
      <w:r>
        <w:rPr>
          <w:rFonts w:cs="Arial" w:ascii="Arial" w:hAnsi="Arial"/>
          <w:sz w:val="18"/>
          <w:szCs w:val="18"/>
        </w:rPr>
        <w:t>a)</w:t>
        <w:tab/>
        <w:t>uiszczenie podatku od towarów i usług od statków powietrznych sprowadzanych z państw członkowskich Unii Europejskiej lub</w:t>
      </w:r>
    </w:p>
    <w:p>
      <w:pPr>
        <w:pStyle w:val="Normal"/>
        <w:tabs>
          <w:tab w:val="clear" w:pos="720"/>
          <w:tab w:val="left" w:pos="1276" w:leader="none"/>
        </w:tabs>
        <w:autoSpaceDE w:val="false"/>
        <w:ind w:left="1276" w:hanging="425"/>
        <w:jc w:val="both"/>
        <w:rPr>
          <w:rFonts w:ascii="Arial" w:hAnsi="Arial" w:cs="Arial"/>
          <w:sz w:val="18"/>
          <w:szCs w:val="18"/>
        </w:rPr>
      </w:pPr>
      <w:r>
        <w:rPr>
          <w:rFonts w:cs="Arial" w:ascii="Arial" w:hAnsi="Arial"/>
          <w:sz w:val="18"/>
          <w:szCs w:val="18"/>
        </w:rPr>
        <w:t>b)</w:t>
        <w:tab/>
        <w:t>brak obowiązku, o którym mowa w lit. a)</w:t>
      </w:r>
    </w:p>
    <w:p>
      <w:pPr>
        <w:pStyle w:val="Normal"/>
        <w:autoSpaceDE w:val="false"/>
        <w:ind w:left="851" w:hanging="0"/>
        <w:jc w:val="both"/>
        <w:rPr>
          <w:rFonts w:ascii="Arial" w:hAnsi="Arial" w:cs="Arial"/>
          <w:sz w:val="18"/>
          <w:szCs w:val="18"/>
        </w:rPr>
      </w:pPr>
      <w:r>
        <w:rPr>
          <w:rFonts w:cs="Arial" w:ascii="Arial" w:hAnsi="Arial"/>
          <w:sz w:val="18"/>
          <w:szCs w:val="18"/>
        </w:rPr>
        <w:t>- jeżeli sprowadzany statek powietrzny jest rejestrowany po raz pierwszy.".</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w:t>
      </w:r>
    </w:p>
    <w:p>
      <w:pPr>
        <w:pStyle w:val="Normal"/>
        <w:autoSpaceDE w:val="false"/>
        <w:spacing w:before="240" w:after="0"/>
        <w:jc w:val="center"/>
        <w:rPr>
          <w:rFonts w:ascii="Arial" w:hAnsi="Arial" w:cs="Arial"/>
          <w:sz w:val="18"/>
          <w:szCs w:val="18"/>
        </w:rPr>
      </w:pPr>
      <w:r>
        <w:rPr>
          <w:rFonts w:cs="Arial" w:ascii="Arial" w:hAnsi="Arial"/>
          <w:b/>
          <w:bCs/>
          <w:sz w:val="18"/>
          <w:szCs w:val="18"/>
        </w:rPr>
        <w:t>Przepisy przejściowe i końcowe</w:t>
      </w:r>
    </w:p>
    <w:p>
      <w:pPr>
        <w:pStyle w:val="Normal"/>
        <w:autoSpaceDE w:val="false"/>
        <w:spacing w:before="240" w:after="0"/>
        <w:ind w:firstLine="432"/>
        <w:jc w:val="both"/>
        <w:rPr/>
      </w:pPr>
      <w:r>
        <w:rPr>
          <w:rFonts w:cs="Arial" w:ascii="Arial" w:hAnsi="Arial"/>
          <w:b/>
          <w:bCs/>
          <w:sz w:val="18"/>
          <w:szCs w:val="18"/>
        </w:rPr>
        <w:t>Art. 146.</w:t>
      </w:r>
      <w:r>
        <w:rPr>
          <w:rFonts w:cs="Arial" w:ascii="Arial" w:hAnsi="Arial"/>
          <w:sz w:val="18"/>
          <w:szCs w:val="18"/>
        </w:rPr>
        <w:t> 1. W okresie od dnia przystąpienia Rzeczypospolitej Polskiej do Unii Europejskiej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nia 30 kwietnia 2008 r. stosuje się stawkę w wysokości 3 % w odniesieniu do czynności, o których mowa w art. 5, których przedmiotem są towary i usługi wymienione w załączniku nr 6 do ustawy, z wyłączeniem wewnątrzwspólnotowej dostawy towarów i eksportu towar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nia 31 grudnia 2007 r. stosuje się stawkę w wysokości 7 % w odniesieniu d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robót budowlano-montażowych oraz remontów i robót konserwacyjnych związanych z budownictwem mieszkaniowym i infrastrukturą towarzyszącą,</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biektów budownictwa mieszkaniowego lub ich części, z wyłączeniem lokali użytkow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usług gastronomicznych, z wyłączeniem:</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sprzedaży napojów alkoholowych o zawartości alkoholu powyżej 1,2 % oraz napojów alkoholowych będących mieszaniną piwa i napojów bezalkoholowych, w których zawartość alkoholu przekracza 0,5 %,</w:t>
      </w:r>
    </w:p>
    <w:p>
      <w:pPr>
        <w:pStyle w:val="Normal"/>
        <w:tabs>
          <w:tab w:val="clear" w:pos="720"/>
          <w:tab w:val="left" w:pos="907" w:leader="none"/>
        </w:tabs>
        <w:autoSpaceDE w:val="false"/>
        <w:ind w:left="907" w:hanging="227"/>
        <w:jc w:val="both"/>
        <w:rPr/>
      </w:pPr>
      <w:r>
        <w:rPr>
          <w:rFonts w:cs="Arial" w:ascii="Arial" w:hAnsi="Arial"/>
          <w:sz w:val="18"/>
          <w:szCs w:val="18"/>
        </w:rPr>
        <w:t>–</w:t>
      </w:r>
      <w:r>
        <w:rPr>
          <w:rFonts w:cs="Arial" w:ascii="Arial" w:hAnsi="Arial"/>
          <w:sz w:val="18"/>
          <w:szCs w:val="18"/>
        </w:rPr>
        <w:tab/>
      </w:r>
      <w:r>
        <w:rPr>
          <w:rFonts w:cs="Arial" w:ascii="Arial" w:hAnsi="Arial"/>
          <w:sz w:val="18"/>
          <w:szCs w:val="18"/>
          <w:vertAlign w:val="superscript"/>
        </w:rPr>
        <w:t>(108)</w:t>
      </w:r>
      <w:r>
        <w:rPr>
          <w:rFonts w:cs="Arial" w:ascii="Arial" w:hAnsi="Arial"/>
          <w:sz w:val="18"/>
          <w:szCs w:val="18"/>
        </w:rPr>
        <w:t xml:space="preserve"> sprzedaży kawy i herbaty (wraz z dodatkami), napojów bezalkoholowych gazowanych, wód mineralnych, a także sprzedaży w stanie nieprzetworzonym innych towarów opodatkowanych stawką 22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nia 31 grudnia 2007 r. stawkę podatku 0 % stosuje się d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ostaw w kraju i wewnątrzwspólnotowego nabycia:</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książek (PKWiU ex 22.11) - z wyłączeniem książek adresowych o zasięgu krajowym, regionalnym i lokalnym, książek telefonicznych, teleksów i telefaksów (PKWiU 22.11.20-60.10), nut, map i ulotek - oznaczonych stosowanymi na podstawie odrębnych przepisów symbolami ISBN,</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czasopism specjalistycz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importu:</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drukowanych książek i broszur (ex PCN 4901), (ex CN 4901), oznaczonych stosowanymi na podstawie odrębnych przepisów symbolami ISBN,</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r>
      <w:r>
        <w:rPr>
          <w:rFonts w:cs="Arial" w:ascii="Arial" w:hAnsi="Arial"/>
          <w:sz w:val="18"/>
          <w:szCs w:val="18"/>
        </w:rPr>
        <w:tab/>
        <w:t>czasopism specjalistycz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przekształcenia spółdzielczego lokatorskiego prawa do lokalu mieszkalnego na spółdzielcze własnościowe prawo do lokalu oraz przeniesienia na rzecz członka spółdzielni własności lokalu mieszkalnego lub własności domu jednorodzinnego.</w:t>
      </w:r>
    </w:p>
    <w:p>
      <w:pPr>
        <w:pStyle w:val="Normal"/>
        <w:autoSpaceDE w:val="false"/>
        <w:ind w:firstLine="431"/>
        <w:jc w:val="both"/>
        <w:rPr>
          <w:rFonts w:ascii="Arial" w:hAnsi="Arial" w:cs="Arial"/>
          <w:sz w:val="18"/>
          <w:szCs w:val="18"/>
        </w:rPr>
      </w:pPr>
      <w:r>
        <w:rPr>
          <w:rFonts w:cs="Arial" w:ascii="Arial" w:hAnsi="Arial"/>
          <w:sz w:val="18"/>
          <w:szCs w:val="18"/>
        </w:rPr>
        <w:t>2. Przez roboty związane z budownictwem mieszkaniowym i infrastrukturą towarzyszącą, o których mowa w ust. 1 pkt 2 lit. a, rozumie się roboty budowlane dotyczące inwestycji w zakresie obiektów budownictwa mieszkaniowego i infrastruktury towarzyszącej oraz remontów obiektów budownictwa mieszkaniowego.</w:t>
      </w:r>
    </w:p>
    <w:p>
      <w:pPr>
        <w:pStyle w:val="Normal"/>
        <w:autoSpaceDE w:val="false"/>
        <w:ind w:firstLine="431"/>
        <w:jc w:val="both"/>
        <w:rPr>
          <w:rFonts w:ascii="Arial" w:hAnsi="Arial" w:cs="Arial"/>
          <w:sz w:val="18"/>
          <w:szCs w:val="18"/>
        </w:rPr>
      </w:pPr>
      <w:r>
        <w:rPr>
          <w:rFonts w:cs="Arial" w:ascii="Arial" w:hAnsi="Arial"/>
          <w:sz w:val="18"/>
          <w:szCs w:val="18"/>
        </w:rPr>
        <w:t>3. Przez infrastrukturę towarzyszącą budownictwu mieszkaniowemu, o której mowa w ust. 1 pkt 2 lit. a, rozumie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ieci rozprowadzające, wraz z urządzeniami, obiektami i przyłączami do budynków mieszka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rządzanie i zagospodarowanie terenu w ramach przedsięwzięć i zadań budownictwa mieszkaniowego, w szczególności drogi, dojścia, dojazdy, zieleń i małą architekturę,</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urządzenia i ujęcia wody, stacje uzdatniania wody, oczyszczalnie ścieków, kotłownie oraz sieci wodociągowe, kanalizacyjne, cieplne, elektroenergetyczne, gazowe i telekomunikacyjne</w:t>
      </w:r>
    </w:p>
    <w:p>
      <w:pPr>
        <w:pStyle w:val="Normal"/>
        <w:autoSpaceDE w:val="false"/>
        <w:jc w:val="both"/>
        <w:rPr>
          <w:rFonts w:ascii="Arial" w:hAnsi="Arial" w:cs="Arial"/>
          <w:sz w:val="18"/>
          <w:szCs w:val="18"/>
        </w:rPr>
      </w:pPr>
      <w:r>
        <w:rPr>
          <w:rFonts w:cs="Arial" w:ascii="Arial" w:hAnsi="Arial"/>
          <w:sz w:val="18"/>
          <w:szCs w:val="18"/>
        </w:rPr>
        <w:t>- jeżeli są one związane z obiektami budownictwa mieszkaniowego.</w:t>
      </w:r>
    </w:p>
    <w:p>
      <w:pPr>
        <w:pStyle w:val="Normal"/>
        <w:autoSpaceDE w:val="false"/>
        <w:ind w:firstLine="431"/>
        <w:jc w:val="both"/>
        <w:rPr>
          <w:rFonts w:ascii="Arial" w:hAnsi="Arial" w:cs="Arial"/>
          <w:sz w:val="18"/>
          <w:szCs w:val="18"/>
        </w:rPr>
      </w:pPr>
      <w:r>
        <w:rPr>
          <w:rFonts w:cs="Arial" w:ascii="Arial" w:hAnsi="Arial"/>
          <w:sz w:val="18"/>
          <w:szCs w:val="18"/>
        </w:rPr>
        <w:t>4. Przez czasopisma specjalistyczne, o których mowa w ust. 1 pkt 3 lit. a tiret drugie i pkt 3 lit. b tiret drugie, należy rozumieć wydawnictwa periodyczne oznaczone symbolem ISSN, objęte kodem PKWiU 22.13, PCN 4902 i CN 4902, o tematyce szeroko pojętych zagadnień odnoszących się do działalności kulturalnej i twórczej, edukacyjnej, naukowej i popularnonaukowej, społecznej, zawodowej i metodycznej, regionalnej i lokalnej, a także przeznaczone dla niewidomych i niedowidzących, publikowane nie częściej niż raz w tygodniu w postaci odrębnych zeszytów (numerów) objętych wspólnym tytułem, których zakończenia nie przewiduje się, ukazujące się na ogół w regularnych odstępach czasu w nakładzie nie wyższym niż 15.000 egzemplarzy, z wyjątkie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periodyków o treści ogólnej, stanowiących podstawowe źródło informacji bieżącej o aktualnych wydarzeniach krajowych i zagranicznych, przeznaczonych dla szerokiego kręgu czytel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ublikacji zawierających treści pornograficzne, publikacji zawierających treści nawołujące do nienawiści na tle różnic narodowościowych, etnicznych, rasowych, wyznaniowych albo ze względu na bezwyznaniowość lub znieważające z tych powodów grupę ludności lub poszczególne osoby oraz publikacji propagujących ustroje totalitarn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wydawnictw, w których co najmniej 33 % powierzchni jest przeznaczone nieodpłatnie lub odpłatnie na ogłoszenia handlowe, reklamy lub teksty reklamowe, w szczególności czasopism informacyjno-reklamowych, reklamowych, folderów i katalogów reklam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ydawnictw, które zawierają głównie kompletną powieść, opowiadanie lub inne dzieło w formie tekstu ilustrowanego lub nie, albo w formie rysunków opatrzonych opisem lub 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ublikacji, w których więcej niż 20 % powierzchni jest przeznaczone na krzyżówki, kryptogramy, zagadki oraz inne gry słowne lub rysunk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publikacji zawierających informacje popularne, w szczególności porady, informacje o znanych i sławnych postaciach z życia publicz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czasopism, na których nie zostanie uwidoczniona wysokość nakładu.</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7.</w:t>
      </w:r>
      <w:r>
        <w:rPr>
          <w:rFonts w:cs="Arial" w:ascii="Arial" w:hAnsi="Arial"/>
          <w:sz w:val="18"/>
          <w:szCs w:val="18"/>
        </w:rPr>
        <w:t> 1. W okresie do dnia 31 grudnia 2005 r. zwalnia się od podatku usługi udzielania licencji i sublicencji, inne niż wymienione w art. 4 pkt 2 lit. c i lit. e ustawy, o której mowa w art. 175, udzielone na podstawie umów zawartych przed dniem wejścia w życie ustawy, bez uwzględniania zmian tych umów dokonanych po tym dniu.</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pod warunkiem, że umowy zostały zarejestrowane w urzędzie skarbowym przed dniem 14 maja 2004 r.</w:t>
      </w:r>
    </w:p>
    <w:p>
      <w:pPr>
        <w:pStyle w:val="Normal"/>
        <w:autoSpaceDE w:val="false"/>
        <w:ind w:left="100" w:hanging="0"/>
        <w:rPr>
          <w:rFonts w:ascii="Arial" w:hAnsi="Arial" w:cs="Arial"/>
          <w:sz w:val="18"/>
          <w:szCs w:val="18"/>
          <w:lang w:val="en-US"/>
        </w:rPr>
      </w:pPr>
      <w:r>
        <w:rPr>
          <w:rFonts w:cs="Arial" w:ascii="Arial" w:hAnsi="Arial"/>
          <w:sz w:val="18"/>
          <w:szCs w:val="18"/>
          <w:lang w:val="en-US"/>
        </w:rPr>
        <w:t>pisma urzędowe</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48.</w:t>
      </w:r>
      <w:r>
        <w:rPr>
          <w:rFonts w:cs="Arial" w:ascii="Arial" w:hAnsi="Arial"/>
          <w:sz w:val="18"/>
          <w:szCs w:val="18"/>
        </w:rPr>
        <w:t> Dla obliczenia kwoty sprzedaży opodatkowanej, o której mowa w art. 7 ust. 4-6, za rok 2003 oraz za okres od dnia 1 stycznia do dnia 30 kwietnia 2004 r. przyjmuje się wartość sprzedaży towarów opodatkowanych w rozumieniu art. 4 pkt 8 ustawy wymienionej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49.</w:t>
      </w:r>
      <w:r>
        <w:rPr>
          <w:rFonts w:cs="Arial" w:ascii="Arial" w:hAnsi="Arial"/>
          <w:sz w:val="18"/>
          <w:szCs w:val="18"/>
        </w:rPr>
        <w:t> 1. Warunek wywozu towarów, o którym mowa w art. 6 ust. 8a pkt 1 ustawy wymienionej w art. 175, po dniu 30 kwietnia 2004 r. uznaje się za spełniony, jeżeli nie później niż z upływem 6 miesięcy od dnia otrzymania zaliczki nastąpił:</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wywóz towaru w wykonaniu czynności określonych w art. 2 ust. 1 i 3 ustawy wymienionej w art. 175 na terytorium państwa członkowskiego inne niż terytorium kraju, a podatnik posiada dokument potwierdzający przyjęcie przez nabywcę towaru na terytorium państwa członkowskiego innym niż terytorium kraj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eksport towarów, o którym mowa w art. 2 pkt 8.</w:t>
      </w:r>
    </w:p>
    <w:p>
      <w:pPr>
        <w:pStyle w:val="Normal"/>
        <w:autoSpaceDE w:val="false"/>
        <w:ind w:firstLine="431"/>
        <w:jc w:val="both"/>
        <w:rPr>
          <w:rFonts w:ascii="Arial" w:hAnsi="Arial" w:cs="Arial"/>
          <w:sz w:val="18"/>
          <w:szCs w:val="18"/>
        </w:rPr>
      </w:pPr>
      <w:r>
        <w:rPr>
          <w:rFonts w:cs="Arial" w:ascii="Arial" w:hAnsi="Arial"/>
          <w:sz w:val="18"/>
          <w:szCs w:val="18"/>
        </w:rPr>
        <w:t>2. W przypadku, o którym mowa w art. 18 ust. 4-7 ustawy wymienionej w art. 175, otrzymanie dokumentu potwierdzającego wywóz towaru poza terytorium kraju po dniu 30 kwietnia 2004 r. upoważnia podatnika do dokonania korekty podatku należnego od dokonanej sprzedaży, w rozliczeniu za miesiąc, w którym podatnik dokument ten otrzymał.</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0.</w:t>
      </w:r>
      <w:r>
        <w:rPr>
          <w:rFonts w:cs="Arial" w:ascii="Arial" w:hAnsi="Arial"/>
          <w:sz w:val="18"/>
          <w:szCs w:val="18"/>
        </w:rPr>
        <w:t> W przypadku, o którym mowa w art. 21d ustawy wymienionej w art. 175, otrzymanie po dniu 30 kwietnia 2004 r. dokumentu potwierdzającego wywóz towaru poza terytorium kraju upoważnia podatnika do dokonania korekty podatku należnego od tej sprzedaży, nie później jednak niż przed upływem 6 miesięcy, licząc od końca miesiąca, w którym dokonano sprzedaży w rozumieniu art. 4 pkt 8 ustawy wymienionej w art. 175.</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51.</w:t>
      </w:r>
      <w:r>
        <w:rPr>
          <w:rFonts w:cs="Arial" w:ascii="Arial" w:hAnsi="Arial"/>
          <w:sz w:val="18"/>
          <w:szCs w:val="18"/>
        </w:rPr>
        <w:t> 1. Kwoty, o których mowa w art. 10 ust. 1 pkt 2 oraz w art. 24 ust. 2, dla roku 2004 ustalone w proporcji do okresu maj - grudzień 2004 r. wynoszą odpowiednio 30.500 zł i 107.000 zł.</w:t>
      </w:r>
    </w:p>
    <w:p>
      <w:pPr>
        <w:pStyle w:val="Normal"/>
        <w:autoSpaceDE w:val="false"/>
        <w:ind w:firstLine="431"/>
        <w:jc w:val="both"/>
        <w:rPr>
          <w:rFonts w:ascii="Arial" w:hAnsi="Arial" w:cs="Arial"/>
          <w:sz w:val="18"/>
          <w:szCs w:val="18"/>
        </w:rPr>
      </w:pPr>
      <w:r>
        <w:rPr>
          <w:rFonts w:cs="Arial" w:ascii="Arial" w:hAnsi="Arial"/>
          <w:sz w:val="18"/>
          <w:szCs w:val="18"/>
        </w:rPr>
        <w:t>2. Kwoty ustalone zgodnie z ust. 1 przyjmuje się dla roku 2005 jako kwoty, o których mowa w art. 10 ust. 2 i art. 24 ust. 3.</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2.</w:t>
      </w:r>
      <w:r>
        <w:rPr>
          <w:rFonts w:cs="Arial" w:ascii="Arial" w:hAnsi="Arial"/>
          <w:sz w:val="18"/>
          <w:szCs w:val="18"/>
        </w:rPr>
        <w:t> 1. Podatnicy, o których mowa w art. 15 ust. 1, nieposiadający siedziby, stałego miejsca prowadzenia działalności lub miejsca zamieszkania na terytorium kraju, zarejestrowani zgodnie z art. 9 ustawy wymienionej w art. 175, mają obowiązek ustanowienia przedstawiciela podatkowego, o którym mowa w art. 15 ust. 7-10, oraz przekazania naczelnikowi urzędu skarbowego danych identyfikacyjnych ustanowionego przedstawiciela, w terminie do dnia 30 września 2004 r.</w:t>
      </w:r>
    </w:p>
    <w:p>
      <w:pPr>
        <w:pStyle w:val="Normal"/>
        <w:autoSpaceDE w:val="false"/>
        <w:ind w:firstLine="431"/>
        <w:jc w:val="both"/>
        <w:rPr>
          <w:rFonts w:ascii="Arial" w:hAnsi="Arial" w:cs="Arial"/>
          <w:sz w:val="18"/>
          <w:szCs w:val="18"/>
        </w:rPr>
      </w:pPr>
      <w:r>
        <w:rPr>
          <w:rFonts w:cs="Arial" w:ascii="Arial" w:hAnsi="Arial"/>
          <w:sz w:val="18"/>
          <w:szCs w:val="18"/>
        </w:rPr>
        <w:t>2. W przypadku gdy nie zostanie ustanowiony przedstawiciel podatkowy w terminie, o którym mowa w ust. 1, naczelnik urzędu skarbowego wykreśla z urzędu podatnika z rejestru jako podatnika VAT.</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53.</w:t>
      </w:r>
      <w:r>
        <w:rPr>
          <w:rFonts w:cs="Arial" w:ascii="Arial" w:hAnsi="Arial"/>
          <w:sz w:val="18"/>
          <w:szCs w:val="18"/>
        </w:rPr>
        <w:t> 1. Do podstawy opodatkowania, o której mowa w art. 29 ust. 6 i 7, nie wlicza się wartości wkładów i opłat, o których mowa w tym przepisie, oraz części tych wkładów i opłat, wniesionych przed dniem 1 maja 2004 r.</w:t>
      </w:r>
    </w:p>
    <w:p>
      <w:pPr>
        <w:pStyle w:val="Normal"/>
        <w:autoSpaceDE w:val="false"/>
        <w:ind w:firstLine="431"/>
        <w:jc w:val="both"/>
        <w:rPr>
          <w:rFonts w:ascii="Arial" w:hAnsi="Arial" w:cs="Arial"/>
          <w:sz w:val="18"/>
          <w:szCs w:val="18"/>
        </w:rPr>
      </w:pPr>
      <w:r>
        <w:rPr>
          <w:rFonts w:cs="Arial" w:ascii="Arial" w:hAnsi="Arial"/>
          <w:sz w:val="18"/>
          <w:szCs w:val="18"/>
        </w:rPr>
        <w:t>2. Przepisów ustawy nie stosuje się w przypadkach, o których mowa w art. 29 ust. 8, jeżeli ustanowienie spółdzielczego lokatorskiego prawa do lokalu mieszkalnego oraz zasiedlenie tego lokalu nastąpiło przed dniem 1 maja 2004 r.</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4.</w:t>
      </w:r>
      <w:r>
        <w:rPr>
          <w:rFonts w:cs="Arial" w:ascii="Arial" w:hAnsi="Arial"/>
          <w:sz w:val="18"/>
          <w:szCs w:val="18"/>
        </w:rPr>
        <w:t> 1. Przepisu art. 86 ust. 7 nie stosuje się do samochodów będących przedmiotem umowy najmu, dzierżawy, leasingu lub innej umowy o podobnym charakterze, w stosunku do których przysługiwało podatnikowi, zgodnie z przepisami o podatku od towarów i usług oraz o podatku akcyzowym, obowiązującymi przed dniem 1 maja 2004 r., prawo do obniżenia kwoty podatku należnego o kwotę podatku naliczonego od czynszu (raty) lub innych płatności wynikających z takiej umowy.</w:t>
      </w:r>
    </w:p>
    <w:p>
      <w:pPr>
        <w:pStyle w:val="Normal"/>
        <w:autoSpaceDE w:val="false"/>
        <w:ind w:firstLine="431"/>
        <w:jc w:val="both"/>
        <w:rPr>
          <w:rFonts w:ascii="Arial" w:hAnsi="Arial" w:cs="Arial"/>
          <w:sz w:val="18"/>
          <w:szCs w:val="18"/>
        </w:rPr>
      </w:pPr>
      <w:r>
        <w:rPr>
          <w:rFonts w:cs="Arial" w:ascii="Arial" w:hAnsi="Arial"/>
          <w:sz w:val="18"/>
          <w:szCs w:val="18"/>
        </w:rPr>
        <w:t>2. Przepis ust. 1 ma zastosowa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odniesieniu do umowy zawartej przed dniem wejścia w życie ustawy, bez uwzględniania zmian tej umowy po wejściu w życie ustawy,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 warunkiem że umowa została zarejestrowana we właściwym urzędzie skarbowym do dnia 14 maja 2004 r.</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5.</w:t>
      </w:r>
      <w:r>
        <w:rPr>
          <w:rFonts w:cs="Arial" w:ascii="Arial" w:hAnsi="Arial"/>
          <w:sz w:val="18"/>
          <w:szCs w:val="18"/>
        </w:rPr>
        <w:t> W przypadkach nieuregulowanych w odrębnych przepisach, do przychodów opodatkowanych podatkiem dochodowym od osób fizycznych nie zalicza się należnego podatku od towarów i usług oraz zwróconej różnicy podatku od towarów i usług.</w:t>
      </w:r>
    </w:p>
    <w:p>
      <w:pPr>
        <w:pStyle w:val="Normal"/>
        <w:autoSpaceDE w:val="false"/>
        <w:ind w:left="100" w:hanging="0"/>
        <w:rPr>
          <w:rFonts w:ascii="Arial" w:hAnsi="Arial" w:cs="Arial"/>
          <w:sz w:val="18"/>
          <w:szCs w:val="18"/>
          <w:lang w:val="en-US"/>
        </w:rPr>
      </w:pPr>
      <w:r>
        <w:rPr>
          <w:rFonts w:cs="Arial" w:ascii="Arial" w:hAnsi="Arial"/>
          <w:sz w:val="18"/>
          <w:szCs w:val="18"/>
          <w:lang w:val="en-US"/>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6.</w:t>
      </w:r>
      <w:r>
        <w:rPr>
          <w:rFonts w:cs="Arial" w:ascii="Arial" w:hAnsi="Arial"/>
          <w:sz w:val="18"/>
          <w:szCs w:val="18"/>
        </w:rPr>
        <w:t> Informacje i zawiadomienia zgłoszone do organu podatkowego na podstawie ustawy wymienionej w art. 175 zachowują swoją ważność.</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57.</w:t>
      </w:r>
      <w:r>
        <w:rPr>
          <w:rFonts w:cs="Arial" w:ascii="Arial" w:hAnsi="Arial"/>
          <w:sz w:val="18"/>
          <w:szCs w:val="18"/>
        </w:rPr>
        <w:t> 1. Podatnicy zarejestrowani na ostatni dzień przed dniem, o którym mowa w art. 176 pkt 2, na podstawie art. 9 ustawy wymienionej w art. 175, z wyłączeniem podatników wymienionych w art. 5 ust. 2 ustawy wymienionej w art. 175, będą uważani za podatników zarejestrowanych jako podatnicy VAT, z tym że podatnicy, którzy w zgłoszeniu rejestracyjnym, o którym mowa w art. 9 ust. 1 ustawy wymienionej w art. 175, zgłosili, że będą składać deklaracje podatkowe dla podatku od towarów i usług, zostaną uznani za podatników zarejestrowanych jako podatnicy VAT czynni, a pozostali - za podatników zarejestrowanych jako podatnicy VAT zwolnieni, bez konieczności potwierdzania tego faktu przez naczelnika urzędu skarbowego, z zastrzeżeniem ust. 2.</w:t>
      </w:r>
    </w:p>
    <w:p>
      <w:pPr>
        <w:pStyle w:val="Normal"/>
        <w:autoSpaceDE w:val="false"/>
        <w:ind w:firstLine="431"/>
        <w:jc w:val="both"/>
        <w:rPr>
          <w:rFonts w:ascii="Arial" w:hAnsi="Arial" w:cs="Arial"/>
          <w:sz w:val="18"/>
          <w:szCs w:val="18"/>
        </w:rPr>
      </w:pPr>
      <w:r>
        <w:rPr>
          <w:rFonts w:cs="Arial" w:ascii="Arial" w:hAnsi="Arial"/>
          <w:sz w:val="18"/>
          <w:szCs w:val="18"/>
        </w:rPr>
        <w:t>2. Przepisu ust. 1 nie stosuje się:</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w przypadku gdy podatnik wymieniony w ust. 1, który zgłosił, że będzie składał deklaracje podatkowe, nie składał takiej deklaracji za 6 kolejnych miesięcy lub za 2 kolejne kwartały - poprzedzające ostatni miesiąc przed wejściem w życie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stosunku do zakładów (oddziałów) osoby prawnej, będących odrębnymi podatnikami w rozumieniu art. 5 ust. 2 ustawy wymienionej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8.</w:t>
      </w:r>
      <w:r>
        <w:rPr>
          <w:rFonts w:cs="Arial" w:ascii="Arial" w:hAnsi="Arial"/>
          <w:sz w:val="18"/>
          <w:szCs w:val="18"/>
        </w:rPr>
        <w:t> W okresie od dnia, o którym mowa w art. 176 pkt 2, do dnia 30 kwietnia 2004 r. przepisy art. 96-98 stosuje się odpowiednio do podatników w rozumieniu ustawy, o której mowa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59.</w:t>
      </w:r>
      <w:r>
        <w:rPr>
          <w:rFonts w:cs="Arial" w:ascii="Arial" w:hAnsi="Arial"/>
          <w:sz w:val="18"/>
          <w:szCs w:val="18"/>
        </w:rPr>
        <w:t> W okresie od dnia ogłoszenia ustawy do dnia 30 kwietnia 2004 r. terminy, o których mowa w art. 23 ust. 6, art. 24 ust. 5 i art. 114 ust. 1, dla dokonania czynności tam wymienionych skraca się do 7 dn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0.</w:t>
      </w:r>
      <w:r>
        <w:rPr>
          <w:rFonts w:cs="Arial" w:ascii="Arial" w:hAnsi="Arial"/>
          <w:sz w:val="18"/>
          <w:szCs w:val="18"/>
        </w:rPr>
        <w:t> 1. Zakłady (oddziały) osoby prawnej, o których mowa w art. 157 ust. 2 pkt 2, które zgodnie z ustawą wymienioną w art. 175 wybrały metodę kasową rozliczeń lub wybrały rozliczenia za okresy kwartalne, tracą prawo do rozliczania się tą metodą oraz do rozliczania się za okresy kwartalne, począwszy od rozliczenia za kwiecień 2004 r.</w:t>
      </w:r>
    </w:p>
    <w:p>
      <w:pPr>
        <w:pStyle w:val="Normal"/>
        <w:autoSpaceDE w:val="false"/>
        <w:ind w:firstLine="431"/>
        <w:jc w:val="both"/>
        <w:rPr>
          <w:rFonts w:ascii="Arial" w:hAnsi="Arial" w:cs="Arial"/>
          <w:sz w:val="18"/>
          <w:szCs w:val="18"/>
        </w:rPr>
      </w:pPr>
      <w:r>
        <w:rPr>
          <w:rFonts w:cs="Arial" w:ascii="Arial" w:hAnsi="Arial"/>
          <w:sz w:val="18"/>
          <w:szCs w:val="18"/>
        </w:rPr>
        <w:t>2. Rozliczenia za kwiecień 2004 r. zakłady (oddziały), o których mowa w art. 157 ust. 2 pkt 2, dokonują w urzędzie skarbowym kierowanym przez naczelnika właściwego dla danego zakładu.</w:t>
      </w:r>
    </w:p>
    <w:p>
      <w:pPr>
        <w:pStyle w:val="Normal"/>
        <w:autoSpaceDE w:val="false"/>
        <w:ind w:firstLine="431"/>
        <w:jc w:val="both"/>
        <w:rPr>
          <w:rFonts w:ascii="Arial" w:hAnsi="Arial" w:cs="Arial"/>
          <w:sz w:val="18"/>
          <w:szCs w:val="18"/>
        </w:rPr>
      </w:pPr>
      <w:r>
        <w:rPr>
          <w:rFonts w:cs="Arial" w:ascii="Arial" w:hAnsi="Arial"/>
          <w:sz w:val="18"/>
          <w:szCs w:val="18"/>
        </w:rPr>
        <w:t>3. Osoba prawna, której zakłady (oddziały) rozliczały się jako odrębni podatnicy, wstępuje z dniem 1 maja 2004 r. we wszystkie przewidziane w przepisach prawa podatkowego prawa i obowiązki swojego zakładu (oddziału), który przestał być wyodrębnionym podatnikiem - w zakresie, w jakim dotyczą podatku od towarów i usług.</w:t>
      </w:r>
    </w:p>
    <w:p>
      <w:pPr>
        <w:pStyle w:val="Normal"/>
        <w:autoSpaceDE w:val="false"/>
        <w:ind w:left="100" w:hanging="0"/>
        <w:rPr>
          <w:rFonts w:ascii="Arial" w:hAnsi="Arial" w:cs="Arial"/>
          <w:sz w:val="18"/>
          <w:szCs w:val="18"/>
          <w:lang w:val="en-US"/>
        </w:rPr>
      </w:pPr>
      <w:r>
        <w:rPr>
          <w:rFonts w:cs="Arial" w:ascii="Arial" w:hAnsi="Arial"/>
          <w:sz w:val="18"/>
          <w:szCs w:val="18"/>
          <w:lang w:val="en-US"/>
        </w:rPr>
        <w:t>pisma urzędowe</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61.</w:t>
      </w:r>
      <w:r>
        <w:rPr>
          <w:rFonts w:cs="Arial" w:ascii="Arial" w:hAnsi="Arial"/>
          <w:sz w:val="18"/>
          <w:szCs w:val="18"/>
        </w:rPr>
        <w:t> W przypadku podatników rozliczających się za okresy kwartalne, zgodnie z art. 10 ustawy, o której mowa w art. 175, oraz z art. 99:</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ierwszy okres rozliczeniowy w 2004 r. obejmuje okres od stycznia do kwietnia 2004 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rugi okres rozliczeniowy w 2004 r. obejmuje okres od maja do czerwca 2004 r.</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2.</w:t>
      </w:r>
      <w:r>
        <w:rPr>
          <w:rFonts w:cs="Arial" w:ascii="Arial" w:hAnsi="Arial"/>
          <w:sz w:val="18"/>
          <w:szCs w:val="18"/>
        </w:rPr>
        <w:t> 1. W deklaracji podatkowej składanej za maj 2004 r. lub za drugi kwartał 2004 r. uwzględnia się kwotę podatku naliczonego nierozliczoną w poprzednich okresach w związku z art. 19 ust. 4 ustawy wymienionej w art. 175.</w:t>
      </w:r>
    </w:p>
    <w:p>
      <w:pPr>
        <w:pStyle w:val="Normal"/>
        <w:autoSpaceDE w:val="false"/>
        <w:ind w:firstLine="431"/>
        <w:jc w:val="both"/>
        <w:rPr>
          <w:rFonts w:ascii="Arial" w:hAnsi="Arial" w:cs="Arial"/>
          <w:sz w:val="18"/>
          <w:szCs w:val="18"/>
        </w:rPr>
      </w:pPr>
      <w:r>
        <w:rPr>
          <w:rFonts w:cs="Arial" w:ascii="Arial" w:hAnsi="Arial"/>
          <w:sz w:val="18"/>
          <w:szCs w:val="18"/>
        </w:rPr>
        <w:t>2. Do nadwyżki podatku naliczonego nad należnym, o której mowa w art. 21 ust. 1 ustawy wymienionej w art. 175, wynikającej z ostatniej deklaracji podatkowej złożonej za okres przed dniem wejścia w życie ustawy stosuje się art. 87.</w:t>
      </w:r>
    </w:p>
    <w:p>
      <w:pPr>
        <w:pStyle w:val="Normal"/>
        <w:autoSpaceDE w:val="false"/>
        <w:ind w:firstLine="431"/>
        <w:jc w:val="both"/>
        <w:rPr>
          <w:rFonts w:ascii="Arial" w:hAnsi="Arial" w:cs="Arial"/>
          <w:sz w:val="18"/>
          <w:szCs w:val="18"/>
        </w:rPr>
      </w:pPr>
      <w:r>
        <w:rPr>
          <w:rFonts w:cs="Arial" w:ascii="Arial" w:hAnsi="Arial"/>
          <w:sz w:val="18"/>
          <w:szCs w:val="18"/>
        </w:rPr>
        <w:t>3. Podatnik, który w kwietniu 2004 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trzymał fakturę lub dokument celny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konał wpisu do rejestru - w przypadku stosowania przez podatnika w imporcie towarów procedury uproszczonej</w:t>
      </w:r>
    </w:p>
    <w:p>
      <w:pPr>
        <w:pStyle w:val="Normal"/>
        <w:autoSpaceDE w:val="false"/>
        <w:jc w:val="both"/>
        <w:rPr>
          <w:rFonts w:ascii="Arial" w:hAnsi="Arial" w:cs="Arial"/>
          <w:sz w:val="18"/>
          <w:szCs w:val="18"/>
        </w:rPr>
      </w:pPr>
      <w:r>
        <w:rPr>
          <w:rFonts w:cs="Arial" w:ascii="Arial" w:hAnsi="Arial"/>
          <w:sz w:val="18"/>
          <w:szCs w:val="18"/>
        </w:rPr>
        <w:t>- i miał prawo, zgodnie z ustawą wymienioną w art. 175, do obniżenia kwoty podatku należnego w rozliczeniu za maj 2004 r. oraz nie obniżył kwoty podatku należnego w rozliczeniu za kwiecień 2004 r., może tego dokonać w rozliczeniu za maj 2004 r.</w:t>
      </w:r>
    </w:p>
    <w:p>
      <w:pPr>
        <w:pStyle w:val="Normal"/>
        <w:autoSpaceDE w:val="false"/>
        <w:ind w:firstLine="431"/>
        <w:jc w:val="both"/>
        <w:rPr>
          <w:rFonts w:ascii="Arial" w:hAnsi="Arial" w:cs="Arial"/>
          <w:sz w:val="18"/>
          <w:szCs w:val="18"/>
        </w:rPr>
      </w:pPr>
      <w:r>
        <w:rPr>
          <w:rFonts w:cs="Arial" w:ascii="Arial" w:hAnsi="Arial"/>
          <w:sz w:val="18"/>
          <w:szCs w:val="18"/>
        </w:rPr>
        <w:t>4. W przypadku gdy w ostatnim okresie rozliczeniowym występującym przed dniem 1 maja 2004 r. u podatnika powstał obowiązek podatkowy z tytułu importu usług i podatnik miał prawo, zgodnie z ustawą wymienioną w art. 175, do obniżenia kwoty podatku należnego w następnym okresie rozliczeniowym, oraz nie dokonał wcześniej obniżenia kwoty podatku należnego, może tego dokonać w rozliczeniu za pierwszy okres rozliczeniowy następujący po dniu 30 kwietnia 2004 r.</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63.</w:t>
      </w:r>
      <w:r>
        <w:rPr>
          <w:rFonts w:cs="Arial" w:ascii="Arial" w:hAnsi="Arial"/>
          <w:sz w:val="18"/>
          <w:szCs w:val="18"/>
        </w:rPr>
        <w:t> 1. Jeżeli w 2003 r. podatnik osiągnął obrót przekraczający kwotę 30.000 zł z tytułu wykonywania czynności, które zgodnie z przepisami ustawy podlegałyby opodatkowaniu lub nie podlegałyby opodatkowaniu, przy obliczaniu kwoty podatku naliczonego podlegającego odliczeniu zgodnie z art. 90 w okresach rozliczeniowych od maja do grudnia 2004 r. przyjmuje się proporcję, o której mowa w art. 90 ust. 3-8, wyliczoną na podstawie obrotów osiągniętych w 2003 r. z wykonywania tych czynności, uwzględniając zakres prawa do obniżenia kwoty podatku należnego, jaki wynika z ustawy. W przypadku gdy podatnik uzna jednak, że w odniesieniu do niego kwota osiągniętego w 2003 r. obrotu byłaby niereprezentatywna, stosuje się art. 90 ust. 9.</w:t>
      </w:r>
    </w:p>
    <w:p>
      <w:pPr>
        <w:pStyle w:val="Normal"/>
        <w:autoSpaceDE w:val="false"/>
        <w:ind w:firstLine="431"/>
        <w:jc w:val="both"/>
        <w:rPr>
          <w:rFonts w:ascii="Arial" w:hAnsi="Arial" w:cs="Arial"/>
          <w:sz w:val="18"/>
          <w:szCs w:val="18"/>
        </w:rPr>
      </w:pPr>
      <w:r>
        <w:rPr>
          <w:rFonts w:cs="Arial" w:ascii="Arial" w:hAnsi="Arial"/>
          <w:sz w:val="18"/>
          <w:szCs w:val="18"/>
        </w:rPr>
        <w:t>2. Korekta kwoty podatku naliczonego, o której mowa w art. 91, za rok 2004 dotyczy okresu od dnia 1 maja do końca roku podatkowego. Do obliczenia proporcji przyjmuje się obroty osiągnięte w tym okresie. Obliczoną za ten okres proporcję stosuje się przy wyliczeniu kwoty podatku naliczonego podlegającego odliczeniu zgodnie z art. 90 w trakcie 2005 r. W stosunku do środków trwałych oraz wartości niematerialnych i prawnych nabytych przed dniem 1 maja 2004 r. stosuje się przepisy art. 20 ust. 5 ustawy, o której mowa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4.</w:t>
      </w:r>
      <w:r>
        <w:rPr>
          <w:rFonts w:cs="Arial" w:ascii="Arial" w:hAnsi="Arial"/>
          <w:sz w:val="18"/>
          <w:szCs w:val="18"/>
        </w:rPr>
        <w:t> W stosunku do bonów paliwowych wydanych przez banki spółdzielcze przed dniem 1 maja 2004 r. stosuje się przepisy art. 40a, 40g, 40h i 40i ustawy, o której mowa w art. 175, nie dłużej jednak niż do dnia 30 września 2004 r.</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65.</w:t>
      </w:r>
      <w:r>
        <w:rPr>
          <w:rFonts w:cs="Arial" w:ascii="Arial" w:hAnsi="Arial"/>
          <w:sz w:val="18"/>
          <w:szCs w:val="18"/>
        </w:rPr>
        <w:t> Do czasu wejścia w życie przepisów wykonawczych wydanych na podstawie art. 111 ust. 7 i 9 zachowują moc przepisy dotychczasowe wydane na podstawie art. 29 ust. 3 i 4 ustawy wymienionej w art. 175.</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6.</w:t>
      </w:r>
      <w:r>
        <w:rPr>
          <w:rFonts w:cs="Arial" w:ascii="Arial" w:hAnsi="Arial"/>
          <w:sz w:val="18"/>
          <w:szCs w:val="18"/>
        </w:rPr>
        <w:t> Do zwrotu podatku w odniesieniu do nabytych towarów i usług lub do importu towarów przez podmioty, o których mowa w art. 89 ust. 1 pkt 3, dokonanych w roku 2003 lub w okresie od dnia 1 stycznia do dnia 30 kwietnia 2004 r. stosuje się przepisy wydane na podstawie art. 23 ust. 1 pkt 4 ustawy wymienionej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7.</w:t>
      </w:r>
      <w:r>
        <w:rPr>
          <w:rFonts w:cs="Arial" w:ascii="Arial" w:hAnsi="Arial"/>
          <w:sz w:val="18"/>
          <w:szCs w:val="18"/>
        </w:rPr>
        <w:t> Minimalna kwota łącznej wartości zakupów wraz z podatkiem, o której mowa w art. 21e ust. 2 pkt 2 ustawy wymienionej w art. 175, wynikająca z dokumentów wydanych na podstawie art. 21c ust. 2 ustawy wymienionej w art. 175, ma zastosowanie w okresie, w którym zgodnie z przepisami tej ustawy dokumenty te stanowiły podstawę do zwrotu podatku podróżnym.</w:t>
      </w:r>
    </w:p>
    <w:p>
      <w:pPr>
        <w:pStyle w:val="Normal"/>
        <w:autoSpaceDE w:val="false"/>
        <w:ind w:left="100" w:hanging="0"/>
        <w:rPr>
          <w:rFonts w:ascii="Arial" w:hAnsi="Arial" w:cs="Arial"/>
          <w:sz w:val="18"/>
          <w:szCs w:val="18"/>
          <w:lang w:val="en-US"/>
        </w:rPr>
      </w:pPr>
      <w:r>
        <w:rPr>
          <w:rFonts w:cs="Arial" w:ascii="Arial" w:hAnsi="Arial"/>
          <w:sz w:val="18"/>
          <w:szCs w:val="18"/>
          <w:lang w:val="en-US"/>
        </w:rPr>
        <w:t>pisma urzędowe</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68.</w:t>
      </w:r>
      <w:r>
        <w:rPr>
          <w:rFonts w:cs="Arial" w:ascii="Arial" w:hAnsi="Arial"/>
          <w:sz w:val="18"/>
          <w:szCs w:val="18"/>
        </w:rPr>
        <w:t> 1. W 2004 r. kwotę, o której mowa w art. 113 ust. 1, przyjmuje się w wysokości określonej przepisem wykonawczym wydanym na podstawie art. 14 ust. 11 pkt 1 ustawy wymienionej w art. 175.</w:t>
      </w:r>
    </w:p>
    <w:p>
      <w:pPr>
        <w:pStyle w:val="Normal"/>
        <w:autoSpaceDE w:val="false"/>
        <w:ind w:firstLine="431"/>
        <w:jc w:val="both"/>
        <w:rPr>
          <w:rFonts w:ascii="Arial" w:hAnsi="Arial" w:cs="Arial"/>
          <w:sz w:val="18"/>
          <w:szCs w:val="18"/>
        </w:rPr>
      </w:pPr>
      <w:r>
        <w:rPr>
          <w:rFonts w:cs="Arial" w:ascii="Arial" w:hAnsi="Arial"/>
          <w:sz w:val="18"/>
          <w:szCs w:val="18"/>
        </w:rPr>
        <w:t>2. Do podatników, którzy utracili prawo do zwolnienia od podatku lub zrezygnowali z tego zwolnienia, zgodnie z art. 14 ustawy wymienionej w art. 175, przed dniem 1 maja 2004 r., stosuje się odpowiednio przepisy art. 113 ust. 11.</w:t>
      </w:r>
    </w:p>
    <w:p>
      <w:pPr>
        <w:pStyle w:val="Normal"/>
        <w:autoSpaceDE w:val="false"/>
        <w:ind w:firstLine="431"/>
        <w:jc w:val="both"/>
        <w:rPr>
          <w:rFonts w:ascii="Arial" w:hAnsi="Arial" w:cs="Arial"/>
          <w:sz w:val="18"/>
          <w:szCs w:val="18"/>
        </w:rPr>
      </w:pPr>
      <w:r>
        <w:rPr>
          <w:rFonts w:cs="Arial" w:ascii="Arial" w:hAnsi="Arial"/>
          <w:sz w:val="18"/>
          <w:szCs w:val="18"/>
        </w:rPr>
        <w:t>3. Do obliczenia wartości sprzedaży opodatkowanej, o której mowa w art. 113, za rok 2003 oraz za okres od dnia 1 stycznia do dnia 30 kwietnia 2004 r. przyjmuje się wartość sprzedaży towarów w rozumieniu art. 14 ust. 1 ustawy wymienionej w art. 175.</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69.</w:t>
      </w:r>
      <w:r>
        <w:rPr>
          <w:rFonts w:cs="Arial" w:ascii="Arial" w:hAnsi="Arial"/>
          <w:sz w:val="18"/>
          <w:szCs w:val="18"/>
        </w:rPr>
        <w:t> Zaświadczenie, o którym mowa w art. 21b ust. 7 pkt 6 ustawy wymienionej w art. 175, wydane przez ministra właściwego do spraw finansów publicznych przed dniem 1 maja 2004 r., jest ważne do czasu wydania nowego zaświadczenia lub do dnia, w którym upłynie termin jego ważnośc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0.</w:t>
      </w:r>
      <w:r>
        <w:rPr>
          <w:rFonts w:cs="Arial" w:ascii="Arial" w:hAnsi="Arial"/>
          <w:sz w:val="18"/>
          <w:szCs w:val="18"/>
        </w:rPr>
        <w:t> 1. Ilekroć w niniejszym artykule jest mowa 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erytorium Wspólnoty przed rozszerzeniem - rozumie się przez to terytorium Wspólnoty przed dniem 1 maja 2004 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terytorium nowych państw członkowskich - rozumie się przez to terytorium państw przystępujących do Wspólnoty Europejskiej na podstawie Traktatu o Przystąpieniu podpisanego w dniu 16 kwietnia 2003 r., z wyjątkiem terytorium kraju.</w:t>
      </w:r>
    </w:p>
    <w:p>
      <w:pPr>
        <w:pStyle w:val="Normal"/>
        <w:autoSpaceDE w:val="false"/>
        <w:ind w:firstLine="431"/>
        <w:jc w:val="both"/>
        <w:rPr>
          <w:rFonts w:ascii="Arial" w:hAnsi="Arial" w:cs="Arial"/>
          <w:sz w:val="18"/>
          <w:szCs w:val="18"/>
        </w:rPr>
      </w:pPr>
      <w:r>
        <w:rPr>
          <w:rFonts w:cs="Arial" w:ascii="Arial" w:hAnsi="Arial"/>
          <w:sz w:val="18"/>
          <w:szCs w:val="18"/>
        </w:rPr>
        <w:t>2. W przypadku gdy towary zostały przywiezione z terytorium Wspólnoty przed rozszerzeniem lub z terytorium nowych państw członkowskich na terytorium kraju przed dniem 1 maja 2004 r. i w dniu 1 maja 2004 r. pozostają w dalszym ciągu na terytorium kraju objęte następującym przeznaczeniem celn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ocedurą uszlachetniania czynnego w systemie zawieszeń,</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ocedurą odprawy czasowej z całkowitym zwolnieniem od należności celnych przywoz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ocedurą składu cel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ocedurą tranzytu, w tym także składowaniem czasowym przed nadaniem przeznaczenia ce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r>
      <w:r>
        <w:rPr>
          <w:rFonts w:cs="Arial" w:ascii="Arial" w:hAnsi="Arial"/>
          <w:sz w:val="18"/>
          <w:szCs w:val="18"/>
          <w:lang w:val="en-US"/>
        </w:rPr>
        <w:t>5)</w:t>
        <w:tab/>
        <w:t>wolny obszar celny/skład wolnocłowy</w:t>
      </w:r>
    </w:p>
    <w:p>
      <w:pPr>
        <w:pStyle w:val="Normal"/>
        <w:autoSpaceDE w:val="false"/>
        <w:jc w:val="both"/>
        <w:rPr>
          <w:rFonts w:ascii="Arial" w:hAnsi="Arial" w:cs="Arial"/>
          <w:sz w:val="18"/>
          <w:szCs w:val="18"/>
        </w:rPr>
      </w:pPr>
      <w:r>
        <w:rPr>
          <w:rFonts w:cs="Arial" w:ascii="Arial" w:hAnsi="Arial"/>
          <w:sz w:val="18"/>
          <w:szCs w:val="18"/>
        </w:rPr>
        <w:t>- przepisy o podatku od towarów i usług obowiązujące w chwili nadania tym towarom tego przeznaczenia celnego stosuje się nadal do momentu zakończenia tego przeznaczenia.</w:t>
      </w:r>
    </w:p>
    <w:p>
      <w:pPr>
        <w:pStyle w:val="Normal"/>
        <w:autoSpaceDE w:val="false"/>
        <w:ind w:firstLine="431"/>
        <w:jc w:val="both"/>
        <w:rPr>
          <w:rFonts w:ascii="Arial" w:hAnsi="Arial" w:cs="Arial"/>
          <w:sz w:val="18"/>
          <w:szCs w:val="18"/>
        </w:rPr>
      </w:pPr>
      <w:r>
        <w:rPr>
          <w:rFonts w:cs="Arial" w:ascii="Arial" w:hAnsi="Arial"/>
          <w:sz w:val="18"/>
          <w:szCs w:val="18"/>
        </w:rPr>
        <w:t>3. Jeżeli dostawa towarów ma miejsce po dniu 30 kwietnia 2004 r. przed nadaniem innego przeznaczenia celnego towarom, o których mowa w ust. 2, do czynności tej stosuje się przepisy niniejszej ustawy.</w:t>
      </w:r>
    </w:p>
    <w:p>
      <w:pPr>
        <w:pStyle w:val="Normal"/>
        <w:autoSpaceDE w:val="false"/>
        <w:ind w:firstLine="431"/>
        <w:jc w:val="both"/>
        <w:rPr>
          <w:rFonts w:ascii="Arial" w:hAnsi="Arial" w:cs="Arial"/>
          <w:sz w:val="18"/>
          <w:szCs w:val="18"/>
        </w:rPr>
      </w:pPr>
      <w:r>
        <w:rPr>
          <w:rFonts w:cs="Arial" w:ascii="Arial" w:hAnsi="Arial"/>
          <w:sz w:val="18"/>
          <w:szCs w:val="18"/>
        </w:rPr>
        <w:t>4. Za import towarów, o których mowa w ust. 2, uważa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kończenie na terytorium kraju przeznaczenia celnego zgodnie z przepisami prawa celnego, z zastrzeżeniem ust. 5,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prowadzenie na terytorium kraju towarów do wolnego obrotu bez dokonania formalności celnych.</w:t>
      </w:r>
    </w:p>
    <w:p>
      <w:pPr>
        <w:pStyle w:val="Normal"/>
        <w:autoSpaceDE w:val="false"/>
        <w:ind w:firstLine="431"/>
        <w:jc w:val="both"/>
        <w:rPr/>
      </w:pPr>
      <w:r>
        <w:rPr>
          <w:rFonts w:cs="Arial" w:ascii="Arial" w:hAnsi="Arial"/>
          <w:sz w:val="18"/>
          <w:szCs w:val="18"/>
        </w:rPr>
        <w:t>5. Jeżeli towarom, o których mowa w ust. 2, nadano po dniu 1 maja 2004 r. przeznaczenie celne, które nie powoduje powstania obowiązku podatkowego z tytułu importu towarów, za import towarów uważa się zakończenie na terytorium kraju tego przeznaczenia celnego. Przepisy ust. 3 i ust. 4 pkt 2 stosuje się odpowiednio.</w:t>
      </w:r>
    </w:p>
    <w:p>
      <w:pPr>
        <w:pStyle w:val="Normal"/>
        <w:autoSpaceDE w:val="false"/>
        <w:ind w:firstLine="431"/>
        <w:jc w:val="both"/>
        <w:rPr>
          <w:rFonts w:ascii="Arial" w:hAnsi="Arial" w:cs="Arial"/>
          <w:sz w:val="18"/>
          <w:szCs w:val="18"/>
        </w:rPr>
      </w:pPr>
      <w:r>
        <w:rPr>
          <w:rFonts w:cs="Arial" w:ascii="Arial" w:hAnsi="Arial"/>
          <w:sz w:val="18"/>
          <w:szCs w:val="18"/>
        </w:rPr>
        <w:t>6. Za import towarów uważa się również wykorzystanie (wprowadzenie do wolnego obrotu) po dniu 30 kwietnia 2004 r., na terytorium kraju, przez podatnika lub każdy inny podmiot niebędący podatnikiem, towarów dostarczonych im przed dniem 1 maja 2004 r. na terytorium Wspólnoty przed rozszerzeniem lub terytorium nowych państw członkowskich, jeżel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przed dniem 1 maja 2004 r. do dostawy tych towarów na terytorium Wspólnoty przed rozszerzeniem lub na terytorium nowych państw członkowskich miały lub mogły mieć zastosowanie odpowiednio przepisy art. 18 ust. 3 i 4 ustawy, o której mowa w art. 175,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d dniem 1 maja 2004 r. nie został dokonany import tych towarów w rozumieniu ustawy, o której mowa w art. 175.</w:t>
      </w:r>
    </w:p>
    <w:p>
      <w:pPr>
        <w:pStyle w:val="Normal"/>
        <w:autoSpaceDE w:val="false"/>
        <w:ind w:firstLine="431"/>
        <w:jc w:val="both"/>
        <w:rPr>
          <w:rFonts w:ascii="Arial" w:hAnsi="Arial" w:cs="Arial"/>
          <w:sz w:val="18"/>
          <w:szCs w:val="18"/>
        </w:rPr>
      </w:pPr>
      <w:r>
        <w:rPr>
          <w:rFonts w:cs="Arial" w:ascii="Arial" w:hAnsi="Arial"/>
          <w:sz w:val="18"/>
          <w:szCs w:val="18"/>
        </w:rPr>
        <w:t>7. W przypadku gdy w imporcie towarów, o którym mowa w ust. 4-6, nie można określić momentu powstania obowiązku podatkowego na zasadach ogólnych, obowiązek podatko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wstaje w momencie zakończenia na terytorium kraju przeznaczenia celnego zgodnie z przepisami prawa celnego lub wprowadzenia na terytorium kraju towarów do wolnego obrotu bez dokonania formalności celnych - w przypadku, o którym mowa w ust. 4 i 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wstaje w momencie wykorzystania (wprowadzenia do wolnego obrotu) towarów na terytorium kraju - w przypadku, o którym mowa w ust. 6.</w:t>
      </w:r>
    </w:p>
    <w:p>
      <w:pPr>
        <w:pStyle w:val="Normal"/>
        <w:autoSpaceDE w:val="false"/>
        <w:ind w:firstLine="431"/>
        <w:jc w:val="both"/>
        <w:rPr>
          <w:rFonts w:ascii="Arial" w:hAnsi="Arial" w:cs="Arial"/>
          <w:sz w:val="18"/>
          <w:szCs w:val="18"/>
        </w:rPr>
      </w:pPr>
      <w:r>
        <w:rPr>
          <w:rFonts w:cs="Arial" w:ascii="Arial" w:hAnsi="Arial"/>
          <w:sz w:val="18"/>
          <w:szCs w:val="18"/>
        </w:rPr>
        <w:t>8. W przypadku importu towarów, o którym mowa w ust. 4-6, nie powstaje obowiązek podatkowy, jeżel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towary zostały wysłane lub transportowane poza terytorium Wspólnoty; lub</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przedmiotem importu towarów, o których mowa w ust. 2 pkt 2, są towary inne niż środki transportu, a importowane towary zostały powrotnie wysłane lub transportowane na terytorium państwa członkowskiego, z którego zostały wywiezione na warunkach wymienionych w ust. 6 pkt 1, do podmiotu, do którego miały lub mogły mieć zastosowanie odpowiednio przepisy art. 18 ust. 3 i 4 ustawy, o której mowa w art. 175;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dmiotem importu towarów, o których mowa w ust. 2 pkt 2, są środki transportu, uprzednio nabyte lub zaimportowane na terytorium Wspólnoty przed rozszerzeniem lub terytorium nowych państw członkowskich przed dniem 1 maja 2004 r., zgodnie z ogólnymi warunkami opodatkowania obowiązującymi na tym terytorium, które z tytułu wywozu nie zostały objęte stawką 0 % lub zwolnieniem, lub zwrotem podatku od wartości dodanej lub innego podatku o podobnym charakterze. Zdanie pierwsze stosuje się, jeżeli pierwsze użycie środka transportu miało miejsce przed dniem 1 maja 1996 r.</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1.</w:t>
      </w:r>
      <w:r>
        <w:rPr>
          <w:rFonts w:cs="Arial" w:ascii="Arial" w:hAnsi="Arial"/>
          <w:sz w:val="18"/>
          <w:szCs w:val="18"/>
        </w:rPr>
        <w:t> 1. W przypadku umowy komisu, gdy komitent wydał towar komisantowi przed dniem 1 maja 2004 r. i nie powstał obowiązek podatkowy przed tym dniem, u komisanta i komitenta obowiązek ten oraz podstawę opodatkowania określa się do tych transakcji według zasad określonych w ustawie wymienionej w art. 175.</w:t>
      </w:r>
    </w:p>
    <w:p>
      <w:pPr>
        <w:pStyle w:val="Normal"/>
        <w:autoSpaceDE w:val="false"/>
        <w:ind w:firstLine="431"/>
        <w:jc w:val="both"/>
        <w:rPr>
          <w:rFonts w:ascii="Arial" w:hAnsi="Arial" w:cs="Arial"/>
          <w:sz w:val="18"/>
          <w:szCs w:val="18"/>
        </w:rPr>
      </w:pPr>
      <w:r>
        <w:rPr>
          <w:rFonts w:cs="Arial" w:ascii="Arial" w:hAnsi="Arial"/>
          <w:sz w:val="18"/>
          <w:szCs w:val="18"/>
        </w:rPr>
        <w:t>2. W przypadku umowy komisu, gdy komisant nabył towar lub dokonał importu towaru przed dniem 1 maja 2004 r. i wydaje ten towar komitentowi po dniu 30 kwietnia 2004 r., ma prawo do rozliczenia podatku naliczonego z tytułu nabycia tego towaru zgodnie z przepisami ustawy za miesiąc maj, jeżeli podatek ten nie został rozliczony przed dniem 1 maja 2004 r. przez komitent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2.</w:t>
      </w:r>
      <w:r>
        <w:rPr>
          <w:rFonts w:cs="Arial" w:ascii="Arial" w:hAnsi="Arial"/>
          <w:sz w:val="18"/>
          <w:szCs w:val="18"/>
        </w:rPr>
        <w:t> Jeżeli wydanie towaru na podstawie umowy, o której mowa w art. 7 ust. 1 pkt 2, nastąpiło przed dniem 1 maja 2004 r., a czynności wykonywane na podstawie tej umowy były na podstawie ustawy wymienionej w art. 175 traktowane jako usługa, czynności te traktuje się jako usługę do czasu ich zakończeni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3.</w:t>
      </w:r>
      <w:r>
        <w:rPr>
          <w:rFonts w:cs="Arial" w:ascii="Arial" w:hAnsi="Arial"/>
          <w:sz w:val="18"/>
          <w:szCs w:val="18"/>
        </w:rPr>
        <w:t> W przypadkach, o których mowa w art. 120, jeżeli podatnicy chcą dokonać wyboru stosowania procedury polegającej na opodatkowaniu marży i objąć tą procedurą dokonywanie dostawy w maju 2004 r., mogą dokonać zawiadomienia, o którym mowa w art. 120 ust. 13, przed dniem 1 maja 2004 r.</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ind w:firstLine="432"/>
        <w:jc w:val="both"/>
        <w:rPr/>
      </w:pPr>
      <w:r>
        <w:rPr>
          <w:rFonts w:cs="Arial" w:ascii="Arial" w:hAnsi="Arial"/>
          <w:b/>
          <w:bCs/>
          <w:sz w:val="18"/>
          <w:szCs w:val="18"/>
        </w:rPr>
        <w:t>Art. 174.</w:t>
      </w:r>
      <w:r>
        <w:rPr>
          <w:rFonts w:cs="Arial" w:ascii="Arial" w:hAnsi="Arial"/>
          <w:sz w:val="18"/>
          <w:szCs w:val="18"/>
        </w:rPr>
        <w:t> </w:t>
      </w:r>
      <w:r>
        <w:rPr>
          <w:rFonts w:cs="Arial" w:ascii="Arial" w:hAnsi="Arial"/>
          <w:sz w:val="18"/>
          <w:szCs w:val="18"/>
          <w:vertAlign w:val="superscript"/>
        </w:rPr>
        <w:t>(109)</w:t>
      </w:r>
      <w:r>
        <w:rPr>
          <w:rFonts w:cs="Arial" w:ascii="Arial" w:hAnsi="Arial"/>
          <w:sz w:val="18"/>
          <w:szCs w:val="18"/>
        </w:rPr>
        <w:t xml:space="preserve"> W przypadkach, o których mowa w art. 120, procedura polegająca na opodatkowaniu marży ma zastosowanie do dostaw towarów nabytych lub uprzednio importowanych przez podatników, o których mowa w art. 120 ust. 4 i 5, po dniu 30 kwietnia 2004 r.</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5.</w:t>
      </w:r>
      <w:r>
        <w:rPr>
          <w:rFonts w:cs="Arial" w:ascii="Arial" w:hAnsi="Arial"/>
          <w:sz w:val="18"/>
          <w:szCs w:val="18"/>
        </w:rPr>
        <w:t> Z dniem 1 maja 2004 r. traci moc ustawa z dnia 8 stycznia 1993 r. o podatku od towarów i usług oraz o podatku akcyzowym (Dz. U. Nr 11, poz. 50, z późn. zm.</w:t>
      </w:r>
      <w:r>
        <w:rPr>
          <w:rFonts w:cs="Arial" w:ascii="Arial" w:hAnsi="Arial"/>
          <w:sz w:val="18"/>
          <w:szCs w:val="18"/>
          <w:vertAlign w:val="superscript"/>
        </w:rPr>
        <w:t>11)</w:t>
      </w:r>
      <w:r>
        <w:rPr>
          <w:rFonts w:cs="Arial" w:ascii="Arial" w:hAnsi="Arial"/>
          <w:sz w:val="18"/>
          <w:szCs w:val="18"/>
        </w:rPr>
        <w:t>), z wyłączeniem art. 9, który traci moc z dniem, o którym mowa w art. 176 pkt 2.</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2"/>
        <w:jc w:val="both"/>
        <w:rPr/>
      </w:pPr>
      <w:r>
        <w:rPr>
          <w:rFonts w:cs="Arial" w:ascii="Arial" w:hAnsi="Arial"/>
          <w:b/>
          <w:bCs/>
          <w:sz w:val="18"/>
          <w:szCs w:val="18"/>
        </w:rPr>
        <w:t>Art. 176.</w:t>
      </w:r>
      <w:r>
        <w:rPr>
          <w:rFonts w:cs="Arial" w:ascii="Arial" w:hAnsi="Arial"/>
          <w:sz w:val="18"/>
          <w:szCs w:val="18"/>
        </w:rPr>
        <w:t> Ustawa wchodzi w życie po upływie 14 dni od dnia ogłoszenia, z tym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art. 23 ust. 5, 6 i 17, art. 24 ust. 4 i 5, art. 114 ust. 1 i art. 159 stosuje się od dnia ogłoszenia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art. 96-98, art. 157 i art. 158 stosuje się po upływie 7 dni od dnia ogłoszenia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art. 1-14, art. 15 ust. 1-6, art. 16-22, art. 23 ust. 1-4 i ust. 7-16, art. 24 ust. 1-3 i ust. 6-12, art. 25-40, art. 41 ust. 1-11 i 13-16, art. 42-95, art. 99-113, art. 114 ust. 2-5, art. 115-146, art. 148-151, art. 153, art. 156 i art. 162-171 stosuje się od dnia 1 maja 2004 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art. 41 ust. 12 stosuje się od dnia 1 stycznia 2008 r.</w:t>
      </w:r>
    </w:p>
    <w:p>
      <w:pPr>
        <w:pStyle w:val="Normal"/>
        <w:autoSpaceDE w:val="false"/>
        <w:spacing w:before="240" w:after="0"/>
        <w:jc w:val="both"/>
        <w:rPr>
          <w:rFonts w:ascii="Arial" w:hAnsi="Arial" w:cs="Arial"/>
          <w:sz w:val="18"/>
          <w:szCs w:val="18"/>
          <w:lang w:val="en-US"/>
        </w:rPr>
      </w:pPr>
      <w:r>
        <w:rPr>
          <w:rFonts w:cs="Arial" w:ascii="Arial" w:hAnsi="Arial"/>
          <w:sz w:val="18"/>
          <w:szCs w:val="18"/>
          <w:lang w:val="en-US"/>
        </w:rPr>
        <w:t>________</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w:t>
      </w:r>
      <w:r>
        <w:rPr>
          <w:rFonts w:cs="Arial" w:ascii="Arial" w:hAnsi="Arial"/>
          <w:sz w:val="18"/>
          <w:szCs w:val="18"/>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2)</w:t>
      </w:r>
      <w:r>
        <w:rPr>
          <w:rFonts w:cs="Arial" w:ascii="Arial" w:hAnsi="Arial"/>
          <w:sz w:val="18"/>
          <w:szCs w:val="18"/>
        </w:rPr>
        <w:tab/>
        <w:t>Zmiany wymienionej ustawy zostały ogłoszone w Dz. U. z 2000 r. Nr 86, poz. 958 i Nr 114, poz. 1193, z 2001 r. Nr 49, poz. 509, Nr 67, poz. 679, Nr 102, poz. 1115 i Nr 147, poz. 1643, z 2002 r. Nr 1, poz. 2, Nr 115, poz. 995 i Nr 130, poz. 1112 oraz z 2003 r. Nr 86, poz. 789, Nr 128, poz. 1176 i Nr 217, poz. 2125.</w:t>
      </w:r>
    </w:p>
    <w:p>
      <w:pPr>
        <w:pStyle w:val="Normal"/>
        <w:tabs>
          <w:tab w:val="clear" w:pos="720"/>
          <w:tab w:val="left" w:pos="426" w:leader="none"/>
        </w:tabs>
        <w:autoSpaceDE w:val="false"/>
        <w:ind w:left="426" w:hanging="426"/>
        <w:jc w:val="both"/>
        <w:rPr/>
      </w:pPr>
      <w:r>
        <w:rPr>
          <w:rFonts w:cs="Arial" w:ascii="Arial" w:hAnsi="Arial"/>
          <w:sz w:val="18"/>
          <w:szCs w:val="18"/>
          <w:vertAlign w:val="superscript"/>
          <w:lang w:val="en-US"/>
        </w:rPr>
        <w:t>3)</w:t>
      </w:r>
      <w:r>
        <w:rPr>
          <w:rFonts w:cs="Arial" w:ascii="Arial" w:hAnsi="Arial"/>
          <w:sz w:val="18"/>
          <w:szCs w:val="18"/>
          <w:lang w:val="en-US"/>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4)</w:t>
      </w:r>
      <w:r>
        <w:rPr>
          <w:rFonts w:cs="Arial" w:ascii="Arial" w:hAnsi="Arial"/>
          <w:sz w:val="18"/>
          <w:szCs w:val="18"/>
        </w:rPr>
        <w:tab/>
        <w:t>Zmiany tekstu jednolitego wymienionej ustawy zostały ogłoszone w Dz. U. z 2002 r. Nr 113, poz. 984, Nr 127, poz. 1090, Nr 141, poz. 1178, Nr 153, poz. 1271, Nr 169, poz. 1387, Nr 199, poz. 1672, Nr 200, poz. 1679 i Nr 216, poz. 1824 oraz z 2003 r. Nr 80, poz. 718, Nr 135, poz. 1268, Nr 137, poz. 1302, Nr 193, poz. 1884, Nr 217, poz. 2124 i Nr 228, poz. 2255.</w:t>
      </w:r>
    </w:p>
    <w:p>
      <w:pPr>
        <w:pStyle w:val="Normal"/>
        <w:tabs>
          <w:tab w:val="clear" w:pos="720"/>
          <w:tab w:val="left" w:pos="426" w:leader="none"/>
        </w:tabs>
        <w:autoSpaceDE w:val="false"/>
        <w:ind w:left="426" w:hanging="426"/>
        <w:jc w:val="both"/>
        <w:rPr/>
      </w:pPr>
      <w:r>
        <w:rPr>
          <w:rFonts w:cs="Arial" w:ascii="Arial" w:hAnsi="Arial"/>
          <w:sz w:val="18"/>
          <w:szCs w:val="18"/>
          <w:vertAlign w:val="superscript"/>
          <w:lang w:val="en-US"/>
        </w:rPr>
        <w:t>5)</w:t>
      </w:r>
      <w:r>
        <w:rPr>
          <w:rFonts w:cs="Arial" w:ascii="Arial" w:hAnsi="Arial"/>
          <w:sz w:val="18"/>
          <w:szCs w:val="18"/>
          <w:lang w:val="en-US"/>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6)</w:t>
      </w:r>
      <w:r>
        <w:rPr>
          <w:rFonts w:cs="Arial" w:ascii="Arial" w:hAnsi="Arial"/>
          <w:sz w:val="18"/>
          <w:szCs w:val="18"/>
        </w:rPr>
        <w:tab/>
        <w:t>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oraz z 2004 r. Nr 6, poz. 39 i Nr 29, poz. 257.</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7)</w:t>
      </w:r>
      <w:r>
        <w:rPr>
          <w:rFonts w:cs="Arial" w:ascii="Arial" w:hAnsi="Arial"/>
          <w:sz w:val="18"/>
          <w:szCs w:val="18"/>
        </w:rPr>
        <w:tab/>
        <w:t>Zmiany tekstu jednolitego wymienionej ustawy zostały ogłoszone w Dz. U. z 2003 r. Nr 124, poz. 1152, Nr 130, poz. 1190, Nr 137, poz. 1302, Nr 149, poz. 1451 i 1452, Nr 162, poz. 1568, Nr 200, poz. 1953 i Nr 210, poz. 2036 oraz z 2004 r. Nr 29, poz. 257.</w:t>
      </w:r>
    </w:p>
    <w:p>
      <w:pPr>
        <w:pStyle w:val="Normal"/>
        <w:autoSpaceDE w:val="false"/>
        <w:ind w:left="426" w:hanging="426"/>
        <w:jc w:val="both"/>
        <w:rPr/>
      </w:pPr>
      <w:r>
        <w:rPr>
          <w:rFonts w:cs="Arial" w:ascii="Arial" w:hAnsi="Arial"/>
          <w:sz w:val="18"/>
          <w:szCs w:val="18"/>
          <w:vertAlign w:val="superscript"/>
        </w:rPr>
        <w:t>8)</w:t>
        <w:tab/>
      </w:r>
      <w:r>
        <w:rPr>
          <w:rFonts w:cs="Arial" w:ascii="Arial" w:hAnsi="Arial"/>
          <w:sz w:val="18"/>
          <w:szCs w:val="18"/>
        </w:rPr>
        <w:t>Zmiany wymienionej ustawy zostały ogłoszone w Dz. U. z 2000 r. Nr 86, poz. 958 i Nr 114, poz. 1193, z 2001 r. Nr 49, poz. 509, Nr 67, poz. 679, Nr 102, poz. 1115 i Nr 147, poz. 1643, z 2002 r. Nr 1, poz. 2, Nr 115, poz. 995 i Nr 130, poz. 1112 oraz z 2003 r. Nr 86, poz. 789, Nr 128, poz. 1176 i Nr 217, poz. 2125.</w:t>
      </w:r>
    </w:p>
    <w:p>
      <w:pPr>
        <w:pStyle w:val="Normal"/>
        <w:autoSpaceDE w:val="false"/>
        <w:ind w:left="426" w:hanging="426"/>
        <w:jc w:val="both"/>
        <w:rPr/>
      </w:pPr>
      <w:r>
        <w:rPr>
          <w:rFonts w:cs="Arial" w:ascii="Arial" w:hAnsi="Arial"/>
          <w:sz w:val="18"/>
          <w:szCs w:val="18"/>
          <w:vertAlign w:val="superscript"/>
        </w:rPr>
        <w:t>9)</w:t>
        <w:tab/>
      </w:r>
      <w:r>
        <w:rPr>
          <w:rFonts w:cs="Arial" w:ascii="Arial" w:hAnsi="Arial"/>
          <w:sz w:val="18"/>
          <w:szCs w:val="18"/>
        </w:rPr>
        <w:t>Zmiany wymienionej ustawy zostały ogłoszone w Dz. U. z 2000 r. Nr 103, poz. 1099, z 2001 r. Nr 100, poz. 1085, z 2002 r. Nr 121, poz. 1031 i Nr 199, poz. 1672, z 2003 r. Nr 80, poz. 721, Nr 96, poz. 874, Nr 137, poz. 1302 i Nr 210, poz. 2037 oraz z 2004 r. Nr 6, poz. 42 i Nr 42, poz. 386.</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0)</w:t>
      </w:r>
      <w:r>
        <w:rPr>
          <w:rFonts w:cs="Arial" w:ascii="Arial" w:hAnsi="Arial"/>
          <w:sz w:val="18"/>
          <w:szCs w:val="18"/>
        </w:rPr>
        <w:tab/>
        <w:t>Zmiany wymienionej ustawy zostały ogłoszone w Dz. U. z 2001 r. Nr 5, poz. 43, Nr 60, poz. 610, Nr 76, poz. 811, Nr 87, poz. 954, Nr 100, poz. 1085 i Nr 129, poz. 1441, z 2002 r. Nr 71, poz. 655, Nr 135, poz. 1143, Nr 141, poz. 1178 i 1180 i Nr 216, poz. 1824, z 2003 r. Nr 7, poz. 78, Nr 96, poz. 874, Nr 124, poz. 1154, Nr 128, poz. 1176, Nr 170, poz. 1651 i Nr 190, poz. 1864 oraz z 2004 r. Nr 49, poz. 466.</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1)</w:t>
      </w:r>
      <w:r>
        <w:rPr>
          <w:rFonts w:cs="Arial" w:ascii="Arial" w:hAnsi="Arial"/>
          <w:sz w:val="18"/>
          <w:szCs w:val="18"/>
        </w:rPr>
        <w:tab/>
        <w:t>Zmiany wymienionej ustawy zostały ogłoszone w Dz. U. z 1993 r. Nr 28, poz. 127 i Nr 129, poz. 599, z 1994 r. Nr 132, poz. 670, z 1995 r. Nr 44, poz. 231 i Nr 142, poz. 702 i 703, z 1996 r. Nr 137, poz. 640, z 1997 r. Nr 111, poz. 722, Nr 123, poz. 776 i 780, Nr 137, poz. 926, Nr 141, poz. 943 i Nr 162, poz. 1104, z 1998 r. Nr 139, poz. 905 i Nr 161, poz. 1076, z 1999 r. Nr 50, poz. 499, Nr 57, poz. 596 i Nr 95, poz. 1100, z 2000 r. Nr 68, poz. 805 i Nr 105, poz. 1107, z 2001 r. Nr 12, poz. 92, Nr 39, poz. 459, Nr 56, poz. 580, Nr 63, poz. 639, Nr 80, poz. 858, Nr 90, poz. 995, Nr 106, poz. 1150 i Nr 122, poz. 1324, z 2002 r. Nr 19, poz. 185, Nr 41, poz. 365, Nr 86, poz. 794, Nr 153, poz. 1272, Nr 169, poz. 1387 i Nr 213, poz. 1800 i 1803 oraz z 2003 r. Nr 7, poz. 79, Nr 84, poz. 774, Nr 96, poz. 874, Nr 130, poz. 1188, Nr 137, poz. 1302, Nr 199, poz. 1934 i Nr 229, poz. 2271.</w:t>
      </w:r>
    </w:p>
    <w:p>
      <w:pPr>
        <w:pStyle w:val="Normal"/>
        <w:autoSpaceDE w:val="false"/>
        <w:spacing w:before="240" w:after="0"/>
        <w:jc w:val="both"/>
        <w:rPr>
          <w:rFonts w:ascii="Arial" w:hAnsi="Arial" w:cs="Arial"/>
          <w:sz w:val="18"/>
          <w:szCs w:val="18"/>
          <w:lang w:val="en-US"/>
        </w:rPr>
      </w:pPr>
      <w:r>
        <w:rPr>
          <w:rFonts w:cs="Arial" w:ascii="Arial" w:hAnsi="Arial"/>
          <w:b/>
          <w:bCs/>
          <w:sz w:val="18"/>
          <w:szCs w:val="18"/>
          <w:lang w:val="en-US"/>
        </w:rPr>
        <w:t>ZAŁĄCZNIKI</w:t>
      </w:r>
    </w:p>
    <w:p>
      <w:pPr>
        <w:pStyle w:val="Normal"/>
        <w:autoSpaceDE w:val="false"/>
        <w:ind w:left="100" w:hanging="0"/>
        <w:rPr>
          <w:rFonts w:ascii="Arial" w:hAnsi="Arial" w:cs="Arial"/>
          <w:sz w:val="18"/>
          <w:szCs w:val="18"/>
          <w:lang w:val="en-US"/>
        </w:rPr>
      </w:pPr>
      <w:r>
        <w:rPr>
          <w:rFonts w:cs="Arial" w:ascii="Arial" w:hAnsi="Arial"/>
          <w:sz w:val="18"/>
          <w:szCs w:val="18"/>
          <w:lang w:val="en-US"/>
        </w:rPr>
        <w:t>komentarze</w:t>
      </w:r>
    </w:p>
    <w:p>
      <w:pPr>
        <w:pStyle w:val="Normal"/>
        <w:autoSpaceDE w:val="false"/>
        <w:spacing w:before="240" w:after="0"/>
        <w:rPr>
          <w:rFonts w:ascii="Arial" w:hAnsi="Arial" w:cs="Arial"/>
          <w:sz w:val="18"/>
          <w:szCs w:val="18"/>
        </w:rPr>
      </w:pPr>
      <w:r>
        <w:rPr>
          <w:rFonts w:cs="Arial" w:ascii="Arial" w:hAnsi="Arial"/>
          <w:b/>
          <w:bCs/>
          <w:sz w:val="18"/>
          <w:szCs w:val="18"/>
        </w:rPr>
        <w:t>ZAŁĄCZNIK Nr 1</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ZALICZANYCH DO NOWYCH ŚRODKÓW TRANSPORTU</w:t>
      </w:r>
    </w:p>
    <w:p>
      <w:pPr>
        <w:pStyle w:val="Normal"/>
        <w:autoSpaceDE w:val="false"/>
        <w:jc w:val="both"/>
        <w:rPr>
          <w:rFonts w:ascii="Arial" w:hAnsi="Arial" w:cs="Arial"/>
          <w:sz w:val="18"/>
          <w:szCs w:val="18"/>
        </w:rPr>
      </w:pPr>
      <w:r>
        <w:rPr>
          <w:rFonts w:cs="Arial" w:ascii="Arial" w:hAnsi="Arial"/>
          <w:sz w:val="18"/>
          <w:szCs w:val="18"/>
        </w:rPr>
      </w:r>
    </w:p>
    <w:tbl>
      <w:tblPr>
        <w:tblW w:w="10207" w:type="dxa"/>
        <w:jc w:val="left"/>
        <w:tblInd w:w="-77" w:type="dxa"/>
        <w:tblLayout w:type="fixed"/>
        <w:tblCellMar>
          <w:top w:w="0" w:type="dxa"/>
          <w:left w:w="70" w:type="dxa"/>
          <w:bottom w:w="0" w:type="dxa"/>
          <w:right w:w="70" w:type="dxa"/>
        </w:tblCellMar>
      </w:tblPr>
      <w:tblGrid>
        <w:gridCol w:w="829"/>
        <w:gridCol w:w="2265"/>
        <w:gridCol w:w="711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ymbol PKWi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Nazwa towaru (grupy towarów)</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1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chody osob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1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jazdy mechaniczne przeznaczone do przewozu dziesięciu lub więcej osób</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10.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jazdy mechaniczne przeznaczone do przewozu towarów - z wyłączeniem podwozi wyposażonych w silniki, dla pojazdów mechanicznych (PKWiU 34.10.4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1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jazdy mechaniczne przeznaczone do celów specjalnych - z wyłączeniem samochodów ciężarowych z dźwigiem (PKWiU 34.10.52), wież wiertniczych, samojezdnych (PKWiU 34.10.54-10.0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tatki i podobne jednostki pływające przeznaczone do przewozów osób i towar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1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tatki rybackie i pozostałe statki specjal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12.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Łodzie żaglowe wycieczkowe lub sportowe - z wyłączeniem żaglowców, wypoczynkowych i sportowych, niepełnomorskich, o masie większej niż 100 kg, o długości mniejszej lub równiej 7,5 m (PKWiU 35.12.11-5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12.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Jednostki pływające wycieczkowe lub sportowe pozostałe; łodzie wiosłowe i kajaki - z wyłączeniem motorówek wypoczynkowych lub sportowych, innych niż te z silnikiem przyczepnym, niepełnomorskie, o długości mniejszej lub równej 7,5 m (PKWiU 35.12.13-55), pozostałych łodzi, również tych z silnikiem przyczepnym, o masie większej niż 100 kg, o długości mniejszej lub równej 7,5 m (PKWiU 35.12.13-9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2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Lokomotywy szynowe i tendry - z wyłączeniem tendr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2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gony osobowe, towarowe i specjalne (z wyjątkiem wagonów warsztatowych i podobnych) kolejowe lub tramwajowe, z własnym napęde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30.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zybowce i lotnie - z wyłączeniem lotni (PKWiU 35.30.21-00.2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30.22-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terow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30.22-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tatki powietrzne bez napędu, pozostał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3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loty i śmigłow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r>
              <w:rPr>
                <w:rFonts w:cs="Courier New" w:ascii="Courier New" w:hAnsi="Courier New"/>
                <w:sz w:val="18"/>
                <w:szCs w:val="18"/>
              </w:rPr>
              <w:t>Motocykle i rowery wyposażone w pomocniczy silnik tłokowy spalinowy, wewnętrznego spalania, o pojemności cylindra nie większej niż 50 cm</w:t>
            </w:r>
            <w:r>
              <w:rPr>
                <w:rFonts w:cs="Courier New" w:ascii="Courier New" w:hAnsi="Courier New"/>
                <w:sz w:val="18"/>
                <w:szCs w:val="18"/>
                <w:vertAlign w:val="superscript"/>
              </w:rPr>
              <w:t>3</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r>
              <w:rPr>
                <w:rFonts w:cs="Courier New" w:ascii="Courier New" w:hAnsi="Courier New"/>
                <w:sz w:val="18"/>
                <w:szCs w:val="18"/>
              </w:rPr>
              <w:t>Motocykle i rowery wyposażone w pomocniczy silnik tłokowy spalinowy, wewnętrznego spalania, o pojemności cylindra powyżej 50 cm</w:t>
            </w:r>
            <w:r>
              <w:rPr>
                <w:rFonts w:cs="Courier New" w:ascii="Courier New" w:hAnsi="Courier New"/>
                <w:sz w:val="18"/>
                <w:szCs w:val="18"/>
                <w:vertAlign w:val="superscript"/>
              </w:rPr>
              <w:t>3</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1.13-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r>
              <w:rPr>
                <w:rFonts w:cs="Courier New" w:ascii="Courier New" w:hAnsi="Courier New"/>
                <w:sz w:val="18"/>
                <w:szCs w:val="18"/>
              </w:rPr>
              <w:t>Rowery wyposażone w pomocniczy silnik tłokowy spalinowy wewnętrznego spalania, o pojemności cylindra nie większej niż 50 cm</w:t>
            </w:r>
            <w:r>
              <w:rPr>
                <w:rFonts w:cs="Courier New" w:ascii="Courier New" w:hAnsi="Courier New"/>
                <w:sz w:val="18"/>
                <w:szCs w:val="18"/>
                <w:vertAlign w:val="superscript"/>
              </w:rPr>
              <w:t>3</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1.13-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otocykle i rowery wyposażone w silnik, gdzie indziej niewymienione, pozostał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3.11-9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ózki inwalidzkie motocyklowe, osob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3.11-9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zostałe wózki inwalidzkie, gdzie indziej niewymienione</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sz w:val="18"/>
          <w:szCs w:val="18"/>
        </w:rPr>
      </w:pPr>
      <w:r>
        <w:rPr>
          <w:rFonts w:cs="Arial" w:ascii="Arial" w:hAnsi="Arial"/>
          <w:b/>
          <w:bCs/>
          <w:sz w:val="18"/>
          <w:szCs w:val="18"/>
        </w:rPr>
        <w:t>ZAŁĄCZNIK Nr 2</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I USŁUG, OD KTÓRYCH DOSTAWY PRZYSŁUGUJE ZRYCZAŁTOWANY ZWROT PODATKU OD TOWARÓW I USŁUG</w:t>
      </w:r>
    </w:p>
    <w:p>
      <w:pPr>
        <w:pStyle w:val="Normal"/>
        <w:autoSpaceDE w:val="false"/>
        <w:jc w:val="both"/>
        <w:rPr>
          <w:rFonts w:ascii="Arial" w:hAnsi="Arial" w:cs="Arial"/>
          <w:sz w:val="18"/>
          <w:szCs w:val="18"/>
        </w:rPr>
      </w:pPr>
      <w:r>
        <w:rPr>
          <w:rFonts w:cs="Arial" w:ascii="Arial" w:hAnsi="Arial"/>
          <w:sz w:val="18"/>
          <w:szCs w:val="18"/>
        </w:rPr>
      </w:r>
    </w:p>
    <w:tbl>
      <w:tblPr>
        <w:tblW w:w="11215" w:type="dxa"/>
        <w:jc w:val="left"/>
        <w:tblInd w:w="-77" w:type="dxa"/>
        <w:tblLayout w:type="fixed"/>
        <w:tblCellMar>
          <w:top w:w="0" w:type="dxa"/>
          <w:left w:w="70" w:type="dxa"/>
          <w:bottom w:w="0" w:type="dxa"/>
          <w:right w:w="70" w:type="dxa"/>
        </w:tblCellMar>
      </w:tblPr>
      <w:tblGrid>
        <w:gridCol w:w="980"/>
        <w:gridCol w:w="2597"/>
        <w:gridCol w:w="763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ymbol PKWi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rPr>
              <w:t>Nazwa towaru lub usługi (grupy towarów lub usług)</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boża, ziemniaki, rośliny przemysłowe i produkty roślinne rolnictwa pozostałe - z wyłączeniem:</w:t>
            </w:r>
          </w:p>
          <w:p>
            <w:pPr>
              <w:pStyle w:val="Normal"/>
              <w:autoSpaceDE w:val="false"/>
              <w:rPr>
                <w:rFonts w:ascii="Courier New" w:hAnsi="Courier New" w:cs="Courier New"/>
                <w:sz w:val="18"/>
                <w:szCs w:val="18"/>
              </w:rPr>
            </w:pPr>
            <w:r>
              <w:rPr>
                <w:rFonts w:cs="Courier New" w:ascii="Courier New" w:hAnsi="Courier New"/>
                <w:sz w:val="18"/>
                <w:szCs w:val="18"/>
              </w:rPr>
              <w:t>1) arachidów (orzeszków ziemnych) (PKWiU 01.11.32),</w:t>
            </w:r>
          </w:p>
          <w:p>
            <w:pPr>
              <w:pStyle w:val="Normal"/>
              <w:autoSpaceDE w:val="false"/>
              <w:rPr>
                <w:rFonts w:ascii="Courier New" w:hAnsi="Courier New" w:cs="Courier New"/>
                <w:sz w:val="18"/>
                <w:szCs w:val="18"/>
              </w:rPr>
            </w:pPr>
            <w:r>
              <w:rPr>
                <w:rFonts w:cs="Courier New" w:ascii="Courier New" w:hAnsi="Courier New"/>
                <w:sz w:val="18"/>
                <w:szCs w:val="18"/>
              </w:rPr>
              <w:t>2) bawełny i odziarnionych produktów roślinnych d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mysłu włókienniczego (PKWiU ex 01.11.7),</w:t>
            </w:r>
          </w:p>
          <w:p>
            <w:pPr>
              <w:pStyle w:val="Normal"/>
              <w:autoSpaceDE w:val="false"/>
              <w:rPr>
                <w:rFonts w:ascii="Courier New" w:hAnsi="Courier New" w:cs="Courier New"/>
                <w:sz w:val="18"/>
                <w:szCs w:val="18"/>
              </w:rPr>
            </w:pPr>
            <w:r>
              <w:rPr>
                <w:rFonts w:cs="Courier New" w:ascii="Courier New" w:hAnsi="Courier New"/>
                <w:sz w:val="18"/>
                <w:szCs w:val="18"/>
              </w:rPr>
              <w:t>3) kauczuku naturalnego (PKWiU 01.11.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ziół suszonych sortowanych cał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rzywa, specjalne rośliny ogrodnicze; produkty szkółkarskie, z wyłączeniem podłoży do uprawy grzybów zawierających grzybnie (PKWiU ex 01.12.21-00.49)</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nogr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woce pozostałe; ziarna chleba świętojańskiego - z wyłączeniem ziarna chleba świętojańskiego i chleba świętojańskiego (PKWiU 01.13.23-00.30), papai (PKWiU 01.13.23-00.50), owoców kiwi (PKWiU 01.13.23-00.60) i owoców południowych pozostałych osobno niewymienionych (PKWiU ex 01.13.23-00.9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las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wło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40-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ośliny przyprawowe pozostałe - wyłącznie surowce roślin zielarskich oraz nasiona roślin przypraw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wierzęta żywe i produkty pochodzenia zwierzęcego - z wyłączeniem:</w:t>
            </w:r>
          </w:p>
          <w:p>
            <w:pPr>
              <w:pStyle w:val="Normal"/>
              <w:autoSpaceDE w:val="false"/>
              <w:rPr>
                <w:rFonts w:ascii="Courier New" w:hAnsi="Courier New" w:cs="Courier New"/>
                <w:sz w:val="18"/>
                <w:szCs w:val="18"/>
              </w:rPr>
            </w:pPr>
            <w:r>
              <w:rPr>
                <w:rFonts w:cs="Courier New" w:ascii="Courier New" w:hAnsi="Courier New"/>
                <w:sz w:val="18"/>
                <w:szCs w:val="18"/>
              </w:rPr>
              <w:t>1) wełny (sierści) pranej i włosia surowe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garbarskiego oraz preparowaneg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KWiU 01.22.31-00.20, 01.22.32-00.12, -00.2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2, -00.42, -00.5),</w:t>
            </w:r>
          </w:p>
          <w:p>
            <w:pPr>
              <w:pStyle w:val="Normal"/>
              <w:autoSpaceDE w:val="false"/>
              <w:rPr>
                <w:rFonts w:ascii="Courier New" w:hAnsi="Courier New" w:cs="Courier New"/>
                <w:sz w:val="18"/>
                <w:szCs w:val="18"/>
              </w:rPr>
            </w:pPr>
            <w:r>
              <w:rPr>
                <w:rFonts w:cs="Courier New" w:ascii="Courier New" w:hAnsi="Courier New"/>
                <w:sz w:val="18"/>
                <w:szCs w:val="18"/>
              </w:rPr>
              <w:t>2) sierści zwierzęcej cienkiej lub grubej,</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zgrzeblonej i nieczesanej pozostałej (PKWi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2.32-00.90),</w:t>
            </w:r>
          </w:p>
          <w:p>
            <w:pPr>
              <w:pStyle w:val="Normal"/>
              <w:autoSpaceDE w:val="false"/>
              <w:rPr>
                <w:rFonts w:ascii="Courier New" w:hAnsi="Courier New" w:cs="Courier New"/>
                <w:sz w:val="18"/>
                <w:szCs w:val="18"/>
              </w:rPr>
            </w:pPr>
            <w:r>
              <w:rPr>
                <w:rFonts w:cs="Courier New" w:ascii="Courier New" w:hAnsi="Courier New"/>
                <w:sz w:val="18"/>
                <w:szCs w:val="18"/>
              </w:rPr>
              <w:t>3) spermacetu (PKWiU ex 01.25.25),</w:t>
            </w:r>
          </w:p>
          <w:p>
            <w:pPr>
              <w:pStyle w:val="Normal"/>
              <w:autoSpaceDE w:val="false"/>
              <w:rPr>
                <w:rFonts w:ascii="Courier New" w:hAnsi="Courier New" w:cs="Courier New"/>
                <w:sz w:val="18"/>
                <w:szCs w:val="18"/>
              </w:rPr>
            </w:pPr>
            <w:r>
              <w:rPr>
                <w:rFonts w:cs="Courier New" w:ascii="Courier New" w:hAnsi="Courier New"/>
                <w:sz w:val="18"/>
                <w:szCs w:val="18"/>
              </w:rPr>
              <w:t>4) skór surowych świńskich półgarbowanych, poubojowych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konserwowanych dla przemysłu garbarskiego (PKWiU ex</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01.25.33-0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gospodarki leśnej - z wyłączeniem drewna okrągłego z drzew tropikalnych (PKWiU 02.01.13), bambusa (PKWiU 02.01.42-00.11) i faszyny wiklinowej (PKWiU 02.01.42-00.18)</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yby i inne produkty rybołówstwa i rybactwa - z wyłączeniem:</w:t>
            </w:r>
          </w:p>
          <w:p>
            <w:pPr>
              <w:pStyle w:val="Normal"/>
              <w:autoSpaceDE w:val="false"/>
              <w:rPr>
                <w:rFonts w:ascii="Courier New" w:hAnsi="Courier New" w:cs="Courier New"/>
                <w:sz w:val="18"/>
                <w:szCs w:val="18"/>
              </w:rPr>
            </w:pPr>
            <w:r>
              <w:rPr>
                <w:rFonts w:cs="Courier New" w:ascii="Courier New" w:hAnsi="Courier New"/>
                <w:sz w:val="18"/>
                <w:szCs w:val="18"/>
              </w:rPr>
              <w:t>1) ryb morskich świeżych lub chłodzonych (PKWi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0.12-02),</w:t>
            </w:r>
          </w:p>
          <w:p>
            <w:pPr>
              <w:pStyle w:val="Normal"/>
              <w:autoSpaceDE w:val="false"/>
              <w:rPr>
                <w:rFonts w:ascii="Courier New" w:hAnsi="Courier New" w:cs="Courier New"/>
                <w:sz w:val="18"/>
                <w:szCs w:val="18"/>
              </w:rPr>
            </w:pPr>
            <w:r>
              <w:rPr>
                <w:rFonts w:cs="Courier New" w:ascii="Courier New" w:hAnsi="Courier New"/>
                <w:sz w:val="18"/>
                <w:szCs w:val="18"/>
              </w:rPr>
              <w:t>2) skorupiaków morskich żywych, świeżych lub chłodzo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KWiU ex 05.00.21),</w:t>
            </w:r>
          </w:p>
          <w:p>
            <w:pPr>
              <w:pStyle w:val="Normal"/>
              <w:autoSpaceDE w:val="false"/>
              <w:rPr>
                <w:rFonts w:ascii="Courier New" w:hAnsi="Courier New" w:cs="Courier New"/>
                <w:sz w:val="18"/>
                <w:szCs w:val="18"/>
              </w:rPr>
            </w:pPr>
            <w:r>
              <w:rPr>
                <w:rFonts w:cs="Courier New" w:ascii="Courier New" w:hAnsi="Courier New"/>
                <w:sz w:val="18"/>
                <w:szCs w:val="18"/>
              </w:rPr>
              <w:t>3) mączek, grysików i granulek ze skorupiaków nadając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ę do spożycia przez ludzi (PKWiU 05.00.21-00.30),</w:t>
            </w:r>
          </w:p>
          <w:p>
            <w:pPr>
              <w:pStyle w:val="Normal"/>
              <w:autoSpaceDE w:val="false"/>
              <w:rPr>
                <w:rFonts w:ascii="Courier New" w:hAnsi="Courier New" w:cs="Courier New"/>
                <w:sz w:val="18"/>
                <w:szCs w:val="18"/>
              </w:rPr>
            </w:pPr>
            <w:r>
              <w:rPr>
                <w:rFonts w:cs="Courier New" w:ascii="Courier New" w:hAnsi="Courier New"/>
                <w:sz w:val="18"/>
                <w:szCs w:val="18"/>
              </w:rPr>
              <w:t>4) ostryg (PKWiU 05.00.22),</w:t>
            </w:r>
          </w:p>
          <w:p>
            <w:pPr>
              <w:pStyle w:val="Normal"/>
              <w:autoSpaceDE w:val="false"/>
              <w:rPr>
                <w:rFonts w:ascii="Courier New" w:hAnsi="Courier New" w:cs="Courier New"/>
                <w:sz w:val="18"/>
                <w:szCs w:val="18"/>
              </w:rPr>
            </w:pPr>
            <w:r>
              <w:rPr>
                <w:rFonts w:cs="Courier New" w:ascii="Courier New" w:hAnsi="Courier New"/>
                <w:sz w:val="18"/>
                <w:szCs w:val="18"/>
              </w:rPr>
              <w:t>5) bezkręgowców żyjących w wodzie; żywych, świeżych lu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łodzonych - pozostałych (PKWiU 05.00.23),</w:t>
            </w:r>
          </w:p>
          <w:p>
            <w:pPr>
              <w:pStyle w:val="Normal"/>
              <w:autoSpaceDE w:val="false"/>
              <w:rPr>
                <w:rFonts w:ascii="Courier New" w:hAnsi="Courier New" w:cs="Courier New"/>
                <w:sz w:val="18"/>
                <w:szCs w:val="18"/>
              </w:rPr>
            </w:pPr>
            <w:r>
              <w:rPr>
                <w:rFonts w:cs="Courier New" w:ascii="Courier New" w:hAnsi="Courier New"/>
                <w:sz w:val="18"/>
                <w:szCs w:val="18"/>
              </w:rPr>
              <w:t>6) produktów połowów pozostałych (PKWiU 05.00.3)</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14.30.13-9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rowce mineralne plastyczne pozostałe, gdzie indziej niesklasyfikowane (w tym ziemia ogrodnicza i ziemia humus) - wyłącznie ziemia ogrodnicza i ziemia humus</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1.13-3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Tusze i półtusze wieprzowe pozostałe - wyłącznie tusze </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ex 15.11.14-3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zików przeznaczone do spożyc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11.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ełna szarpa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zwierzęce, niejadalne (z wyłączeniem utylizacyjnych) - wyłącznie odpady przy hodowli i z gospodarki łowiecki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2.13-00.3 do 15.12.13-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ięso i jadalne podroby - wyłącznie mięso z dziczyzn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20.11-9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Mięso i filety z ryb słodkowodnych świeże, chłodzone i </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15.20.11-9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rożo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20.12-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20.12-7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20.12-9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33.30-00.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bierki, liście i strużyny z warzyw - wyłącznie liście i odpady roślin okopowych i warzy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33.30-0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słoma roślin strączkowych, motylkowych i oleistych, z wyłączeniem lnu i konop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33.30-00.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Żołędzie i kaszta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71.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Grysik i granulki z lucerny (alfalf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zwierzęce lub roślinne, gdzie indziej niesklasyfikowane - z wyłączeniem mączek nawozowych (PKWiU 24.15.60-00.1, -00.40), oraz podłoży do uprawy grzybów, bez wsianej grzybni (PKWiU ex 24.15.60-00.9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rPr>
              <w:t xml:space="preserve"> </w:t>
            </w:r>
            <w:r>
              <w:rPr>
                <w:rFonts w:cs="Courier New" w:ascii="Courier New" w:hAnsi="Courier New"/>
                <w:b/>
                <w:bCs/>
                <w:sz w:val="18"/>
                <w:szCs w:val="18"/>
                <w:lang w:val="en-US"/>
              </w:rPr>
              <w:t>Usług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olnictwem oraz chowem i hodowlą zwierząt, z wyjątkiem usług weterynaryjnych, podkuwania koni i schronisk dla zwierzą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2.02.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leśnictwem i pozyskiwaniem drewna, z wyłączeniem patrolowania las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5.0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ybołówstwem i rybactwem, z wyłączeniem usług związanych z rybołówstwem morski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31.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dzierżawy lub najmu maszyn i urządzeń rolniczych, bez obsługi</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jaśnienie:</w:t>
      </w:r>
    </w:p>
    <w:p>
      <w:pPr>
        <w:pStyle w:val="Normal"/>
        <w:autoSpaceDE w:val="false"/>
        <w:jc w:val="both"/>
        <w:rPr>
          <w:rFonts w:ascii="Arial" w:hAnsi="Arial" w:cs="Arial"/>
          <w:sz w:val="18"/>
          <w:szCs w:val="18"/>
        </w:rPr>
      </w:pPr>
      <w:r>
        <w:rPr>
          <w:rFonts w:cs="Arial" w:ascii="Arial" w:hAnsi="Arial"/>
          <w:sz w:val="18"/>
          <w:szCs w:val="18"/>
        </w:rPr>
        <w:t>ex - dotyczy tylko i wyłącznie danego wyrobu z danego grupowania.</w:t>
      </w:r>
    </w:p>
    <w:p>
      <w:pPr>
        <w:pStyle w:val="Normal"/>
        <w:autoSpaceDE w:val="false"/>
        <w:spacing w:before="240" w:after="0"/>
        <w:rPr>
          <w:rFonts w:ascii="Arial" w:hAnsi="Arial" w:cs="Arial"/>
          <w:sz w:val="18"/>
          <w:szCs w:val="18"/>
        </w:rPr>
      </w:pPr>
      <w:r>
        <w:rPr>
          <w:rFonts w:cs="Arial" w:ascii="Arial" w:hAnsi="Arial"/>
          <w:b/>
          <w:bCs/>
          <w:sz w:val="18"/>
          <w:szCs w:val="18"/>
        </w:rPr>
        <w:t>ZAŁĄCZNIK Nr 3</w:t>
      </w:r>
      <w:r>
        <w:rPr>
          <w:rFonts w:cs="Arial" w:ascii="Arial" w:hAnsi="Arial"/>
          <w:sz w:val="18"/>
          <w:szCs w:val="18"/>
          <w:vertAlign w:val="superscript"/>
        </w:rPr>
        <w:t>(110)</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I USŁUG, OPODATKOWANYCH STAWKĄ PODATKU W WYSOKOŚCI 7 %</w:t>
      </w:r>
    </w:p>
    <w:p>
      <w:pPr>
        <w:pStyle w:val="Normal"/>
        <w:autoSpaceDE w:val="false"/>
        <w:jc w:val="both"/>
        <w:rPr>
          <w:rFonts w:ascii="Arial" w:hAnsi="Arial" w:cs="Arial"/>
          <w:sz w:val="18"/>
          <w:szCs w:val="18"/>
        </w:rPr>
      </w:pPr>
      <w:r>
        <w:rPr>
          <w:rFonts w:cs="Arial" w:ascii="Arial" w:hAnsi="Arial"/>
          <w:sz w:val="18"/>
          <w:szCs w:val="18"/>
        </w:rPr>
      </w:r>
    </w:p>
    <w:tbl>
      <w:tblPr>
        <w:tblW w:w="11215" w:type="dxa"/>
        <w:jc w:val="left"/>
        <w:tblInd w:w="-77" w:type="dxa"/>
        <w:tblLayout w:type="fixed"/>
        <w:tblCellMar>
          <w:top w:w="0" w:type="dxa"/>
          <w:left w:w="70" w:type="dxa"/>
          <w:bottom w:w="0" w:type="dxa"/>
          <w:right w:w="70" w:type="dxa"/>
        </w:tblCellMar>
      </w:tblPr>
      <w:tblGrid>
        <w:gridCol w:w="980"/>
        <w:gridCol w:w="2595"/>
        <w:gridCol w:w="76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ymbol PKWi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rPr>
              <w:t>Nazwa towaru lub usługi (grupy towarów lub usług)</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boża, ziemniaki, rośliny przemysłowe i produkty roślinne rolnictwa pozostałe - z wyłączeniem:</w:t>
            </w:r>
          </w:p>
          <w:p>
            <w:pPr>
              <w:pStyle w:val="Normal"/>
              <w:autoSpaceDE w:val="false"/>
              <w:rPr>
                <w:rFonts w:ascii="Courier New" w:hAnsi="Courier New" w:cs="Courier New"/>
                <w:sz w:val="18"/>
                <w:szCs w:val="18"/>
              </w:rPr>
            </w:pPr>
            <w:r>
              <w:rPr>
                <w:rFonts w:cs="Courier New" w:ascii="Courier New" w:hAnsi="Courier New"/>
                <w:sz w:val="18"/>
                <w:szCs w:val="18"/>
              </w:rPr>
              <w:t>1) arachidów (orzeszków ziemnych) (PKWiU 01.11.32),</w:t>
            </w:r>
          </w:p>
          <w:p>
            <w:pPr>
              <w:pStyle w:val="Normal"/>
              <w:autoSpaceDE w:val="false"/>
              <w:rPr>
                <w:rFonts w:ascii="Courier New" w:hAnsi="Courier New" w:cs="Courier New"/>
                <w:sz w:val="18"/>
                <w:szCs w:val="18"/>
              </w:rPr>
            </w:pPr>
            <w:r>
              <w:rPr>
                <w:rFonts w:cs="Courier New" w:ascii="Courier New" w:hAnsi="Courier New"/>
                <w:sz w:val="18"/>
                <w:szCs w:val="18"/>
              </w:rPr>
              <w:t>2) bawełny i odziarnionych produktów roślinnych d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mysłu włókienniczego (PKWiU ex 01.11.7),</w:t>
            </w:r>
          </w:p>
          <w:p>
            <w:pPr>
              <w:pStyle w:val="Normal"/>
              <w:autoSpaceDE w:val="false"/>
              <w:rPr>
                <w:rFonts w:ascii="Courier New" w:hAnsi="Courier New" w:cs="Courier New"/>
                <w:sz w:val="18"/>
                <w:szCs w:val="18"/>
              </w:rPr>
            </w:pPr>
            <w:r>
              <w:rPr>
                <w:rFonts w:cs="Courier New" w:ascii="Courier New" w:hAnsi="Courier New"/>
                <w:sz w:val="18"/>
                <w:szCs w:val="18"/>
              </w:rPr>
              <w:t>3) kauczuku naturalnego (PKWiU 01.11.80),</w:t>
            </w:r>
          </w:p>
          <w:p>
            <w:pPr>
              <w:pStyle w:val="Normal"/>
              <w:autoSpaceDE w:val="false"/>
              <w:rPr>
                <w:rFonts w:ascii="Courier New" w:hAnsi="Courier New" w:cs="Courier New"/>
                <w:sz w:val="18"/>
                <w:szCs w:val="18"/>
              </w:rPr>
            </w:pPr>
            <w:r>
              <w:rPr>
                <w:rFonts w:cs="Courier New" w:ascii="Courier New" w:hAnsi="Courier New"/>
                <w:sz w:val="18"/>
                <w:szCs w:val="18"/>
              </w:rPr>
              <w:t>4) ziół suszonych sortowanych całych,</w:t>
            </w:r>
          </w:p>
          <w:p>
            <w:pPr>
              <w:pStyle w:val="Normal"/>
              <w:autoSpaceDE w:val="false"/>
              <w:rPr>
                <w:rFonts w:ascii="Courier New" w:hAnsi="Courier New" w:cs="Courier New"/>
                <w:sz w:val="18"/>
                <w:szCs w:val="18"/>
              </w:rPr>
            </w:pPr>
            <w:r>
              <w:rPr>
                <w:rFonts w:cs="Courier New" w:ascii="Courier New" w:hAnsi="Courier New"/>
                <w:sz w:val="18"/>
                <w:szCs w:val="18"/>
              </w:rPr>
              <w:t>5) roślin dla przemysłu perfumeryjnego i farmacji itp.</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rzywa, specjalne rośliny ogrodnicze; produkty szkółkarsk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nogr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woce pozostałe; ziarna chleba świętojańskiego - z wyłączeniem ziarna chleba świętojańskiego i chleba świętojańskiego (PKWiU 01.13.23-00.30), papai (PKWiU 01.13.23-00.50), owoców kiwi (PKWiU 01.13.23-00.60) i owoców południowych pozostałych osobno niewymienionych (PKWiU ex 01.13.23-00.9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las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wło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40-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ośliny przyprawowe pozostałe - wyłącznie surowce roślin zielarskich oraz nasiona roślin przypraw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wierzęta żywe i produkty pochodzenia zwierzęcego, z wyłączeniem:</w:t>
            </w:r>
          </w:p>
          <w:p>
            <w:pPr>
              <w:pStyle w:val="Normal"/>
              <w:autoSpaceDE w:val="false"/>
              <w:rPr>
                <w:rFonts w:ascii="Courier New" w:hAnsi="Courier New" w:cs="Courier New"/>
                <w:sz w:val="18"/>
                <w:szCs w:val="18"/>
              </w:rPr>
            </w:pPr>
            <w:r>
              <w:rPr>
                <w:rFonts w:cs="Courier New" w:ascii="Courier New" w:hAnsi="Courier New"/>
                <w:sz w:val="18"/>
                <w:szCs w:val="18"/>
              </w:rPr>
              <w:t>1) wełny i sierści zwierzęcej cienkiej lub grubej,</w:t>
            </w:r>
          </w:p>
          <w:p>
            <w:pPr>
              <w:pStyle w:val="Normal"/>
              <w:autoSpaceDE w:val="false"/>
              <w:rPr>
                <w:rFonts w:ascii="Courier New" w:hAnsi="Courier New" w:cs="Courier New"/>
                <w:sz w:val="18"/>
                <w:szCs w:val="18"/>
              </w:rPr>
            </w:pPr>
            <w:r>
              <w:rPr>
                <w:rFonts w:cs="Courier New" w:ascii="Courier New" w:hAnsi="Courier New"/>
                <w:sz w:val="18"/>
                <w:szCs w:val="18"/>
              </w:rPr>
              <w:t>2) zwierząt żywych pozostałych (PKWiU 01.25.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 zastrzeżeniem poz. 9,</w:t>
            </w:r>
          </w:p>
          <w:p>
            <w:pPr>
              <w:pStyle w:val="Normal"/>
              <w:autoSpaceDE w:val="false"/>
              <w:rPr>
                <w:rFonts w:ascii="Courier New" w:hAnsi="Courier New" w:cs="Courier New"/>
                <w:sz w:val="18"/>
                <w:szCs w:val="18"/>
              </w:rPr>
            </w:pPr>
            <w:r>
              <w:rPr>
                <w:rFonts w:cs="Courier New" w:ascii="Courier New" w:hAnsi="Courier New"/>
                <w:sz w:val="18"/>
                <w:szCs w:val="18"/>
              </w:rPr>
              <w:t>3) wosków owadzich i spermacetów,</w:t>
            </w:r>
          </w:p>
          <w:p>
            <w:pPr>
              <w:pStyle w:val="Normal"/>
              <w:autoSpaceDE w:val="false"/>
              <w:rPr>
                <w:rFonts w:ascii="Courier New" w:hAnsi="Courier New" w:cs="Courier New"/>
                <w:sz w:val="18"/>
                <w:szCs w:val="18"/>
              </w:rPr>
            </w:pPr>
            <w:r>
              <w:rPr>
                <w:rFonts w:cs="Courier New" w:ascii="Courier New" w:hAnsi="Courier New"/>
                <w:sz w:val="18"/>
                <w:szCs w:val="18"/>
              </w:rPr>
              <w:t>4) skór futerkowych oraz skór pozostałych, niejadal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25.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róliki, pszczoły, jedwabniki i przeszkolone psy przewodniki dla ociemniał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2.01.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rewno opał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yby i inne produkty rybołówstwa i rybactwa, z wyłączeniem: produktów połowów pozostałych (PKWiU 05.00.3) i pereł (PKWiU 05.00.4)</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30.10-0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rowiec i półfabrykaty do produkcji torfu dla celów rolnicz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30.10-00.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torfowe dla celów rolnicz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4.12.20-10.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eda mielona, pastew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4.12.20-10.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eda mielon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4.12.20-3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ączka dolomit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4.30.13-9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rowce mineralne plastyczne pozostałe, gdzie indziej niesklasyfikowane (w tym ziemia ogrodnicza i ziemia humus) - wyłącznie ziemia ogrodnicza i ziemia humus</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ięso i produkty mięsne, z wyłączeniem:</w:t>
            </w:r>
          </w:p>
          <w:p>
            <w:pPr>
              <w:pStyle w:val="Normal"/>
              <w:autoSpaceDE w:val="false"/>
              <w:rPr>
                <w:rFonts w:ascii="Courier New" w:hAnsi="Courier New" w:cs="Courier New"/>
                <w:sz w:val="18"/>
                <w:szCs w:val="18"/>
              </w:rPr>
            </w:pPr>
            <w:r>
              <w:rPr>
                <w:rFonts w:cs="Courier New" w:ascii="Courier New" w:hAnsi="Courier New"/>
                <w:sz w:val="18"/>
                <w:szCs w:val="18"/>
              </w:rPr>
              <w:t>1) tłuszczów technicznych,</w:t>
            </w:r>
          </w:p>
          <w:p>
            <w:pPr>
              <w:pStyle w:val="Normal"/>
              <w:autoSpaceDE w:val="false"/>
              <w:rPr>
                <w:rFonts w:ascii="Courier New" w:hAnsi="Courier New" w:cs="Courier New"/>
                <w:sz w:val="18"/>
                <w:szCs w:val="18"/>
              </w:rPr>
            </w:pPr>
            <w:r>
              <w:rPr>
                <w:rFonts w:cs="Courier New" w:ascii="Courier New" w:hAnsi="Courier New"/>
                <w:sz w:val="18"/>
                <w:szCs w:val="18"/>
              </w:rPr>
              <w:t>2) produktów ubocznych garbarń,</w:t>
            </w:r>
          </w:p>
          <w:p>
            <w:pPr>
              <w:pStyle w:val="Normal"/>
              <w:autoSpaceDE w:val="false"/>
              <w:rPr>
                <w:rFonts w:ascii="Courier New" w:hAnsi="Courier New" w:cs="Courier New"/>
                <w:sz w:val="18"/>
                <w:szCs w:val="18"/>
              </w:rPr>
            </w:pPr>
            <w:r>
              <w:rPr>
                <w:rFonts w:cs="Courier New" w:ascii="Courier New" w:hAnsi="Courier New"/>
                <w:sz w:val="18"/>
                <w:szCs w:val="18"/>
              </w:rPr>
              <w:t>3) skór i skórek, niejadalnych,</w:t>
            </w:r>
          </w:p>
          <w:p>
            <w:pPr>
              <w:pStyle w:val="Normal"/>
              <w:autoSpaceDE w:val="false"/>
              <w:rPr>
                <w:rFonts w:ascii="Courier New" w:hAnsi="Courier New" w:cs="Courier New"/>
                <w:sz w:val="18"/>
                <w:szCs w:val="18"/>
              </w:rPr>
            </w:pPr>
            <w:r>
              <w:rPr>
                <w:rFonts w:cs="Courier New" w:ascii="Courier New" w:hAnsi="Courier New"/>
                <w:sz w:val="18"/>
                <w:szCs w:val="18"/>
              </w:rPr>
              <w:t>4) usług związanych z wytwarzaniem produktów mięs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yby i produkty rybne przetworzone i zakonserw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woce i warzywa przetworzone i zakonserwowane, z wyłączeniem:</w:t>
            </w:r>
          </w:p>
          <w:p>
            <w:pPr>
              <w:pStyle w:val="Normal"/>
              <w:autoSpaceDE w:val="false"/>
              <w:rPr>
                <w:rFonts w:ascii="Courier New" w:hAnsi="Courier New" w:cs="Courier New"/>
                <w:sz w:val="18"/>
                <w:szCs w:val="18"/>
              </w:rPr>
            </w:pPr>
            <w:r>
              <w:rPr>
                <w:rFonts w:cs="Courier New" w:ascii="Courier New" w:hAnsi="Courier New"/>
                <w:sz w:val="18"/>
                <w:szCs w:val="18"/>
              </w:rPr>
              <w:t>1) produktów o zawartości alkoholu powyżej 1,2 %,</w:t>
            </w:r>
          </w:p>
          <w:p>
            <w:pPr>
              <w:pStyle w:val="Normal"/>
              <w:autoSpaceDE w:val="false"/>
              <w:rPr>
                <w:rFonts w:ascii="Courier New" w:hAnsi="Courier New" w:cs="Courier New"/>
                <w:sz w:val="18"/>
                <w:szCs w:val="18"/>
              </w:rPr>
            </w:pPr>
            <w:r>
              <w:rPr>
                <w:rFonts w:cs="Courier New" w:ascii="Courier New" w:hAnsi="Courier New"/>
                <w:sz w:val="18"/>
                <w:szCs w:val="18"/>
              </w:rPr>
              <w:t>2) usług związanych z przetwórstwem i konserwowaniem</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warzyw i owoc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leje, tłuszcze zwierzęce i roślinne - wyłącznie jadal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mleczarskie, z wyłączeniem kazeiny do produkcji regenerowanych włókien tekstylnych (PKWiU 15.51.53-00.10) oraz kazeiny do stosowania w przemyśle innym niż produkujący żywność, pasze lub w przemyśle włókienniczym (PKWiU 15.51.53-00.9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przemiału zbóż, skrobie i produkty skrobi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asza dla zwierzą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ieczywo, wyroby piekarskie i ciastkarskie, śwież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5.82.11-30.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Chleb chrup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b</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ex 15.82.11-50.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chary, sucharki, tosty z chleba i podobne tosty - wyłącznie tosty z chleba i podobne tost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c</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2.13-1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Chleb przaśny (mac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d</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2.13-2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płatki sakralne i podobne produk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e</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2.13-3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fle i opłatki o zawartości wody przekraczającej 10 % mas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f</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ex 15.82.13-90.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piekarskie, niezawierające dodatku środka słodzącego, pozostałe - wyłącznie chleb i bułki oraz bułka tart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Cukier - z wyłączeniem cukru zawierającego dodatek środków aromatyzujących lub barwiących (PKWiU 15.83.13-30.00 i 15.83.13-50.1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4.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woce, orzechy, skórki z owoców i inne części roślin, konserwowane cukre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karony, kluski i podobne produkty mącz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6.12-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Cykoria palona, pozostałe palone namiastki kawy oraz ich ekstrakty, esencje i koncentrat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7.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osy, mieszanki przyprawowe, mąka i grysik z gorczycy oraz gotowa musztarda - z wyłączeniem musztardy gotowej (PKWiU 15.87.12-5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rzetwory homogenizowane oraz żywność dietetycz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upy i buliony oraz przetwory z ni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Jaja bez skorupek oraz żółtka jaj, świeże lub zakonserwowane; białka jajek</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spożywcze pozostałe, gdzie indziej niesklasyfikowane - z wyłączeniem ekstraktów słodowych (PKWiU 15.89.14-30.1)</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20-0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ubstancje pektynowe, pektyniany i pekty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20-0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Śluzy i zagęszczacze pochodzące z produktów roślinnych, w tym modyfik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6.20-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wa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1-50.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Lód natural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1-5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Lód sztucz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2-5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poje owoc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2-5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poje owocowo-warzyw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2-5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ekta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2-50.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poje warzyw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98.12-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poje bezalkoholowe zawierające tłuszcz mlekowy, pozostał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zież i dodatki odzieżowe dla niemowlą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9.1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ze skór wyprawionych, pył, proszek i mączka skórzana - z wyłączeniem odpadków skór garbowanych (bezwłos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buwie dziecię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2.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siążki (oznaczone stosowanymi na podstawie odrębnych przepisów symbolami ISBN), nuty, mapy - wytwarzane metodami poligraficznymi, z wyłączeniem: książek adresowych o zasięgu krajowym, regionalnym, lokalnym; książek telefonicznych, teleksów i telefaksów (PKWiU 22.11.20-60.10) i ulotek</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2.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Gazety, magazyny, czasopisma - oznaczone stosowanymi na </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ex 22.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dstawie odrębnych przepisów symbolami ISSN, wytwarzane metodami poligraficznymi, z wyłączeniem: wydawnictw, w których nie mniej niż 67 % powierzchni jest przeznaczone na nieodpłatne lub odpłatne ogłoszenia handlowe, reklamy lub teksty reklam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3.11-2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iarka sublimowana lub strąc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4.1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chodne węglowodorów pozostałe - wyłącznie:</w:t>
            </w:r>
          </w:p>
          <w:p>
            <w:pPr>
              <w:pStyle w:val="Normal"/>
              <w:autoSpaceDE w:val="false"/>
              <w:rPr>
                <w:rFonts w:ascii="Courier New" w:hAnsi="Courier New" w:cs="Courier New"/>
                <w:sz w:val="18"/>
                <w:szCs w:val="18"/>
              </w:rPr>
            </w:pPr>
            <w:r>
              <w:rPr>
                <w:rFonts w:cs="Courier New" w:ascii="Courier New" w:hAnsi="Courier New"/>
                <w:sz w:val="18"/>
                <w:szCs w:val="18"/>
              </w:rPr>
              <w:t>1) 1, 2, 3, 4, 5, 6-heksachlorocykloheksan (PKWi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14.15-53),</w:t>
            </w:r>
          </w:p>
          <w:p>
            <w:pPr>
              <w:pStyle w:val="Normal"/>
              <w:autoSpaceDE w:val="false"/>
              <w:rPr>
                <w:rFonts w:ascii="Courier New" w:hAnsi="Courier New" w:cs="Courier New"/>
                <w:sz w:val="18"/>
                <w:szCs w:val="18"/>
              </w:rPr>
            </w:pPr>
            <w:r>
              <w:rPr>
                <w:rFonts w:cs="Courier New" w:ascii="Courier New" w:hAnsi="Courier New"/>
                <w:sz w:val="18"/>
                <w:szCs w:val="18"/>
              </w:rPr>
              <w:t>2) pochodne chlorowcowane węglowodorów cykloalkanow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kloalkenowych, cykloterpenowych pozostałe (PKWiU</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de-DE"/>
              </w:rPr>
              <w:t>24.14.15-59),</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3) DDT (1,1,1-trichloro-2,2-bis (p-chlorofenylo) etan)</w:t>
            </w:r>
          </w:p>
          <w:p>
            <w:pPr>
              <w:pStyle w:val="Normal"/>
              <w:autoSpaceDE w:val="false"/>
              <w:rPr/>
            </w:pPr>
            <w:r>
              <w:rPr>
                <w:rFonts w:eastAsia="Courier New" w:cs="Courier New" w:ascii="Courier New" w:hAnsi="Courier New"/>
                <w:sz w:val="18"/>
                <w:szCs w:val="18"/>
                <w:lang w:val="de-DE"/>
              </w:rPr>
              <w:t xml:space="preserve">   </w:t>
            </w:r>
            <w:r>
              <w:rPr>
                <w:rFonts w:cs="Courier New" w:ascii="Courier New" w:hAnsi="Courier New"/>
                <w:sz w:val="18"/>
                <w:szCs w:val="18"/>
                <w:lang w:val="en-US"/>
              </w:rPr>
              <w:t>(PKWiU 24.14.15-75.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4.64-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dpuszczka i jej koncentra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4.64-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Enzymy; preparaty enzymatyczne (gdzie indziej niewymienione ani niewłączo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10-75.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moniak ciekły nawozow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10-77.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oda amoniakaln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azotowe, mineralne lub chemiczne, z wyłączeniem amidów kwasów alifatycznych i ich pochodnych, związków azotu oraz cyjanamidu wapniowego (azotniaku technicz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wozy fosforowe, mineralne lub chem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potasowe, mineralne lub chemiczne, z wyłączeniem chlorku potasow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zwierzęce lub roślinne, gdzie indziej niesklasyfik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70-7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letra sodow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Nawozy, gdzie indziej niesklasyfikowane, z wyłączeniem związków azotu oraz nawozów naturalnych </w:t>
            </w:r>
          </w:p>
          <w:p>
            <w:pPr>
              <w:pStyle w:val="Normal"/>
              <w:autoSpaceDE w:val="false"/>
              <w:rPr>
                <w:rFonts w:ascii="Courier New" w:hAnsi="Courier New" w:cs="Courier New"/>
                <w:sz w:val="18"/>
                <w:szCs w:val="18"/>
              </w:rPr>
            </w:pPr>
            <w:r>
              <w:rPr>
                <w:rFonts w:cs="Courier New" w:ascii="Courier New" w:hAnsi="Courier New"/>
                <w:sz w:val="18"/>
                <w:szCs w:val="18"/>
              </w:rPr>
              <w:t xml:space="preserve">Nawozy wapniowe i wapniowo-magnezowe </w:t>
            </w:r>
          </w:p>
          <w:p>
            <w:pPr>
              <w:pStyle w:val="Normal"/>
              <w:autoSpaceDE w:val="false"/>
              <w:rPr>
                <w:rFonts w:ascii="Courier New" w:hAnsi="Courier New" w:cs="Courier New"/>
                <w:sz w:val="18"/>
                <w:szCs w:val="18"/>
              </w:rPr>
            </w:pPr>
            <w:r>
              <w:rPr>
                <w:rFonts w:cs="Courier New" w:ascii="Courier New" w:hAnsi="Courier New"/>
                <w:sz w:val="18"/>
                <w:szCs w:val="18"/>
              </w:rPr>
              <w:t>Związki fosforowe do mieszanek pasz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estycydy i inne środki agrochemiczne, z wyłączeniem wyrobów chemii gospodarczej (PKWiU ex 24.20.14)</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2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lbumina technicz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2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lbumina mle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Żelatyna i jej pochodne (z wyjątkiem klejów kazein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6.52.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apn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6.63.77-4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Żelatyna nieutwardzona, obrobiona oraz wyroby z żelatyny nieutwardzonej, obrobio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1.0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oda natural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znurek do maszyn rolniczych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owary związane z ochroną zdrow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20-00.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oki i ekstrakty roślinne - z opiu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7.54.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ta z materiałów włókienniczych i wyroby z tego rodzaju waty, kłaczki włókiennicze, puch włókienniczy, resztki włókien z przemiału - z wyłączeniem waty konfekcyjnej (PKWiU 17.54.31-50.10), kosmyków włókienniczych i proszku oraz rozdrobnionych resztek włókien (PKWiU 17.54.31-50.8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1.14-50.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Elementy składowe i wymienne do wyrobów ortopedycznych, rehabilitacyjnych i protetycznych drewni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2.12-1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dpaski higieniczne z papieru, waty celulozowej lub bibułki tissu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2.12-1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ampony higieniczne z papieru, waty celulozowej lub bibułki tissu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2.12-10.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ata celulozowa paczkowa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2.12-3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ieluszki, wkładki do pieluch i podobne artykuły sanitarne dla niemowlą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2.12-3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ieluszki i podobne artykuły sanitarne dla dorosł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4.51-39.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Cysteina, cystyna i ich pochod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lecznicze wpisane do Rejestru Produktów Leczniczych dopuszczonych do obrotu na terytorium Rzeczypospolitej Polskiej, o którym mowa w przepisach Prawa farmaceutycz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4.11-3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Film i płyty fotograficzne płaskie do promieni rentgenowskich, do stosowania w medycynie, stomatologii i weterynari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64.11-5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Film fotograficzny w rolkach do promieni rentgenowskich, do zastosowań nieprzemysłowych - wyłącznie medyczny Błony rentgenowskie diagnostyczne niesklasyfikowane w grupowaniach PKWiU: 24.64.11-30.10 i 24.64.11-50.2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6.42-10.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esty i odczynniki diagnostyczne, medy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6.42-30.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teriały formierskie dentystyczne na bazie wosku, w opakowaniach do sprzedaży detalicz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6.42-3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teriały formierskie dentystyczne na bazie gips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6.42-3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asty modelarskie i pozostałe preparaty; preparaty do stosowania w dentystyce na bazie gipsu, pozostał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66.42-7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Gotowe pożywki do hodowli mikroorganizmów - wyłącznie dla farmacj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66.48-6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i preparaty do użytku farmaceutycznego i chirurgicznego, z wyłączeniem wyrobów z ceramiki szlachet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5.13.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zewody, rury i węże z gumy (z wyjątkiem ebonitowych) - wyłącznie węże medycz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5.13.60-3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ękawice chirurg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5.13.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higieniczne i farmaceutyczne (w tym odciągacze do mleka), z kauczuku wulkanizowanego, innego niż eboni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8.74.12-5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ity ze stali do wyrobów ortopedycznych, rehabilitacyjnych i protetycz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9.23.30-9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Części do narzędzi, przyrządów, aparatów i urządzeń medycyny ogólnej (do sterylizacji narzędzi, dezynfekcji, wyjaławiania itp.)</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9.56.12-50.7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poligraficzne do pisma Braille'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0.01.12-00.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do pisania dla niewidom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0.02.16-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rządzenia komputerowe do pisma Braille'a (dla ociemniał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3.10.15-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trzykawki używane w lecznictwie, chirurgii, stomatologii lub weterynarii - z wyłączeniem strzykawek weterynar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3.10.15-1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Igły metalowe do zastrzyków stosowane w lecznictwie - z wyłączeniem igieł weterynar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3.10.15-17.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Igły (z wyjątkiem metalowych igieł do zastrzyków lub zakładania szwów) - z wyłączeniem igieł weterynar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3.10.15-3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zyrządy i aparatura do pomiaru ciśnienia krw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3.10.15-6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paratura do transfuzj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3.10.1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ztuczne stawy; przyrządy, aparaty i protezy ortopedyczne; sztuczne zęby; protezy dentystyczne; protezy innych części ciała, gdzie indziej niesklasyfik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3.10.1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paraty słuchowe; stymulatory serca; ich części; części i akcesoria protez i przyrządów ortopedycznych, gdzie indziej niesklasyfik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3.40.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oczewki kontaktowe; soczewki okularowe ze szkła; soczewki okularowe z innych materiał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5.43.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ózki inwalidz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uzdrowisk (bez napojów mineralnych) - wyłącznie:</w:t>
            </w:r>
          </w:p>
          <w:p>
            <w:pPr>
              <w:pStyle w:val="Normal"/>
              <w:autoSpaceDE w:val="false"/>
              <w:rPr>
                <w:rFonts w:ascii="Courier New" w:hAnsi="Courier New" w:cs="Courier New"/>
                <w:sz w:val="18"/>
                <w:szCs w:val="18"/>
              </w:rPr>
            </w:pPr>
            <w:r>
              <w:rPr>
                <w:rFonts w:cs="Courier New" w:ascii="Courier New" w:hAnsi="Courier New"/>
                <w:sz w:val="18"/>
                <w:szCs w:val="18"/>
              </w:rPr>
              <w:t>1) środki do kąpieli leczniczych: sól jodobromowa, szla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ług,</w:t>
            </w:r>
          </w:p>
          <w:p>
            <w:pPr>
              <w:pStyle w:val="Normal"/>
              <w:autoSpaceDE w:val="false"/>
              <w:rPr>
                <w:rFonts w:ascii="Courier New" w:hAnsi="Courier New" w:cs="Courier New"/>
                <w:sz w:val="18"/>
                <w:szCs w:val="18"/>
              </w:rPr>
            </w:pPr>
            <w:r>
              <w:rPr>
                <w:rFonts w:cs="Courier New" w:ascii="Courier New" w:hAnsi="Courier New"/>
                <w:sz w:val="18"/>
                <w:szCs w:val="18"/>
              </w:rPr>
              <w:t>2) środki do okładów leczniczych, w tym kost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owinowe,</w:t>
            </w:r>
          </w:p>
          <w:p>
            <w:pPr>
              <w:pStyle w:val="Normal"/>
              <w:autoSpaceDE w:val="false"/>
              <w:rPr>
                <w:rFonts w:ascii="Courier New" w:hAnsi="Courier New" w:cs="Courier New"/>
                <w:sz w:val="18"/>
                <w:szCs w:val="18"/>
              </w:rPr>
            </w:pPr>
            <w:r>
              <w:rPr>
                <w:rFonts w:cs="Courier New" w:ascii="Courier New" w:hAnsi="Courier New"/>
                <w:sz w:val="18"/>
                <w:szCs w:val="18"/>
              </w:rPr>
              <w:t>3) środki skoncentrowane do kuracji pitnej, w tym</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tabletki "ZUB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medyczne, w rozumieniu ustawy o wyrobach medycznych dopuszczone do obrotu na terytorium Rzeczypospolitej Polskiej, inne niż wymienione w pozostałych pozycjach załącznik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20.14-9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eparaty odkażające o właściwościach bakteriobójczych, grzybobójczych i wirusobójczych, mające zastosowanie wyłącznie w ochronie zdrowia, na które zostało wydane pozwolenie tymczasowe albo dokonany wpis do rejestru produktów biobójczych w rozumieniu przepisów ustawy o produktach biobójcz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ublikacje w alfabecie Braille'a, jeżeli z uwagi na formę w całości przeznaczone są dla użytku osób niewidomych i słabowidzących, oraz urządzenia do zapisywania i odczytywania tekstów w alfabecie Braille'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Foteliki do przewozu dzieci w samochoda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sztuki ludowej oraz rękodzieła i rzemiosła ludowego i artystycznego, które posiadają atest Krajowej Komisji Artystycznej i Etnograficz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8.75.27-43.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kowalstwa artystyczn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6.21.12-10.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21.12-10.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21.12-10.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21.12-10.2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21.12-10.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21.13-50.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3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63.71-30.2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garncarskie użytkowo-dekoracyj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40.12-5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40.12-5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4-50.9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bednar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1.12-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2-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2-00.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2-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4-5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9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1.13-00.5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Formy drewniane użyt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2.15-70.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ze słom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2.15-70.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plecionkarsko-koszykarskie z rogożyny i wiklin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2.15-7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z trzci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6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2.15-7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koszykarskie, wikliniarskie i inne z materiałów roślinnych pozostałe osobno niewymienio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6.50.11-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50.11-0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50.11-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50.11-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Lal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52.15-7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2.15-7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52.15-7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z łub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7.40.16-5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7.14.1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7.14.13-5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tkac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7.54.12-7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koronkowe (szydełkowe, klockowe, frywolitkowe, drutowe, igliczk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8.2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8.2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8.2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roby rękodzieła ludowego i artystycznego - odzież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7.40.13-53.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7.40.13-55.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7.40.13-59.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ielizna stołowa z tkanin haftowa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9.20.11-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rymar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6.30.12-3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nstrumenty muzy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6.21.13-50.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6.51.13-00.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63.77-4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zeźby, płaskorzeźb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8.75.30-0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8.75.30-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8.75.30-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ilitar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6.63.77-30.2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63.77-4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63.71-3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roby plastyki zdobniczo-obrzędowej</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25.14-77.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ycinanki ludowe i artysty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owary przeznaczone na cele ochrony przeciwpożarow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rzęt przewozowo-samochodowy:</w:t>
            </w:r>
          </w:p>
          <w:p>
            <w:pPr>
              <w:pStyle w:val="Normal"/>
              <w:autoSpaceDE w:val="false"/>
              <w:rPr>
                <w:rFonts w:ascii="Courier New" w:hAnsi="Courier New" w:cs="Courier New"/>
                <w:sz w:val="18"/>
                <w:szCs w:val="18"/>
              </w:rPr>
            </w:pPr>
            <w:r>
              <w:rPr>
                <w:rFonts w:cs="Courier New" w:ascii="Courier New" w:hAnsi="Courier New"/>
                <w:sz w:val="18"/>
                <w:szCs w:val="18"/>
              </w:rPr>
              <w:t>1) pożarnicze samochody specjalne i specjalistyczn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śnicze, rozpoznawcze, drabiny samochodow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niczne, chemiczne, ekologiczne, dźwigi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nośniki, cysterny, sanitarki) oraz fabryczni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ykonane i oznakowane pojazdy straży pożarnej,</w:t>
            </w:r>
          </w:p>
          <w:p>
            <w:pPr>
              <w:pStyle w:val="Normal"/>
              <w:autoSpaceDE w:val="false"/>
              <w:rPr>
                <w:rFonts w:ascii="Courier New" w:hAnsi="Courier New" w:cs="Courier New"/>
                <w:sz w:val="18"/>
                <w:szCs w:val="18"/>
              </w:rPr>
            </w:pPr>
            <w:r>
              <w:rPr>
                <w:rFonts w:cs="Courier New" w:ascii="Courier New" w:hAnsi="Courier New"/>
                <w:sz w:val="18"/>
                <w:szCs w:val="18"/>
              </w:rPr>
              <w:t>2) sprzęt pływający, statki pożarnicze, łodzie, ponton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ilniki oraz statki powietrzne dla ratownictwa 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gaszenia pożar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rzęt łączności:</w:t>
            </w:r>
          </w:p>
          <w:p>
            <w:pPr>
              <w:pStyle w:val="Normal"/>
              <w:autoSpaceDE w:val="false"/>
              <w:rPr>
                <w:rFonts w:ascii="Courier New" w:hAnsi="Courier New" w:cs="Courier New"/>
                <w:sz w:val="18"/>
                <w:szCs w:val="18"/>
              </w:rPr>
            </w:pPr>
            <w:r>
              <w:rPr>
                <w:rFonts w:cs="Courier New" w:ascii="Courier New" w:hAnsi="Courier New"/>
                <w:sz w:val="18"/>
                <w:szCs w:val="18"/>
              </w:rPr>
              <w:t>1) radiotelefony różnych typów wraz z osprzętem,</w:t>
            </w:r>
          </w:p>
          <w:p>
            <w:pPr>
              <w:pStyle w:val="Normal"/>
              <w:autoSpaceDE w:val="false"/>
              <w:rPr>
                <w:rFonts w:ascii="Courier New" w:hAnsi="Courier New" w:cs="Courier New"/>
                <w:sz w:val="18"/>
                <w:szCs w:val="18"/>
              </w:rPr>
            </w:pPr>
            <w:r>
              <w:rPr>
                <w:rFonts w:cs="Courier New" w:ascii="Courier New" w:hAnsi="Courier New"/>
                <w:sz w:val="18"/>
                <w:szCs w:val="18"/>
              </w:rPr>
              <w:t>2) sprzęt łączności przewodowej,</w:t>
            </w:r>
          </w:p>
          <w:p>
            <w:pPr>
              <w:pStyle w:val="Normal"/>
              <w:autoSpaceDE w:val="false"/>
              <w:rPr>
                <w:rFonts w:ascii="Courier New" w:hAnsi="Courier New" w:cs="Courier New"/>
                <w:sz w:val="18"/>
                <w:szCs w:val="18"/>
              </w:rPr>
            </w:pPr>
            <w:r>
              <w:rPr>
                <w:rFonts w:cs="Courier New" w:ascii="Courier New" w:hAnsi="Courier New"/>
                <w:sz w:val="18"/>
                <w:szCs w:val="18"/>
              </w:rPr>
              <w:t>3) zestawy komputerowe z urządzeniami peryferyjnym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rogramowanie,</w:t>
            </w:r>
          </w:p>
          <w:p>
            <w:pPr>
              <w:pStyle w:val="Normal"/>
              <w:autoSpaceDE w:val="false"/>
              <w:rPr>
                <w:rFonts w:ascii="Courier New" w:hAnsi="Courier New" w:cs="Courier New"/>
                <w:sz w:val="18"/>
                <w:szCs w:val="18"/>
              </w:rPr>
            </w:pPr>
            <w:r>
              <w:rPr>
                <w:rFonts w:cs="Courier New" w:ascii="Courier New" w:hAnsi="Courier New"/>
                <w:sz w:val="18"/>
                <w:szCs w:val="18"/>
              </w:rPr>
              <w:t>4) urządzenia dyspozytorskie i aparatownie,</w:t>
            </w:r>
          </w:p>
          <w:p>
            <w:pPr>
              <w:pStyle w:val="Normal"/>
              <w:autoSpaceDE w:val="false"/>
              <w:rPr>
                <w:rFonts w:ascii="Courier New" w:hAnsi="Courier New" w:cs="Courier New"/>
                <w:sz w:val="18"/>
                <w:szCs w:val="18"/>
              </w:rPr>
            </w:pPr>
            <w:r>
              <w:rPr>
                <w:rFonts w:cs="Courier New" w:ascii="Courier New" w:hAnsi="Courier New"/>
                <w:sz w:val="18"/>
                <w:szCs w:val="18"/>
              </w:rPr>
              <w:t>5) zestawy antenowe,</w:t>
            </w:r>
          </w:p>
          <w:p>
            <w:pPr>
              <w:pStyle w:val="Normal"/>
              <w:autoSpaceDE w:val="false"/>
              <w:rPr>
                <w:rFonts w:ascii="Courier New" w:hAnsi="Courier New" w:cs="Courier New"/>
                <w:sz w:val="18"/>
                <w:szCs w:val="18"/>
              </w:rPr>
            </w:pPr>
            <w:r>
              <w:rPr>
                <w:rFonts w:cs="Courier New" w:ascii="Courier New" w:hAnsi="Courier New"/>
                <w:sz w:val="18"/>
                <w:szCs w:val="18"/>
              </w:rPr>
              <w:t>6) sprzęt do radiowej łączności trankingow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teriały i środki wyposażenia specjalistyczne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przęt ochrony osobistej: kombinezony, kamizel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y ratunkowe i okula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paraty oddechowe z maskam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przęt burzący: piły spalinowe i elektryczn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rozpieracze i poduszki hydrauliczne, młot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eumatyczne, narzędzia hydrauliczne uniwersaln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ekierołom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zapory pływające i sprzęt do likwidacji zagrożeń</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ologicznych i chemicznych: pompy chemiczne 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iw, kwasów lub ługów, separatory i skime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ejowe wraz z oprzyrządowanie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wykrywacze gazów, temperatury i bezruch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diometry, pirometry, kamery termowizyjn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urządzenia oddymiające i zadymiając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wytwornice, agregaty i generatory pianow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prądownice strażackie, działka wodne i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dno-pianow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podręczny sprzęt gaśniczy: gaśnice, agregat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śnicze, hydronetki, tłumnice, bosaki, szaf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antowe,</w:t>
            </w:r>
          </w:p>
          <w:p>
            <w:pPr>
              <w:pStyle w:val="Normal"/>
              <w:autoSpaceDE w:val="false"/>
              <w:rPr>
                <w:rFonts w:ascii="Courier New" w:hAnsi="Courier New" w:cs="Courier New"/>
                <w:sz w:val="18"/>
                <w:szCs w:val="18"/>
              </w:rPr>
            </w:pPr>
            <w:r>
              <w:rPr>
                <w:rFonts w:cs="Courier New" w:ascii="Courier New" w:hAnsi="Courier New"/>
                <w:sz w:val="18"/>
                <w:szCs w:val="18"/>
              </w:rPr>
              <w:t>10) węże pożarnicze (ssawne i tłoczne) oraz arma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dna: łączniki, zbieracze, zasysacze, stoja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antowe, rozdzielacze, zwijadła, zbiorniki wol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jące,</w:t>
            </w:r>
          </w:p>
          <w:p>
            <w:pPr>
              <w:pStyle w:val="Normal"/>
              <w:autoSpaceDE w:val="false"/>
              <w:rPr>
                <w:rFonts w:ascii="Courier New" w:hAnsi="Courier New" w:cs="Courier New"/>
                <w:sz w:val="18"/>
                <w:szCs w:val="18"/>
              </w:rPr>
            </w:pPr>
            <w:r>
              <w:rPr>
                <w:rFonts w:cs="Courier New" w:ascii="Courier New" w:hAnsi="Courier New"/>
                <w:sz w:val="18"/>
                <w:szCs w:val="18"/>
              </w:rPr>
              <w:t>11) drabiny pożarnicze przenośne: przystawne, wysuwane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estawiane,</w:t>
            </w:r>
          </w:p>
          <w:p>
            <w:pPr>
              <w:pStyle w:val="Normal"/>
              <w:autoSpaceDE w:val="false"/>
              <w:rPr>
                <w:rFonts w:ascii="Courier New" w:hAnsi="Courier New" w:cs="Courier New"/>
                <w:sz w:val="18"/>
                <w:szCs w:val="18"/>
              </w:rPr>
            </w:pPr>
            <w:r>
              <w:rPr>
                <w:rFonts w:cs="Courier New" w:ascii="Courier New" w:hAnsi="Courier New"/>
                <w:sz w:val="18"/>
                <w:szCs w:val="18"/>
              </w:rPr>
              <w:t>12) sprężarki, ładowarki i przetłaczarki do butl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zowych wysokociśnieniowych,</w:t>
            </w:r>
          </w:p>
          <w:p>
            <w:pPr>
              <w:pStyle w:val="Normal"/>
              <w:autoSpaceDE w:val="false"/>
              <w:rPr>
                <w:rFonts w:ascii="Courier New" w:hAnsi="Courier New" w:cs="Courier New"/>
                <w:sz w:val="18"/>
                <w:szCs w:val="18"/>
              </w:rPr>
            </w:pPr>
            <w:r>
              <w:rPr>
                <w:rFonts w:cs="Courier New" w:ascii="Courier New" w:hAnsi="Courier New"/>
                <w:sz w:val="18"/>
                <w:szCs w:val="18"/>
              </w:rPr>
              <w:t>13) sprzęt ratowniczy: aparaty, skokochrony, wo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ękawy, linki ratownicze, ratowniczy sprzę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ysokogórski i dla płetwonurków,</w:t>
            </w:r>
          </w:p>
          <w:p>
            <w:pPr>
              <w:pStyle w:val="Normal"/>
              <w:autoSpaceDE w:val="false"/>
              <w:rPr>
                <w:rFonts w:ascii="Courier New" w:hAnsi="Courier New" w:cs="Courier New"/>
                <w:sz w:val="18"/>
                <w:szCs w:val="18"/>
              </w:rPr>
            </w:pPr>
            <w:r>
              <w:rPr>
                <w:rFonts w:cs="Courier New" w:ascii="Courier New" w:hAnsi="Courier New"/>
                <w:sz w:val="18"/>
                <w:szCs w:val="18"/>
              </w:rPr>
              <w:t>14) chemiczne środki gaśnicze, sorbenty, neutralizato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odkażacze, środki zwilżające i modyfikujące,</w:t>
            </w:r>
          </w:p>
          <w:p>
            <w:pPr>
              <w:pStyle w:val="Normal"/>
              <w:autoSpaceDE w:val="false"/>
              <w:rPr>
                <w:rFonts w:ascii="Courier New" w:hAnsi="Courier New" w:cs="Courier New"/>
                <w:sz w:val="18"/>
                <w:szCs w:val="18"/>
              </w:rPr>
            </w:pPr>
            <w:r>
              <w:rPr>
                <w:rFonts w:cs="Courier New" w:ascii="Courier New" w:hAnsi="Courier New"/>
                <w:sz w:val="18"/>
                <w:szCs w:val="18"/>
              </w:rPr>
              <w:t>15) sprzęt kontrolno-pomiarowy stanowisk badawczych,</w:t>
            </w:r>
          </w:p>
          <w:p>
            <w:pPr>
              <w:pStyle w:val="Normal"/>
              <w:autoSpaceDE w:val="false"/>
              <w:rPr>
                <w:rFonts w:ascii="Courier New" w:hAnsi="Courier New" w:cs="Courier New"/>
                <w:sz w:val="18"/>
                <w:szCs w:val="18"/>
              </w:rPr>
            </w:pPr>
            <w:r>
              <w:rPr>
                <w:rFonts w:cs="Courier New" w:ascii="Courier New" w:hAnsi="Courier New"/>
                <w:sz w:val="18"/>
                <w:szCs w:val="18"/>
              </w:rPr>
              <w:t>16) pompy i autopompy pożarnicze,</w:t>
            </w:r>
          </w:p>
          <w:p>
            <w:pPr>
              <w:pStyle w:val="Normal"/>
              <w:autoSpaceDE w:val="false"/>
              <w:rPr>
                <w:rFonts w:ascii="Courier New" w:hAnsi="Courier New" w:cs="Courier New"/>
                <w:sz w:val="18"/>
                <w:szCs w:val="18"/>
              </w:rPr>
            </w:pPr>
            <w:r>
              <w:rPr>
                <w:rFonts w:cs="Courier New" w:ascii="Courier New" w:hAnsi="Courier New"/>
                <w:sz w:val="18"/>
                <w:szCs w:val="18"/>
              </w:rPr>
              <w:t>17) agregaty prądotwórcze i oświetleniowe oraz siłowni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ergetyczne,</w:t>
            </w:r>
          </w:p>
          <w:p>
            <w:pPr>
              <w:pStyle w:val="Normal"/>
              <w:autoSpaceDE w:val="false"/>
              <w:rPr>
                <w:rFonts w:ascii="Courier New" w:hAnsi="Courier New" w:cs="Courier New"/>
                <w:sz w:val="18"/>
                <w:szCs w:val="18"/>
              </w:rPr>
            </w:pPr>
            <w:r>
              <w:rPr>
                <w:rFonts w:cs="Courier New" w:ascii="Courier New" w:hAnsi="Courier New"/>
                <w:sz w:val="18"/>
                <w:szCs w:val="18"/>
              </w:rPr>
              <w:t>18) sprzęt i środki do uszczelniania i ograniczani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przemieszczania się materiałów niebezpiecz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posażenie zabezpieczające:</w:t>
            </w:r>
          </w:p>
          <w:p>
            <w:pPr>
              <w:pStyle w:val="Normal"/>
              <w:autoSpaceDE w:val="false"/>
              <w:rPr>
                <w:rFonts w:ascii="Courier New" w:hAnsi="Courier New" w:cs="Courier New"/>
                <w:sz w:val="18"/>
                <w:szCs w:val="18"/>
              </w:rPr>
            </w:pPr>
            <w:r>
              <w:rPr>
                <w:rFonts w:cs="Courier New" w:ascii="Courier New" w:hAnsi="Courier New"/>
                <w:sz w:val="18"/>
                <w:szCs w:val="18"/>
              </w:rPr>
              <w:t>1) pojazdy i samochody specjalistyczne: kasyna polow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łodnie, piece piekarskie polowe, urządzen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zynfekcyjno-kąpielowe, łaźnie polowe, przyczep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czepy i kontenery pożarnicze wraz z wyposażeniem,</w:t>
            </w:r>
          </w:p>
          <w:p>
            <w:pPr>
              <w:pStyle w:val="Normal"/>
              <w:autoSpaceDE w:val="false"/>
              <w:rPr>
                <w:rFonts w:ascii="Courier New" w:hAnsi="Courier New" w:cs="Courier New"/>
                <w:sz w:val="18"/>
                <w:szCs w:val="18"/>
              </w:rPr>
            </w:pPr>
            <w:r>
              <w:rPr>
                <w:rFonts w:cs="Courier New" w:ascii="Courier New" w:hAnsi="Courier New"/>
                <w:sz w:val="18"/>
                <w:szCs w:val="18"/>
              </w:rPr>
              <w:t>2) polowe wyposażenie gastronomiczne: kuchnie polow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mosy polowe, polowe podgrzewacze i rozdzielacz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dy, namioty sypialne, techniczne i do kuchn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owych, kasyna polowe, garnki, menażk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niezbędni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wyposażenie samochodów sanitar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Materiały pędne i smary: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iwa i smary z wyłączeniem wyrobów objętyc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podatkiem akcyzowy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zostałe towary:</w:t>
            </w:r>
          </w:p>
          <w:p>
            <w:pPr>
              <w:pStyle w:val="Normal"/>
              <w:autoSpaceDE w:val="false"/>
              <w:rPr>
                <w:rFonts w:ascii="Courier New" w:hAnsi="Courier New" w:cs="Courier New"/>
                <w:sz w:val="18"/>
                <w:szCs w:val="18"/>
              </w:rPr>
            </w:pPr>
            <w:r>
              <w:rPr>
                <w:rFonts w:cs="Courier New" w:ascii="Courier New" w:hAnsi="Courier New"/>
                <w:sz w:val="18"/>
                <w:szCs w:val="18"/>
              </w:rPr>
              <w:t>1) urządzenia szkolno-treningowe: trenażery, ścież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egowe, urządzenia wydolnościowe i do pomiaru mas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ała, drobny sprzęt sportowy oraz przeszkody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ządzenia torów ćwiczeń sportowo-pożarniczych,</w:t>
            </w:r>
          </w:p>
          <w:p>
            <w:pPr>
              <w:pStyle w:val="Normal"/>
              <w:autoSpaceDE w:val="false"/>
              <w:rPr>
                <w:rFonts w:ascii="Courier New" w:hAnsi="Courier New" w:cs="Courier New"/>
                <w:sz w:val="18"/>
                <w:szCs w:val="18"/>
              </w:rPr>
            </w:pPr>
            <w:r>
              <w:rPr>
                <w:rFonts w:cs="Courier New" w:ascii="Courier New" w:hAnsi="Courier New"/>
                <w:sz w:val="18"/>
                <w:szCs w:val="18"/>
              </w:rPr>
              <w:t>2) umundurowanie, odzież specjalna i ochron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yekwipowanie osobiste strażaka państwowej straż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żarnej według obowiązujących norm i wyposażeni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jalistyczne strażaka oraz odznaki, odznaczenia 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ystynkcje,</w:t>
            </w:r>
          </w:p>
          <w:p>
            <w:pPr>
              <w:pStyle w:val="Normal"/>
              <w:autoSpaceDE w:val="false"/>
              <w:rPr>
                <w:rFonts w:ascii="Courier New" w:hAnsi="Courier New" w:cs="Courier New"/>
                <w:sz w:val="18"/>
                <w:szCs w:val="18"/>
              </w:rPr>
            </w:pPr>
            <w:r>
              <w:rPr>
                <w:rFonts w:cs="Courier New" w:ascii="Courier New" w:hAnsi="Courier New"/>
                <w:sz w:val="18"/>
                <w:szCs w:val="18"/>
              </w:rPr>
              <w:t>3) wyposażenie stacji diagnostycznych, stacj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ciwdymowych-przeciwgazowych, warsztatów</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łączności i ćwiczebnych komór gazowych,</w:t>
            </w:r>
          </w:p>
          <w:p>
            <w:pPr>
              <w:pStyle w:val="Normal"/>
              <w:autoSpaceDE w:val="false"/>
              <w:rPr>
                <w:rFonts w:ascii="Courier New" w:hAnsi="Courier New" w:cs="Courier New"/>
                <w:sz w:val="18"/>
                <w:szCs w:val="18"/>
              </w:rPr>
            </w:pPr>
            <w:r>
              <w:rPr>
                <w:rFonts w:cs="Courier New" w:ascii="Courier New" w:hAnsi="Courier New"/>
                <w:sz w:val="18"/>
                <w:szCs w:val="18"/>
              </w:rPr>
              <w:t>4) urządzenia sygnalizacyjno-ostrzegawcze do oznakowan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jazdów uprzywilejowanych w ruchu i terenów akcj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towniczo-gaśniczych,</w:t>
            </w:r>
          </w:p>
          <w:p>
            <w:pPr>
              <w:pStyle w:val="Normal"/>
              <w:autoSpaceDE w:val="false"/>
              <w:rPr>
                <w:rFonts w:ascii="Courier New" w:hAnsi="Courier New" w:cs="Courier New"/>
                <w:sz w:val="18"/>
                <w:szCs w:val="18"/>
              </w:rPr>
            </w:pPr>
            <w:r>
              <w:rPr>
                <w:rFonts w:cs="Courier New" w:ascii="Courier New" w:hAnsi="Courier New"/>
                <w:sz w:val="18"/>
                <w:szCs w:val="18"/>
              </w:rPr>
              <w:t>5) podwozia oraz nadwozia samochodowe i przyczepy po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budowę na pojazdy dla straży pożar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rPr>
              <w:t xml:space="preserve"> </w:t>
            </w:r>
            <w:r>
              <w:rPr>
                <w:rFonts w:cs="Courier New" w:ascii="Courier New" w:hAnsi="Courier New"/>
                <w:b/>
                <w:bCs/>
                <w:sz w:val="18"/>
                <w:szCs w:val="18"/>
                <w:lang w:val="en-US"/>
              </w:rPr>
              <w:t>Usług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olnictwem oraz chowem i hodowlą zwierząt, z wyjątkiem usług weterynaryjnych, podkuwania koni i schronisk dla zwierzą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2.02.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leśnictwem i pozyskiwaniem drewna, z wyłączeniem patrolowania las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5.0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ybołówstwem i rybactwem, z wyłączeniem usług związanych z rybołówstwem morski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1.0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w zakresie rozprowadzania wod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hotel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55.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świadczone przez obiekty noclegowe turystyki oraz inne miejsca krótkotrwałego zakwaterowania, z wyłączeniem usług zakwaterowania w bursach, internatach i domach studenckich (PKWiU ex 55.23.1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1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kolejowych przewozów pasażerskich międzymiast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pasażerskiego transportu rozkładowego lądowego pozostał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taksówkowe oraz wynajmowania samochodów osobowych z kierowcą</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pasażerskiego transportu lądowego pozostał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1.1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morskiego i przybrzeżnego transportu pasażerski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1.2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wodnego śródlądowego transportu pasażerski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1.20.31-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wynajmowania statków żeglugi śródlądowej z załogą do przewozu pasażer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2.1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rzewozy lotnicze rozkładowe pasażer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2.2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rzewozy lotnicze pozarozkładowe pasażer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62.2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ynajmowania środków transportu lotniczego z załogą - wyłącznie usługi wynajmowania pasażerskich środków transportu lotnicz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64.2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radia i telewizji kablowej, z wyłączeniem:</w:t>
            </w:r>
          </w:p>
          <w:p>
            <w:pPr>
              <w:pStyle w:val="Normal"/>
              <w:autoSpaceDE w:val="false"/>
              <w:rPr>
                <w:rFonts w:ascii="Courier New" w:hAnsi="Courier New" w:cs="Courier New"/>
                <w:sz w:val="18"/>
                <w:szCs w:val="18"/>
              </w:rPr>
            </w:pPr>
            <w:r>
              <w:rPr>
                <w:rFonts w:cs="Courier New" w:ascii="Courier New" w:hAnsi="Courier New"/>
                <w:sz w:val="18"/>
                <w:szCs w:val="18"/>
              </w:rPr>
              <w:t>1) usług związanych z taśmami wideo oraz z wszelkim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mami reklamowymi i promocyjnymi,</w:t>
            </w:r>
          </w:p>
          <w:p>
            <w:pPr>
              <w:pStyle w:val="Normal"/>
              <w:autoSpaceDE w:val="false"/>
              <w:rPr>
                <w:rFonts w:ascii="Courier New" w:hAnsi="Courier New" w:cs="Courier New"/>
                <w:sz w:val="18"/>
                <w:szCs w:val="18"/>
              </w:rPr>
            </w:pPr>
            <w:r>
              <w:rPr>
                <w:rFonts w:cs="Courier New" w:ascii="Courier New" w:hAnsi="Courier New"/>
                <w:sz w:val="18"/>
                <w:szCs w:val="18"/>
              </w:rPr>
              <w:t>2) działalności agencji informac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8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ochrony zdrowia i opieki społecznej - wyłącznie świadczone przez instytucje, których usługi te nie są zwolnione od podatk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9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gospodarki ściekami oraz wywozu i unieszkodliwiania odpadów, usługi sanitarne i pokrew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2.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wyświetlaniem filmów i taśm wideo oraz z wyświetlaniem filmów na innych nośnikach - z wyłączeniem filmów reklamowych i promoc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radia i telewizji, inne niż określone w poz. 12 załącznika nr 4 do ustawy, z wyłączeniem:</w:t>
            </w:r>
          </w:p>
          <w:p>
            <w:pPr>
              <w:pStyle w:val="Normal"/>
              <w:autoSpaceDE w:val="false"/>
              <w:rPr>
                <w:rFonts w:ascii="Courier New" w:hAnsi="Courier New" w:cs="Courier New"/>
                <w:sz w:val="18"/>
                <w:szCs w:val="18"/>
              </w:rPr>
            </w:pPr>
            <w:r>
              <w:rPr>
                <w:rFonts w:cs="Courier New" w:ascii="Courier New" w:hAnsi="Courier New"/>
                <w:sz w:val="18"/>
                <w:szCs w:val="18"/>
              </w:rPr>
              <w:t>1) usług związanych z taśmami wideo oraz z wszelkim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mami reklamowymi i promocyjnymi,</w:t>
            </w:r>
          </w:p>
          <w:p>
            <w:pPr>
              <w:pStyle w:val="Normal"/>
              <w:autoSpaceDE w:val="false"/>
              <w:rPr>
                <w:rFonts w:ascii="Courier New" w:hAnsi="Courier New" w:cs="Courier New"/>
                <w:sz w:val="18"/>
                <w:szCs w:val="18"/>
              </w:rPr>
            </w:pPr>
            <w:r>
              <w:rPr>
                <w:rFonts w:cs="Courier New" w:ascii="Courier New" w:hAnsi="Courier New"/>
                <w:sz w:val="18"/>
                <w:szCs w:val="18"/>
              </w:rPr>
              <w:t>2) działalności agencji informac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rozrywkowe pozostałe - wyłącznie wstęp na spektakle, koncerty, przedstawienia i imprezy:</w:t>
            </w:r>
          </w:p>
          <w:p>
            <w:pPr>
              <w:pStyle w:val="Normal"/>
              <w:autoSpaceDE w:val="false"/>
              <w:rPr>
                <w:rFonts w:ascii="Courier New" w:hAnsi="Courier New" w:cs="Courier New"/>
                <w:sz w:val="18"/>
                <w:szCs w:val="18"/>
              </w:rPr>
            </w:pPr>
            <w:r>
              <w:rPr>
                <w:rFonts w:cs="Courier New" w:ascii="Courier New" w:hAnsi="Courier New"/>
                <w:sz w:val="18"/>
                <w:szCs w:val="18"/>
              </w:rPr>
              <w:t>1) w zakresie twórczości i wykonawstwa artystycznego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terackiego (PKWiU 92.31.2),</w:t>
            </w:r>
          </w:p>
          <w:p>
            <w:pPr>
              <w:pStyle w:val="Normal"/>
              <w:autoSpaceDE w:val="false"/>
              <w:rPr>
                <w:rFonts w:ascii="Courier New" w:hAnsi="Courier New" w:cs="Courier New"/>
                <w:sz w:val="18"/>
                <w:szCs w:val="18"/>
              </w:rPr>
            </w:pPr>
            <w:r>
              <w:rPr>
                <w:rFonts w:cs="Courier New" w:ascii="Courier New" w:hAnsi="Courier New"/>
                <w:sz w:val="18"/>
                <w:szCs w:val="18"/>
              </w:rPr>
              <w:t>2) związane z funkcjonowaniem obiektów kultural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KWiU 92.32.10),</w:t>
            </w:r>
          </w:p>
          <w:p>
            <w:pPr>
              <w:pStyle w:val="Normal"/>
              <w:autoSpaceDE w:val="false"/>
              <w:rPr>
                <w:rFonts w:ascii="Courier New" w:hAnsi="Courier New" w:cs="Courier New"/>
                <w:sz w:val="18"/>
                <w:szCs w:val="18"/>
              </w:rPr>
            </w:pPr>
            <w:r>
              <w:rPr>
                <w:rFonts w:cs="Courier New" w:ascii="Courier New" w:hAnsi="Courier New"/>
                <w:sz w:val="18"/>
                <w:szCs w:val="18"/>
              </w:rPr>
              <w:t>3) świadczone przez wesołe miasteczka, parki rozrywk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rki, dyskoteki, sale balowe (PKWiU 92.33, 92.34.1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i 92.34.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2.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świadczone przez biblioteki, archiwa, muzea i inne usługi związane z kulturą - wyłącznie w zakresie wstępu oraz wypożyczania wydawnictw, wymienionych w pozycji 48 i 49</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92.6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działalności stadionów i innych obiektów sport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stęp na imprezy sport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9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2.7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rekreacyjne pozostałe - wyłącznie w zakresie wstęp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93.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pogrzebowe i pokrewne, wraz z dostawą trumien, urn i utensyliów pogrzebowych dostarczanych łącznie z trumną lub urną</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Dostawa, budowa, remont lub przebudowa budynków mieszkalnych (PKOB 11) i ich części, z wyjątkiem lokali użytkowych, realizowanych w ramach budownictwa społecz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twórców i artystów wykonawców w rozumieniu przepisów ustawy o prawie autorskim i prawach pokrewnych wynagradzane w formie honorariów za przekazanie lub udzielenie licencji do praw autorskich lub praw do artystycznego wykonani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napraw i konserwacji wyrobów z pozycji 72, 91, 101-104</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jaśnienia:</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w:t>
      </w:r>
      <w:r>
        <w:rPr>
          <w:rFonts w:cs="Arial" w:ascii="Arial" w:hAnsi="Arial"/>
          <w:sz w:val="18"/>
          <w:szCs w:val="18"/>
        </w:rPr>
        <w:tab/>
        <w:t>ex - dotyczy tylko danego wyrobu/usługi z danego grupowania.</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2)</w:t>
      </w:r>
      <w:r>
        <w:rPr>
          <w:rFonts w:cs="Arial" w:ascii="Arial" w:hAnsi="Arial"/>
          <w:sz w:val="18"/>
          <w:szCs w:val="18"/>
        </w:rPr>
        <w:tab/>
        <w:t>Wykaz nie ma zastosowania dla zakresu sprzedaży towarów i świadczenia usług zwolnionych od podatku VAT lub opodatkowanych stawką 0 % i 3 %.</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3)</w:t>
      </w:r>
      <w:r>
        <w:rPr>
          <w:rFonts w:cs="Arial" w:ascii="Arial" w:hAnsi="Arial"/>
          <w:sz w:val="18"/>
          <w:szCs w:val="18"/>
        </w:rPr>
        <w:tab/>
        <w:t>Usługi pasażerskiego transportu obejmują przewóz osób oraz ich podręcznego bagażu (zwierzęcia), za który nie jest pobierana dodatkowa opłata; przewożony pojazd podróżnego nie jest traktowany jako podręczny bagaż.</w:t>
      </w:r>
    </w:p>
    <w:p>
      <w:pPr>
        <w:pStyle w:val="Normal"/>
        <w:autoSpaceDE w:val="false"/>
        <w:spacing w:before="240" w:after="0"/>
        <w:rPr>
          <w:rFonts w:ascii="Arial" w:hAnsi="Arial" w:cs="Arial"/>
          <w:sz w:val="18"/>
          <w:szCs w:val="18"/>
        </w:rPr>
      </w:pPr>
      <w:r>
        <w:rPr>
          <w:rFonts w:cs="Arial" w:ascii="Arial" w:hAnsi="Arial"/>
          <w:b/>
          <w:bCs/>
          <w:sz w:val="18"/>
          <w:szCs w:val="18"/>
        </w:rPr>
        <w:t>ZAŁĄCZNIK Nr 4</w:t>
      </w:r>
      <w:r>
        <w:rPr>
          <w:rFonts w:cs="Arial" w:ascii="Arial" w:hAnsi="Arial"/>
          <w:sz w:val="18"/>
          <w:szCs w:val="18"/>
          <w:vertAlign w:val="superscript"/>
        </w:rPr>
        <w:t>(111)</w:t>
      </w:r>
    </w:p>
    <w:p>
      <w:pPr>
        <w:pStyle w:val="Normal"/>
        <w:autoSpaceDE w:val="false"/>
        <w:spacing w:before="240" w:after="0"/>
        <w:jc w:val="center"/>
        <w:rPr>
          <w:rFonts w:ascii="Arial" w:hAnsi="Arial" w:cs="Arial"/>
          <w:sz w:val="18"/>
          <w:szCs w:val="18"/>
        </w:rPr>
      </w:pPr>
      <w:r>
        <w:rPr>
          <w:rFonts w:cs="Arial" w:ascii="Arial" w:hAnsi="Arial"/>
          <w:b/>
          <w:bCs/>
          <w:sz w:val="18"/>
          <w:szCs w:val="18"/>
        </w:rPr>
        <w:t>WYKAZ USŁUG ZWOLNIONYCH OD PODATKU</w:t>
      </w:r>
    </w:p>
    <w:p>
      <w:pPr>
        <w:pStyle w:val="Normal"/>
        <w:autoSpaceDE w:val="false"/>
        <w:jc w:val="both"/>
        <w:rPr>
          <w:rFonts w:ascii="Arial" w:hAnsi="Arial" w:cs="Arial"/>
          <w:sz w:val="18"/>
          <w:szCs w:val="18"/>
        </w:rPr>
      </w:pPr>
      <w:r>
        <w:rPr>
          <w:rFonts w:cs="Arial" w:ascii="Arial" w:hAnsi="Arial"/>
          <w:sz w:val="18"/>
          <w:szCs w:val="18"/>
        </w:rPr>
      </w:r>
    </w:p>
    <w:tbl>
      <w:tblPr>
        <w:tblW w:w="11215" w:type="dxa"/>
        <w:jc w:val="left"/>
        <w:tblInd w:w="-77" w:type="dxa"/>
        <w:tblLayout w:type="fixed"/>
        <w:tblCellMar>
          <w:top w:w="0" w:type="dxa"/>
          <w:left w:w="70" w:type="dxa"/>
          <w:bottom w:w="0" w:type="dxa"/>
          <w:right w:w="70" w:type="dxa"/>
        </w:tblCellMar>
      </w:tblPr>
      <w:tblGrid>
        <w:gridCol w:w="980"/>
        <w:gridCol w:w="2595"/>
        <w:gridCol w:w="76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ymbol PKWi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Nazwa usługi (grupy usług)</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55.23.15</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akwaterowania w bursach, internatach i domach studencki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64.11</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świadczone przez pocztę państwową</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Sekcja J ex (65-67)</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pośrednictwa finansowego, z wyłączeniem:</w:t>
            </w:r>
          </w:p>
          <w:p>
            <w:pPr>
              <w:pStyle w:val="Normal"/>
              <w:autoSpaceDE w:val="false"/>
              <w:rPr>
                <w:rFonts w:ascii="Courier New" w:hAnsi="Courier New" w:cs="Courier New"/>
                <w:sz w:val="18"/>
                <w:szCs w:val="18"/>
              </w:rPr>
            </w:pPr>
            <w:r>
              <w:rPr>
                <w:rFonts w:cs="Courier New" w:ascii="Courier New" w:hAnsi="Courier New"/>
                <w:sz w:val="18"/>
                <w:szCs w:val="18"/>
              </w:rPr>
              <w:t>1) działalności lombardów, z wyjątkiem usłu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świadczonych przez banki,</w:t>
            </w:r>
          </w:p>
          <w:p>
            <w:pPr>
              <w:pStyle w:val="Normal"/>
              <w:autoSpaceDE w:val="false"/>
              <w:rPr>
                <w:rFonts w:ascii="Courier New" w:hAnsi="Courier New" w:cs="Courier New"/>
                <w:sz w:val="18"/>
                <w:szCs w:val="18"/>
              </w:rPr>
            </w:pPr>
            <w:r>
              <w:rPr>
                <w:rFonts w:cs="Courier New" w:ascii="Courier New" w:hAnsi="Courier New"/>
                <w:sz w:val="18"/>
                <w:szCs w:val="18"/>
              </w:rPr>
              <w:t>2) usług polegających na oddaniu w odpłatne użytkowani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zeczy ruchomej,</w:t>
            </w:r>
          </w:p>
          <w:p>
            <w:pPr>
              <w:pStyle w:val="Normal"/>
              <w:autoSpaceDE w:val="false"/>
              <w:rPr>
                <w:rFonts w:ascii="Courier New" w:hAnsi="Courier New" w:cs="Courier New"/>
                <w:sz w:val="18"/>
                <w:szCs w:val="18"/>
              </w:rPr>
            </w:pPr>
            <w:r>
              <w:rPr>
                <w:rFonts w:cs="Courier New" w:ascii="Courier New" w:hAnsi="Courier New"/>
                <w:sz w:val="18"/>
                <w:szCs w:val="18"/>
              </w:rPr>
              <w:t>3) usług doradztwa finansowego (PKWiU ex 67.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0),</w:t>
            </w:r>
          </w:p>
          <w:p>
            <w:pPr>
              <w:pStyle w:val="Normal"/>
              <w:autoSpaceDE w:val="false"/>
              <w:rPr>
                <w:rFonts w:ascii="Courier New" w:hAnsi="Courier New" w:cs="Courier New"/>
                <w:sz w:val="18"/>
                <w:szCs w:val="18"/>
              </w:rPr>
            </w:pPr>
            <w:r>
              <w:rPr>
                <w:rFonts w:cs="Courier New" w:ascii="Courier New" w:hAnsi="Courier New"/>
                <w:sz w:val="18"/>
                <w:szCs w:val="18"/>
              </w:rPr>
              <w:t>4) usług doradztwa ubezpieczeniowego oraz wyceny d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warzystw ubezpieczeniowych (PKWiU ex 67.20.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0, -00.30), z wyjątkiem świadczonych przez zakł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bezpieczeń w rozumieniu przepisów o działalnośc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bezpieczeniowej oraz świadczonych w tym zakresi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z podmioty działające w imieniu i na rzec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kładu ubezpieczeń,</w:t>
            </w:r>
          </w:p>
          <w:p>
            <w:pPr>
              <w:pStyle w:val="Normal"/>
              <w:autoSpaceDE w:val="false"/>
              <w:rPr>
                <w:rFonts w:ascii="Courier New" w:hAnsi="Courier New" w:cs="Courier New"/>
                <w:sz w:val="18"/>
                <w:szCs w:val="18"/>
              </w:rPr>
            </w:pPr>
            <w:r>
              <w:rPr>
                <w:rFonts w:cs="Courier New" w:ascii="Courier New" w:hAnsi="Courier New"/>
                <w:sz w:val="18"/>
                <w:szCs w:val="18"/>
              </w:rPr>
              <w:t>5) usług ściągania długów oraz faktoringu,</w:t>
            </w:r>
          </w:p>
          <w:p>
            <w:pPr>
              <w:pStyle w:val="Normal"/>
              <w:autoSpaceDE w:val="false"/>
              <w:rPr>
                <w:rFonts w:ascii="Courier New" w:hAnsi="Courier New" w:cs="Courier New"/>
                <w:sz w:val="18"/>
                <w:szCs w:val="18"/>
              </w:rPr>
            </w:pPr>
            <w:r>
              <w:rPr>
                <w:rFonts w:cs="Courier New" w:ascii="Courier New" w:hAnsi="Courier New"/>
                <w:sz w:val="18"/>
                <w:szCs w:val="18"/>
              </w:rPr>
              <w:t>6) usług zarządzania akcjami, udziałami w spółkach lu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wiązkach, obligacjami i innymi rodzajami papierów</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rtościowych, z wyjątkiem wymienionych w art. 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t. 1 pkt 12 ustawy,</w:t>
            </w:r>
          </w:p>
          <w:p>
            <w:pPr>
              <w:pStyle w:val="Normal"/>
              <w:autoSpaceDE w:val="false"/>
              <w:rPr>
                <w:rFonts w:ascii="Courier New" w:hAnsi="Courier New" w:cs="Courier New"/>
                <w:sz w:val="18"/>
                <w:szCs w:val="18"/>
              </w:rPr>
            </w:pPr>
            <w:r>
              <w:rPr>
                <w:rFonts w:cs="Courier New" w:ascii="Courier New" w:hAnsi="Courier New"/>
                <w:sz w:val="18"/>
                <w:szCs w:val="18"/>
              </w:rPr>
              <w:t>7) usług przechowywania akcji, udziałów w spółkach lu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wiązkach, obligacji i innych rodzajów papierów</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rtościowych, z wyjątkiem wymienionych w art. 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t. 1 pkt 12 ustawy,</w:t>
            </w:r>
          </w:p>
          <w:p>
            <w:pPr>
              <w:pStyle w:val="Normal"/>
              <w:autoSpaceDE w:val="false"/>
              <w:rPr>
                <w:rFonts w:ascii="Courier New" w:hAnsi="Courier New" w:cs="Courier New"/>
                <w:sz w:val="18"/>
                <w:szCs w:val="18"/>
              </w:rPr>
            </w:pPr>
            <w:r>
              <w:rPr>
                <w:rFonts w:cs="Courier New" w:ascii="Courier New" w:hAnsi="Courier New"/>
                <w:sz w:val="18"/>
                <w:szCs w:val="18"/>
              </w:rPr>
              <w:t>8) transakcji dotyczących dokumentów ustanawiając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tuł własności,</w:t>
            </w:r>
          </w:p>
          <w:p>
            <w:pPr>
              <w:pStyle w:val="Normal"/>
              <w:autoSpaceDE w:val="false"/>
              <w:rPr>
                <w:rFonts w:ascii="Courier New" w:hAnsi="Courier New" w:cs="Courier New"/>
                <w:sz w:val="18"/>
                <w:szCs w:val="18"/>
              </w:rPr>
            </w:pPr>
            <w:r>
              <w:rPr>
                <w:rFonts w:cs="Courier New" w:ascii="Courier New" w:hAnsi="Courier New"/>
                <w:sz w:val="18"/>
                <w:szCs w:val="18"/>
              </w:rPr>
              <w:t>9) transakcji dotyczących praw w odniesieniu d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nieruchomośc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70.20.11</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wynajmowania lub dzierżawienia nieruchomości o charakterze mieszkalnym na własny rachunek, z wyłączeniem wynajmu lokali w budynkach mieszkalnych na cele inne niż mieszkani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73</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naukowo-badawc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75</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administracji publicznej, obrony narodowej, obowiązkowych ubezpieczeń społecznych - wyłącznie usługi w zakresie obowiązkowych ubezpieczeń społecz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80</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sługi w zakresie edukacj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55.23.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świadczone przez obozowiska dla dzieci w zakresie, w jakim są one wykonywane w ramach odpłatnej i nieodpłatnej działalności pożytku publicznego przez organizacje posiadające status organizacji pożytku publicz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prywatnego nauczania świadczone przez nauczycieli i odnoszące się do nauczania na poziomie podstawowym, średnim i wyższ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85</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 zakresie ochrony zdrowia i opieki społecznej, z wyłączeniem usług weterynaryjnych (PKWiU 85.2)</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91</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świadczone przez organizacje członkowskie, gdzie indziej niesklasyfikowane (wyłącznie statut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92</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kulturą, w tym również usługi twórców i artystów wykonawców, w rozumieniu przepisów o prawie autorskim i prawach pokrewnych, wynagradzane w formie honorariów za przekazanie lub udzielenie licencji do praw autorskich lub praw do artystycznego wykonania, usługi związane z rekreacją i sportem</w:t>
            </w:r>
            <w:r>
              <w:rPr>
                <w:rFonts w:cs="Courier New" w:ascii="Courier New" w:hAnsi="Courier New"/>
                <w:sz w:val="18"/>
                <w:szCs w:val="18"/>
                <w:vertAlign w:val="superscript"/>
              </w:rPr>
              <w:t>1)</w:t>
            </w:r>
            <w:r>
              <w:rPr>
                <w:rFonts w:cs="Courier New" w:ascii="Courier New" w:hAnsi="Courier New"/>
                <w:sz w:val="18"/>
                <w:szCs w:val="18"/>
              </w:rPr>
              <w:t xml:space="preserve"> - z wyłączeniem: 1) usług związanych z taśmami wideo oraz z wszelkim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ilmami reklamowymi i promocyjnymi,</w:t>
            </w:r>
          </w:p>
          <w:p>
            <w:pPr>
              <w:pStyle w:val="Normal"/>
              <w:autoSpaceDE w:val="false"/>
              <w:rPr>
                <w:rFonts w:ascii="Courier New" w:hAnsi="Courier New" w:cs="Courier New"/>
                <w:sz w:val="18"/>
                <w:szCs w:val="18"/>
              </w:rPr>
            </w:pPr>
            <w:r>
              <w:rPr>
                <w:rFonts w:cs="Courier New" w:ascii="Courier New" w:hAnsi="Courier New"/>
                <w:sz w:val="18"/>
                <w:szCs w:val="18"/>
              </w:rPr>
              <w:t>2) usług związanych z wyświetlaniem filmów i taśm wid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yświetlaniem filmów na innych nośnikach oraz filmów</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klamowych i promocyjnych,</w:t>
            </w:r>
          </w:p>
          <w:p>
            <w:pPr>
              <w:pStyle w:val="Normal"/>
              <w:autoSpaceDE w:val="false"/>
              <w:rPr>
                <w:rFonts w:ascii="Courier New" w:hAnsi="Courier New" w:cs="Courier New"/>
                <w:sz w:val="18"/>
                <w:szCs w:val="18"/>
              </w:rPr>
            </w:pPr>
            <w:r>
              <w:rPr>
                <w:rFonts w:cs="Courier New" w:ascii="Courier New" w:hAnsi="Courier New"/>
                <w:sz w:val="18"/>
                <w:szCs w:val="18"/>
              </w:rPr>
              <w:t>3) usług w zakresie działalności stadionów i in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któw sportowych (PKWiU 92.61),</w:t>
            </w:r>
          </w:p>
          <w:p>
            <w:pPr>
              <w:pStyle w:val="Normal"/>
              <w:autoSpaceDE w:val="false"/>
              <w:rPr>
                <w:rFonts w:ascii="Courier New" w:hAnsi="Courier New" w:cs="Courier New"/>
                <w:sz w:val="18"/>
                <w:szCs w:val="18"/>
              </w:rPr>
            </w:pPr>
            <w:r>
              <w:rPr>
                <w:rFonts w:cs="Courier New" w:ascii="Courier New" w:hAnsi="Courier New"/>
                <w:sz w:val="18"/>
                <w:szCs w:val="18"/>
              </w:rPr>
              <w:t>4) wstępu na spektakle, koncerty, przedstawienia 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rezy w zakresie twórczości i wykonawstw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ystycznego i literackiego (PKWiU 92.3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wiązane z funkcjonowaniem obiektów kultural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KWiU 92.32.10), świadczone przez wesołe miasteczk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ki rozrywki, cyrki, dyskoteki, sale balowe (PKWi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33, 92.34.11, 92.34.12) oraz wstępu na imprez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owe,</w:t>
            </w:r>
          </w:p>
          <w:p>
            <w:pPr>
              <w:pStyle w:val="Normal"/>
              <w:autoSpaceDE w:val="false"/>
              <w:rPr>
                <w:rFonts w:ascii="Courier New" w:hAnsi="Courier New" w:cs="Courier New"/>
                <w:sz w:val="18"/>
                <w:szCs w:val="18"/>
              </w:rPr>
            </w:pPr>
            <w:r>
              <w:rPr>
                <w:rFonts w:cs="Courier New" w:ascii="Courier New" w:hAnsi="Courier New"/>
                <w:sz w:val="18"/>
                <w:szCs w:val="18"/>
              </w:rPr>
              <w:t>5) wstępu oraz wypożyczania wydawnictw (PKWiU 2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2, 22.13) w zakresie usług świadczonych prze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blioteki, archiwa, muzea i innych usług związa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 kulturą (PKWiU 92.5),</w:t>
            </w:r>
          </w:p>
          <w:p>
            <w:pPr>
              <w:pStyle w:val="Normal"/>
              <w:autoSpaceDE w:val="false"/>
              <w:jc w:val="both"/>
              <w:rPr>
                <w:rFonts w:ascii="Courier New" w:hAnsi="Courier New" w:cs="Courier New"/>
                <w:sz w:val="18"/>
                <w:szCs w:val="18"/>
              </w:rPr>
            </w:pPr>
            <w:r>
              <w:rPr>
                <w:rFonts w:cs="Courier New" w:ascii="Courier New" w:hAnsi="Courier New"/>
                <w:sz w:val="18"/>
                <w:szCs w:val="18"/>
              </w:rPr>
              <w:t>5a) usług związanych z produkcją filmów i nagrań wide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KWiU 92.11), usług związanych z dystrybucją filmó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nagrań wideo (PKWiU 92.12), usług związanych 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kcją filmów i nagrań na innych nośnikach, usłu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wiązanych z dystrybucją filmów i nagrań na innyc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śnikach,</w:t>
            </w:r>
          </w:p>
          <w:p>
            <w:pPr>
              <w:pStyle w:val="Normal"/>
              <w:autoSpaceDE w:val="false"/>
              <w:rPr>
                <w:rFonts w:ascii="Courier New" w:hAnsi="Courier New" w:cs="Courier New"/>
                <w:sz w:val="18"/>
                <w:szCs w:val="18"/>
              </w:rPr>
            </w:pPr>
            <w:r>
              <w:rPr>
                <w:rFonts w:cs="Courier New" w:ascii="Courier New" w:hAnsi="Courier New"/>
                <w:sz w:val="18"/>
                <w:szCs w:val="18"/>
              </w:rPr>
              <w:t>5b) wstępu do parków rekreacyjnych, plaż i innych miejsc</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harakterze kulturalnym (PKWiU ex 92.72),</w:t>
            </w:r>
          </w:p>
          <w:p>
            <w:pPr>
              <w:pStyle w:val="Normal"/>
              <w:autoSpaceDE w:val="false"/>
              <w:rPr>
                <w:rFonts w:ascii="Courier New" w:hAnsi="Courier New" w:cs="Courier New"/>
                <w:sz w:val="18"/>
                <w:szCs w:val="18"/>
              </w:rPr>
            </w:pPr>
            <w:r>
              <w:rPr>
                <w:rFonts w:cs="Courier New" w:ascii="Courier New" w:hAnsi="Courier New"/>
                <w:sz w:val="18"/>
                <w:szCs w:val="18"/>
              </w:rPr>
              <w:t>6) działalności agencji informacyjnych,</w:t>
            </w:r>
          </w:p>
          <w:p>
            <w:pPr>
              <w:pStyle w:val="Normal"/>
              <w:autoSpaceDE w:val="false"/>
              <w:rPr>
                <w:rFonts w:ascii="Courier New" w:hAnsi="Courier New" w:cs="Courier New"/>
                <w:sz w:val="18"/>
                <w:szCs w:val="18"/>
              </w:rPr>
            </w:pPr>
            <w:r>
              <w:rPr>
                <w:rFonts w:cs="Courier New" w:ascii="Courier New" w:hAnsi="Courier New"/>
                <w:sz w:val="18"/>
                <w:szCs w:val="18"/>
              </w:rPr>
              <w:t>7) usług wydawniczych,</w:t>
            </w:r>
          </w:p>
          <w:p>
            <w:pPr>
              <w:pStyle w:val="Normal"/>
              <w:autoSpaceDE w:val="false"/>
              <w:rPr>
                <w:rFonts w:ascii="Courier New" w:hAnsi="Courier New" w:cs="Courier New"/>
                <w:sz w:val="18"/>
                <w:szCs w:val="18"/>
              </w:rPr>
            </w:pPr>
            <w:r>
              <w:rPr>
                <w:rFonts w:cs="Courier New" w:ascii="Courier New" w:hAnsi="Courier New"/>
                <w:sz w:val="18"/>
                <w:szCs w:val="18"/>
              </w:rPr>
              <w:t>8) usług radia i telewizji (PKWiU 92.2), z zastrzeżeniem</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poz. 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lang w:val="en-US"/>
              </w:rPr>
              <w:t xml:space="preserve"> </w:t>
            </w:r>
            <w:r>
              <w:rPr>
                <w:rFonts w:cs="Courier New" w:ascii="Courier New" w:hAnsi="Courier New"/>
                <w:sz w:val="18"/>
                <w:szCs w:val="18"/>
                <w:lang w:val="en-US"/>
              </w:rPr>
              <w:t>ex 92.2</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publicznych radia i telewizji, z wyłączeniem:</w:t>
            </w:r>
          </w:p>
          <w:p>
            <w:pPr>
              <w:pStyle w:val="Normal"/>
              <w:autoSpaceDE w:val="false"/>
              <w:rPr>
                <w:rFonts w:ascii="Courier New" w:hAnsi="Courier New" w:cs="Courier New"/>
                <w:sz w:val="18"/>
                <w:szCs w:val="18"/>
              </w:rPr>
            </w:pPr>
            <w:r>
              <w:rPr>
                <w:rFonts w:cs="Courier New" w:ascii="Courier New" w:hAnsi="Courier New"/>
                <w:sz w:val="18"/>
                <w:szCs w:val="18"/>
              </w:rPr>
              <w:t>1) usług związanych z taśmami wideo oraz z wszelkim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mami reklamowymi i promocyjnymi,</w:t>
            </w:r>
          </w:p>
          <w:p>
            <w:pPr>
              <w:pStyle w:val="Normal"/>
              <w:autoSpaceDE w:val="false"/>
              <w:rPr>
                <w:rFonts w:ascii="Courier New" w:hAnsi="Courier New" w:cs="Courier New"/>
                <w:sz w:val="18"/>
                <w:szCs w:val="18"/>
              </w:rPr>
            </w:pPr>
            <w:r>
              <w:rPr>
                <w:rFonts w:cs="Courier New" w:ascii="Courier New" w:hAnsi="Courier New"/>
                <w:sz w:val="18"/>
                <w:szCs w:val="18"/>
              </w:rPr>
              <w:t>2) działalności agencji informac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chyl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chyl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both"/>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wykonywane przez duchownych oraz osoby zakonne kościołów i innych związków wyznaniowych - wyłącznie w zakresie realizacji celów humanitarnych, charytatywno-opiekuńczych, naukowych i oświatowo-wychowawczych, opieki medycznej</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jaśnienia:</w:t>
      </w:r>
    </w:p>
    <w:p>
      <w:pPr>
        <w:pStyle w:val="Normal"/>
        <w:autoSpaceDE w:val="false"/>
        <w:jc w:val="both"/>
        <w:rPr>
          <w:rFonts w:ascii="Arial" w:hAnsi="Arial" w:cs="Arial"/>
          <w:sz w:val="18"/>
          <w:szCs w:val="18"/>
        </w:rPr>
      </w:pPr>
      <w:r>
        <w:rPr>
          <w:rFonts w:cs="Arial" w:ascii="Arial" w:hAnsi="Arial"/>
          <w:sz w:val="18"/>
          <w:szCs w:val="18"/>
        </w:rPr>
        <w:t>ex- dotyczy tylko danej usługi z danego grupowania.</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w:t>
      </w:r>
      <w:r>
        <w:rPr>
          <w:rFonts w:cs="Arial" w:ascii="Arial" w:hAnsi="Arial"/>
          <w:sz w:val="18"/>
          <w:szCs w:val="18"/>
        </w:rPr>
        <w:tab/>
        <w:t>Dotyczy wyłącznie usług związanych z rekreacją i sportem świadczonych przez podmioty, które nie mają jako celu systematycznego dążenia do osiągania zysków, zaś wszelkie zyski, które mimo wszystko osiągną, przeznaczą na utrzymanie lub poprawę świadczonych usług.</w:t>
      </w:r>
    </w:p>
    <w:p>
      <w:pPr>
        <w:pStyle w:val="Normal"/>
        <w:autoSpaceDE w:val="false"/>
        <w:spacing w:before="240" w:after="0"/>
        <w:rPr>
          <w:rFonts w:ascii="Arial" w:hAnsi="Arial" w:cs="Arial"/>
          <w:sz w:val="18"/>
          <w:szCs w:val="18"/>
          <w:lang w:val="en-US"/>
        </w:rPr>
      </w:pPr>
      <w:r>
        <w:rPr>
          <w:rFonts w:cs="Arial" w:ascii="Arial" w:hAnsi="Arial"/>
          <w:b/>
          <w:bCs/>
          <w:sz w:val="18"/>
          <w:szCs w:val="18"/>
          <w:lang w:val="en-US"/>
        </w:rPr>
        <w:t>ZAŁĄCZNIK Nr 5</w:t>
      </w:r>
    </w:p>
    <w:p>
      <w:pPr>
        <w:pStyle w:val="Normal"/>
        <w:autoSpaceDE w:val="false"/>
        <w:spacing w:before="240" w:after="0"/>
        <w:jc w:val="center"/>
        <w:rPr>
          <w:rFonts w:ascii="Arial" w:hAnsi="Arial" w:cs="Arial"/>
          <w:sz w:val="18"/>
          <w:szCs w:val="18"/>
        </w:rPr>
      </w:pPr>
      <w:r>
        <w:rPr>
          <w:rFonts w:cs="Arial" w:ascii="Arial" w:hAnsi="Arial"/>
          <w:b/>
          <w:bCs/>
          <w:sz w:val="18"/>
          <w:szCs w:val="18"/>
        </w:rPr>
        <w:t>WYKAZ KRAJÓW (TERYTORIÓW), W PRZYPADKU KTÓRYCH PODATEK Z TYTUŁU IMPORTU USŁUG NIE OBNIŻA KWOTY PODATKU NALEŻNEGO LUB NIE UPRAWNIA DO ZWROTU RÓŻNICY PODATKU NALEŻNEGO</w:t>
      </w:r>
    </w:p>
    <w:p>
      <w:pPr>
        <w:pStyle w:val="Normal"/>
        <w:autoSpaceDE w:val="false"/>
        <w:jc w:val="both"/>
        <w:rPr>
          <w:rFonts w:ascii="Arial" w:hAnsi="Arial" w:cs="Arial"/>
          <w:sz w:val="18"/>
          <w:szCs w:val="18"/>
        </w:rPr>
      </w:pPr>
      <w:r>
        <w:rPr>
          <w:rFonts w:cs="Arial" w:ascii="Arial" w:hAnsi="Arial"/>
          <w:sz w:val="18"/>
          <w:szCs w:val="18"/>
        </w:rPr>
      </w:r>
    </w:p>
    <w:tbl>
      <w:tblPr>
        <w:tblW w:w="11154" w:type="dxa"/>
        <w:jc w:val="left"/>
        <w:tblInd w:w="-77" w:type="dxa"/>
        <w:tblLayout w:type="fixed"/>
        <w:tblCellMar>
          <w:top w:w="0" w:type="dxa"/>
          <w:left w:w="70" w:type="dxa"/>
          <w:bottom w:w="0" w:type="dxa"/>
          <w:right w:w="70" w:type="dxa"/>
        </w:tblCellMar>
      </w:tblPr>
      <w:tblGrid>
        <w:gridCol w:w="829"/>
        <w:gridCol w:w="10325"/>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Lp.</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Kraj (terytorium)</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sięstwo Ando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nguilla - Autonomiczne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ntigua i Barbud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ruba - Terytorium Autonomiczne Królestwa Niderland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spólnota Baham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aństwo Bahrajn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arbado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li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Bermudy -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Brytyjskie Wyspy Dziewicze -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spy Cooka - Autonomiczne Terytorium Stowarzyszone z Nową Zelandią</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spólnota Domini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Gibraltar - Terytorium Zależne Korony Brytyjskiej</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Grenad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Guernsey/Sark/Alderney - Terytoria Zależne Korony Brytyjski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Hongkong - Specjalny Region Administracyjny Chińskiej Republiki Ludow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Jersey - Terytorium Korony Brytyjskiej</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ajmany -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Libe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sięstwo Liechtenstein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kau - Specjalny Region Administracyjny Chińskiej Republiki Ludow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Malediw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ysp Marshall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Mauritiu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ontserrat -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Naur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ntyle Holenderskie - Terytorium Autonomiczne Królestwa Niderland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iue - Autonomiczne Terytorium Stowarzyszone z Nową Zelandią</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Panam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iezależne Państwo Samo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eszel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Federacja St. Christopher i Nevi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int Luc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int Vincent i Grenady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Tong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urks i Caicos - Terytorium Zależne Zjednoczonego Królestwa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spy Dziewicze Stanów Zjednoczonych - Terytorium Nieinkorporowane Stanów Zjednoczo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Vanuat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jednoczone Emiraty Arab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spacing w:before="240" w:after="0"/>
        <w:rPr>
          <w:rFonts w:ascii="Arial" w:hAnsi="Arial" w:cs="Arial"/>
          <w:sz w:val="18"/>
          <w:szCs w:val="18"/>
          <w:lang w:val="en-US"/>
        </w:rPr>
      </w:pPr>
      <w:r>
        <w:rPr>
          <w:rFonts w:cs="Arial" w:ascii="Arial" w:hAnsi="Arial"/>
          <w:b/>
          <w:bCs/>
          <w:sz w:val="18"/>
          <w:szCs w:val="18"/>
          <w:lang w:val="en-US"/>
        </w:rPr>
        <w:t>ZAŁĄCZNIK Nr 6</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I USŁUG, OPODATKOWANYCH STAWKĄ PODATKU W WYSOKOŚCI 3 %</w:t>
      </w:r>
    </w:p>
    <w:p>
      <w:pPr>
        <w:pStyle w:val="Normal"/>
        <w:autoSpaceDE w:val="false"/>
        <w:jc w:val="both"/>
        <w:rPr>
          <w:rFonts w:ascii="Arial" w:hAnsi="Arial" w:cs="Arial"/>
          <w:sz w:val="18"/>
          <w:szCs w:val="18"/>
        </w:rPr>
      </w:pPr>
      <w:r>
        <w:rPr>
          <w:rFonts w:cs="Arial" w:ascii="Arial" w:hAnsi="Arial"/>
          <w:sz w:val="18"/>
          <w:szCs w:val="18"/>
        </w:rPr>
      </w:r>
    </w:p>
    <w:tbl>
      <w:tblPr>
        <w:tblW w:w="11215" w:type="dxa"/>
        <w:jc w:val="left"/>
        <w:tblInd w:w="-77" w:type="dxa"/>
        <w:tblLayout w:type="fixed"/>
        <w:tblCellMar>
          <w:top w:w="0" w:type="dxa"/>
          <w:left w:w="70" w:type="dxa"/>
          <w:bottom w:w="0" w:type="dxa"/>
          <w:right w:w="70" w:type="dxa"/>
        </w:tblCellMar>
      </w:tblPr>
      <w:tblGrid>
        <w:gridCol w:w="980"/>
        <w:gridCol w:w="2595"/>
        <w:gridCol w:w="76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ymbol PKWi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rPr>
              <w:t>Nazwa towaru lub usługi (grupy towarów lub usług)</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boża, ziemniaki, rośliny przemysłowe i produkty roślinne rolnictwa pozostałe - z wyłączeniem:</w:t>
            </w:r>
          </w:p>
          <w:p>
            <w:pPr>
              <w:pStyle w:val="Normal"/>
              <w:autoSpaceDE w:val="false"/>
              <w:rPr>
                <w:rFonts w:ascii="Courier New" w:hAnsi="Courier New" w:cs="Courier New"/>
                <w:sz w:val="18"/>
                <w:szCs w:val="18"/>
              </w:rPr>
            </w:pPr>
            <w:r>
              <w:rPr>
                <w:rFonts w:cs="Courier New" w:ascii="Courier New" w:hAnsi="Courier New"/>
                <w:sz w:val="18"/>
                <w:szCs w:val="18"/>
              </w:rPr>
              <w:t>1) arachidów (orzeszków ziemnych) (PKWiU 01.11.32),</w:t>
            </w:r>
          </w:p>
          <w:p>
            <w:pPr>
              <w:pStyle w:val="Normal"/>
              <w:autoSpaceDE w:val="false"/>
              <w:rPr>
                <w:rFonts w:ascii="Courier New" w:hAnsi="Courier New" w:cs="Courier New"/>
                <w:sz w:val="18"/>
                <w:szCs w:val="18"/>
              </w:rPr>
            </w:pPr>
            <w:r>
              <w:rPr>
                <w:rFonts w:cs="Courier New" w:ascii="Courier New" w:hAnsi="Courier New"/>
                <w:sz w:val="18"/>
                <w:szCs w:val="18"/>
              </w:rPr>
              <w:t>2) bawełny i odziarnionych produktów roślinnych d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mysłu włókienniczego (PKWiU ex 01.11.7),</w:t>
            </w:r>
          </w:p>
          <w:p>
            <w:pPr>
              <w:pStyle w:val="Normal"/>
              <w:autoSpaceDE w:val="false"/>
              <w:rPr>
                <w:rFonts w:ascii="Courier New" w:hAnsi="Courier New" w:cs="Courier New"/>
                <w:sz w:val="18"/>
                <w:szCs w:val="18"/>
              </w:rPr>
            </w:pPr>
            <w:r>
              <w:rPr>
                <w:rFonts w:cs="Courier New" w:ascii="Courier New" w:hAnsi="Courier New"/>
                <w:sz w:val="18"/>
                <w:szCs w:val="18"/>
              </w:rPr>
              <w:t>3) kauczuku naturalnego (PKWiU 01.11.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ziół suszonych sortowanych cał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rzywa, specjalne rośliny ogrodnicze; produkty szkółkarsk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nogro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woce pozostałe; ziarna chleba świętojańskiego - z wyłączeniem ziarna chleba świętojańskiego i chleba świętojańskiego (PKWiU 01.13.23-00.30), papai (PKWiU 01.13.23-00.50), owoców kiwi (PKWiU 01.13.23-00.60) i owoców południowych pozostałych osobno niewymienionych (PKWiU ex 01.13.23-00.9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las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13.24-0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rzechy wło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13.40-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ośliny przyprawowe pozostałe - wyłącznie surowce roślin zielarskich oraz nasiona roślin przypraw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wierzęta żywe i produkty pochodzenia zwierzęcego - z wyłączeniem:</w:t>
            </w:r>
          </w:p>
          <w:p>
            <w:pPr>
              <w:pStyle w:val="Normal"/>
              <w:autoSpaceDE w:val="false"/>
              <w:rPr>
                <w:rFonts w:ascii="Courier New" w:hAnsi="Courier New" w:cs="Courier New"/>
                <w:sz w:val="18"/>
                <w:szCs w:val="18"/>
              </w:rPr>
            </w:pPr>
            <w:r>
              <w:rPr>
                <w:rFonts w:cs="Courier New" w:ascii="Courier New" w:hAnsi="Courier New"/>
                <w:sz w:val="18"/>
                <w:szCs w:val="18"/>
              </w:rPr>
              <w:t>1) wełny (sierści) pranej i włosia surowe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garbarskiego oraz preparowanego (PKWiU 01.22.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0, 01.22.32-00.12, -00.22, -00.32, -00.42, e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1, -00.52),</w:t>
            </w:r>
          </w:p>
          <w:p>
            <w:pPr>
              <w:pStyle w:val="Normal"/>
              <w:autoSpaceDE w:val="false"/>
              <w:rPr>
                <w:rFonts w:ascii="Courier New" w:hAnsi="Courier New" w:cs="Courier New"/>
                <w:sz w:val="18"/>
                <w:szCs w:val="18"/>
              </w:rPr>
            </w:pPr>
            <w:r>
              <w:rPr>
                <w:rFonts w:cs="Courier New" w:ascii="Courier New" w:hAnsi="Courier New"/>
                <w:sz w:val="18"/>
                <w:szCs w:val="18"/>
              </w:rPr>
              <w:t>2) sierści zwierzęcej cienkiej lub grubej,</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zgrzeblonej i nieczesanej pozostałej (PKWi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2.32-00.90),</w:t>
            </w:r>
          </w:p>
          <w:p>
            <w:pPr>
              <w:pStyle w:val="Normal"/>
              <w:autoSpaceDE w:val="false"/>
              <w:rPr>
                <w:rFonts w:ascii="Courier New" w:hAnsi="Courier New" w:cs="Courier New"/>
                <w:sz w:val="18"/>
                <w:szCs w:val="18"/>
              </w:rPr>
            </w:pPr>
            <w:r>
              <w:rPr>
                <w:rFonts w:cs="Courier New" w:ascii="Courier New" w:hAnsi="Courier New"/>
                <w:sz w:val="18"/>
                <w:szCs w:val="18"/>
              </w:rPr>
              <w:t>3) zwierząt żywych pozostałych (PKWiU 01.25.10), 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strzeżeniem pozycji 9,</w:t>
            </w:r>
          </w:p>
          <w:p>
            <w:pPr>
              <w:pStyle w:val="Normal"/>
              <w:autoSpaceDE w:val="false"/>
              <w:rPr>
                <w:rFonts w:ascii="Courier New" w:hAnsi="Courier New" w:cs="Courier New"/>
                <w:sz w:val="18"/>
                <w:szCs w:val="18"/>
              </w:rPr>
            </w:pPr>
            <w:r>
              <w:rPr>
                <w:rFonts w:cs="Courier New" w:ascii="Courier New" w:hAnsi="Courier New"/>
                <w:sz w:val="18"/>
                <w:szCs w:val="18"/>
              </w:rPr>
              <w:t>4) skór surowych świńskich półgarbowanych ora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ubojowych i zakonserwowanych dla przemysł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rbarskiego (PKWiU ex 01.25.33-00.00),</w:t>
            </w:r>
          </w:p>
          <w:p>
            <w:pPr>
              <w:pStyle w:val="Normal"/>
              <w:autoSpaceDE w:val="false"/>
              <w:rPr>
                <w:rFonts w:ascii="Courier New" w:hAnsi="Courier New" w:cs="Courier New"/>
                <w:sz w:val="18"/>
                <w:szCs w:val="18"/>
              </w:rPr>
            </w:pPr>
            <w:r>
              <w:rPr>
                <w:rFonts w:cs="Courier New" w:ascii="Courier New" w:hAnsi="Courier New"/>
                <w:sz w:val="18"/>
                <w:szCs w:val="18"/>
              </w:rPr>
              <w:t>5) spermacetu (PKWiU ex 01.25.25)</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25.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iki, pszczoły i jedwabni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odukty gospodarki leśnej - z wyłączeniem drewna surowego nieobrobionego (PKWiU 02.01.1), bambusa (PKWiU 02.01.42-00.11), faszyny wiklinowej (PKWiU 02.01.42-00.18) i materiałów roślinnych do produkcji mioteł lub szczotek (PKWiU 02.01.42-00.3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yby i inne produkty rybołówstwa i rybactwa, z wyłączeniem produktów połowów pozostałych (PKWiU 05.00.3) i pereł (PKWiU 05.00.4)</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4.12.20-10.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eda mielon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4.30.13-9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rowce mineralne plastyczne pozostałe, gdzie indziej niesklasyfikowane (w tym ziemia ogrodnicza i ziemia humus) - wyłącznie ziemia ogrodnicza i ziemia humus</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ięso i podroby jadalne wołowe, wieprzowe, baranie, kozie, końskie, z osłów i muł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11.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ełna szarpa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łuszcz wołowy, barani, kozi, wieprzowy i z drobiu - z wyłączeniem tłuszczów technicznych (PKWiU 15.11.30-50.10, -50.40, -70.10) oraz tłuszczów solonych, wędzonych i suszonych wymienionych w załączniku nr 3 do ustaw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zwierzęce, niejadalne, z wyłączeniem produktów ubocznych garbarń</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ięso pozostałe (w tym drobiowe i królicze), świeże, konserwowane chłodzone lub mrożone oraz produkty uboczne uboj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13.13-0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ączki, grysiki i granulki z mięsa i podrobów, nienadające się do spożycia przez człowieka - wyłącznie mączki pastewne mięsno-kost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Ryby i produkty rybne przetworzone i zakonserwowane (łącznie z marynatami) - z wyłączeniem ryb przyrządzonych i zakonserwowanych w inny sposób i kawioru (PKWiU 15.20.14-11.20, -11.30, -11.9, -12.4, -12.5, -12.9, -13.4, -13.5, -13.9, -14.1, -14.20, -14.9, -15.4, -15.5, -15.90, -16.4, -16.5, -16.90, -17.00, -19.7, -19.8, -19.9, -30, -51.00, -59.00), skorupiaków, mięczaków i innych wodnych bezkręgowców, przetworzonych lub zakonserwowanych (PKWiU 15.20.16) oraz mączek, grysików i granulek z ryb, skorupiaków, mięczaków i innych wodnych bezkręgowców, nienadających się do spożycia przez ludzi (PKWiU 15.20.17)</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20.1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ączki, grysiki i granulki z ryb, skorupiaków, mięczaków i innych wodnych bezkręgowców, nienadające się do spożycia przez ludzi, z wyłączeniem produktów ubocznych (surowców i przetworów) z ryb oraz innych zwierząt wodnych pozostał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33.30-00.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bierki, liście i strużyny z warzyw - wyłącznie liście i odpady roślin okopowych i warzy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33.30-0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 słoma roślin strączkowych, motylkowych i oleistych (z wyłączeniem lnu i konop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33.30-00.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Żołędzie i kaszta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33.30-00.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dpady z roślin pozostałych przeznaczone do spożycia przez zwierzęta, gdzie indziej niewymienione, pozostałe - wyłącznie odpady użytkowe pasz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4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leje i tłuszcze zwierzęce, surowe i rafinowane, z wyjątkiem tłuszczów wołowych, owczych, kozich, wieprzowych i drobiowych - z wyłączeniem stearyny smalcowej do zastosowań przemysłowych (PKWiU 15.41.11-30.11), stearyny smalcowej pozostałej (PKWiU 15.41.11-30.21), oleiny (PKWiU 15.41.11-30.31), tłuszczów i olejów zwierzęcych wraz z frakcjami, niemodyfikowanych chemicznie pozostałych, rafinowanych, technicznych (PKWiU 15.41.11-90.20), tłuszczów i olejów zwierzęcych innych wraz z frakcjami, niemodyfikowanych chemicznie pozostałych, nierafinowanych, technicznych (PKWiU 15.41.11-90.4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42.13-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łuszcze i oleje zwierzęce wraz z frakcjami, utwardzone itp.</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51.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leko płynne przetworzo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1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jęczmienia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2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owsa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3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pszenicy łuszczone, krojone lub śrut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3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pszenicy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4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żyta łuszczone (łuskane lub obierane), krojone, śrut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żyta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iarno kukurydzy - miażdżone i płatkow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5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kukurydzy -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33-33.9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iarno zbóż pozostałe obrobione wyłącznie przez śrutowani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1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ruty kukurydzi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3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ruty ryż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5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ruta pszen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9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ruty zbóż</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61.50-90.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tręby, śruta i inne pozostałości odsiewu, przemiału lub innej obróbki roślin strączkowych - wyłącznie śruty zbożowe i roślin strączk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1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tręby paszowe kukurydzi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3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tręby paszowe ryż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5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tręby paszowe pszen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61.50-9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tręby paszowe zbóż oprócz kukurydzy, ryżu, pszenic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15.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asza dla zwierząt - z wyłączeniem: roztworów z ryb i z ssaków morskich (PKWiU 15.71.10-00.95), karmy dla psów i kotów (PKWiU 15.72.10-00.10 i -00.20)</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5.89.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Jaja bez skorupek oraz żółtka jaj, świeże lub zakonserwowane; białka jajek</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4.64-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dpuszczka i jej koncentra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10-75.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moniak ciekły nawozow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10-77.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oda amoniakaln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azotowe, mineralne lub chemiczne, z wyłączeniem amidów kwasów alifatycznych i ich pochodnych, związków azotu oraz cyjanamidu wapniowego (azotniaku technicz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wozy fosforowe, mineralne lub chem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potasowe, mineralne lub chemiczne, z wyłączeniem chlorku potasow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Nawozy zwierzęce lub roślinne, gdzie indziej niesklasyfikowa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15.70-7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letra sodowa nawoz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15.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Nawozy, gdzie indziej niesklasyfikowane, z wyłączeniem związków azotu oraz nawozów naturalnych </w:t>
            </w:r>
          </w:p>
          <w:p>
            <w:pPr>
              <w:pStyle w:val="Normal"/>
              <w:autoSpaceDE w:val="false"/>
              <w:rPr>
                <w:rFonts w:ascii="Courier New" w:hAnsi="Courier New" w:cs="Courier New"/>
                <w:sz w:val="18"/>
                <w:szCs w:val="18"/>
              </w:rPr>
            </w:pPr>
            <w:r>
              <w:rPr>
                <w:rFonts w:cs="Courier New" w:ascii="Courier New" w:hAnsi="Courier New"/>
                <w:sz w:val="18"/>
                <w:szCs w:val="18"/>
              </w:rPr>
              <w:t xml:space="preserve">Nawozy wapniowe i wapniowo-magnezowe </w:t>
            </w:r>
          </w:p>
          <w:p>
            <w:pPr>
              <w:pStyle w:val="Normal"/>
              <w:autoSpaceDE w:val="false"/>
              <w:rPr>
                <w:rFonts w:ascii="Courier New" w:hAnsi="Courier New" w:cs="Courier New"/>
                <w:sz w:val="18"/>
                <w:szCs w:val="18"/>
              </w:rPr>
            </w:pPr>
            <w:r>
              <w:rPr>
                <w:rFonts w:cs="Courier New" w:ascii="Courier New" w:hAnsi="Courier New"/>
                <w:sz w:val="18"/>
                <w:szCs w:val="18"/>
              </w:rPr>
              <w:t>Związki fosforowe do mieszanek paszow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24.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estycydy i inne środki agrochemiczne, z wyłączeniem wyrobów chemii gospodarczej (PKWiU ex 24.20.14)</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2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lbumina technicz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20.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lbumina mle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30.6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aninian żelaty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4.62.10-30.6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romotaninian żelaty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ez względu na symbol PKW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znurek do maszyn rolnicz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r>
              <w:rPr>
                <w:rFonts w:cs="Courier New" w:ascii="Courier New" w:hAnsi="Courier New"/>
                <w:b/>
                <w:bCs/>
                <w:sz w:val="18"/>
                <w:szCs w:val="18"/>
                <w:lang w:val="en-US"/>
              </w:rPr>
              <w:t>Usług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olnictwem oraz chowem i hodowlą zwierząt, z wyjątkiem usług weterynaryjnych, podkuwania koni i schronisk dla zwierzą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2.02.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leśnictwem i pozyskiwaniem drewna, z wyłączeniem patrolowania las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05.00.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sługi związane z rybołówstwem i rybactwem, z wyłączeniem usług związanych z rybołówstwem morskim</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jaśnienia:</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1)</w:t>
      </w:r>
      <w:r>
        <w:rPr>
          <w:rFonts w:cs="Arial" w:ascii="Arial" w:hAnsi="Arial"/>
          <w:sz w:val="18"/>
          <w:szCs w:val="18"/>
        </w:rPr>
        <w:tab/>
        <w:t>ex - dotyczy tylko danego wyrobu/usługi z danego grupowania.</w:t>
      </w:r>
    </w:p>
    <w:p>
      <w:pPr>
        <w:pStyle w:val="Normal"/>
        <w:tabs>
          <w:tab w:val="clear" w:pos="720"/>
          <w:tab w:val="left" w:pos="426" w:leader="none"/>
        </w:tabs>
        <w:autoSpaceDE w:val="false"/>
        <w:ind w:left="426" w:hanging="426"/>
        <w:jc w:val="both"/>
        <w:rPr/>
      </w:pPr>
      <w:r>
        <w:rPr>
          <w:rFonts w:cs="Arial" w:ascii="Arial" w:hAnsi="Arial"/>
          <w:sz w:val="18"/>
          <w:szCs w:val="18"/>
          <w:vertAlign w:val="superscript"/>
        </w:rPr>
        <w:t>2)</w:t>
      </w:r>
      <w:r>
        <w:rPr>
          <w:rFonts w:cs="Arial" w:ascii="Arial" w:hAnsi="Arial"/>
          <w:sz w:val="18"/>
          <w:szCs w:val="18"/>
        </w:rPr>
        <w:tab/>
        <w:t>Wykaz nie ma zastosowania dla zakresu sprzedaży towarów i świadczenia usług zwolnionych od podatku bądź opodatkowanych stawką 0 %.</w:t>
      </w:r>
    </w:p>
    <w:p>
      <w:pPr>
        <w:pStyle w:val="Normal"/>
        <w:autoSpaceDE w:val="false"/>
        <w:spacing w:before="240" w:after="0"/>
        <w:rPr>
          <w:rFonts w:ascii="Arial" w:hAnsi="Arial" w:cs="Arial"/>
          <w:sz w:val="18"/>
          <w:szCs w:val="18"/>
        </w:rPr>
      </w:pPr>
      <w:r>
        <w:rPr>
          <w:rFonts w:cs="Arial" w:ascii="Arial" w:hAnsi="Arial"/>
          <w:b/>
          <w:bCs/>
          <w:sz w:val="18"/>
          <w:szCs w:val="18"/>
        </w:rPr>
        <w:t>ZAŁĄCZNIK Nr 7</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DO KTÓRYCH MA ZASTOSOWANIE ZWOLNIENIE OD PODATKU NA PODSTAWIE ART. 74 UST. 1 PKT 17 USTAWY</w:t>
      </w:r>
    </w:p>
    <w:p>
      <w:pPr>
        <w:pStyle w:val="Normal"/>
        <w:autoSpaceDE w:val="false"/>
        <w:jc w:val="both"/>
        <w:rPr>
          <w:rFonts w:ascii="Arial" w:hAnsi="Arial" w:cs="Arial"/>
          <w:sz w:val="18"/>
          <w:szCs w:val="18"/>
        </w:rPr>
      </w:pPr>
      <w:r>
        <w:rPr>
          <w:rFonts w:cs="Arial" w:ascii="Arial" w:hAnsi="Arial"/>
          <w:sz w:val="18"/>
          <w:szCs w:val="18"/>
        </w:rPr>
      </w:r>
    </w:p>
    <w:tbl>
      <w:tblPr>
        <w:tblW w:w="11174" w:type="dxa"/>
        <w:jc w:val="left"/>
        <w:tblInd w:w="-77" w:type="dxa"/>
        <w:tblLayout w:type="fixed"/>
        <w:tblCellMar>
          <w:top w:w="0" w:type="dxa"/>
          <w:left w:w="70" w:type="dxa"/>
          <w:bottom w:w="0" w:type="dxa"/>
          <w:right w:w="70" w:type="dxa"/>
        </w:tblCellMar>
      </w:tblPr>
      <w:tblGrid>
        <w:gridCol w:w="2443"/>
        <w:gridCol w:w="2200"/>
        <w:gridCol w:w="6531"/>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Kod PCN</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Kod CN</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Wyszczególnienie</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3704 00 10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704 00 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Film kinematograficzny, pozytywy - o charakterze edukacyjnym, naukowym oraz kulturaln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37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7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łyty fotograficzne i film, naświetlone i wywołane, inne niż filmy kinematograficzne - o charakterze edukacyjnym, naukowym lub kulturaln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3706 90 51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706 90 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roniki filmowe (ze ścieżką dźwiękową lub bez niej) przedstawiające wydarzenia aktualne w chwili importu, oraz importowane maksymalnie w dwóch egzemplarzach z każdego tematu w celu ich skopiowani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3706 90 91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706 90 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rchiwalne materiały filmowe (ze ścieżką dźwiękową lub bez niej) przeznaczone do użytku w związku z kronikami filmowym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3706 90 99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3706 90 9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Filmy rekreacyjne przeznaczone w szczególnośc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la dzieci i młodzieży</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Pozostałe filmy o charakterze edukacyjnym,</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naukowym lub kulturalny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zostałe wyroby drukowane, łącznie z drukowanymi obrazkami i fotografiam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4911 91 00 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4911 91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 - Pozostał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Mikrofisze lub inne nośniki informacj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zbędne dla komputerowych usłu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ormacyjnych i dokumentacyjnych 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kterze edukacyjnym, naukowym lub</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kulturalny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Mapy ścienne przeznaczone wyłącznie do celów</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edukacyj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4911 99 00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911 99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 - Pozostał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85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85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łyty gramofonowe, taśmy i inne zapisane nośniki do rejestracji dźwięku lub innych sygnałów, łącznie z matrycami i negatywami płyt gramofonowych stosowanych w fonografii, jednakże z wyłączeniem wyrobów działu 37:</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O charakterze edukacyjnym, naukowym lu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ulturaln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ex 9023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ex 9023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rzyrządy, aparaty lub modele, przeznaczone wyłącznie do celów pokazowych (np. do nauczania lub na wystawach), nienadające się do innych celów:</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Wzory, modele i mapy ścienne o charakterz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kacyjnym, naukowym lub kulturalny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zeznaczone wyłącznie do pokazu i nauczani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Makiety lub wizualizacje idei abstrakcyjn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ak np. struktury molekularne lub wzo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matyczne, różnego typu hologram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ykorzystywane do projekcji laserow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estawy multimedialne, materiały 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programowanych instrukcji, łącznie 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riałami w formie kompletów zawierający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powiednie materiały drukowane</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rPr>
      </w:pPr>
      <w:r>
        <w:rPr>
          <w:rFonts w:cs="Arial" w:ascii="Arial" w:hAnsi="Arial"/>
          <w:sz w:val="18"/>
          <w:szCs w:val="18"/>
          <w:lang w:val="en-US"/>
        </w:rPr>
        <w:t>Objaśnienie:</w:t>
      </w:r>
    </w:p>
    <w:p>
      <w:pPr>
        <w:pStyle w:val="Normal"/>
        <w:autoSpaceDE w:val="false"/>
        <w:jc w:val="both"/>
        <w:rPr>
          <w:rFonts w:ascii="Arial" w:hAnsi="Arial" w:cs="Arial"/>
          <w:sz w:val="18"/>
          <w:szCs w:val="18"/>
        </w:rPr>
      </w:pPr>
      <w:r>
        <w:rPr>
          <w:rFonts w:cs="Arial" w:ascii="Arial" w:hAnsi="Arial"/>
          <w:sz w:val="18"/>
          <w:szCs w:val="18"/>
        </w:rPr>
        <w:t>ex - dotyczy tylko danego towaru z danego grupowania.</w:t>
      </w:r>
    </w:p>
    <w:p>
      <w:pPr>
        <w:pStyle w:val="Normal"/>
        <w:autoSpaceDE w:val="false"/>
        <w:spacing w:before="240" w:after="0"/>
        <w:rPr>
          <w:rFonts w:ascii="Arial" w:hAnsi="Arial" w:cs="Arial"/>
          <w:sz w:val="18"/>
          <w:szCs w:val="18"/>
        </w:rPr>
      </w:pPr>
      <w:r>
        <w:rPr>
          <w:rFonts w:cs="Arial" w:ascii="Arial" w:hAnsi="Arial"/>
          <w:b/>
          <w:bCs/>
          <w:sz w:val="18"/>
          <w:szCs w:val="18"/>
        </w:rPr>
        <w:t>ZAŁĄCZNIK Nr 8</w:t>
      </w:r>
    </w:p>
    <w:p>
      <w:pPr>
        <w:pStyle w:val="Normal"/>
        <w:autoSpaceDE w:val="false"/>
        <w:spacing w:before="240" w:after="0"/>
        <w:jc w:val="center"/>
        <w:rPr>
          <w:rFonts w:ascii="Arial" w:hAnsi="Arial" w:cs="Arial"/>
          <w:sz w:val="18"/>
          <w:szCs w:val="18"/>
        </w:rPr>
      </w:pPr>
      <w:r>
        <w:rPr>
          <w:rFonts w:cs="Arial" w:ascii="Arial" w:hAnsi="Arial"/>
          <w:b/>
          <w:bCs/>
          <w:sz w:val="18"/>
          <w:szCs w:val="18"/>
        </w:rPr>
        <w:t>WYKAZ TOWARÓW, KTÓRYCH DOSTAWA JEST OPODATKOWANA STAWKĄ 0 % NA PODSTAWIE ART. 83 UST. 1 PKT 26 USTAWY</w:t>
      </w:r>
    </w:p>
    <w:p>
      <w:pPr>
        <w:pStyle w:val="Normal"/>
        <w:autoSpaceDE w:val="false"/>
        <w:jc w:val="both"/>
        <w:rPr>
          <w:rFonts w:ascii="Arial" w:hAnsi="Arial" w:cs="Arial"/>
          <w:sz w:val="18"/>
          <w:szCs w:val="18"/>
        </w:rPr>
      </w:pPr>
      <w:r>
        <w:rPr>
          <w:rFonts w:cs="Arial" w:ascii="Arial" w:hAnsi="Arial"/>
          <w:sz w:val="18"/>
          <w:szCs w:val="18"/>
        </w:rPr>
      </w:r>
    </w:p>
    <w:tbl>
      <w:tblPr>
        <w:tblW w:w="10586" w:type="dxa"/>
        <w:jc w:val="left"/>
        <w:tblInd w:w="-77" w:type="dxa"/>
        <w:tblLayout w:type="fixed"/>
        <w:tblCellMar>
          <w:top w:w="0" w:type="dxa"/>
          <w:left w:w="70" w:type="dxa"/>
          <w:bottom w:w="0" w:type="dxa"/>
          <w:right w:w="70" w:type="dxa"/>
        </w:tblCellMar>
      </w:tblPr>
      <w:tblGrid>
        <w:gridCol w:w="861"/>
        <w:gridCol w:w="9725"/>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Nazwa towaru</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Jednostki centralne komputerów, serwery, monitory, zestawy komputerów stacjonar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rukar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kane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rządzenia komputerowe do pism Braille'a (dla osób niewidomych i niedowidząc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rządzenia do transmisji danych cyfrowych (w tym koncentratory i switche sieciowe, routery i modemy)</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sz w:val="18"/>
          <w:szCs w:val="18"/>
        </w:rPr>
      </w:pPr>
      <w:r>
        <w:rPr>
          <w:rFonts w:cs="Arial" w:ascii="Arial" w:hAnsi="Arial"/>
          <w:b/>
          <w:bCs/>
          <w:sz w:val="18"/>
          <w:szCs w:val="18"/>
        </w:rPr>
        <w:t>ZAŁĄCZNIK Nr 9</w:t>
      </w:r>
      <w:r>
        <w:rPr>
          <w:rFonts w:cs="Arial" w:ascii="Arial" w:hAnsi="Arial"/>
          <w:sz w:val="18"/>
          <w:szCs w:val="18"/>
          <w:vertAlign w:val="superscript"/>
        </w:rPr>
        <w:t>(112)</w:t>
      </w:r>
    </w:p>
    <w:p>
      <w:pPr>
        <w:pStyle w:val="Normal"/>
        <w:autoSpaceDE w:val="false"/>
        <w:spacing w:before="240" w:after="0"/>
        <w:jc w:val="center"/>
        <w:rPr>
          <w:rFonts w:ascii="Arial" w:hAnsi="Arial" w:cs="Arial"/>
          <w:sz w:val="18"/>
          <w:szCs w:val="18"/>
        </w:rPr>
      </w:pPr>
      <w:r>
        <w:rPr>
          <w:rFonts w:cs="Arial" w:ascii="Arial" w:hAnsi="Arial"/>
          <w:b/>
          <w:bCs/>
          <w:sz w:val="18"/>
          <w:szCs w:val="18"/>
        </w:rPr>
        <w:t>WYKAZ PRZEZNACZEŃ POJAZDÓW SPECJALNYCH, O KTÓRYCH MOWA W ART. 86 UST. 4 PKT 5</w:t>
      </w:r>
    </w:p>
    <w:p>
      <w:pPr>
        <w:pStyle w:val="Normal"/>
        <w:autoSpaceDE w:val="false"/>
        <w:jc w:val="both"/>
        <w:rPr>
          <w:rFonts w:ascii="Arial" w:hAnsi="Arial" w:cs="Arial"/>
          <w:sz w:val="18"/>
          <w:szCs w:val="18"/>
        </w:rPr>
      </w:pPr>
      <w:r>
        <w:rPr>
          <w:rFonts w:cs="Arial" w:ascii="Arial" w:hAnsi="Arial"/>
          <w:sz w:val="18"/>
          <w:szCs w:val="18"/>
        </w:rPr>
      </w:r>
    </w:p>
    <w:tbl>
      <w:tblPr>
        <w:tblW w:w="8188" w:type="dxa"/>
        <w:jc w:val="left"/>
        <w:tblInd w:w="-77" w:type="dxa"/>
        <w:tblLayout w:type="fixed"/>
        <w:tblCellMar>
          <w:top w:w="0" w:type="dxa"/>
          <w:left w:w="70" w:type="dxa"/>
          <w:bottom w:w="0" w:type="dxa"/>
          <w:right w:w="70" w:type="dxa"/>
        </w:tblCellMar>
      </w:tblPr>
      <w:tblGrid>
        <w:gridCol w:w="1157"/>
        <w:gridCol w:w="7031"/>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rzeznaczenia pojazdów specjalnych</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gregat elektryczny/spawalnicz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ankowóz</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o prac wiertnicz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parka, koparkospychar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Ładowar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czyszczanie dró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dnośnik do prac konserwacyjno-montażow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moc drogow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imowego utrzymania dró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Żuraw samochodow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Objaśnienie:</w:t>
      </w:r>
    </w:p>
    <w:p>
      <w:pPr>
        <w:pStyle w:val="Normal"/>
        <w:autoSpaceDE w:val="false"/>
        <w:jc w:val="both"/>
        <w:rPr>
          <w:rFonts w:ascii="Arial" w:hAnsi="Arial" w:cs="Arial"/>
          <w:sz w:val="18"/>
          <w:szCs w:val="18"/>
        </w:rPr>
      </w:pPr>
      <w:r>
        <w:rPr>
          <w:rFonts w:cs="Arial" w:ascii="Arial" w:hAnsi="Arial"/>
          <w:sz w:val="18"/>
          <w:szCs w:val="18"/>
        </w:rPr>
        <w:t>Wykaz dotyczy pojazdów specjalnych, które spełniają warunki i wymagania techniczne określone dla przeznaczeń tych pojazdów, zawarte w odrębnych przepisach.</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6:00Z</dcterms:created>
  <dc:creator>Matyka Marcin</dc:creator>
  <dc:description/>
  <cp:keywords/>
  <dc:language>en-US</dc:language>
  <cp:lastModifiedBy>Piotr Kardaś</cp:lastModifiedBy>
  <dcterms:modified xsi:type="dcterms:W3CDTF">2006-02-03T12:36:00Z</dcterms:modified>
  <cp:revision>2</cp:revision>
  <dc:subject/>
  <dc:title>Dz</dc:title>
</cp:coreProperties>
</file>