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, 1 kwietnia 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.dz.       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zanowny Pan</w:t>
      </w:r>
    </w:p>
    <w:p>
      <w:pPr>
        <w:pStyle w:val="Normal"/>
        <w:rPr>
          <w:b/>
          <w:b/>
        </w:rPr>
      </w:pPr>
      <w:r>
        <w:rPr>
          <w:b/>
        </w:rPr>
        <w:t>Donald Tu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ezes Rady Ministrów RP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dotyczy: </w:t>
        <w:tab/>
        <w:t xml:space="preserve">Projekt Rozporządzenia Rady Ministrów w sprawie KPRU na lata 2008-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anowny Panie Premierz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mieniu pracodawców zrzeszonych w Związku Pracodawców Polskie Szkło wyrażam głębokie zaniepokojenie najnowszymi doniesieniami na temat prac nad rozporządzeniem Rady Ministrów w sprawie Krajowego Planu Rozdziału Uprawnień do emisji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na lata 2008-201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za branża bardzo pozytywnie oceniła projekt podstawiony do konsultacji społecznych w grudniu 2007 roku. Zaproponowane w projekcie rozwiązani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macniały konkurencyjność polskich hut szkła, walczących o utrzymanie pozycji na otwartym światowym rynku, obciążonych bardzo wysokimi kosztami gazu ziemnego, a także rosnącymi kosztami pracy oraz wyjątkowo niekorzystnym dla eksporterów kursem złot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wały impuls do podejmowania przez wszystkich (w tym indywidualnych odbiorców energii) działań pro-efektywnościowych, które są warunkiem zrealizowania przez Polskę celów europejskiej polityki klimatyczno – energet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rały pod uwagę bardzo kosztowne działania, jakie huty szkła podejmują w celu dostosowania się do wymagań najlepszych dostępnych techn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możliwiały pełne wykorzystanie bardzo nowoczesnych zakładów do produkowania materiałów niezbędnych dla zrealizowania zaplanowanych na lata 2008 – 2013 programów rozwoju infrastruktury kraju, w tym infrastruktury ochrony środowis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rsja projektu rozporządzenia z lutego 2008, w której dokonano przesunięcia na rzecz sektora energetycznego bardzo znacznej liczby uprawnień emisyjnych została oceniona bardzo krytycznie przez pracodawców zrzeszonych tak w naszym Związku, jak i w Forum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Naszym zdaniem, w efekcie zmiany sposobu rozdziału uprawnień nastąpiło bardzo szkodliwe dla interesów gospodarczych kraju obciążenie kosztami redukcji emisji tych, którzy najczęściej nie posiadają już dostępnych, uzasadnionych technicznie i ekonomicznie rezerw. </w:t>
      </w:r>
      <w:r>
        <w:rPr>
          <w:b/>
          <w:sz w:val="22"/>
          <w:szCs w:val="22"/>
        </w:rPr>
        <w:t>Ograniczenia przydziału limitów dotknęły szczególnie branże, w których prócz spalania paliw, źródłem emisji C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są niemożliwe do uniknięcia procesy fizyko – chemiczne, związane z wytwarzaniem podstawowych wyrobów przemysłowych – szkła, stali, cementu, ceramiki, papieru, wapn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ąc pod uwagę możliwość uzupełnienia puli uprawnień emisyjnych o tzw. kredyty węglowe (CER) uzyskane przy realizacji przedsięwzięć mechanizmu czystego rozwoju, zapisanego w Protokole z Kioto, sektor energetyczny przez kolejne 5 lat będzie korzystał z preferencyjnego trakt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iamy, że przyjęcie zaproponowanej w lutym 2008 wersji planu może zostać potraktowane jako pozaprawne, nieuzasadnione opodatkowanie sektora prywatnego na rzecz, należących w większości do skarbu państwa, wytwórców energii elektrycznej, a tym samym przekazanie im pomocy publicznej w postaci nienależnych uprawnień emis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całą stanowczością odrzucamy argumentację o potrzebie zapewnienia grupom energetycznym większej puli uprawnień jako warunku ich korzystnej dla budżetu prywatyzacji. O wartości sektora energetycznego nie decyduje wartość elektrowni, czy koszt generowania energii, ale wielkość rynku, która w przypadku naszego kraju jest wystarczająco atrakcyjną przesłanką do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e Premie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nowsze doniesienia prasowe o pracach nad rozporządzeniem w Komitecie Europejskim oraz Komitecie Stałym Rady Ministrów wzbudziły nasz najgłębszy niepokój. Potwierdzenie się informacji zamieszczonej w weekendowym wydaniu gazety Parkiet oznaczałoby całkowite odejście przez Polskę od zapowiadanej wielokrotnie przez Pana Premiera realizacji wspólnotowej polityki klimatyczno – energetycznej, a także od polityki tworzenia warunków do rozwoju przedsiębiorczości, w tym rozwoju nowoczesnego przemys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czymy na to, że prasowe enuncjacje nie odpowiadają rzeczywistym intencjom Pana Rządu. Biorąc jednak pod uwagę dotychczasowe doświadczenia z prac nad KPRU na lata 2008-2012 oczekujemy, od rządu jasnej informacji o planowanym ostatecznym kształcie regulacji. Wnosimy także, aby zarówno Komitet Stały RM, jak też cała Rada Ministrów podejmując ostateczną decyzję w sprawie planu wzięła pod uwagę argumenty przedstawione w niniejszym piśmie, a także te, które były treścią naszych wcześniejszych wystąpień do Pana Ministra Środow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cyzja rządu w sprawie KPRU zaważy na warunkach rozwoju kraju i możliwości realizacji zapowiedzianych przez Pana gabinet programów na następne dziesięciolecia. Musi więc być podjęta bez pośpiechu i z należytym namysłem, zwłaszcza, że sama Komisja Europejska nie stworzyła jeszcze warunków formalnych (połączenie z międzynarodowym rejestrem ITL) do działania systemu w okresie 2008 –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ąc na wzięcie pod uwagę przedstawionych argumentów Jesteśmy gotowi do najdalej idącej współpracy z administracją rządową w celu wypracowania jak najlepszego rozwiąz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ę wyrazy szacun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Świą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s Związ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11:00Z</dcterms:created>
  <dc:creator>Piotr Kardaś</dc:creator>
  <dc:description/>
  <cp:keywords/>
  <dc:language>en-US</dc:language>
  <cp:lastModifiedBy>Piotr Kardaś</cp:lastModifiedBy>
  <cp:lastPrinted>2007-10-05T16:49:00Z</cp:lastPrinted>
  <dcterms:modified xsi:type="dcterms:W3CDTF">2008-04-08T14:11:00Z</dcterms:modified>
  <cp:revision>2</cp:revision>
  <dc:subject/>
  <dc:title>Szanowny Panie Profesorze,</dc:title>
</cp:coreProperties>
</file>