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ind w:left="2880" w:hanging="0"/>
        <w:jc w:val="right"/>
        <w:rPr/>
      </w:pPr>
      <w:r>
        <w:rPr/>
        <w:t>Warszawa, 20 listopada 2007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600200" cy="874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74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9295" cy="280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8360" cy="8204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475" cy="3143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6905" cy="5969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54355" cy="70993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9" t="-53" r="-6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705" cy="57975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42" r="-2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32956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12" w:dyaOrig="1256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3.5pt;height:26.4pt" filled="f" o:ole="">
                                  <v:imagedata r:id="rId10" o:title=""/>
                                </v:shape>
                                <o:OLEObject Type="Embed" ProgID="" ShapeID="ole_rId9" DrawAspect="Content" ObjectID="_1592921578" r:id="rId9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4575" cy="47561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" t="-52" r="-2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6855" cy="52324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85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88.8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709295" cy="28067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8360" cy="82042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2" t="-43" r="-4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752475" cy="3143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36905" cy="5969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554355" cy="7099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9" t="-53" r="-6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705" cy="57975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4" t="-42" r="-2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780" cy="32956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32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12" w:dyaOrig="1256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73.5pt;height:26.4pt" filled="f" o:ole="">
                            <v:imagedata r:id="rId21" o:title=""/>
                          </v:shape>
                          <o:OLEObject Type="Embed" ProgID="" ShapeID="ole_rId20" DrawAspect="Content" ObjectID="_419668453" r:id="rId2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4575" cy="47561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3" t="-52" r="-2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6855" cy="52324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6855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4060" w:leader="none"/>
        </w:tabs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2880" w:hanging="19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</w:p>
    <w:p>
      <w:pPr>
        <w:pStyle w:val="Normal"/>
        <w:ind w:left="2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Prof. Maciej Nowicki</w:t>
      </w:r>
    </w:p>
    <w:p>
      <w:pPr>
        <w:pStyle w:val="Normal"/>
        <w:ind w:left="270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 xml:space="preserve">Minister Środowiska </w:t>
      </w:r>
    </w:p>
    <w:p>
      <w:pPr>
        <w:pStyle w:val="Normal"/>
        <w:ind w:left="27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00" w:hanging="0"/>
        <w:jc w:val="both"/>
        <w:rPr/>
      </w:pPr>
      <w:r>
        <w:rPr/>
        <w:t>Szanowny Panie Ministrze,</w:t>
      </w:r>
    </w:p>
    <w:p>
      <w:pPr>
        <w:pStyle w:val="Normal"/>
        <w:ind w:left="2700" w:hanging="0"/>
        <w:jc w:val="both"/>
        <w:rPr/>
      </w:pPr>
      <w:r>
        <w:rPr/>
      </w:r>
    </w:p>
    <w:p>
      <w:pPr>
        <w:pStyle w:val="Normal"/>
        <w:ind w:left="2700" w:hanging="0"/>
        <w:jc w:val="both"/>
        <w:rPr/>
      </w:pPr>
      <w:r>
        <w:rPr/>
        <w:t>W imieniu Forum Branżowych Organizacji Gospodarczych, jednoczącym na płaszczyźnie programowej wszystkie sektory przemysłu objęte Krajowym Planem Rozdziału Uprawnień do emisji CO</w:t>
      </w:r>
      <w:r>
        <w:rPr>
          <w:vertAlign w:val="subscript"/>
        </w:rPr>
        <w:t>2</w:t>
      </w:r>
      <w:r>
        <w:rPr/>
        <w:t>, zwracam się do Pana Ministra z prośbą o spotkanie w celu przedyskutowania zakresu oraz form współpracy pomiędzy Ministerstwem Środowiska i FORUM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2700" w:hanging="0"/>
        <w:jc w:val="both"/>
        <w:rPr/>
      </w:pPr>
      <w:r>
        <w:rPr/>
      </w:r>
    </w:p>
    <w:p>
      <w:pPr>
        <w:pStyle w:val="Normal"/>
        <w:ind w:left="2700" w:hanging="0"/>
        <w:jc w:val="both"/>
        <w:rPr/>
      </w:pPr>
      <w:r>
        <w:rPr/>
        <w:t xml:space="preserve">Najpilniejszym zagadnieniem, które chcielibyśmy bezzwłocznie omówić jest podział uprawnień do emisji w ramach puli wynikającej z Decyzji Komisji Europejskiej z dnia 26 marca 2007 roku. </w:t>
      </w:r>
    </w:p>
    <w:p>
      <w:pPr>
        <w:pStyle w:val="Normal"/>
        <w:ind w:left="2700" w:hanging="0"/>
        <w:jc w:val="both"/>
        <w:rPr/>
      </w:pPr>
      <w:r>
        <w:rPr/>
        <w:t>Brak jednoznacznej decyzji w tej sprawie to przedłużanie okresu niepewności dla przedsiębiorstw i utrudnianie im tym samym właściwego planowania działalności operacyjnej oraz rozwoju. Taki stan może bardzo szybko przełożyć się na spadek dynamiki wzrostu produkcji oraz zahamowanie tempa inwestycji w nowoczesne moce produkcyjne w przemyśle i w konsekwencji osłabienie konkurencyjności polskiej gospodarki.</w:t>
      </w:r>
    </w:p>
    <w:p>
      <w:pPr>
        <w:pStyle w:val="Normal"/>
        <w:ind w:left="2700" w:hanging="0"/>
        <w:jc w:val="both"/>
        <w:rPr/>
      </w:pPr>
      <w:r>
        <w:rPr/>
        <w:t>Pragnęlibyśmy przedstawić Panu Ministrowi wnioski i argumenty wypracowane przez FORUM CO</w:t>
      </w:r>
      <w:r>
        <w:rPr>
          <w:vertAlign w:val="subscript"/>
        </w:rPr>
        <w:t>2</w:t>
      </w:r>
      <w:r>
        <w:rPr/>
        <w:t xml:space="preserve"> w trakcie dyskusji nad projektem KPRU na lata 2008 – 2012, które naszym zdaniem, powinny zostać wzięte pod uwagę przy dokonywaniu podziału uprawnień pomiędzy sektory i poszczególne przedsiębiorstw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00" w:hanging="0"/>
        <w:jc w:val="both"/>
        <w:rPr/>
      </w:pPr>
      <w:r>
        <w:rPr/>
        <w:t>Panie Ministrze,</w:t>
      </w:r>
    </w:p>
    <w:p>
      <w:pPr>
        <w:pStyle w:val="Normal"/>
        <w:ind w:left="2700" w:hanging="0"/>
        <w:jc w:val="both"/>
        <w:rPr/>
      </w:pPr>
      <w:r>
        <w:rPr/>
        <w:t xml:space="preserve">Wielokrotnie formułowaliśmy stwierdzenie, że KPRU na lata 2008 – 2012 to sprawa wykraczająca daleko poza obszar ochrony środowiska i wymagająca ścisłej współpracy międzyresortowej. Oceniamy, że brak zaangażowania resortów gospodarczych oraz najwyższych czynników rządowych był jedną z głównych przyczyn naszej słabej pozycji negocjacyjnej w rozmowach z Komisją Europejską. </w:t>
      </w:r>
    </w:p>
    <w:p>
      <w:pPr>
        <w:pStyle w:val="Normal"/>
        <w:ind w:left="2700" w:hanging="0"/>
        <w:jc w:val="both"/>
        <w:rPr/>
      </w:pPr>
      <w:r>
        <w:rPr/>
        <w:t xml:space="preserve">W braku współpracy międzyresortowej upatrujemy także przyczyn przedłużającego się okresu braku decyzji w sprawie podziału uprawnień w ramach KPRU. </w:t>
      </w:r>
    </w:p>
    <w:p>
      <w:pPr>
        <w:pStyle w:val="Normal"/>
        <w:ind w:left="2700" w:hanging="0"/>
        <w:jc w:val="both"/>
        <w:rPr/>
      </w:pPr>
      <w:r>
        <w:rPr/>
        <w:t xml:space="preserve">Pragniemy w tym miejscu poinformować Pana Ministra, że problem ten sygnalizowaliśmy już trzykrotnie Prezesowi Rady Ministrów, Panu Jarosławowi Kaczyńskiemu, (pisma z dnia 28 lipca 2006, 25 kwietnia 2007 i 28 września 2007). </w:t>
      </w:r>
    </w:p>
    <w:p>
      <w:pPr>
        <w:pStyle w:val="Normal"/>
        <w:ind w:left="2700" w:hanging="0"/>
        <w:jc w:val="both"/>
        <w:rPr/>
      </w:pPr>
      <w:r>
        <w:rPr/>
        <w:t xml:space="preserve">Nasze stanowisko odnośnie KPRU przekazaliśmy także w dniu 20 listopada 2007 Panu Premierowi Donaldowi Tuskowi. </w:t>
      </w:r>
    </w:p>
    <w:p>
      <w:pPr>
        <w:pStyle w:val="Normal"/>
        <w:ind w:left="270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080" w:hanging="0"/>
        <w:jc w:val="both"/>
        <w:rPr/>
      </w:pPr>
      <w:r>
        <w:rPr/>
        <w:t>Panie Ministrze,</w:t>
      </w:r>
    </w:p>
    <w:p>
      <w:pPr>
        <w:pStyle w:val="Normal"/>
        <w:ind w:left="1080" w:hanging="0"/>
        <w:jc w:val="both"/>
        <w:rPr/>
      </w:pPr>
      <w:r>
        <w:rPr/>
        <w:t>Od samego początku prac nad projektem KPRU na lata 2008 – 2012 FORUM CO</w:t>
      </w:r>
      <w:r>
        <w:rPr>
          <w:vertAlign w:val="subscript"/>
        </w:rPr>
        <w:t>2</w:t>
      </w:r>
      <w:r>
        <w:rPr/>
        <w:t xml:space="preserve"> ściśle współpracowało z Resortem Środowiska i KASHUE, inicjując i koordynując opracowanie sektorowych programów rozwoju, dostarczając na bieżąco aktualnych i wiarygodnych informacji, formułując wnioski itd. W grudniu 2006 i styczniu 2007 nasi eksperci uczestniczyli w kilku spotkaniach z przedstawicielami Komisji Europejskiej. Swoje argumenty przedstawiliśmy także grupie polskich euro-parlamentarzystów. </w:t>
      </w:r>
    </w:p>
    <w:p>
      <w:pPr>
        <w:pStyle w:val="Normal"/>
        <w:ind w:left="1080" w:hanging="0"/>
        <w:jc w:val="both"/>
        <w:rPr/>
      </w:pPr>
      <w:r>
        <w:rPr/>
        <w:t xml:space="preserve">Od dnia podjęcia przez Komisję Europejską decyzji w sprawie polskiego KPRU aktywnie uczestniczymy w dyskusji nad podziałem uprawnień w ramach mocno okrojonej puli. Pomagaliśmy także wypracować argumenty, które stały się podstawą zaskarżenia przez Rząd RP Decyzji KE do Europejskiego Trybunału Sprawiedliwości. </w:t>
      </w:r>
    </w:p>
    <w:p>
      <w:pPr>
        <w:pStyle w:val="Normal"/>
        <w:ind w:left="1080" w:hanging="0"/>
        <w:jc w:val="both"/>
        <w:rPr/>
      </w:pPr>
      <w:r>
        <w:rPr/>
        <w:t>Ze swej strony deklarujemy gotowość do kontynuacji współpracy z Resortem Środowiska, a także widzimy potrzebę rozszerzenia jej zakresu na nowe obszar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Chcielibyśmy zasygnalizować w tym miejscu następujące zagadnienia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warzanie warunków, zarówno prawnych, jak i ekonomicznych, do szybkiego rozwoju w naszym kraju przedsięwzięć ukierunkowanych na energooszczędność i ograniczanie emisji gazów cieplarnianych.</w:t>
      </w:r>
    </w:p>
    <w:p>
      <w:pPr>
        <w:pStyle w:val="Normal"/>
        <w:ind w:left="1890" w:hanging="0"/>
        <w:jc w:val="both"/>
        <w:rPr/>
      </w:pPr>
      <w:r>
        <w:rPr/>
        <w:t xml:space="preserve">W tym miejscu postulujemy, aby Pan Minister zainicjował odpowiednie działania organizacyjne, legislacyjne i programowe oraz podjął kroki zmierzające do wykreowania nowych źródeł finansowania wspierających realizację takich projektów. Niezwłoczne podjęcie działań w tym obszarze jest konieczne nie tylko w celu ograniczenia skali negatywnych konsekwencji Decyzji Komisji Europejskiej dla polskiej gospodarki i społeczeństwa, ale także z punktu widzenia konieczności przystosowania gospodarki do efektywnego funkcjonowania po 2012 roku i zapewnienia jej dalszych możliwości rozwojowych przy coraz ostrzejszych obowiązkach redukcyjnych i pułapach emisyjnych, które Polska – jako członek Wspólnoty Europejskiej – będzie zobowiązana przestrzegać. Uważamy, że jednym z ważnych elementów strategii powinien być program przedsięwzięć modernizacyjnych wspomagany finansowaniem pochodzącym z przychodów ze sprzedaży nadwyżki uprawnień do emisji, pozostających w gestii Rządu, zgodnie z Protokołem z Kiot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rzystanie XIV Sesji Konferencji Stron Protokołu z Kioto w Poznaniu w grudniu 2008 roku do zaprezentowania spójnego stanowiska Polski w sprawach dotyczących ograniczania emisji gazów cieplarnianych oraz przeciwdziałania skutkom zmian klimatu. Postulujemy m.in. powołanie przez Konferencję z inicjatywy Polski Wspólnej Grupy Doradczej Przemysłu i Stron Konwen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ywny udział Polski w toczącej się dyskusji nad kierunkami zmian Dyrektywy 2003/87/W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a Ustawy z dnia 22 grudnia 2004 roku o handlu uprawnieniami do emisji do powietrza gazów cieplarnianych i innych substancj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To tylko najważniejsze z tematów, które pragnęlibyśmy rozwinąć w trakcie bezpośredniej rozmowy z Panem Ministrem, nadając priorytet sprawie KPRU na lata 2008 – 2012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Uprzejmie prosimy Pana Ministra o zaproponowanie terminu oraz miejsca spotkania z przedstawicielami FORUM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900" w:firstLine="180"/>
        <w:jc w:val="both"/>
        <w:rPr/>
      </w:pPr>
      <w:r>
        <w:rPr/>
        <w:t xml:space="preserve">Z poważaniem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________________</w:t>
        <w:tab/>
        <w:t>_________________</w:t>
      </w:r>
    </w:p>
    <w:p>
      <w:pPr>
        <w:pStyle w:val="Normal"/>
        <w:ind w:left="1080" w:hanging="0"/>
        <w:jc w:val="both"/>
        <w:rPr/>
      </w:pPr>
      <w:r>
        <w:rPr/>
        <w:t>Andrzej Werkowski</w:t>
        <w:tab/>
        <w:t>Tomasz Chruszczow</w:t>
      </w:r>
    </w:p>
    <w:p>
      <w:pPr>
        <w:pStyle w:val="Normal"/>
        <w:ind w:left="1080" w:hanging="0"/>
        <w:jc w:val="both"/>
        <w:rPr/>
      </w:pPr>
      <w:r>
        <w:rPr/>
        <w:t>Przewodniczący</w:t>
        <w:tab/>
        <w:tab/>
        <w:t xml:space="preserve">Wiceprzewodniczący 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288" w:right="1138" w:gutter="0" w:header="706" w:top="115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000080"/>
        <w:sz w:val="22"/>
        <w:szCs w:val="22"/>
      </w:rPr>
      <w:tab/>
      <w:t>FORUM       BRANŻOWYCH ORGANIZACJI GOSPODARCZYCH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57400</wp:posOffset>
              </wp:positionH>
              <wp:positionV relativeFrom="paragraph">
                <wp:posOffset>-121285</wp:posOffset>
              </wp:positionV>
              <wp:extent cx="647700" cy="34290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vertAlign w:val="subscript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7pt;mso-wrap-distance-left:9.05pt;mso-wrap-distance-right:9.05pt;mso-wrap-distance-top:0pt;mso-wrap-distance-bottom:0pt;margin-top:-9.5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FF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color w:val="0000FF"/>
                        <w:vertAlign w:val="subscript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80"/>
        <w:sz w:val="44"/>
        <w:szCs w:val="44"/>
        <w:vertAlign w:val="subscript"/>
      </w:rPr>
    </w:pPr>
    <w:r>
      <w:rPr>
        <w:rFonts w:eastAsia="Century Gothic" w:cs="Century Gothic" w:ascii="Century Gothic" w:hAnsi="Century Gothic"/>
        <w:b/>
        <w:color w:val="000080"/>
        <w:sz w:val="44"/>
        <w:szCs w:val="44"/>
      </w:rPr>
      <w:t xml:space="preserve">    </w:t>
    </w:r>
    <w:r>
      <w:rPr>
        <w:rFonts w:cs="Arial" w:ascii="Arial" w:hAnsi="Arial"/>
        <w:b/>
        <w:color w:val="000080"/>
        <w:sz w:val="44"/>
        <w:szCs w:val="44"/>
      </w:rPr>
      <w:t xml:space="preserve">FORUM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-121285</wp:posOffset>
              </wp:positionV>
              <wp:extent cx="914400" cy="34290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32"/>
                              <w:szCs w:val="32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32"/>
                              <w:szCs w:val="32"/>
                              <w:vertAlign w:val="subscript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-9.5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color w:val="0000FF"/>
                        <w:sz w:val="32"/>
                        <w:szCs w:val="3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32"/>
                        <w:szCs w:val="32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32"/>
                        <w:szCs w:val="32"/>
                        <w:vertAlign w:val="subscript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Century Gothic" w:cs="Century Gothic" w:ascii="Century Gothic" w:hAnsi="Century Gothic"/>
        <w:b/>
        <w:color w:val="000080"/>
        <w:sz w:val="36"/>
        <w:szCs w:val="36"/>
      </w:rPr>
      <w:t xml:space="preserve">        </w:t>
    </w:r>
    <w:r>
      <w:rPr>
        <w:rFonts w:cs="Arial" w:ascii="Arial" w:hAnsi="Arial"/>
        <w:b/>
        <w:color w:val="000080"/>
        <w:sz w:val="36"/>
        <w:szCs w:val="36"/>
      </w:rPr>
      <w:t>BRANŻOWYCH ORGANIZACJI GOSPODARCZYCH</w:t>
    </w:r>
    <w:r>
      <w:rPr>
        <w:rFonts w:cs="Arial" w:ascii="Arial" w:hAnsi="Arial"/>
        <w:b/>
        <w:bCs/>
        <w:color w:val="3366FF"/>
        <w:sz w:val="36"/>
        <w:szCs w:val="36"/>
      </w:rPr>
      <w:t xml:space="preserve"> </w:t>
    </w:r>
  </w:p>
  <w:p>
    <w:pPr>
      <w:pStyle w:val="Normal"/>
      <w:jc w:val="center"/>
      <w:rPr>
        <w:rFonts w:ascii="Century Gothic" w:hAnsi="Century Gothic" w:cs="Arial"/>
        <w:b/>
        <w:b/>
        <w:bCs/>
        <w:color w:val="0000FF"/>
        <w:sz w:val="18"/>
        <w:szCs w:val="18"/>
      </w:rPr>
    </w:pPr>
    <w:r>
      <w:rPr>
        <w:rFonts w:cs="Arial" w:ascii="Century Gothic" w:hAnsi="Century Gothic"/>
        <w:b/>
        <w:bCs/>
        <w:color w:val="0000FF"/>
        <w:sz w:val="18"/>
        <w:szCs w:val="18"/>
      </w:rPr>
    </w:r>
  </w:p>
  <w:p>
    <w:pPr>
      <w:pStyle w:val="Normal"/>
      <w:jc w:val="center"/>
      <w:rPr>
        <w:rFonts w:ascii="Century Gothic" w:hAnsi="Century Gothic" w:cs="Arial"/>
        <w:b/>
        <w:b/>
        <w:bCs/>
        <w:color w:val="0000FF"/>
        <w:sz w:val="18"/>
        <w:szCs w:val="18"/>
      </w:rPr>
    </w:pPr>
    <w:r>
      <w:rPr>
        <w:rFonts w:eastAsia="Century Gothic" w:cs="Century Gothic" w:ascii="Century Gothic" w:hAnsi="Century Gothic"/>
        <w:b/>
        <w:bCs/>
        <w:color w:val="0000FF"/>
        <w:sz w:val="18"/>
        <w:szCs w:val="18"/>
      </w:rPr>
      <w:t xml:space="preserve">                 </w:t>
    </w:r>
    <w:r>
      <w:rPr>
        <w:rFonts w:cs="Arial" w:ascii="Century Gothic" w:hAnsi="Century Gothic"/>
        <w:b/>
        <w:bCs/>
        <w:color w:val="0000FF"/>
        <w:sz w:val="18"/>
        <w:szCs w:val="18"/>
      </w:rPr>
      <w:t>ul. Poleczki 21, 02-822 Warszawa; U.P. Warszawa 93, skr.poczt. 29</w:t>
    </w:r>
  </w:p>
  <w:p>
    <w:pPr>
      <w:pStyle w:val="Normal"/>
      <w:jc w:val="center"/>
      <w:rPr/>
    </w:pPr>
    <w:r>
      <w:rPr>
        <w:rFonts w:eastAsia="Century Gothic" w:cs="Century Gothic" w:ascii="Century Gothic" w:hAnsi="Century Gothic"/>
        <w:b/>
        <w:color w:val="0000FF"/>
        <w:sz w:val="18"/>
        <w:szCs w:val="18"/>
      </w:rPr>
      <w:t xml:space="preserve">                 </w:t>
    </w:r>
    <w:r>
      <w:rPr>
        <w:rFonts w:cs="Century Gothic" w:ascii="Century Gothic" w:hAnsi="Century Gothic"/>
        <w:b/>
        <w:color w:val="0000FF"/>
        <w:sz w:val="18"/>
        <w:szCs w:val="18"/>
        <w:lang w:val="it-IT"/>
      </w:rPr>
      <w:t xml:space="preserve">Tel. (22) 545 03 65,  Tel/Fax: (22) 545 03 66, e-mail: </w:t>
    </w:r>
    <w:hyperlink r:id="rId1">
      <w:r>
        <w:rPr>
          <w:rStyle w:val="InternetLink"/>
          <w:rFonts w:cs="Arial" w:ascii="Century Gothic" w:hAnsi="Century Gothic"/>
          <w:b/>
          <w:bCs/>
          <w:sz w:val="18"/>
          <w:szCs w:val="18"/>
          <w:u w:val="none"/>
          <w:lang w:val="it-IT"/>
        </w:rPr>
        <w:t>forum@iep.org.pl</w:t>
      </w:r>
    </w:hyperlink>
    <w:r>
      <w:rPr>
        <w:rFonts w:cs="Arial" w:ascii="Century Gothic" w:hAnsi="Century Gothic"/>
        <w:b/>
        <w:bCs/>
        <w:color w:val="000080"/>
        <w:sz w:val="18"/>
        <w:szCs w:val="18"/>
        <w:lang w:val="it-IT"/>
      </w:rPr>
      <w:t xml:space="preserve"> </w:t>
    </w:r>
  </w:p>
  <w:p>
    <w:pPr>
      <w:pStyle w:val="Header"/>
      <w:rPr/>
    </w:pPr>
    <w:r>
      <w:rPr>
        <w:rFonts w:eastAsia="Century Gothic" w:cs="Century Gothic" w:ascii="Century Gothic" w:hAnsi="Century Gothic"/>
        <w:b/>
        <w:bCs/>
        <w:color w:val="000080"/>
        <w:sz w:val="18"/>
        <w:szCs w:val="18"/>
        <w:lang w:val="it-IT"/>
      </w:rPr>
      <w:t xml:space="preserve">           </w:t>
    </w:r>
    <w:r>
      <w:rPr>
        <w:rFonts w:cs="Arial" w:ascii="Century Gothic" w:hAnsi="Century Gothic"/>
        <w:b/>
        <w:bCs/>
        <w:color w:val="000080"/>
        <w:sz w:val="18"/>
        <w:szCs w:val="18"/>
        <w:lang w:val="en-US"/>
      </w:rPr>
      <w:t xml:space="preserve">______________________________________________________________________________________________________________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  <w:color w:val="9933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99336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9933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800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8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  <w:color w:val="993366"/>
    </w:rPr>
  </w:style>
  <w:style w:type="character" w:styleId="WW8Num34z0">
    <w:name w:val="WW8Num34z0"/>
    <w:qFormat/>
    <w:rPr>
      <w:rFonts w:ascii="Wingdings" w:hAnsi="Wingdings" w:cs="Wingdings"/>
      <w:color w:val="99336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  <w:lang w:val="hu-HU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5.wmf"/><Relationship Id="rId18" Type="http://schemas.openxmlformats.org/officeDocument/2006/relationships/image" Target="media/image6.jpeg"/><Relationship Id="rId19" Type="http://schemas.openxmlformats.org/officeDocument/2006/relationships/image" Target="media/image7.wmf"/><Relationship Id="rId20" Type="http://schemas.openxmlformats.org/officeDocument/2006/relationships/oleObject" Target="embeddings/oleObject2.bin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forum@iep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19:00Z</dcterms:created>
  <dc:creator>Joanna Tarnkowska</dc:creator>
  <dc:description/>
  <cp:keywords/>
  <dc:language>en-US</dc:language>
  <cp:lastModifiedBy>Piotr Kardaś</cp:lastModifiedBy>
  <cp:lastPrinted>2007-09-28T10:53:00Z</cp:lastPrinted>
  <dcterms:modified xsi:type="dcterms:W3CDTF">2007-12-05T14:19:00Z</dcterms:modified>
  <cp:revision>2</cp:revision>
  <dc:subject/>
  <dc:title>        </dc:title>
</cp:coreProperties>
</file>