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600200" cy="857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1200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295" cy="280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8204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3143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5969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7525" cy="63373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4355" cy="70993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9" t="-53" r="-6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57975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32956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2" w:dyaOrig="125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3.5pt;height:26.4pt" filled="f" o:ole="">
                                  <v:imagedata r:id="rId12" o:title=""/>
                                </v:shape>
                                <o:OLEObject Type="Embed" ProgID="" ShapeID="ole_rId11" DrawAspect="Content" ObjectID="_25412855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47561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52324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5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11200" cy="6578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09295" cy="2806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8204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52475" cy="3143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36905" cy="5969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17525" cy="6337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54355" cy="7099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9" t="-53" r="-6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57975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32956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2" w:dyaOrig="125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3.5pt;height:26.4pt" filled="f" o:ole="">
                            <v:imagedata r:id="rId25" o:title=""/>
                          </v:shape>
                          <o:OLEObject Type="Embed" ProgID="" ShapeID="ole_rId24" DrawAspect="Content" ObjectID="_1523638744" r:id="rId24"/>
                        </w:objec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47561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52" r="-2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52324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270</wp:posOffset>
                </wp:positionH>
                <wp:positionV relativeFrom="paragraph">
                  <wp:posOffset>45720</wp:posOffset>
                </wp:positionV>
                <wp:extent cx="5486400" cy="80010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Warszawa, 30 listopada.2007 r.</w:t>
                            </w:r>
                          </w:p>
                          <w:p>
                            <w:pPr>
                              <w:pStyle w:val="BodySingl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Singl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Singl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Single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Sz. P. Waldemar Pawlak</w:t>
                            </w:r>
                          </w:p>
                          <w:p>
                            <w:pPr>
                              <w:pStyle w:val="BodySingle"/>
                              <w:spacing w:before="120" w:after="0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Wiceprezes Rady Ministrów</w:t>
                            </w:r>
                          </w:p>
                          <w:p>
                            <w:pPr>
                              <w:pStyle w:val="BodySingle"/>
                              <w:ind w:left="2829" w:firstLine="709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Minister Gospodark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l. Trzech Krzyży 3/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>00-507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Single"/>
                              <w:rPr>
                                <w:rStyle w:val="StrongEmphasis"/>
                                <w:rFonts w:eastAsia="MS Mincho;Arial Unicode MS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Szanowny Panie Premierz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W imieniu organizacji tworzących Forum Branżowych Organizacji Gospodarczych składamy serdeczne gratulacje w związku z objęciem przez Pana urzędu Wiceprezesa Rady Ministrów, Ministra Gospodarki. Życzymy Panu powodzenia i wielu sukcesów podczas pełnienia tej zaszczytnej funkcji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um Branżowych Organizacji Gospodarczych jest platformą współpracy organizacji (izb gospodarczych, związków pracodawców i stowarzyszeń) reprezentujących sektory polskiego przemysłu w następujących obszara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drażania europejskiego systemu handlu uprawnieniami do emisji CO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ealizacji zrównoważonego rozwoj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oprawy efektywności energetycznej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ynku energii elektrycznej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ynku gazu ziemneg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la realizacji tych celów zostały powołan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orum CO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raz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orum Odbiorców Energii Elektrycznej i Gaz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Są to dwie, wzajemnie uzupełniające się platformy współpracy programowej organizacji reprezentujących niemal cały polski przemys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asza dotychczasowa działalność zaowocowała bardzo dobrą współpracą z administracją rządową oraz parlamentem w zakresie regulacji środowiskowych. Odbyliśmy szereg spotkań z przedstawicielami Rządu, Sejmu RP, URE, Parlamentu Europejskiego. Aktywnie wspieraliśmy starania Rządu o uzyskania korzystniejszej dla naszej gospodarki decyzji Komisji Europejskiej w sprawie polskiego Krajowego Planu Rozdziału Uprawnień do emisji CO</w:t>
                            </w:r>
                            <w:r>
                              <w:rPr>
                                <w:rFonts w:cs="(Użyj czcionki tekstu azjatycki;Times New Roman" w:ascii="(Użyj czcionki tekstu azjatycki;Times New Roman" w:hAnsi="(Użyj czcionki tekstu azjatycki;Times New Roman"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o niekorzystnej decyzji Komisji, wielokrotnie zwracaliśmy się do rządu o rozpoczęcie dyskusji na temat sposobu w jaki należy podzielić określoną przez KE liczbę uprawnień aby nieuniknione koszty ogólnogospodarcze wynikające z narzuconych ograniczeń były jak najniższe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Zgrupowani w Forum przedsiębiorcy uważają, że dwie kwestie należą do najbardziej palących spraw do rozwiązania przez rząd. Są to kwest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ustalenia zasad rozdziału uprawnień do emisji CO</w:t>
                            </w:r>
                            <w:r>
                              <w:rPr>
                                <w:rFonts w:cs="(Użyj czcionki tekstu azjatycki;Times New Roman" w:ascii="(Użyj czcionki tekstu azjatycki;Times New Roman" w:hAnsi="(Użyj czcionki tekstu azjatycki;Times New Roman"/>
                                <w:b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po obniżeniu przez Komisję Europejską krajowego limitu w latach 2008-2012 do 208,5 mln. t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taryf przedsiębiorstw energetycznych oraz dystrybutorów gazu ziemnego na następny r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3.6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Warszawa, 30 listopada.2007 r.</w:t>
                      </w:r>
                    </w:p>
                    <w:p>
                      <w:pPr>
                        <w:pStyle w:val="BodySingle"/>
                        <w:jc w:val="center"/>
                        <w:rPr>
                          <w:b/>
                          <w:b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BodySingle"/>
                        <w:jc w:val="center"/>
                        <w:rPr>
                          <w:b/>
                          <w:b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BodySingle"/>
                        <w:jc w:val="center"/>
                        <w:rPr>
                          <w:b/>
                          <w:b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BodySingle"/>
                        <w:rPr>
                          <w:b/>
                          <w:b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Cs w:val="24"/>
                          <w:lang w:val="en-US" w:eastAsia="en-US"/>
                        </w:rPr>
                        <w:t>Sz. P. Waldemar Pawlak</w:t>
                      </w:r>
                    </w:p>
                    <w:p>
                      <w:pPr>
                        <w:pStyle w:val="BodySingle"/>
                        <w:spacing w:before="120" w:after="0"/>
                        <w:rPr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>Wiceprezes Rady Ministrów</w:t>
                      </w:r>
                    </w:p>
                    <w:p>
                      <w:pPr>
                        <w:pStyle w:val="BodySingle"/>
                        <w:ind w:left="2829" w:firstLine="709"/>
                        <w:rPr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  <w:lang w:val="en-US" w:eastAsia="en-US"/>
                        </w:rPr>
                        <w:t>Minister Gospodarki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  <w:szCs w:val="21"/>
                        </w:rPr>
                        <w:t>Pl. Trzech Krzyży 3/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  <w:t>00-507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BodySingle"/>
                        <w:rPr>
                          <w:rStyle w:val="StrongEmphasis"/>
                          <w:rFonts w:eastAsia="MS Mincho;Arial Unicode MS"/>
                          <w:color w:val="00000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Szanowny Panie Premierze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284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W imieniu organizacji tworzących Forum Branżowych Organizacji Gospodarczych składamy serdeczne gratulacje w związku z objęciem przez Pana urzędu Wiceprezesa Rady Ministrów, Ministra Gospodarki. Życzymy Panu powodzenia i wielu sukcesów podczas pełnienia tej zaszczytnej funkcji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um Branżowych Organizacji Gospodarczych jest platformą współpracy organizacji (izb gospodarczych, związków pracodawców i stowarzyszeń) reprezentujących sektory polskiego przemysłu w następujących obszara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wdrażania europejskiego systemu handlu uprawnieniami do emisji CO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ealizacji zrównoważonego rozwoj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poprawy efektywności energetycznej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ynku energii elektrycznej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ynku gazu ziemnego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Dla realizacji tych celów zostały powołane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Forum CO</w:t>
                      </w:r>
                      <w:r>
                        <w:rPr>
                          <w:b/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 xml:space="preserve"> oraz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Forum Odbiorców Energii Elektrycznej i Gazu</w:t>
                      </w:r>
                      <w:r>
                        <w:rPr>
                          <w:sz w:val="21"/>
                          <w:szCs w:val="21"/>
                        </w:rPr>
                        <w:t>. Są to dwie, wzajemnie uzupełniające się platformy współpracy programowej organizacji reprezentujących niemal cały polski przemys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Nasza dotychczasowa działalność zaowocowała bardzo dobrą współpracą z administracją rządową oraz parlamentem w zakresie regulacji środowiskowych. Odbyliśmy szereg spotkań z przedstawicielami Rządu, Sejmu RP, URE, Parlamentu Europejskiego. Aktywnie wspieraliśmy starania Rządu o uzyskania korzystniejszej dla naszej gospodarki decyzji Komisji Europejskiej w sprawie polskiego Krajowego Planu Rozdziału Uprawnień do emisji CO</w:t>
                      </w:r>
                      <w:r>
                        <w:rPr>
                          <w:rFonts w:cs="(Użyj czcionki tekstu azjatycki;Times New Roman" w:ascii="(Użyj czcionki tekstu azjatycki;Times New Roman" w:hAnsi="(Użyj czcionki tekstu azjatycki;Times New Roman"/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Po niekorzystnej decyzji Komisji, wielokrotnie zwracaliśmy się do rządu o rozpoczęcie dyskusji na temat sposobu w jaki należy podzielić określoną przez KE liczbę uprawnień aby nieuniknione koszty ogólnogospodarcze wynikające z narzuconych ograniczeń były jak najniższe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Zgrupowani w Forum przedsiębiorcy uważają, że dwie kwestie należą do najbardziej palących spraw do rozwiązania przez rząd. Są to kwest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ustalenia zasad rozdziału uprawnień do emisji CO</w:t>
                      </w:r>
                      <w:r>
                        <w:rPr>
                          <w:rFonts w:cs="(Użyj czcionki tekstu azjatycki;Times New Roman" w:ascii="(Użyj czcionki tekstu azjatycki;Times New Roman" w:hAnsi="(Użyj czcionki tekstu azjatycki;Times New Roman"/>
                          <w:b/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po obniżeniu przez Komisję Europejską krajowego limitu w latach 2008-2012 do 208,5 mln. t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taryf przedsiębiorstw energetycznych oraz dystrybutorów gazu ziemnego na następny rok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80" w:hanging="0"/>
        <w:jc w:val="right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left="1080" w:right="4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  <w:t>Decyzje, jakie rząd podejmie we wspomnianych sprawach będą miały ogromny wpływ na bieżące warunki prowadzenia działalności gospodarczej, a ponadto będą miały długofalowe konsekwencje dla możliwości skutecznej realizacji przez nasz kraj zobowiązań wynikających z polityki 3 x 20%, w tym w zakresie poprawy efektywności energetycznej.</w:t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  <w:t>Eksperci Forum CO</w:t>
      </w:r>
      <w:r>
        <w:rPr>
          <w:rFonts w:cs="(Użyj czcionki tekstu azjatycki;Times New Roman" w:ascii="(Użyj czcionki tekstu azjatycki;Times New Roman" w:hAnsi="(Użyj czcionki tekstu azjatycki;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przygotowali szereg wystąpień do instytucji rządowych, do Krajowego Administratora Systemu Handlu Emisjami, w których zaproponowaliśmy stosowne, naszym zdaniem najkorzystniejsze dla gospodarki jako całości rozwiązania. Niemal wszystkie zrzeszone w Forum organizacje przygotowały z pomocą zewnętrznych ekspertów wieloletnie programy rozwojowe, w których prognozuje się zapotrzebowanie sektorów na uprawnienia emisyjne. Opracowania zostały złożone w Ministerstwie Gospodarki, Ministerstwie Środowiska oraz Ministerstwie Rozwoju Regionalnego na początku 2006 roku i miały służyć jako podstawa do opracowania KPRU na lata 2008-2012. Jesteśmy gotowi dokonać niezbędnych aktualizacji opracowań, tak aby dać Panu Premierowi i kierowanemu przez Pana resortowi możliwie najlepszą informację o poszczególnych branżach i znanych już, a często realizowanych planach rozwoju.</w:t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ksperci Forum Odbiorców Energii i Gazu już podjęli prace nad projektowanymi rozwiązaniami w zakresie  polityki energetycznej, nad proponowaną koncepcją implementacji przepisów o efektywności energetycznej (wdrożenie dyrektywy 2006/32/WE). Proponowany system wsparcia inwestycji pro-efektywnościowych – „białe certyfikaty” oraz rozważany system zobowiązań dobrowolnych, wzorowany na holenderskich doświadczeniach (tzw. LTA – Long Term Agreements) mogą stać się skutecznymi narzędziami osiągania celów polityki europejskiej w zakresie poprawy efektywności energetycznej, co niewątpliwie wiąże się z możliwością realizacji celów wspólnotowej polityki klimatycznej. </w:t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  <w:t>Z satysfakcją stwierdzamy, że resort gospodarki od początku zaprasza przedsiębiorców i innych partnerów społecznych do debaty nad kształtem proponowanych rozwiązań. Liczymy na to, że praktyka ta będzie kontynuowana.</w:t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firstLine="284"/>
        <w:jc w:val="both"/>
        <w:rPr/>
      </w:pPr>
      <w:r>
        <w:rPr>
          <w:sz w:val="21"/>
          <w:szCs w:val="21"/>
        </w:rPr>
        <w:t>Jesteśmy gotowi do służenia resortowi gospodarki swoją wiedzą i doświadczeniem w zakresie wszelkich uregulowań dotyczących przemysłu, w tym związanych z wdrażaniem prawa europejskiego. Ważnym atutem może stać się możliwość prezentowania polskiego stanowiska w pozarządowych gremiach europejskich organizacji przemysłu, w których polskie organizacje i ich przedstawiciele odgrywają coraz większą rolę.</w:t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firstLine="284"/>
        <w:jc w:val="both"/>
        <w:rPr/>
      </w:pPr>
      <w:r>
        <w:rPr>
          <w:sz w:val="21"/>
          <w:szCs w:val="21"/>
        </w:rPr>
        <w:t>Pragniemy osobiście zaprezentować Panu Premierowi działalność Forum Branżowych Organizacji Gospodarczych. Uważamy, że może stać się ono najważniejszym partnerem resortu w realizacji polityki energetycznej i elementów polityki klimatycznej.</w:t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  <w:t>Prosimy o przyjęcie delegacji złożonej z przedstawicieli tworzących Forum organizacji. Liczymy na to, że będzie to możliwe w najbliższym czasie. Pragniemy skoncentrować się na wspomnianych wcześniej najbardziej palących kwestiach i wspólnie ustalić zasady stałej, roboczej współpracy pomiędzy Forum, a resortem gospodarki.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Jeszcze raz proszę przyjąć najlepsze życzenia pomyślności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Łączymy wyrazy głębokiego szacunku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firstLine="85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</w:p>
    <w:p>
      <w:pPr>
        <w:pStyle w:val="Normal"/>
        <w:ind w:left="1080" w:right="4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right="4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center" w:pos="5940" w:leader="none"/>
          <w:tab w:val="right" w:pos="10490" w:leader="none"/>
        </w:tabs>
        <w:ind w:left="1080" w:right="48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  <w:tab/>
        <w:t>…………………………………….</w:t>
        <w:tab/>
        <w:t>……………………………….</w:t>
      </w:r>
    </w:p>
    <w:p>
      <w:pPr>
        <w:pStyle w:val="Normal"/>
        <w:tabs>
          <w:tab w:val="clear" w:pos="709"/>
          <w:tab w:val="left" w:pos="1134" w:leader="none"/>
          <w:tab w:val="center" w:pos="5940" w:leader="none"/>
          <w:tab w:val="right" w:pos="10490" w:leader="none"/>
        </w:tabs>
        <w:ind w:left="1080" w:right="4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enryk Kaliś </w:t>
        <w:tab/>
        <w:t xml:space="preserve">Andrzej Werkowski </w:t>
        <w:tab/>
        <w:t xml:space="preserve">      Tomasz Chruszczow</w:t>
      </w:r>
    </w:p>
    <w:p>
      <w:pPr>
        <w:pStyle w:val="Normal"/>
        <w:tabs>
          <w:tab w:val="clear" w:pos="709"/>
          <w:tab w:val="left" w:pos="1134" w:leader="none"/>
          <w:tab w:val="center" w:pos="5940" w:leader="none"/>
          <w:tab w:val="right" w:pos="10490" w:leader="none"/>
        </w:tabs>
        <w:ind w:left="1080" w:right="480" w:hanging="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Przewodniczący </w:t>
        <w:tab/>
        <w:t>Przewodniczący Forum CO2</w:t>
        <w:tab/>
        <w:t xml:space="preserve">      Wiceprzewodniczący  </w:t>
      </w:r>
    </w:p>
    <w:p>
      <w:pPr>
        <w:pStyle w:val="Normal"/>
        <w:tabs>
          <w:tab w:val="clear" w:pos="709"/>
          <w:tab w:val="left" w:pos="1134" w:leader="none"/>
          <w:tab w:val="center" w:pos="5940" w:leader="none"/>
          <w:tab w:val="right" w:pos="10490" w:leader="none"/>
        </w:tabs>
        <w:ind w:left="1080" w:right="480" w:hanging="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Forum Odbiorców Energii i Gazu</w:t>
        <w:tab/>
        <w:tab/>
        <w:t>Forum CO2</w:t>
      </w:r>
    </w:p>
    <w:p>
      <w:pPr>
        <w:pStyle w:val="Normal"/>
        <w:tabs>
          <w:tab w:val="clear" w:pos="709"/>
          <w:tab w:val="left" w:pos="1134" w:leader="none"/>
          <w:tab w:val="center" w:pos="5940" w:leader="none"/>
          <w:tab w:val="right" w:pos="10490" w:leader="none"/>
        </w:tabs>
        <w:ind w:left="1080" w:right="480" w:hanging="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ab/>
        <w:tab/>
        <w:tab/>
        <w:t>Forum Odbiorców Energii i Gazu</w:t>
      </w:r>
    </w:p>
    <w:p>
      <w:pPr>
        <w:pStyle w:val="Normal"/>
        <w:ind w:left="1080" w:right="480" w:hanging="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ind w:left="1080" w:right="480" w:hanging="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295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>
        <w:rFonts w:cs="Arial" w:ascii="Arial" w:hAnsi="Arial"/>
        <w:b/>
        <w:color w:val="000080"/>
        <w:sz w:val="22"/>
        <w:szCs w:val="22"/>
      </w:rPr>
      <w:tab/>
      <w:t>FORUM BRANŻOWYCH ORGANIZACJI GOSPODARCZ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b/>
        <w:b/>
        <w:color w:val="000080"/>
        <w:sz w:val="36"/>
        <w:szCs w:val="36"/>
      </w:rPr>
    </w:pPr>
    <w:r>
      <w:rPr>
        <w:rFonts w:eastAsia="Century Gothic" w:cs="Century Gothic" w:ascii="Century Gothic" w:hAnsi="Century Gothic"/>
        <w:b/>
        <w:color w:val="000080"/>
        <w:sz w:val="36"/>
        <w:szCs w:val="36"/>
      </w:rPr>
      <w:t xml:space="preserve"> </w:t>
    </w:r>
    <w:r>
      <w:rPr>
        <w:rFonts w:cs="Century Gothic" w:ascii="Century Gothic" w:hAnsi="Century Gothic"/>
        <w:b/>
        <w:color w:val="000080"/>
        <w:sz w:val="36"/>
        <w:szCs w:val="36"/>
      </w:rPr>
      <w:t xml:space="preserve">FORUM </w:t>
    </w:r>
    <w:r>
      <w:rPr>
        <w:rFonts w:cs="Arial" w:ascii="Arial" w:hAnsi="Arial"/>
        <w:b/>
        <w:color w:val="000080"/>
        <w:sz w:val="36"/>
        <w:szCs w:val="36"/>
      </w:rPr>
      <w:t>BRANŻOWYCH ORGANIZACJI GOSPODARCZYC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223520</wp:posOffset>
              </wp:positionV>
              <wp:extent cx="914400" cy="3429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32"/>
                              <w:szCs w:val="32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32"/>
                              <w:szCs w:val="32"/>
                              <w:vertAlign w:val="subscript"/>
                            </w:rPr>
                            <w:t>2</w:t>
                          </w:r>
                        </w:p>
                      </w:txbxContent>
                    </wps:txbx>
                    <wps:bodyPr anchor="t" lIns="16256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17.6pt;mso-position-vertical-relative:text;margin-left:270pt;mso-position-horizontal-relative:text">
              <v:fill opacity="0f"/>
              <v:textbox inset="0.177777777777778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0000FF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32"/>
                        <w:szCs w:val="32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32"/>
                        <w:szCs w:val="32"/>
                        <w:vertAlign w:val="subscri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3366FF"/>
        <w:sz w:val="12"/>
        <w:szCs w:val="12"/>
      </w:rPr>
    </w:pPr>
    <w:r>
      <w:rPr>
        <w:rFonts w:cs="Arial" w:ascii="Arial" w:hAnsi="Arial"/>
        <w:b/>
        <w:bCs/>
        <w:color w:val="3366FF"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  <w:color w:val="000080"/>
        <w:sz w:val="32"/>
        <w:szCs w:val="32"/>
      </w:rPr>
    </w:pPr>
    <w:r>
      <w:rPr>
        <w:rFonts w:cs="Arial" w:ascii="Arial" w:hAnsi="Arial"/>
        <w:b/>
        <w:color w:val="000080"/>
        <w:sz w:val="32"/>
        <w:szCs w:val="32"/>
      </w:rPr>
      <w:t xml:space="preserve">FORUM          </w:t>
    </w:r>
  </w:p>
  <w:p>
    <w:pPr>
      <w:pStyle w:val="Normal"/>
      <w:jc w:val="center"/>
      <w:rPr>
        <w:rFonts w:ascii="Century Gothic" w:hAnsi="Century Gothic" w:cs="Arial"/>
        <w:b/>
        <w:b/>
        <w:bCs/>
        <w:color w:val="0000FF"/>
        <w:sz w:val="32"/>
        <w:szCs w:val="32"/>
      </w:rPr>
    </w:pPr>
    <w:r>
      <w:rPr>
        <w:rFonts w:cs="Arial" w:ascii="Arial" w:hAnsi="Arial"/>
        <w:b/>
        <w:color w:val="000080"/>
        <w:sz w:val="32"/>
        <w:szCs w:val="32"/>
      </w:rPr>
      <w:t>FORUM ODBIORCÓW ENERGII ELEKTRYCZNEJ I GAZU</w:t>
    </w:r>
  </w:p>
  <w:p>
    <w:pPr>
      <w:pStyle w:val="Normal"/>
      <w:jc w:val="center"/>
      <w:rPr>
        <w:rFonts w:ascii="Arial" w:hAnsi="Arial" w:cs="Arial"/>
        <w:b/>
        <w:b/>
        <w:bCs/>
        <w:color w:val="0000FF"/>
        <w:sz w:val="16"/>
        <w:szCs w:val="16"/>
      </w:rPr>
    </w:pPr>
    <w:r>
      <w:rPr>
        <w:rFonts w:cs="Arial" w:ascii="Arial" w:hAnsi="Arial"/>
        <w:b/>
        <w:bCs/>
        <w:color w:val="0000FF"/>
        <w:sz w:val="16"/>
        <w:szCs w:val="16"/>
      </w:rPr>
    </w:r>
  </w:p>
  <w:p>
    <w:pPr>
      <w:pStyle w:val="Normal"/>
      <w:jc w:val="center"/>
      <w:rPr>
        <w:rFonts w:ascii="Century Gothic" w:hAnsi="Century Gothic" w:cs="Arial"/>
        <w:b/>
        <w:b/>
        <w:bCs/>
        <w:color w:val="0000FF"/>
        <w:sz w:val="18"/>
        <w:szCs w:val="18"/>
      </w:rPr>
    </w:pPr>
    <w:r>
      <w:rPr>
        <w:rFonts w:cs="Arial" w:ascii="Century Gothic" w:hAnsi="Century Gothic"/>
        <w:b/>
        <w:bCs/>
        <w:color w:val="0000FF"/>
        <w:sz w:val="18"/>
        <w:szCs w:val="18"/>
      </w:rPr>
      <w:t>ul. Poleczki 21, 02-822 Warszawa; U.P. Warszawa 93, skr.poczt. 29</w:t>
    </w:r>
  </w:p>
  <w:p>
    <w:pPr>
      <w:pStyle w:val="Normal"/>
      <w:jc w:val="center"/>
      <w:rPr>
        <w:rFonts w:ascii="Century Gothic" w:hAnsi="Century Gothic" w:cs="Arial"/>
        <w:b/>
        <w:b/>
        <w:bCs/>
        <w:color w:val="000080"/>
        <w:sz w:val="18"/>
        <w:szCs w:val="18"/>
        <w:lang w:val="it-IT"/>
      </w:rPr>
    </w:pPr>
    <w:r>
      <w:rPr>
        <w:rFonts w:cs="Century Gothic" w:ascii="Century Gothic" w:hAnsi="Century Gothic"/>
        <w:b/>
        <w:color w:val="0000FF"/>
        <w:sz w:val="18"/>
        <w:szCs w:val="18"/>
        <w:lang w:val="it-IT"/>
      </w:rPr>
      <w:t xml:space="preserve">Tel. (22) 545 03 65,  Tel/Fax: (22) 545 03 66, e-mail: </w:t>
    </w:r>
    <w:hyperlink r:id="rId1">
      <w:r>
        <w:rPr>
          <w:rStyle w:val="InternetLink"/>
          <w:rFonts w:cs="Arial" w:ascii="Century Gothic" w:hAnsi="Century Gothic"/>
          <w:b/>
          <w:bCs/>
          <w:sz w:val="18"/>
          <w:szCs w:val="18"/>
          <w:u w:val="none"/>
          <w:lang w:val="it-IT"/>
        </w:rPr>
        <w:t>forum@iep.org.pl</w:t>
      </w:r>
    </w:hyperlink>
  </w:p>
  <w:p>
    <w:pPr>
      <w:pStyle w:val="Header"/>
      <w:rPr/>
    </w:pPr>
    <w:r>
      <w:rPr>
        <w:rFonts w:eastAsia="Century Gothic" w:cs="Century Gothic" w:ascii="Century Gothic" w:hAnsi="Century Gothic"/>
        <w:b/>
        <w:bCs/>
        <w:color w:val="000080"/>
        <w:sz w:val="18"/>
        <w:szCs w:val="18"/>
        <w:lang w:val="it-IT"/>
      </w:rPr>
      <w:t xml:space="preserve">           </w:t>
    </w:r>
    <w:r>
      <w:rPr>
        <w:rFonts w:cs="Arial" w:ascii="Century Gothic" w:hAnsi="Century Gothic"/>
        <w:b/>
        <w:bCs/>
        <w:color w:val="000080"/>
        <w:sz w:val="18"/>
        <w:szCs w:val="18"/>
        <w:lang w:val="en-US"/>
      </w:rPr>
      <w:t xml:space="preserve">____________________________________________________________________________________________________________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9"/>
        </w:tabs>
        <w:ind w:left="809" w:hanging="5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9933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99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8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color w:val="99336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hu-H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image" Target="media/image9.wmf"/><Relationship Id="rId24" Type="http://schemas.openxmlformats.org/officeDocument/2006/relationships/oleObject" Target="embeddings/oleObject2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orum@iep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19:00Z</dcterms:created>
  <dc:creator>Joanna Tarnkowska</dc:creator>
  <dc:description/>
  <cp:keywords/>
  <dc:language>en-US</dc:language>
  <cp:lastModifiedBy>Piotr Kardaś</cp:lastModifiedBy>
  <cp:lastPrinted>2007-09-28T10:53:00Z</cp:lastPrinted>
  <dcterms:modified xsi:type="dcterms:W3CDTF">2007-12-05T14:19:00Z</dcterms:modified>
  <cp:revision>2</cp:revision>
  <dc:subject/>
  <dc:title>        </dc:title>
</cp:coreProperties>
</file>