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drawing>
          <wp:inline distT="0" distB="0" distL="0" distR="0">
            <wp:extent cx="190754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6" r="-4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48"/>
          <w:szCs w:val="48"/>
        </w:rPr>
        <w:t xml:space="preserve"> </w:t>
      </w:r>
      <w:r>
        <w:rPr>
          <w:b/>
          <w:smallCaps/>
          <w:sz w:val="48"/>
          <w:szCs w:val="48"/>
        </w:rPr>
        <w:tab/>
        <w:tab/>
        <w:tab/>
        <w:tab/>
        <w:t xml:space="preserve">       </w:t>
        <w:tab/>
        <w:tab/>
      </w:r>
      <w:r>
        <w:rPr>
          <w:b/>
          <w:smallCaps/>
          <w:sz w:val="48"/>
          <w:szCs w:val="48"/>
        </w:rPr>
        <w:drawing>
          <wp:inline distT="0" distB="0" distL="0" distR="0">
            <wp:extent cx="1231265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Szkło materiałem przyszłośc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TERIAŁ PRAS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SZAWA, 10 LISTOPADA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lskich hutach szkła produkowane są wyroby o niekwestionowanych walorach ekologicznych. Nowoczesne okna i materiały izolacyjne pozwalają na ograniczenie emisji dwutlenku węgla z ogrzewania budynków wielokrotnie przekraczające emisje związane z ich produkcją. Zmniejszenie emisji dwutlenku węgla oznacza przyczynienie się do zmniejszenia efektu cieplarnianego. Zastosowanie nowoczesnych szyb, wełny szklanej i opakowań do których produkcji wykorzystuje się surowiec z recyklingu przynosi znaczące efekty ekologiczne i ekonom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ko – wymia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e szkła płaskiego produkuje się nowoczesne okna zapewniające bardzo dobrą izolacyjność termiczną. Zyski środowiskowe związane z ich stosowaniem znacznie przewyższają obciążenia środowiska podczas produkcji. O tej zależności należy koniecznie pamiętać. Straty ciepła z budynków poprzez nowoczesne, niskoemisyjne, okna z szybami zespolonymi pokrytymi specjalnymi powłokami są bardzo małe. Wyraźnie przewyższa je ilość energii cieplnej dostarczanej przez promienie słoneczne. Dzieje się tak nawet późną jesienią i zimą. Efekt ten przyczynia się do mniejszego zapotrzebowania na energię do ogrzania budynków, a tym samym do redukcji emisji dwutlenku węgla emitowanego podczas jej wytwarzania zarówno w źródłach typu ciepłowni, jak i rozproszonych piecach indywidual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ż po roku emisja związana z produkcją szyb do nowoczesnych okien zespolonych zostanie zbilansowana zyskami w postaci mniejszej masy CO</w:t>
      </w:r>
      <w:r>
        <w:rPr>
          <w:b/>
          <w:vertAlign w:val="subscript"/>
        </w:rPr>
        <w:t>2</w:t>
      </w:r>
      <w:r>
        <w:rPr>
          <w:b/>
        </w:rPr>
        <w:t xml:space="preserve"> wyemitowanego podczas spalania paliwa potrzebnego do ogrzania pomieszczenia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stąpienie popularnych na zachodzie Europy okien z pojedynczą szybą pozwala zmniejszyć roczną emisję z ogrzewania budynku o ok. 91 kg CO</w:t>
      </w:r>
      <w:r>
        <w:rPr>
          <w:vertAlign w:val="subscript"/>
        </w:rPr>
        <w:t>2</w:t>
      </w:r>
      <w:r>
        <w:rPr/>
        <w:t xml:space="preserve"> na każdy m</w:t>
      </w:r>
      <w:r>
        <w:rPr>
          <w:vertAlign w:val="superscript"/>
        </w:rPr>
        <w:t>2</w:t>
      </w:r>
      <w:r>
        <w:rPr/>
        <w:t xml:space="preserve"> powierzchni okna. Tymczasem produkcja takich szyb oznacza emisję ok. 25 kg CO</w:t>
      </w:r>
      <w:r>
        <w:rPr>
          <w:vertAlign w:val="subscript"/>
        </w:rPr>
        <w:t>2</w:t>
      </w:r>
      <w:r>
        <w:rPr/>
        <w:t xml:space="preserve"> na każdy m</w:t>
      </w:r>
      <w:r>
        <w:rPr>
          <w:vertAlign w:val="superscript"/>
        </w:rPr>
        <w:t>2</w:t>
      </w:r>
      <w:r>
        <w:rPr/>
        <w:t xml:space="preserve"> powierzchni okna. Trzy i pół miesiąca wystarczy więc na zbilansowanie poniesionego kosztu środowis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na emis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ublikowane w marcu 2005 wyniki badań wykonanych dla Europejskiego Stowarzyszenia Producentów Szkła Płaskiego – GEPVP</w:t>
      </w:r>
      <w:r>
        <w:rPr>
          <w:rStyle w:val="EndnoteCharacters"/>
          <w:rStyle w:val="EndnoteAnchor"/>
        </w:rPr>
        <w:endnoteReference w:id="3"/>
      </w:r>
      <w:r>
        <w:rPr/>
        <w:t xml:space="preserve"> pokazują jak wielkie efekty może przynieść zastosowanie w całej Europie nowoczesnych okien z podwójnymi szybami niskoemisyjny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zacuje się, że systemy ogrzewania budynków emitują rocznie w całej Unii Europejskiej około 765 milionów ton dwutlenku węgla. Wymiana okien na nowoczesne może zmniejszyć tę emisję o około 140 milionów ton rocznie. </w:t>
      </w:r>
      <w:r>
        <w:rPr>
          <w:b/>
        </w:rPr>
        <w:t>To przeszło półtora raza więcej niż wszystkie redukcje narzucone państwom członkowskim przez Komisję Europejską w procesie zatwierdzania planów rozdziału uprawnień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ały europejski przemysł wytwarzający szkło budowlane emituje około 4,6 milionów ton CO</w:t>
      </w:r>
      <w:r>
        <w:rPr>
          <w:vertAlign w:val="subscript"/>
        </w:rPr>
        <w:t>2</w:t>
      </w:r>
      <w:r>
        <w:rPr/>
        <w:t>. Osiągnąć można dzięki temu efekty polegające na ogromnych oszczędnościach energii i zmniejszeniu emisji, przekładające się na znacznie niższe koszty ogrzewania mieszkań, domów, biur, urzędów it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8157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rPr/>
      </w:pPr>
      <w:r>
        <w:rPr>
          <w:sz w:val="18"/>
          <w:szCs w:val="18"/>
        </w:rPr>
        <w:t>Wykres 1. Bilans dwutlenku węgla - porównanie strat energii i zysków z ogrzewania słonecznego dla rożnych typów okien [kg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/rok]. </w:t>
      </w:r>
      <w:r>
        <w:rPr>
          <w:sz w:val="18"/>
          <w:szCs w:val="18"/>
          <w:lang w:val="en-US"/>
        </w:rPr>
        <w:t>Opracowano na podstawie   „Energy and environmental benefits from advanced double glazing in EU buildings”, GEPVP, Brussels 200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Żywotność nowego okna to minimum 30 lat. Tak więc po zbilansowaniu (przez maksimum rok) nakładów środowiskowych na jego wytworzenie przynosi ono przez kolejne 29 lat olbrzymie oszczędności energii i przyczynia się do ograniczenia poziomu emisji CO</w:t>
      </w:r>
      <w:r>
        <w:rPr>
          <w:vertAlign w:val="subscript"/>
        </w:rPr>
        <w:t>2</w:t>
      </w:r>
      <w:r>
        <w:rPr/>
        <w:t xml:space="preserve"> całego kraj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lsce wymiana okien i związana z nią termomodernizacja budynków trwa dopiero od niedawna, więc potencjalne zmniejszenie emisji ze źródeł związanych z mieszkalnictwem (zarówno rozproszonych jak i objętych systemem handlu emisjami) może być bardzo znaczą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wa razy mniej zanieczysz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misyjność produkcji szkła wyrażona masą dwutlenku węgla emitowanego w czasie produkcji na tonę wyrobów wyraźnie zmalała w ostatnich latach dzięki prywatyzacji branży i wprowadzeniu do Polski najnowocześniejszych, energooszczędnych technik topienia szkł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krajach „starej” Unii emisyjność produkcji szkła płaskiego zmniejszyła się przez ostatnie 35 lat niemal dwukrotnie. W Polsce osiągnęliśmy taki efekt dzięki inwestycjom w ciągu 10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ełna szklana i szkło piankowe – znakomita izolac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ezbędnym elementem przedsięwzięcia termomodernizacyjnego jest oprócz wymiany okien, zapewnienie budynkowi właściwej izolacyjności cieplnej ścian. Znakomitym materiałem izolacyjnym jest wełna szklana. Nie tylko znakomicie ogranicza straty ciepła, ale jest również niepalna i trwała, czego da się powiedzieć o niektórych innych materiałach. To nie koniec środowiskowych zalet produktów z wełny szklanej. </w:t>
      </w:r>
      <w:r>
        <w:rPr>
          <w:b/>
        </w:rPr>
        <w:t>Jednym z surowców używanych do jej produkcji jest zebrana selektywnie stłuczka (odpady ze szkła różnych rodzajów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ełna szklana nie jest jedynym materiałem izolacyjnym do produkcji którego można wykorzystać odpady szklane. Podobne właściwości ma szkło piankowe. Nad rozwojem technologii jego produkcji pracują naukowcy z Katedry Szkła i Powłok Amorficznych krakowskiej AGH pod kierunkiem profesora Jana Wasyl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akowania szk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ieczne dla środowiska, bezpieczne dla zdrowia, podlegające w 100% recyklingow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potrzebne opakowania szklane można w nieskończoność poddawać recyklingowi (czyli przetapiać na nowe) bez pogorszenia ich jakości. Szklane słoiki i butelki, powstające w polskich hutach szkła, już w około jednej piątej produkuje się ze stłuczki z zużytych, zebranych selektywnie opakowań szkla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siące ton zysków dla środowisk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zwala to na istotne zmniejszenie energochłonności produkcji, zredukowanie emisji CO</w:t>
      </w:r>
      <w:r>
        <w:rPr>
          <w:vertAlign w:val="subscript"/>
        </w:rPr>
        <w:t>2</w:t>
      </w:r>
      <w:r>
        <w:rPr/>
        <w:t>, emisji pyłów oraz tlenków azotu. Rozwiązuje się przy tym problem dużej ilości odpadów trafiających na składowiska. Osiągnięcie przez Polskę w 2014 roku 60% poziomu recyklingu opakowań szklanych zmniejszy masę odpadów na składowiskach o co najmniej 800 – 1000 tys. ton. To ważne, bo wiele składowisk odpadów czeka zamknięcie właśnie w najbliższych latach. A budowa nowego spełniającego najnowsze wymogi unijne składowiska to ogromna inwestycja, bardzo niechętnie akceptowana przez społeczności lokal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żda zebrana tona stłuczki to o około 220 kg dwutlenku węgla w atmosferze mni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tym roku polskie huty szkła opakowaniowego przetopią co najmniej 200 – 210 tys. ton stłuczki. Tylko dzięki temu emisja CO</w:t>
      </w:r>
      <w:r>
        <w:rPr>
          <w:vertAlign w:val="subscript"/>
        </w:rPr>
        <w:t>2</w:t>
      </w:r>
      <w:r>
        <w:rPr/>
        <w:t xml:space="preserve"> będzie mniejsza o ok. 45 tys. ton w stosunku do produkcji wyłącznie z surowców naturalnych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ęcej stłuczki – mniej surowców naturaln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Zbierając selektywnie opakowania szklane oszczędzamy nie tylko miejsce na wysypiskach, które zajęłyby gdyby wyrzucić je zmieszane z pozostałymi odpadami. Każdy tysiąc kilogramów zebranej stłuczki pozwala zaoszczędzić aż 1200 kilogramów surowców naturalnych z których zazwyczaj produkuje się szkło (głównie piasku). Tonę surowca wtórnego (stłuczki) zbiera się dzięki jednemu zestawowi pojemników w ciągu mniej więcej trzech miesięcy. W zeszłym roku w polskich hutach poddano recyklingowi  około 170 tysięcy ton stłuczki z opakowań szklanych. Zastąpiła ona około 200 000 ton surowców (piasku, dolomitu, sody). Wykorzystana stłuczka ma wartość ponad 30 milionów złotych. Dzięki recyklingowi szkła na wysypiska trafiło o kilkaset tysięcy metrów sześciennych odpadów mniej, w krajobrazu nie zeszpeciła kolejna „dziura w ziemi” po wydobytych surowcach naturalnych. Zbierając szkło chronimy więc powietrze, klimat, krajobraz oszczędzamy coraz trudniej dostępne surowc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elostronna ochro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stnieje jeszcze przynajmniej kilka innych argumentów, by wyroby polskiego przemysłu szklarskiego nazwać ekologiczny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zależnie od tego, jaki rodzaj produkcji szkła weźmiemy pod uwagę, prawie 100 procent odpadów powstałych w procesie produkcji wykorzystywanych jest jako surowiec do dalszej produkcj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iwem wykorzystywanym do opalania pieców (tzw. wanien) szklarskich jest prawie w stu procentach gaz ziemny – najbardziej „ekologiczne” z pali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ski przemysł szklarski należy do najnowocześniejszych w Europie. Oznacza to m.in. że w hutach szkła ograniczono mocno energochłonność produkcji. A właśnie spalanie paliw jest w tej branży głównym (choć relatywnie niewielkim, jeśli porównać je ze skalą produkcji) obciążeniem dl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umowanie</w:t>
      </w:r>
    </w:p>
    <w:p>
      <w:pPr>
        <w:pStyle w:val="Normal"/>
        <w:autoSpaceDE w:val="false"/>
        <w:jc w:val="both"/>
        <w:rPr/>
      </w:pPr>
      <w:r>
        <w:rPr/>
        <w:t>Produkcja i stosowanie wyrobów ze szkła przynosi niekwestionowane zyski środowiskowe. Oczekujemy, że władze będą o tym pamiętać ustalając limity emisji CO</w:t>
      </w:r>
      <w:r>
        <w:rPr>
          <w:vertAlign w:val="subscript"/>
        </w:rPr>
        <w:t xml:space="preserve">2 </w:t>
      </w:r>
      <w:r>
        <w:rPr/>
        <w:t xml:space="preserve">dla hut szkła na lata 2008 – 2012. Zmniejszenie emisji gazów cieplarnianych jest niezbędnym dla powstrzymania tempa zmian klimatu działaniem. Na problem należy jednak spojrzeć global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Według danych </w:t>
      </w:r>
      <w:r>
        <w:rPr>
          <w:bCs/>
        </w:rPr>
        <w:t>EURO-ACE  (The European Alliance of Companies for EE in Buildings), przedstawionych 24 października na I konferencji inicjującej prace nad II Europejskim Programem Przeciwdziałania Zmianom Klimatu, emisje z budynków (bezpośrednie i pośrednie ze zbiorowych systemów ogrzewania) stanowią w krajach UE od 40% do 50% wszystkich emisji gazów cieplarnianych.</w:t>
      </w:r>
      <w:r>
        <w:rPr>
          <w:rStyle w:val="EndnoteCharacters"/>
          <w:rStyle w:val="EndnoteAnchor"/>
          <w:bCs/>
        </w:rPr>
        <w:endnoteReference w:id="4"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lska ma ponadto do rozwiązania problem ograniczenia pułapu emisji dwutlenku siarki, pyłów oraz tlenków azotu z tak zwanych dużych obiektów spalania. Są to instalacje energetycznego spalania paliw, w tym ciepłownie i elektrociepłowni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Emisje ze źródeł rozproszonych (pieców domowych) są również rozliczane w krajowym limicie emisji gazów cieplarnianych. </w:t>
      </w:r>
      <w:r>
        <w:rPr>
          <w:b/>
          <w:bCs/>
        </w:rPr>
        <w:t>Redukcja emisji w kraju to większe możliwości udziału w Międzynarodowym Handlu Emisjami, czy przedsięwzięciach Wspólnych Wdrożeń, a to przekłada się na istotne przychody, które przyczynią się do unowocześnienia i zmniejszenia emisyjności całej gospodark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Przemysł szklarski może pomóc w rozwiązaniu wszystkich tych zagadnień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1 stycznia 2005 roku blisko tysiąc polskich przedsiębiorstw podlega obowiązkom wynikającym z dyrektywy 2003/87/WE o systemie handlu emisjami, przeniesionej do naszego prawa przez ustawę z 22 grudnia 2004 o handlu uprawnieniami do emisji gazów cieplarnianych i innych substancji. Wśród nich znalazło się 40 hut szkł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ązek Pracodawców „Polskie Szkło”, którego głównym zadaniem jest reprezentowanie interesów branży szklarskiej na polu gospodarczym, społecznym i politycznym, od blisko dwóch lat aktywnie uczestniczy we wszelkich pracach związanych z wdrożeniem w Polsce dyrektywy o systemie handlu emisjami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ierwsza organizacja branżowa przygotowaliśmy i przeprowadziliśmy program wdrażania w hutach szkła jednolitego systemu Monitorowania, Raportowania i Weryfikacji dla potrzeb wspólnotowego systemu handlu emisjami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Program objął następujące zagadnienia:</w:t>
        <w:tab/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kadr technicznych do monitorowania emisji CO</w:t>
      </w:r>
      <w:r>
        <w:rPr>
          <w:vertAlign w:val="subscript"/>
        </w:rPr>
        <w:t>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 uprawnieniami emisyjnymi oraz ryzyka związane z udziałem w systemie handl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adnienia finansowo – księgowe i podat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gramu powstaje internetowa baza wiedzy o systemie handlu emis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mysł się przygotował. Czekamy teraz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eczne zatwierdzenie Krajowego Planu Rozdziału Uprawnień na lata 2005 – 200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uchomienie krajowego rejestru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ie przemysłowi szansy na udział we wspólnotowym systemie hand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Na Państwa pytania odpowiedzą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Tomasz Chruszczow – Dyrektor Biura ZPPS (</w:t>
      </w:r>
      <w:hyperlink r:id="rId5">
        <w:r>
          <w:rPr>
            <w:rStyle w:val="InternetLink"/>
            <w:sz w:val="20"/>
            <w:szCs w:val="20"/>
          </w:rPr>
          <w:t>tomekc@zpps.pl</w:t>
        </w:r>
      </w:hyperlink>
      <w:r>
        <w:rPr>
          <w:sz w:val="20"/>
          <w:szCs w:val="20"/>
        </w:rPr>
        <w:t>) i Piotr Kardaś (</w:t>
      </w:r>
      <w:r>
        <w:rPr>
          <w:color w:val="0000FF"/>
          <w:sz w:val="20"/>
          <w:szCs w:val="20"/>
          <w:u w:val="single"/>
        </w:rPr>
        <w:t>piotr.kardas@fos.p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772" w:leader="none"/>
          <w:tab w:val="right" w:pos="9184" w:leader="none"/>
        </w:tabs>
        <w:ind w:firstLine="360"/>
        <w:rPr>
          <w:ins w:id="1" w:author="Piotr Kardaś" w:date="2005-11-08T12:02:00Z"/>
        </w:rPr>
      </w:pPr>
      <w:r>
        <w:rPr>
          <w:sz w:val="20"/>
          <w:szCs w:val="20"/>
        </w:rPr>
        <w:tab/>
      </w:r>
      <w:ins w:id="0" w:author="Piotr Kardaś" w:date="2005-11-08T12:02:00Z">
        <w:r>
          <w:rPr>
            <w:sz w:val="20"/>
            <w:szCs w:val="20"/>
          </w:rPr>
          <w:t>Związek Pracodawców "Polskie Szkło"</w:t>
        </w:r>
      </w:ins>
      <w:r>
        <w:rPr>
          <w:sz w:val="20"/>
          <w:szCs w:val="20"/>
        </w:rPr>
        <w:tab/>
      </w:r>
    </w:p>
    <w:p>
      <w:pPr>
        <w:pStyle w:val="Normal"/>
        <w:ind w:firstLine="360"/>
        <w:jc w:val="center"/>
        <w:rPr>
          <w:sz w:val="20"/>
          <w:szCs w:val="20"/>
          <w:ins w:id="3" w:author="Piotr Kardaś" w:date="2005-11-08T12:02:00Z"/>
        </w:rPr>
      </w:pPr>
      <w:ins w:id="2" w:author="Piotr Kardaś" w:date="2005-11-08T12:02:00Z">
        <w:r>
          <w:rPr>
            <w:sz w:val="20"/>
            <w:szCs w:val="20"/>
          </w:rPr>
          <w:t>ul. Mariensztat 8,  00-302 Warszawa</w:t>
        </w:r>
      </w:ins>
    </w:p>
    <w:p>
      <w:pPr>
        <w:pStyle w:val="Normal"/>
        <w:ind w:firstLine="360"/>
        <w:jc w:val="center"/>
        <w:rPr>
          <w:sz w:val="20"/>
          <w:szCs w:val="20"/>
          <w:ins w:id="5" w:author="Piotr Kardaś" w:date="2005-11-08T12:02:00Z"/>
        </w:rPr>
      </w:pPr>
      <w:ins w:id="4" w:author="Piotr Kardaś" w:date="2005-11-08T12:02:00Z">
        <w:r>
          <w:rPr>
            <w:sz w:val="20"/>
            <w:szCs w:val="20"/>
          </w:rPr>
          <w:t>tel. (022) 538 9120;  fax (022) 538 9141</w:t>
        </w:r>
      </w:ins>
    </w:p>
    <w:p>
      <w:pPr>
        <w:pStyle w:val="Normal"/>
        <w:ind w:firstLine="360"/>
        <w:jc w:val="center"/>
        <w:rPr/>
      </w:pPr>
      <w:ins w:id="6" w:author="Piotr Kardaś" w:date="2005-11-08T12:02:00Z">
        <w:r>
          <w:rPr>
            <w:sz w:val="20"/>
            <w:szCs w:val="20"/>
            <w:lang w:val="it-IT"/>
          </w:rPr>
          <w:t xml:space="preserve">internet: </w:t>
        </w:r>
      </w:ins>
      <w:hyperlink r:id="rId6">
        <w:ins w:id="7" w:author="Piotr Kardaś" w:date="2005-11-08T12:02:00Z">
          <w:r>
            <w:rPr>
              <w:rStyle w:val="InternetLink"/>
              <w:sz w:val="20"/>
              <w:szCs w:val="20"/>
              <w:lang w:val="it-IT"/>
            </w:rPr>
            <w:t>http://www.polskie-szklo.pl</w:t>
          </w:r>
        </w:ins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„</w:t>
      </w:r>
      <w:r>
        <w:rPr>
          <w:lang w:val="en-US"/>
        </w:rPr>
        <w:t>Energy and environmental benefits from advanced double glazing in EU buildings”, GEPVP, Brussels 2005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3">
    <w:p>
      <w:pPr>
        <w:pStyle w:val="Endnote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„</w:t>
      </w:r>
      <w:r>
        <w:rPr>
          <w:lang w:val="en-US"/>
        </w:rPr>
        <w:t>Energy and environmental benefits from advanced double glazing in EU buildings”, GEPVP, Brussels 2005</w:t>
      </w:r>
    </w:p>
    <w:p>
      <w:pPr>
        <w:pStyle w:val="Endnote"/>
        <w:rPr>
          <w:lang w:val="en-US"/>
        </w:rPr>
      </w:pPr>
      <w:r>
        <w:rPr>
          <w:lang w:val="en-US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„</w:t>
      </w:r>
      <w:r>
        <w:rPr>
          <w:lang w:val="en-US"/>
        </w:rPr>
        <w:t xml:space="preserve">The way for the EU to meet its Kyoto Commitments” –  presentation by Andrew Warren (EURO-ACE) at the Stakeholder meeting introducing II European Climate Change Programme, Brussels 24 October 2005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iotrKarda">
    <w:name w:val="Piotr Kardaś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omekc@zpps.pl" TargetMode="External"/><Relationship Id="rId6" Type="http://schemas.openxmlformats.org/officeDocument/2006/relationships/hyperlink" Target="http://www.polskie-szklo.pl/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6:00Z</dcterms:created>
  <dc:creator>Piotr Kardaś</dc:creator>
  <dc:description/>
  <cp:keywords/>
  <dc:language>en-US</dc:language>
  <cp:lastModifiedBy>Piotr Kardaś</cp:lastModifiedBy>
  <cp:lastPrinted>2007-07-09T16:39:00Z</cp:lastPrinted>
  <dcterms:modified xsi:type="dcterms:W3CDTF">2007-07-09T14:46:00Z</dcterms:modified>
  <cp:revision>5</cp:revision>
  <dc:subject/>
  <dc:title>Produkcja szkła wiąże się z kosztami dla środowiska, ale korzyści z jego stosowania są o wiele wieksze</dc:title>
</cp:coreProperties>
</file>