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30"/>
        </w:rPr>
        <w:t xml:space="preserve">ZAPROSZENIE </w:t>
      </w:r>
    </w:p>
    <w:p>
      <w:pPr>
        <w:pStyle w:val="Normal"/>
        <w:autoSpaceDE w:val="false"/>
        <w:jc w:val="center"/>
        <w:rPr/>
      </w:pPr>
      <w:r>
        <w:rPr>
          <w:b/>
          <w:sz w:val="30"/>
        </w:rPr>
        <w:t xml:space="preserve">KOMUNIKAT 2 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ŚLĄSKA RADA NACZELNEJ ORGANIZACJI TECHNICZNEJ FSNT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W KATOWICACH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 xml:space="preserve">STOWARZYSZENIE INŻYNIERÓW I TECHNIKÓW PRZEMYSŁU MATERIAŁÓW BUDOWLANYCH O/KATOWICE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</w:t>
      </w:r>
    </w:p>
    <w:p>
      <w:pPr>
        <w:pStyle w:val="Heading5"/>
        <w:rPr/>
      </w:pPr>
      <w:r>
        <w:rPr/>
        <w:t>RADA PROGRAMOWA</w:t>
      </w:r>
    </w:p>
    <w:p>
      <w:pPr>
        <w:pStyle w:val="Heading5"/>
        <w:rPr/>
      </w:pPr>
      <w:r>
        <w:rPr/>
        <w:t>ZWIĄZKU PRACODAWCÓW „POLSKIE SZKŁO”</w:t>
      </w:r>
    </w:p>
    <w:p>
      <w:pPr>
        <w:pStyle w:val="Heading5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organizują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caps/>
          <w:sz w:val="30"/>
        </w:rPr>
        <w:t>Konferencję naukowo</w:t>
      </w:r>
      <w:r>
        <w:rPr>
          <w:sz w:val="30"/>
        </w:rPr>
        <w:t>-</w:t>
      </w:r>
      <w:r>
        <w:rPr>
          <w:caps/>
          <w:sz w:val="30"/>
        </w:rPr>
        <w:t>techniczną</w:t>
      </w:r>
      <w:r>
        <w:rPr>
          <w:sz w:val="30"/>
        </w:rPr>
        <w:t xml:space="preserve"> </w:t>
      </w:r>
    </w:p>
    <w:p>
      <w:pPr>
        <w:pStyle w:val="Heading1"/>
        <w:rPr>
          <w:caps/>
          <w:sz w:val="30"/>
        </w:rPr>
      </w:pPr>
      <w:r>
        <w:rPr>
          <w:caps/>
          <w:sz w:val="30"/>
        </w:rPr>
        <w:t>„</w:t>
      </w:r>
      <w:r>
        <w:rPr>
          <w:caps/>
          <w:sz w:val="30"/>
        </w:rPr>
        <w:t>Przemysł szklarski 2007”</w:t>
      </w:r>
    </w:p>
    <w:p>
      <w:pPr>
        <w:pStyle w:val="Normal"/>
        <w:rPr>
          <w:caps/>
          <w:sz w:val="30"/>
        </w:rPr>
      </w:pPr>
      <w:r>
        <w:rPr>
          <w:caps/>
          <w:sz w:val="30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Ustroń 23-25 października 2007 r.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</w:rPr>
        <w:t>Cele konferencj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elem Konferencji Naukowo-Technicznej jest przedstawienie społeczno-ekonomicznych </w:t>
        <w:br/>
        <w:t xml:space="preserve">i środowiskowych aspektów zarządzania i rozwoju przemysłu szklarskiego oraz aktualnych trendów w technologii i technice produkcji szkła oraz prezentacja osiągnięć środowisk naukowych i ośrodków badawczo-rozwojowych związanych z przemysłem szklarskim. </w:t>
        <w:br/>
        <w:t xml:space="preserve">W konferencji przemysłu szklarskiego wezmą udział specjaliści polscy, a także zaproszeni specjaliści firmy Glass Service Inc. z Republiki Czech, zajmujący się m.in. matematycznym modelowaniem procesu topienia szkła. </w:t>
      </w:r>
    </w:p>
    <w:p>
      <w:pPr>
        <w:pStyle w:val="Normal"/>
        <w:jc w:val="both"/>
        <w:rPr/>
      </w:pPr>
      <w:r>
        <w:rPr/>
        <w:t>Prezentacja zagadnień i problemów sprzyjać będzie integracji środowiska specjalistów branży szklar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je poświęcone będą zagadnieniom ogólnym i szczegółowym, związanym z przemysłem szklarskim. Wstępny program konferencji zamieszczamy na stronie 3 niniejszego komunikat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Patronat medialny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left="708" w:hanging="0"/>
        <w:rPr/>
      </w:pPr>
      <w:r>
        <w:rPr>
          <w:b/>
          <w:sz w:val="26"/>
        </w:rPr>
        <w:t>Redakcja Szkła i Ceramiki</w:t>
        <w:tab/>
        <w:tab/>
        <w:t>Redakcja Świat Szkła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860" w:right="1107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color w:val="0000FF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91008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0" w:hanging="141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69210" cy="132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60" w:right="1107" w:gutter="0" w:header="0" w:top="899" w:footer="0" w:bottom="14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410" w:hanging="141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1410" w:hanging="1410"/>
        <w:rPr>
          <w:sz w:val="22"/>
        </w:rPr>
      </w:pPr>
      <w:r>
        <w:rPr>
          <w:b/>
          <w:caps/>
          <w:sz w:val="22"/>
          <w:szCs w:val="22"/>
        </w:rPr>
        <w:t>Komitet Naukowy i Programowy</w:t>
      </w:r>
      <w:r>
        <w:rPr>
          <w:b/>
        </w:rPr>
        <w:t xml:space="preserve"> Konferencji </w:t>
      </w:r>
      <w:r>
        <w:rPr/>
        <w:t xml:space="preserve">„Przemysł Szklarski 2007” Przewodniczący Komitetu - </w:t>
      </w:r>
      <w:r>
        <w:rPr>
          <w:b/>
          <w:sz w:val="22"/>
        </w:rPr>
        <w:t>prof. dr hab. inż. Jan Wasylak Akademia Górniczo-Hutnicza – Kraków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>
          <w:b/>
          <w:sz w:val="22"/>
        </w:rPr>
        <w:t>TERMIN:</w:t>
      </w:r>
      <w:r>
        <w:rPr/>
        <w:tab/>
        <w:t xml:space="preserve">Konferencja odbędzie się w dniach 23-25 października 2007 roku </w:t>
        <w:br/>
        <w:t>w Ustroniu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Planowane 5 sesji (ok. 25 referatów), sesja panelowa oraz prezentacja firm.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sz w:val="22"/>
        </w:rPr>
        <w:t xml:space="preserve">KOSZT: </w:t>
        <w:tab/>
      </w:r>
      <w:r>
        <w:rPr/>
        <w:t xml:space="preserve">Koszt uczestnictwa wynosi 950 zł od osoby, w tym pełne wyżywienie, noclegi, materiały sympozjalne, kawa, herbata, uroczysta kolacja </w:t>
        <w:br/>
        <w:t>z zespołem regionalnym.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</w:rPr>
        <w:tab/>
      </w:r>
      <w:r>
        <w:rPr/>
        <w:t>Wpłaty należy dokonać na nasze konto - ING Bank Śląski S.A. O/Katowice nr rach. 27 1050 1214 1000 0007 0000 8949.</w:t>
      </w:r>
    </w:p>
    <w:p>
      <w:pPr>
        <w:pStyle w:val="Tekstpodstawowywcity3"/>
        <w:rPr/>
      </w:pPr>
      <w:r>
        <w:rPr>
          <w:sz w:val="24"/>
        </w:rPr>
        <w:t xml:space="preserve">Kartę zgłoszeniową prosimy przesłać do Śląskiej Rady NOT FSNT </w:t>
        <w:br/>
        <w:t>w Katowicach równolegle z przelaniem wpłaty (I termin 10 sierpnia br., II termin 15 września br.).</w:t>
      </w:r>
    </w:p>
    <w:p>
      <w:pPr>
        <w:pStyle w:val="Normal"/>
        <w:autoSpaceDE w:val="false"/>
        <w:ind w:left="1410" w:hanging="0"/>
        <w:jc w:val="both"/>
        <w:rPr/>
      </w:pPr>
      <w:r>
        <w:rPr/>
        <w:t xml:space="preserve">Miejsce Ustroń Jaszowiec Hotel „Leśnik” i Hotel „Globus” /pokoje </w:t>
        <w:br/>
        <w:t xml:space="preserve">z łazienkami/. </w:t>
      </w:r>
    </w:p>
    <w:p>
      <w:pPr>
        <w:pStyle w:val="Normal"/>
        <w:autoSpaceDE w:val="false"/>
        <w:ind w:left="1410" w:hanging="0"/>
        <w:jc w:val="both"/>
        <w:rPr/>
      </w:pPr>
      <w:r>
        <w:rPr/>
        <w:t xml:space="preserve">Przewiduje się na życzenie rezerwację dodatkowych noclegów z 22 na 23 października i z 25 na 26 października 2007 r., płatne odrębnie </w:t>
        <w:br/>
        <w:t>w recepcji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Zainteresowanych pokojami 1 osobowymi prosimy o przesłanie kart zgłoszeniowych </w:t>
        <w:br/>
        <w:t xml:space="preserve">i dokonanie wpłaty w możliwie krótkim czasie ze względu na ich ograniczoną ilość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/>
        </w:rPr>
        <w:t>REFERATY:</w:t>
      </w:r>
      <w:r>
        <w:rPr/>
        <w:t>Referaty opracowane i prezentowane będą przez znanych specjalistów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i technologów zajmujących się zagadnieniami techniki i technologii </w:t>
        <w:br/>
        <w:t>w przemyśle szklarskim, surowców i materiałów, urządzeń i automatyki, projektantów – konstruktorów i wykonawców pieców szklarskich.</w:t>
      </w:r>
      <w:r>
        <w:rPr>
          <w:b/>
        </w:rPr>
        <w:t xml:space="preserve"> </w:t>
      </w:r>
    </w:p>
    <w:p>
      <w:pPr>
        <w:pStyle w:val="Normal"/>
        <w:autoSpaceDE w:val="false"/>
        <w:ind w:left="2124" w:hanging="2124"/>
        <w:rPr/>
      </w:pPr>
      <w:r>
        <w:rPr>
          <w:b/>
        </w:rPr>
        <w:t>KOMUNIKATY</w:t>
      </w:r>
      <w:r>
        <w:rPr/>
        <w:t>:</w:t>
      </w:r>
    </w:p>
    <w:p>
      <w:pPr>
        <w:pStyle w:val="Normal"/>
        <w:autoSpaceDE w:val="false"/>
        <w:ind w:left="1416" w:hanging="0"/>
        <w:rPr/>
      </w:pPr>
      <w:r>
        <w:rPr/>
        <w:t>/WAŻNE DLA UCZELNI/ możliwość wygłoszenia i zamieszczenia komunikatów w materiałach sympozjalnych - objętość do 6 stron - nieodpłatnie. Termin zgłoszenia komunikatów: 15 września 2007 r. Warunkiem jest opłacona karta zgłoszeniowa.</w:t>
      </w:r>
    </w:p>
    <w:p>
      <w:pPr>
        <w:pStyle w:val="Normal"/>
        <w:autoSpaceDE w:val="false"/>
        <w:rPr/>
      </w:pPr>
      <w:r>
        <w:rPr>
          <w:b/>
        </w:rPr>
        <w:t>REFERATY PROMOCYJNE</w:t>
      </w:r>
      <w:r>
        <w:rPr/>
        <w:t>:</w:t>
      </w:r>
    </w:p>
    <w:p>
      <w:pPr>
        <w:pStyle w:val="Normal"/>
        <w:autoSpaceDE w:val="false"/>
        <w:ind w:left="1416" w:hanging="0"/>
        <w:rPr/>
      </w:pPr>
      <w:r>
        <w:rPr/>
        <w:t>Wystąpienia promocyjne – referaty i ekspozycje – na odrębnych zasadach, możliwość reklamy w materiałach. Objętość referatów nie powinna przekraczać 10 stron, termin zgłoszenia referatów: do 15 września 2007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GŁOSZENIA:</w:t>
      </w:r>
    </w:p>
    <w:p>
      <w:pPr>
        <w:pStyle w:val="Normal"/>
        <w:autoSpaceDE w:val="false"/>
        <w:ind w:firstLine="708"/>
        <w:rPr/>
      </w:pPr>
      <w:r>
        <w:rPr/>
        <w:tab/>
        <w:t xml:space="preserve">Kartę zgłoszeniową należy przesłać w terminie j.w. pocztą, faxem – </w:t>
      </w:r>
    </w:p>
    <w:p>
      <w:pPr>
        <w:pStyle w:val="Normal"/>
        <w:autoSpaceDE w:val="false"/>
        <w:ind w:left="1410" w:hanging="0"/>
        <w:rPr/>
      </w:pPr>
      <w:r>
        <w:rPr/>
        <w:t xml:space="preserve">Śląska Rada NOT FSNT w Katowicach, 40-955 Katowice, ul. Podgórna 4, skr.poczt. 468, tel. /fax. [0- prefix -32] 256-48-89 lub 256-22-45 lub mailem na adres </w:t>
      </w:r>
      <w:hyperlink r:id="rId4">
        <w:r>
          <w:rPr>
            <w:rStyle w:val="InternetLink"/>
          </w:rPr>
          <w:t>not@not.katowice.pl</w:t>
        </w:r>
      </w:hyperlink>
      <w:r>
        <w:rPr/>
        <w:t>. Informacji udziela Gł. Spec. Kazimierz Maciejczyk tel. [0- prefix -32] 256-48-89 lub 256-22-45 w. 124.</w:t>
      </w:r>
    </w:p>
    <w:p>
      <w:pPr>
        <w:pStyle w:val="Normal"/>
        <w:autoSpaceDE w:val="false"/>
        <w:ind w:left="1410" w:hanging="0"/>
        <w:rPr/>
      </w:pPr>
      <w:r>
        <w:rPr/>
        <w:t>Niniejszy komunikat jest dostępny również na stronie internetowej www.not.katowice.pl</w:t>
      </w:r>
    </w:p>
    <w:p>
      <w:pPr>
        <w:pStyle w:val="TextBodyIndent"/>
        <w:ind w:left="1416" w:hanging="0"/>
        <w:rPr/>
      </w:pPr>
      <w:r>
        <w:rPr/>
        <w:t>Zaproszenie wyślemy ze szczegółowym programem na początku października 2007 r.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Dyrektor Śląskiej Rady NOT FSNT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       </w:t>
      </w:r>
      <w:r>
        <w:rPr/>
        <w:t xml:space="preserve">w Katowicach </w:t>
      </w:r>
    </w:p>
    <w:p>
      <w:pPr>
        <w:pStyle w:val="Normal"/>
        <w:autoSpaceDE w:val="false"/>
        <w:ind w:left="5664" w:hanging="708"/>
        <w:jc w:val="both"/>
        <w:rPr/>
      </w:pPr>
      <w:r>
        <w:rPr/>
        <w:t xml:space="preserve">   </w:t>
      </w:r>
      <w:r>
        <w:rPr/>
        <w:t xml:space="preserve">Tadeusz  Zadrożny  </w:t>
      </w:r>
    </w:p>
    <w:p>
      <w:pPr>
        <w:pStyle w:val="Normal"/>
        <w:autoSpaceDE w:val="false"/>
        <w:ind w:left="5664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664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664" w:hanging="708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WSTĘPNY PROGRAM KONFERENCJI NAUKOWO-TECHNICZ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”</w:t>
      </w:r>
      <w:r>
        <w:rPr>
          <w:sz w:val="22"/>
          <w:szCs w:val="22"/>
        </w:rPr>
        <w:t>PRZEMYSŁ SZKLARSKI 2007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roń 23 – 25 10.2007 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3300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prezentacj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egent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ktualne trendy w technologii i technice produkcji szkł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. dr hab. inż.Jan Wasylak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zne i ekonomiczne aspekty rozwoju przemysłu szklarskieg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inż. Tomasz Chruszczow 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środowiskiem w przemyśle szklarskim jako element najlepszych dostępnych technik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inż. Tomasz Chruszczow 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hrona środowiska w przemyśle szklarskim w aspekcie dyrektyw Unii Europejskiej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 inż. Tomasz Chruszczow 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wotne metody ograniczania emisji tlenków azotu w hutnictwie szkł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omasz Dobski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and modeling of glass flow in the melting furnac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Jandacek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simulation of glass melting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Vojtech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sorts of glass and their identification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 Janos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wad masy szklanej i metody ich identyfikacj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hab. inż.Jan Wasylak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doboru i zastosowanie materiałów ogniotrwałych w piecach szklarski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Jerzy Ostrouch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technologii szkła w aspekcie stosowania tlenu do opalania piec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Marek Galewicz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wydajne piece do topienia szkła opakowanioweg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 inż. .Augustyn Michałowski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ykling stłuczki szklanej w przemyśle szklarski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 inż. Manuela Raben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ka i pomiary parametrów procesów technologicznych w piecach szklarski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. Kazimierz Jancewicz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 termowizji w przemyśle szklarski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Józef Osiadły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ogniotrwałe SEPR SGG dla hutnictwa szkł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Andrzej Szopa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ioznacznikowe badania wanien szklarskich poprzeczno płomiennych oraz pieców U-płomiennych w warunkach przemysłowych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 Jacek Palig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 Marian Harasimowicz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czne aspekty projektowania i budowy pieców szklarski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 inż. Zbigniew Bulga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 przedsiębiorstw przemysłu szklarskiego i zabezpieczanie transakcji handlowych wekslami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Jan Bednarczyk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wad w szk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Wiesława Lachman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chromatograficzne gazów w szk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Anna Kuśnierz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termowizyjne wyrobów szklany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Tomasz Zdunowicz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zymywanie szkieł specjalnych metodą zol-żel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r inż. Rafał Sindut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badań stanu redox szkieł przemysłowyc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Józef Zawił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izatorzy przewidują organizację sesji panelowej pn. „Społeczne, ekonomiczne i środowiskowe aspekty zarządzania i rozwoju przemysłu szklarskiego” z udziałem przedstawicieli największych przedsiębiorstw przemysłu szklarskiego w Polsce, Związku Pracodawców „Polskie Szkło” </w:t>
        <w:br/>
        <w:t>i środowisk nau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zy zastrzegają sobie prawo zmiany programu konferencji.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  <w:u w:val="single"/>
        </w:rPr>
        <w:t>WYSŁAĆ DO ŚLĄSKIEJ RADY NOT FSNT W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KATOWICACH</w:t>
      </w:r>
    </w:p>
    <w:p>
      <w:pPr>
        <w:pStyle w:val="Normal"/>
        <w:autoSpaceDE w:val="false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ARTA  ZGŁOSZENIA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28"/>
        </w:rPr>
      </w:pPr>
      <w:r>
        <w:rPr>
          <w:sz w:val="28"/>
        </w:rPr>
        <w:t>Konferencja Naukowo-Techniczna</w:t>
      </w:r>
    </w:p>
    <w:p>
      <w:pPr>
        <w:pStyle w:val="Heading4"/>
        <w:rPr/>
      </w:pPr>
      <w:r>
        <w:rPr>
          <w:sz w:val="28"/>
        </w:rPr>
        <w:t xml:space="preserve"> „</w:t>
      </w:r>
      <w:r>
        <w:rPr>
          <w:sz w:val="28"/>
        </w:rPr>
        <w:t>Przemysł Szklarski 2007”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Ustroń 23-25 października 2007 r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ŚLĄSKA RADA NACZELNEJ ORGANIZACJI TECHNICZNEJ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FSNT W KATOWICACH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40-955 Katowice, ul. Podgórna 4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680"/>
        <w:gridCol w:w="390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ytuł naukow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ład pracy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ładny adres (tel. i fax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ind w:left="0" w:hanging="0"/>
        <w:rPr/>
      </w:pPr>
      <w:r>
        <w:rPr/>
        <w:t>Karta zgłoszenia powinna wpłynąć do Śląskiej Rady NOT FSNT w Katowicach w terminie do 10 sierpnia 2007 r. - I termin - lub do 15 września br. - II termin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Zainteresowanych pokojami 1 osobowymi prosimy o przesłanie kart zgłoszeniowych </w:t>
        <w:br/>
        <w:t xml:space="preserve">i dokonanie wpłaty w możliwie krótkim czasie ze względu na ich ograniczoną ilość. 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ot.: promocji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głaszam: - </w:t>
      </w:r>
      <w:r>
        <w:rPr>
          <w:sz w:val="22"/>
        </w:rPr>
        <w:t>referat promocyjny – komunikat</w:t>
      </w:r>
      <w:r>
        <w:rPr/>
        <w:t xml:space="preserve"> </w:t>
        <w:tab/>
        <w:tab/>
      </w:r>
      <w:r>
        <w:rPr>
          <w:sz w:val="22"/>
        </w:rPr>
        <w:t xml:space="preserve">tytuł </w:t>
      </w:r>
      <w:r>
        <w:rPr/>
        <w:t>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 xml:space="preserve">reklamę w materiałach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ekspozycję /stoisko</w:t>
        <w:tab/>
        <w:tab/>
        <w:tab/>
        <w:tab/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/>
      </w:pPr>
      <w:r>
        <w:rPr>
          <w:sz w:val="22"/>
        </w:rPr>
        <w:t>Rezerwacja dodatkowych noclegów  22/23 października i 25/26 października 2007 r. (prosimy o zakreślenie odpowiednich dat) - płatna odrębnie w recepcji Hotelu.</w:t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obowiązujemy się przekazać należną kwotę:</w:t>
      </w:r>
    </w:p>
    <w:p>
      <w:pPr>
        <w:pStyle w:val="Normal"/>
        <w:autoSpaceDE w:val="false"/>
        <w:rPr>
          <w:i/>
          <w:i/>
          <w:sz w:val="12"/>
        </w:rPr>
      </w:pPr>
      <w:r>
        <w:rPr>
          <w:sz w:val="22"/>
        </w:rPr>
        <w:t>- 950 zł za jednego uczestnika na Wasze konto –- ING Bank Śląski S.A. O/Katowice nr rach. 27 1050 1214 1000 0007 0000 8949 lub dokonać wpłaty w dniu sympozjum.</w:t>
      </w:r>
    </w:p>
    <w:p>
      <w:pPr>
        <w:pStyle w:val="Normal"/>
        <w:autoSpaceDE w:val="false"/>
        <w:rPr/>
      </w:pPr>
      <w:r>
        <w:rPr>
          <w:i/>
          <w:sz w:val="22"/>
        </w:rPr>
        <w:t>Jednocześnie oświadczamy, że :</w:t>
      </w:r>
      <w:r>
        <w:rPr>
          <w:sz w:val="22"/>
        </w:rPr>
        <w:t xml:space="preserve"> </w:t>
      </w:r>
    </w:p>
    <w:p>
      <w:pPr>
        <w:pStyle w:val="Normal"/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nie jestem płatnikiem VAT</w:t>
      </w:r>
    </w:p>
    <w:p>
      <w:pPr>
        <w:pStyle w:val="Normal"/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jesteśmy płatnikami VAT nr NIP  ...............................................</w:t>
        <w:br/>
        <w:t xml:space="preserve">i upoważniamy Was do wystawienia faktury VAT bez naszego podpisu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łówny Księgowy</w:t>
        <w:tab/>
        <w:tab/>
        <w:tab/>
        <w:t>Pieczęć</w:t>
        <w:tab/>
        <w:tab/>
        <w:tab/>
        <w:tab/>
        <w:t>Dyrektor Zakładu</w:t>
      </w:r>
    </w:p>
    <w:sectPr>
      <w:type w:val="continuous"/>
      <w:pgSz w:w="11906" w:h="16838"/>
      <w:pgMar w:left="1860" w:right="1107" w:gutter="0" w:header="0" w:top="899" w:footer="0" w:bottom="14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autoSpaceDE w:val="false"/>
      <w:ind w:left="2124" w:firstLine="9"/>
    </w:pPr>
    <w:rPr>
      <w:b/>
      <w:bCs/>
      <w:i/>
      <w:iCs/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1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ot@not.kato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59:00Z</dcterms:created>
  <dc:creator>Tadeusz Zadrożny</dc:creator>
  <dc:description/>
  <cp:keywords/>
  <dc:language>en-US</dc:language>
  <cp:lastModifiedBy>NOT</cp:lastModifiedBy>
  <cp:lastPrinted>2007-07-05T11:55:00Z</cp:lastPrinted>
  <dcterms:modified xsi:type="dcterms:W3CDTF">2007-07-06T07:58:00Z</dcterms:modified>
  <cp:revision>4</cp:revision>
  <dc:subject/>
  <dc:title>ZAWIADOMIENIE</dc:title>
</cp:coreProperties>
</file>